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ENTENCING REFORM COMMISSION</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RECOMMENDATION LIST FROM WORK GROUPS 1, 2, AND 3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FOR JANUARY 6, 2010 PUBLIC HEARING.</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peakers are asked to reference where possible the specific Work Group and its recommendation when speaking for or against a recommendation at the Public Hea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ORKGROUP 1:</w:t>
      </w:r>
    </w:p>
    <w:p>
      <w:pPr>
        <w:pStyle w:val="Normal"/>
        <w:rPr>
          <w:rFonts w:ascii="Times New Roman" w:hAnsi="Times New Roman" w:cs="Times New Roman"/>
          <w:b/>
          <w:b/>
          <w:sz w:val="24"/>
          <w:szCs w:val="24"/>
        </w:rPr>
      </w:pPr>
      <w:r>
        <w:rPr>
          <w:rFonts w:cs="Times New Roman" w:ascii="Times New Roman" w:hAnsi="Times New Roman"/>
          <w:b/>
          <w:sz w:val="24"/>
          <w:szCs w:val="24"/>
        </w:rPr>
        <w:t>Mission from Act 407:  Consider appropriate changes to current sentencing guidelines for all offenses for which a term of imprisonment of more than one year is allow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ecommendation 1</w:t>
      </w:r>
      <w:r>
        <w:rPr>
          <w:rFonts w:cs="Times New Roman" w:ascii="Times New Roman" w:hAnsi="Times New Roman"/>
          <w:sz w:val="24"/>
          <w:szCs w:val="24"/>
        </w:rPr>
        <w:t>.</w:t>
        <w:tab/>
        <w:t>Offenders with prior convictions of most serious offenses must be sentenced to life without parole.</w:t>
      </w:r>
    </w:p>
    <w:p>
      <w:pPr>
        <w:pStyle w:val="Normal"/>
        <w:jc w:val="both"/>
        <w:rPr/>
      </w:pPr>
      <w:r>
        <w:rPr>
          <w:rFonts w:cs="Times New Roman" w:ascii="Times New Roman" w:hAnsi="Times New Roman"/>
          <w:sz w:val="24"/>
          <w:szCs w:val="24"/>
        </w:rPr>
        <w:tab/>
        <w:t xml:space="preserve">Work Group 1 suggests implementing this by providing that a person who is convicted of a “Most Serious Offense”, as defined by Section 17-25-45, and who has one or more prior convictions for a most serious offense, or two or more prior convictions for a serious offense, must be sentenced to life without parole.  Work Group 1 also suggests providing the solicitor with the discretion to invoke sentencing under both “Most Serious Offense” and “Serious Offense” provis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ecommendation 2.</w:t>
      </w:r>
      <w:r>
        <w:rPr>
          <w:rFonts w:cs="Times New Roman" w:ascii="Times New Roman" w:hAnsi="Times New Roman"/>
          <w:sz w:val="24"/>
          <w:szCs w:val="24"/>
        </w:rPr>
        <w:tab/>
        <w:t xml:space="preserve">Amend the list of offenses provided in Section 16-1-60 to include additional violent offenses not currently classified as violent, amend the criteria by which some crimes are placed on the violent offense list, and remove some offenses currently listed on the violent offense list that are not violent so that the punishment more aptly fits the crime committed.  </w:t>
      </w:r>
    </w:p>
    <w:p>
      <w:pPr>
        <w:pStyle w:val="Normal"/>
        <w:jc w:val="both"/>
        <w:rPr>
          <w:rFonts w:ascii="Times New Roman" w:hAnsi="Times New Roman" w:cs="Times New Roman"/>
          <w:sz w:val="24"/>
          <w:szCs w:val="24"/>
        </w:rPr>
      </w:pPr>
      <w:r>
        <w:rPr>
          <w:rFonts w:cs="Times New Roman" w:ascii="Times New Roman" w:hAnsi="Times New Roman"/>
          <w:sz w:val="24"/>
          <w:szCs w:val="24"/>
        </w:rPr>
        <w:tab/>
        <w:t>Work Group 1 suggests implementing this by adding the following crimes to the list provided in Section 16-1-60: Detonating a Destructive Device upon the Capitol Grounds resulting in death with malice (§ 10-33-325(B)(1)); Killing by Poison (§ 16-3-30); Killing by Stabbing or Thrusting (§ 16-3-40); Lynching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 16-3-210); Killing in a Duel (§ 16-3-430); Spousal Sexual Battery (§ 16-3-615); Producing, Directing, or Promoting Sexual Performance by a Child (§ 16-3-820); Lewd Act upon a Child under 16 (§ 16-15-140); Sexual Exploitation of a Min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 16-15-395); Sexual Exploitation of a Min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 (§ 16-15-405); Promoting Prostitution of a Minor (§ 16-15-415); Participating in Prostitution of a Minor (§ 16-15-425); Aggravated Voyeurism (§ 16-17-470(C)); Detonating a Destructive Device resulting in death with malice (§ 16-23-720(A)(1)); Detonating a Destructive Device resulting in death without malice (§ 16-23-720(A)(2)); Boating under the Influence resulting in death (§ 50-21-113(A)(2)); Vessel Operator’s Failure to Render Assistance resulting in death (§ 50-21-130(A)(3)); Removing or Damaging an Airport Facility or Equipment resulting in death (§ 55-1-30(3)); Failure to Stop when Signaled by a Law Enforcement Vehicle resulting in death (§ 56-5-750(C)(2)); Interference with Traffic-Control Devices, Railroad Signs, or Signals resulting in death (§ 56-5-1030(A)(2)); Hit and Run resulting in death (§ 56-5-1210(A)(3)); Felony DUI or DWUAC resulting in death (§ 56-5-2945(A)(2)); Putting Destructive or Injurious Materials on a Highway resulting in death (§ 57-7-20(D)); and Obstruction of a Railroad resulting in death (§ 58-17-4090).  Work Group 1 also suggests implementing this by removing the following offenses from the Violent Crimes list provided in Section 16-1-60:  Drug Trafficking (§ 44</w:t>
        <w:noBreakHyphen/>
        <w:t>53</w:t>
        <w:noBreakHyphen/>
        <w:t>370(e)) or Trafficking Cocaine Base (§ 44</w:t>
        <w:noBreakHyphen/>
        <w:t>53</w:t>
        <w:noBreakHyphen/>
        <w:t>375(C)); and Manufacturing or Trafficking Methamphetamine as defined in § 44</w:t>
        <w:noBreakHyphen/>
        <w:t>53</w:t>
        <w:noBreakHyphen/>
        <w:t xml:space="preserve">375.  Work Group 1 also suggests implementing this by amending the violent crimes list so that the following crimes remain on the violent crimes list, but some offenders may be eligible for work-release programs or other types of similar programs so long as the following conditions are met: </w:t>
      </w:r>
      <w:r>
        <w:rPr>
          <w:rFonts w:cs="Times New Roman" w:ascii="Times New Roman" w:hAnsi="Times New Roman"/>
          <w:b/>
          <w:i/>
          <w:sz w:val="24"/>
          <w:szCs w:val="24"/>
        </w:rPr>
        <w:t xml:space="preserve"> </w:t>
      </w:r>
      <w:r>
        <w:rPr>
          <w:rFonts w:cs="Times New Roman" w:ascii="Times New Roman" w:hAnsi="Times New Roman"/>
          <w:sz w:val="24"/>
          <w:szCs w:val="24"/>
        </w:rPr>
        <w:t>Kidnapping (§ 16</w:t>
        <w:noBreakHyphen/>
        <w:t>3</w:t>
        <w:noBreakHyphen/>
        <w:t>910) so long as the offender is within 3 years of release from imprisonment and the kidnapping did not involve any criminal sexual conduct or any other violent crime; Voluntary Manslaughter (§ 16</w:t>
        <w:noBreakHyphen/>
        <w:t>3</w:t>
        <w:noBreakHyphen/>
        <w:t>50) so long as the offender is within 3 years of release from imprisonment; Armed Robbery (§ 16</w:t>
        <w:noBreakHyphen/>
        <w:t>11</w:t>
        <w:noBreakHyphen/>
        <w:t>330(A)) so long as the offender is within 3 years of release from imprisonment; Attempted Armed Robbery (§ 16</w:t>
        <w:noBreakHyphen/>
        <w:t>11</w:t>
        <w:noBreakHyphen/>
        <w:t>330(B)) so long as the offender is within 3 years of release from imprisonment; and Carjacking (§ 16</w:t>
        <w:noBreakHyphen/>
        <w:t>3</w:t>
        <w:noBreakHyphen/>
        <w:t>1075) so long as the offender is within 3 years of release from imprisonment. Work Group 1 also suggests that a person convicted of a violent crime be prohibited from selling, purchasing, or possession a firearm or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 3.</w:t>
      </w:r>
      <w:r>
        <w:rPr>
          <w:rFonts w:cs="Times New Roman" w:ascii="Times New Roman" w:hAnsi="Times New Roman"/>
          <w:sz w:val="24"/>
          <w:szCs w:val="24"/>
        </w:rPr>
        <w:tab/>
        <w:t xml:space="preserve">Reexamine the controlled substance offenses and amend so that law enforcement officials are able to concentrate their resources on the controlled substance offenses that pose the biggest risk to public safety and punishments are imposed that are an actual deterrent to the crime.  </w:t>
      </w:r>
    </w:p>
    <w:p>
      <w:pPr>
        <w:pStyle w:val="Normal"/>
        <w:jc w:val="both"/>
        <w:rPr/>
      </w:pPr>
      <w:r>
        <w:rPr>
          <w:rFonts w:cs="Times New Roman" w:ascii="Times New Roman" w:hAnsi="Times New Roman"/>
          <w:sz w:val="24"/>
          <w:szCs w:val="24"/>
        </w:rPr>
        <w:tab/>
        <w:t>Work Group 1 suggests implementing this by amending various parts of legislation that govern controlled substances offenses.  (1) Keep the South Carolina Controlled Substance schedules updated, but require that South Carolina’s controlled substance schedules automatically update when the federal government updates the federal schedule of controlled substances.  (2) Amend those offenses that concern proximity of the drug dealer to various locations to allow a person charged with committing a controlled substance offense within the proximity of a school, playground, or park pursuant to Section 44-53-445 to provide an affirmative defense if the person did not actually commit the controlled substance offense within the proximity of a school, playground, or park; but instead, the person was merely stopped by law enforcement for the offense within the proximity of the school, playground, or park.  (3) With respect to drivers’ license suspensions, eliminate the requirement that a person’s drivers’ license be suspended for committing a controlled substance offense pursuant to Section 56-1-745, (which is separate and apart from the DUI laws), unless the person is a minor.  (4) Allow for probation, suspension of sentences, and parole for all non-trafficking controlled substance offenses, including “Possession”, “Possession with the Intent to Manufacture” (PWIM), “Manufacturing”, “Possession with the Intent to Distribute” (PWID), “Distribution”, “Possession with the Intent to Purchase” (PWIP), “Purchasing”, and proximity offenses.  (5) Provide that all trafficking of controlled substance offenses are “No Parole” offenses pursuant to Section 24-13-100.  (6) As to changes in sentencing requirements for controlled substances, allow for conditional discharge of all first offense controlled substance possession charges, including all Schedule II-V pharmaceuticals, pursuant to Section 44-53-450, and require that the person charged with the controlled substance offense pay a conditional discharge fee, and allocate the proceeds of the fee to support alternative sentencing programs for controlled substance offenders.  (7) Additionally, reduce the amount of ephedrine, pseudoephedrine, or phenylpropaneolamine from 12 - Less than 28 grams, to 9 - Less than 28 grams,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fense possession pursuant to Section 44-53-375(E)(1); reduce the penalty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fense possession of 9 - Less than 28 grams of ephedrine, pseudoephedrine, or phenylpropaneolamine pursuant to Section 44-53-375(E)(1) from 3-10 years and $25,000, to up to 10 years and $25,000, and allow for probation and suspension of sentences for ephedrine, pseudoephedrine, or phenylpropaneolamine possession offenses pursuant to Section 44-53-375(E)(1).  (8) As to law enforcement reimbursements, allow judges the discretion to require a controlled substance offender to reimburse applicable law enforcement agencies for money used by such law enforcement agencies to purchase controlled substances from the offender.  Also, require a controlled substance offender to pay a special controlled substance offense assessment in addition to all other fines, fees, and assessments, and allocate the proceeds of the fee to support alternative sentencing programs for controlled substance offenders.  (9) Allow judges the discretion to sentence a controlled substance offender to an additional five years of imprisonment if the offender possessed a firearm during the commission of the controlled substance offense unless the person committed a possession offense and require that the firearm was reasonably accessible to the offender in order for the enhanced penalties to apply.  (10) Equalize all penalties related to controlled substance offenses involving crack, cocaine, or meth that were not equalized previously, specifically allowing for probation and suspension of sentences for crack and meth possession offenses pursuant to Section 44-53-375(A).  (11) Measure marijuana by plants instead of weight for purposes of determining the offense of Manufacturing Marijuana and Trafficking Marijuana by Manufacturing pursuant to Section 44-53-370(e)(1).  (12) Provide that possession of marijuana does not count as a prior controlled substance offense for purposes of enhancing the penalty on a subsequent controlled substance offense unless the subsequent offense involves marijuana.  (13) Provide that 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fense controlled substance offense does not count as a prior controlled substance offense for purposes of enhancing the penalty on a subsequent controlled substance offense unless the prior offense occurred within ten years from the date of the conviction or the release of the person from confinement, whichever is the later d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ecommendation 4</w:t>
      </w:r>
      <w:r>
        <w:rPr>
          <w:rFonts w:cs="Times New Roman" w:ascii="Times New Roman" w:hAnsi="Times New Roman"/>
          <w:sz w:val="24"/>
          <w:szCs w:val="24"/>
        </w:rPr>
        <w:t>.</w:t>
        <w:tab/>
        <w:t xml:space="preserve">Examine selected offenses other than those dealing with controlled substances that research indicates have the most significant impact on incarcerated population to determine what changes can be made for better accountability without endangerment to public safety. </w:t>
      </w:r>
    </w:p>
    <w:p>
      <w:pPr>
        <w:pStyle w:val="Normal"/>
        <w:jc w:val="both"/>
        <w:rPr>
          <w:rFonts w:ascii="Times New Roman" w:hAnsi="Times New Roman" w:cs="Times New Roman"/>
          <w:sz w:val="24"/>
          <w:szCs w:val="24"/>
        </w:rPr>
      </w:pPr>
      <w:r>
        <w:rPr>
          <w:rFonts w:cs="Times New Roman" w:ascii="Times New Roman" w:hAnsi="Times New Roman"/>
          <w:sz w:val="24"/>
          <w:szCs w:val="24"/>
        </w:rPr>
        <w:tab/>
        <w:t>Work Group 1 suggests implementing these by doing the following: (1) Restructuring the offense of assault and battery by abolishing the common law offense of “Assault and Battery of a High and Aggravated Nature” and the statutory offense of “Assault and Battery with Intent to Kill” (Section 16-3-620); establishing graduated offenses of “Assault and Battery”, to include “Attempted Murder”, “Aggravated Assault and Battery”, and “Assault and Battery”; and consolidating specialized “Assault and Battery” offenses such as “Assault and Battery against School Personnel”, “Assault and Battery upon a Correctional Facility Employee”, “Assault and Battery upon an Emergency Medical Service Provider, Firefighter, or Home Healthcare Worker”, “Aggravated Assault and Battery upon an Emergency Medical Service Provider, Firefighter, or Home Healthcare Worker”, and Assault and Battery against Sports Officials and Coaches” into the graduated offenses of “Assault and Battery; ” (2) Reducing the penalty for the offense of Burgl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 (non-aggravating circumstances) pursuant to Section 16-11-312(A) from imprisonment for not more than 15 years, to imprisonment for not more than 10 years; (3) Reducing the penalty for the offense of unlawful carrying of a handgun, pursuant to Sections 16-23-20 and 16-23-50, from a fine of not more than $1000 or imprisonment for not more than one year, or both to a fine of not more than $500 or imprisonment from not more than 30 days, or both, so as to give magistrates’ court jurisdiction over the offense;  (4) Allowing judges the discretion to order home detention of a person convicted of “Driving under Suspension” pursuant to Section 56-1-460, as an alternative to imprisonment, and require that the offender pay the costs of home detention; establishing the offense of “Felony Driving under Suspension”, so as to provide enhanced penalties if a person causes serious bodily injury or death while driving under suspension; and offering a “Drivers’ License Suspension Amnesty Day” in which a person who has had his or her drivers’ license suspended can have the license reinstated without having to pay a drivers’ license suspension fee.  The “Amnesty Day” would not include a person who has had his or her license suspended for certain serious offenses such as Failure to Pay Child Support, DUI or DWUAC, reckless driving, and habitual offende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ation 5:</w:t>
        <w:tab/>
      </w:r>
      <w:r>
        <w:rPr>
          <w:rFonts w:cs="Times New Roman" w:ascii="Times New Roman" w:hAnsi="Times New Roman"/>
          <w:sz w:val="24"/>
          <w:szCs w:val="24"/>
        </w:rPr>
        <w:t>Circuit Court judges in General Sessions cases need centralized and easily accessible sentencing resources</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ab/>
        <w:t xml:space="preserve">Work Group 1 suggests implementing this by providing circuit court judges with information that would allow a judge, at the time a sentence is issued, to more fully explain a criminal sentence, including a description of the minimum and maximum time an offender must serve and how suspension, probation, parole, or good time credits may or may not impact the sentence.  Work Group 1 also suggests implementing this by providing to the general sessions’ judges a sentencing referencing manual that includes, but is not limited to, general statistical information from South Carolina cases regarding sentencing and alternative sentencing options available per specific offen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 6.</w:t>
      </w:r>
      <w:r>
        <w:rPr>
          <w:rFonts w:cs="Times New Roman" w:ascii="Times New Roman" w:hAnsi="Times New Roman"/>
          <w:sz w:val="24"/>
          <w:szCs w:val="24"/>
        </w:rPr>
        <w:tab/>
        <w:t xml:space="preserve">More information needs to be provided to judges deciding bail.  </w:t>
      </w:r>
    </w:p>
    <w:p>
      <w:pPr>
        <w:pStyle w:val="Normal"/>
        <w:jc w:val="both"/>
        <w:rPr/>
      </w:pPr>
      <w:r>
        <w:rPr>
          <w:rFonts w:cs="Times New Roman" w:ascii="Times New Roman" w:hAnsi="Times New Roman"/>
          <w:sz w:val="24"/>
          <w:szCs w:val="24"/>
        </w:rPr>
        <w:tab/>
        <w:t xml:space="preserve">Work Group 1 suggests implementing by providing improved training to judges regarding bail-setting decisions, so that judges can make more informed decisions as to those offenders who present high risks of absconding or further committing crim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 7.</w:t>
      </w:r>
      <w:r>
        <w:rPr>
          <w:rFonts w:cs="Times New Roman" w:ascii="Times New Roman" w:hAnsi="Times New Roman"/>
          <w:sz w:val="24"/>
          <w:szCs w:val="24"/>
        </w:rPr>
        <w:tab/>
        <w:t>Victim restitution limits need to be increased to the civil jurisdictional amounts of each applicable court.</w:t>
      </w:r>
    </w:p>
    <w:p>
      <w:pPr>
        <w:pStyle w:val="Normal"/>
        <w:jc w:val="both"/>
        <w:rPr>
          <w:rFonts w:ascii="Times New Roman" w:hAnsi="Times New Roman" w:cs="Times New Roman"/>
          <w:sz w:val="24"/>
          <w:szCs w:val="24"/>
        </w:rPr>
      </w:pPr>
      <w:r>
        <w:rPr>
          <w:rFonts w:cs="Times New Roman" w:ascii="Times New Roman" w:hAnsi="Times New Roman"/>
          <w:sz w:val="24"/>
          <w:szCs w:val="24"/>
        </w:rPr>
        <w:tab/>
        <w:t>Work Group 1 suggests implementing by legislatively increasing the victim restitution limits to the civil jurisdiction limits of each applicable court, possibly with an inflation factor or a 10-year review of the legislatively mandated jurisdictional lim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commendation 8.</w:t>
        <w:tab/>
      </w:r>
      <w:r>
        <w:rPr>
          <w:rFonts w:cs="Times New Roman" w:ascii="Times New Roman" w:hAnsi="Times New Roman"/>
          <w:sz w:val="24"/>
          <w:szCs w:val="24"/>
        </w:rPr>
        <w:t>Revise selected offenses so that the punishment is more appropriate to the crime in order to instill more confidence in the judicial system, improve public safety, and allow for more swift and certain justice upon commission of a crime.</w:t>
      </w:r>
    </w:p>
    <w:p>
      <w:pPr>
        <w:pStyle w:val="Normal"/>
        <w:jc w:val="both"/>
        <w:rPr>
          <w:rFonts w:ascii="Times New Roman" w:hAnsi="Times New Roman" w:cs="Times New Roman"/>
          <w:sz w:val="24"/>
          <w:szCs w:val="24"/>
        </w:rPr>
      </w:pPr>
      <w:r>
        <w:rPr>
          <w:rFonts w:cs="Times New Roman" w:ascii="Times New Roman" w:hAnsi="Times New Roman"/>
          <w:sz w:val="24"/>
          <w:szCs w:val="24"/>
        </w:rPr>
        <w:tab/>
        <w:t>Work Group 1 suggests implementing by (1) Increasing the penalties for the offense of harboring and/or providing assistance in any way to a fugitive or someone that provides false information to law enforcement that delays or prevents the service of an arrest warrant, bench warrant, or indictment pursuant to Section 16-5-50, from a fine of not less than $50 nor more than $1,000 or imprisonment for not less than 3 months nor more than 1 year, or both, to a fine of not more than $3,000 or imprisonment for not more than 3 years, or both; (2) Requiring a more serious act as an element in order for a person to be charged with “Disturbing Schools” pursuant to Section 16-17-420, and giving magistrates court jurisdiction over the offense of “Disturbing Schools” pursuant to Section 16-17-420; (3) Restructuring the degrees of Arson offense pursuant to Section 16-11-110 as follows:  Mandate that a person who commits Arson resulting in the death of a person is guilty of Arson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and must be imprisoned 30 years; require that a person who commits Arson resulting in serious bodily injury to a person is guilty of Arson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 and must be imprisoned not less than 3 years nor more than 25 years; and require that a person who commits Arson resulting in bodily injury or simply damage to the property is guilty of Arson in the 3</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 and must be imprisoned not more than 15 years;  (4) Giving magistrates court jurisdiction over the offense of “Driving without a License” pursuant to Section 56-1-440; (5) Changing the name of “Lynching” to a more appropriate title such as “Assault and Battery by Mob”; restructuring the degrees of “Lynching” pursuant to Section 16-3-210 and Section 16-3-220 so that a person who commits “Lynching” resulting in the death of a person is guilty of “Lynching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and must be imprisoned 30 years; a person who commits “Lynching” resulting in serious bodily injury to a person is guilty of “Lynching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 and must be imprisoned not less than 3 years nor more than 25 years, and a person who commits “Lynching” resulting in bodily injury is guilty of “Lynching in the 3</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 and must be imprisoned not more than 15 years; (6) Establishing one comprehensive “Failure to Return Property” statute to include “Failure to Return Property to Libraries and Other Institutions” pursuant to Section 16-13-340, “Failure to Return Rented or Leased Property” pursuant to Section 16-13-420, and “Failure to Return a Video or Cassette Tape” pursuant to Section 16-13-425; (7) Repealing statutes related to “Murder”, such as “Killing by Poison” pursuant to Section 16-3-30, “Killing by Stabbing or Thrusting” pursuant to Section 16-3-40, and “Killing in a Duel” pursuant to Section 16-3-430, which are rarely or never enforced, and are already encompassed by existing murder statu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 9.</w:t>
      </w:r>
      <w:r>
        <w:rPr>
          <w:rFonts w:cs="Times New Roman" w:ascii="Times New Roman" w:hAnsi="Times New Roman"/>
          <w:sz w:val="24"/>
          <w:szCs w:val="24"/>
        </w:rPr>
        <w:tab/>
        <w:t xml:space="preserve">Allow for a reduction in sentencing or “downward departure” for an offender who, after sentencing, provides substantial assistance to law enforcement or the Department of Correction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ork Group 1 suggests implementing this by modeling “Downward departure” procedures after proposed Rule 152(e) of the South Carolina Rules of Criminal Procedure.  As an example, upon the State’s motion made within 1 year of sentencing, the court may reduce a sentence if the person, after sentencing, provided substantial assistance in investigating or prosecuting another person, or provided aid to a Department of Corrections’ employee who was in danger of being seriously injured or killed by an inmate.  Upon the State’s motion made more than 1 year after sentencing, the court may reduce a sentence if the person’s substantial assistance involved: </w:t>
      </w:r>
      <w:r>
        <w:rPr>
          <w:rFonts w:cs="Times New Roman" w:ascii="Times New Roman" w:hAnsi="Times New Roman"/>
          <w:bCs/>
          <w:sz w:val="24"/>
          <w:szCs w:val="24"/>
        </w:rPr>
        <w:t xml:space="preserve">(A) </w:t>
      </w:r>
      <w:r>
        <w:rPr>
          <w:rFonts w:cs="Times New Roman" w:ascii="Times New Roman" w:hAnsi="Times New Roman"/>
          <w:sz w:val="24"/>
          <w:szCs w:val="24"/>
        </w:rPr>
        <w:t xml:space="preserve">information not known to the person until 1 year or more after sentencing; </w:t>
      </w:r>
      <w:r>
        <w:rPr>
          <w:rFonts w:cs="Times New Roman" w:ascii="Times New Roman" w:hAnsi="Times New Roman"/>
          <w:bCs/>
          <w:sz w:val="24"/>
          <w:szCs w:val="24"/>
        </w:rPr>
        <w:t xml:space="preserve">(B) </w:t>
      </w:r>
      <w:r>
        <w:rPr>
          <w:rFonts w:cs="Times New Roman" w:ascii="Times New Roman" w:hAnsi="Times New Roman"/>
          <w:sz w:val="24"/>
          <w:szCs w:val="24"/>
        </w:rPr>
        <w:t xml:space="preserve">information provided by the person to the State within 1 year of sentencing but which did not become useful to the State until more than 1 year after sentencing; </w:t>
      </w:r>
      <w:r>
        <w:rPr>
          <w:rFonts w:cs="Times New Roman" w:ascii="Times New Roman" w:hAnsi="Times New Roman"/>
          <w:bCs/>
          <w:sz w:val="24"/>
          <w:szCs w:val="24"/>
        </w:rPr>
        <w:t xml:space="preserve">(C) </w:t>
      </w:r>
      <w:r>
        <w:rPr>
          <w:rFonts w:cs="Times New Roman" w:ascii="Times New Roman" w:hAnsi="Times New Roman"/>
          <w:sz w:val="24"/>
          <w:szCs w:val="24"/>
        </w:rPr>
        <w:t>information, the usefulness of which could not reasonably have been anticipated by the person until more than 1 year after sentencing and which was promptly provided to the State after its usefulness was reasonably apparent to the person; or (D) aid to a Department of Corrections’ employee who was in danger of being seriously injured or killed by an inmate.  A motion made pursuant to this provision would be filed in the county where the person’s case arose by that circuit’s solicitor.  The State shall send a copy to the chief judge within 5 days of filing.  The chief judge or a circuit court judge currently assigned to that county shall have jurisdiction to hear and resolve the motion.  Jurisdiction to resolve the motion would not be limited to the original sentencing ju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 10.</w:t>
      </w:r>
      <w:r>
        <w:rPr>
          <w:rFonts w:cs="Times New Roman" w:ascii="Times New Roman" w:hAnsi="Times New Roman"/>
          <w:sz w:val="24"/>
          <w:szCs w:val="24"/>
        </w:rPr>
        <w:tab/>
        <w:t>Consider revisions to the “Youthful Offender Act” so that it is more fairly implemented, and better provides for the safety of the public.</w:t>
      </w:r>
    </w:p>
    <w:p>
      <w:pPr>
        <w:pStyle w:val="Normal"/>
        <w:jc w:val="both"/>
        <w:rPr>
          <w:rFonts w:ascii="Times New Roman" w:hAnsi="Times New Roman" w:cs="Times New Roman"/>
          <w:sz w:val="24"/>
          <w:szCs w:val="24"/>
        </w:rPr>
      </w:pPr>
      <w:r>
        <w:rPr>
          <w:rFonts w:cs="Times New Roman" w:ascii="Times New Roman" w:hAnsi="Times New Roman"/>
          <w:sz w:val="24"/>
          <w:szCs w:val="24"/>
        </w:rPr>
        <w:tab/>
        <w:t>Work Group 1 suggests implementing by providing that a person under the age of 21 who is charged with “Armed Robbery” pursuant to Section 16-11-330(A), “Attempted Armed Robbery” pursuant to Section 16-11-330(B), or “Burglary 2</w:t>
      </w:r>
      <w:r>
        <w:rPr>
          <w:rFonts w:cs="Times New Roman" w:ascii="Times New Roman" w:hAnsi="Times New Roman"/>
          <w:sz w:val="24"/>
          <w:szCs w:val="24"/>
          <w:vertAlign w:val="superscript"/>
        </w:rPr>
        <w:t>nd</w:t>
      </w:r>
      <w:r>
        <w:rPr>
          <w:rFonts w:cs="Times New Roman" w:ascii="Times New Roman" w:hAnsi="Times New Roman"/>
          <w:sz w:val="24"/>
          <w:szCs w:val="24"/>
        </w:rPr>
        <w:t>” pursuant to 16-11-312, may receive a youthful offender sentence pursuant to the “Youthful Offender Act”; however, the person must serve a 3-year minimum sentence.  Also, clarify that judges cannot sentence a person to a youthful offender sentence unless the person qualifies as a “youthful offender” as defined in the Youthful Offender Act.  Add victim notification provisions to the Youthful Offender 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commendation 11.</w:t>
      </w:r>
      <w:r>
        <w:rPr>
          <w:rFonts w:cs="Times New Roman" w:ascii="Times New Roman" w:hAnsi="Times New Roman"/>
          <w:sz w:val="24"/>
          <w:szCs w:val="24"/>
        </w:rPr>
        <w:tab/>
        <w:t>Allow certain non-violent offenders to participate in work release programs to better prepare them for acclimation to work in the public sector upon release from incarcera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ork Group 1 suggests implementing by allowing certain offenders, such as those who are sentenced as “no-parole” offenders, but for non-violent offenses, who are currently prohibited from participating in work release programs, to be allowed to participate in work release progra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 12.</w:t>
      </w:r>
      <w:r>
        <w:rPr>
          <w:rFonts w:cs="Times New Roman" w:ascii="Times New Roman" w:hAnsi="Times New Roman"/>
          <w:sz w:val="24"/>
          <w:szCs w:val="24"/>
        </w:rPr>
        <w:tab/>
        <w:t>Consider issues on future fiscal impact statements, home detention, prisoner housing, property crimes, and bail.</w:t>
      </w:r>
    </w:p>
    <w:p>
      <w:pPr>
        <w:pStyle w:val="Normal"/>
        <w:jc w:val="both"/>
        <w:rPr>
          <w:rFonts w:ascii="Times New Roman" w:hAnsi="Times New Roman" w:cs="Times New Roman"/>
          <w:sz w:val="24"/>
          <w:szCs w:val="24"/>
        </w:rPr>
      </w:pPr>
      <w:r>
        <w:rPr>
          <w:rFonts w:cs="Times New Roman" w:ascii="Times New Roman" w:hAnsi="Times New Roman"/>
          <w:sz w:val="24"/>
          <w:szCs w:val="24"/>
        </w:rPr>
        <w:tab/>
        <w:t>Work Group 1 deferred recommendations on this issues, pending further discussion by the full Sentencing Reform Com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ORK GROUP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ssion from Act 407: Maintaining, amending, or abolishing the current parole system.</w:t>
      </w:r>
    </w:p>
    <w:p>
      <w:pPr>
        <w:pStyle w:val="Normal"/>
        <w:jc w:val="both"/>
        <w:rPr/>
      </w:pPr>
      <w:r>
        <w:rPr>
          <w:rFonts w:cs="Times New Roman" w:ascii="Times New Roman" w:hAnsi="Times New Roman"/>
          <w:b/>
          <w:sz w:val="24"/>
          <w:szCs w:val="24"/>
        </w:rPr>
        <w:t>Recommendation 1.</w:t>
        <w:tab/>
      </w:r>
      <w:r>
        <w:rPr>
          <w:rFonts w:cs="Times New Roman" w:ascii="Times New Roman" w:hAnsi="Times New Roman"/>
          <w:sz w:val="24"/>
          <w:szCs w:val="24"/>
        </w:rPr>
        <w:t xml:space="preserve">Increase knowledge and expertise of Parole Board and staff to ensure consistent decisions based on objective public safety criteria.  </w:t>
      </w:r>
    </w:p>
    <w:p>
      <w:pPr>
        <w:pStyle w:val="Normal"/>
        <w:jc w:val="both"/>
        <w:rPr>
          <w:rFonts w:ascii="Times New Roman" w:hAnsi="Times New Roman" w:cs="Times New Roman"/>
          <w:sz w:val="24"/>
          <w:szCs w:val="24"/>
        </w:rPr>
      </w:pPr>
      <w:r>
        <w:rPr>
          <w:rFonts w:cs="Times New Roman" w:ascii="Times New Roman" w:hAnsi="Times New Roman"/>
          <w:sz w:val="24"/>
          <w:szCs w:val="24"/>
        </w:rPr>
        <w:tab/>
        <w:t>Work Group 2 suggests implementing by requiring Probation, Parole, and Pardon (PPP) Director to have degree from 4-yr. accredited college or university, and at least 10 years experience in criminal justice, probation, parole, or other correction-related field.  Require PPP at-large member to have a background in criminal justice, probation, parole, or other correction-related field.  Amend already required training for parole board members to require a specified amount of training per year, and require that the training parallels national standards for parole board tr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 2.</w:t>
      </w:r>
      <w:r>
        <w:rPr>
          <w:rFonts w:cs="Times New Roman" w:ascii="Times New Roman" w:hAnsi="Times New Roman"/>
          <w:sz w:val="24"/>
          <w:szCs w:val="24"/>
        </w:rPr>
        <w:tab/>
        <w:t xml:space="preserve">Require PPP to use assessment tools consistent with evidence based practices and require mandatory reentry supervision of all inmates, so that processes are instituted to ensure appropriate reentry supervision of all inmates, based on objective criteria, and reduce the risks to South Carolina communities when offenders return without adequate preparation or supervision.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ork Group 2 suggests implementing by allowing PPP to use assessment tools consistent with evidence-based practices so that actions that drive criminal behavior can be more accurately determined before an offender is paroled or placed on probation, and the needs and supervision can best be determined, based on objective public safety criteria.  Require that no inmate is released without mandatory reentry supervision.  When applicable, inmates are paroled under current parole eligibility guidelines, and placed under appropriate reentry supervision at that time.  Those who are denied parole and all other inmates, at least 180 days before their max-out date, must go through mandatory reentry supervision, and are supervised for a specified period not to exceed the sentence imposed by the cou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 3.</w:t>
      </w:r>
      <w:r>
        <w:rPr>
          <w:rFonts w:cs="Times New Roman" w:ascii="Times New Roman" w:hAnsi="Times New Roman"/>
          <w:sz w:val="24"/>
          <w:szCs w:val="24"/>
        </w:rPr>
        <w:tab/>
        <w:t xml:space="preserve">Allow DOC, when appropriate, to petition Parole Board for special parole of terminally ill. permanently incapacitated, or geriatric patients who no longer pose a risk to the public, so that the State is not burdened with the costs, and the expenditures could be reinvested in public safety measures.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Work Group 2 suggests implementing by adding to existing laws definitions of “terminally ill”, “permanently incapacitated”, “geriatric”, and other appropriate terms so that specific requirements are met to be eligible for this special parole, which is distinguished from furloughs currently allowed by law.  Require that only DOC director may petition for the parole, that both a DOC physician and specialist must support the DOC petition, and that the Full Parole Board must hear the matter.  Require that the inmate is on parole and not furlough, and require an annual rehearing before the full Parole Board with updated physician reports.  </w:t>
      </w:r>
    </w:p>
    <w:p>
      <w:pPr>
        <w:pStyle w:val="Normal"/>
        <w:jc w:val="both"/>
        <w:rPr/>
      </w:pPr>
      <w:r>
        <w:rPr>
          <w:rFonts w:cs="Times New Roman" w:ascii="Times New Roman" w:hAnsi="Times New Roman"/>
          <w:b/>
          <w:sz w:val="24"/>
          <w:szCs w:val="24"/>
        </w:rPr>
        <w:t>Recommendation</w:t>
      </w:r>
      <w:r>
        <w:rPr>
          <w:rFonts w:cs="Times New Roman" w:ascii="Times New Roman" w:hAnsi="Times New Roman"/>
          <w:sz w:val="24"/>
          <w:szCs w:val="24"/>
        </w:rPr>
        <w:tab/>
      </w:r>
      <w:r>
        <w:rPr>
          <w:rFonts w:cs="Times New Roman" w:ascii="Times New Roman" w:hAnsi="Times New Roman"/>
          <w:b/>
          <w:sz w:val="24"/>
          <w:szCs w:val="24"/>
        </w:rPr>
        <w:t>4.</w:t>
        <w:tab/>
      </w:r>
      <w:r>
        <w:rPr>
          <w:rFonts w:cs="Times New Roman" w:ascii="Times New Roman" w:hAnsi="Times New Roman"/>
          <w:sz w:val="24"/>
          <w:szCs w:val="24"/>
        </w:rPr>
        <w:t>Oversight Body needs to be established to review compliance by PPP, DOC, and other agencies with Sentencing Reform Commission recommendations, so that momentum can be maintained for effective and efficient criminal justice polici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ork Group 2 deferred a recommendation on type of oversight body and makeup of the group, pending discussion by the full Sentencing Reform Commi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ORK GROUP 3:</w:t>
      </w:r>
    </w:p>
    <w:p>
      <w:pPr>
        <w:pStyle w:val="Normal"/>
        <w:jc w:val="both"/>
        <w:rPr>
          <w:rFonts w:ascii="Times New Roman" w:hAnsi="Times New Roman" w:cs="Times New Roman"/>
          <w:sz w:val="24"/>
          <w:szCs w:val="24"/>
        </w:rPr>
      </w:pPr>
      <w:r>
        <w:rPr>
          <w:rFonts w:cs="Times New Roman" w:ascii="Times New Roman" w:hAnsi="Times New Roman"/>
          <w:b/>
          <w:sz w:val="24"/>
          <w:szCs w:val="24"/>
        </w:rPr>
        <w:t>Mission from Act 407:</w:t>
        <w:tab/>
        <w:t>Guidelines for legislation for offenders for whom traditional imprisonment is not considered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w:t>
        <w:tab/>
        <w:t>1.</w:t>
      </w:r>
      <w:r>
        <w:rPr>
          <w:rFonts w:cs="Times New Roman" w:ascii="Times New Roman" w:hAnsi="Times New Roman"/>
          <w:sz w:val="24"/>
          <w:szCs w:val="24"/>
        </w:rPr>
        <w:tab/>
        <w:t xml:space="preserve">Establish a continuum of options for community based treatment and programs so that offender risks and needs are evaluated and the appropriate offenders are treated in the community without endangerment to public safety.  </w:t>
      </w:r>
    </w:p>
    <w:p>
      <w:pPr>
        <w:pStyle w:val="Normal"/>
        <w:jc w:val="both"/>
        <w:rPr>
          <w:rFonts w:ascii="Times New Roman" w:hAnsi="Times New Roman" w:cs="Times New Roman"/>
          <w:sz w:val="24"/>
          <w:szCs w:val="24"/>
        </w:rPr>
      </w:pPr>
      <w:r>
        <w:rPr>
          <w:rFonts w:cs="Times New Roman" w:ascii="Times New Roman" w:hAnsi="Times New Roman"/>
          <w:sz w:val="24"/>
          <w:szCs w:val="24"/>
        </w:rPr>
        <w:tab/>
        <w:t>Work Group 3 suggests implementing by using services and programs that are based on offender risks and criminogenic needs, and include specific interventions that target criminogenic factors.  Require training of supervision agents in evidence based practices to influence reductions in recidivism.  Require centralized reporting of current diversionary programs to determine what programs currently exist, the effectiveness of the programs, and what is needed to expand or eliminate each program.  Refer issue on criminal law mediation to the ADR Commission for consideration.  Fund day reporting centers and restitution centers, and consider combining th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w:t>
        <w:tab/>
        <w:t>2.</w:t>
      </w:r>
      <w:r>
        <w:rPr>
          <w:rFonts w:cs="Times New Roman" w:ascii="Times New Roman" w:hAnsi="Times New Roman"/>
          <w:sz w:val="24"/>
          <w:szCs w:val="24"/>
        </w:rPr>
        <w:tab/>
        <w:t xml:space="preserve">Require an actuarial assessment of offender risks and needs to make objective based decisions on the offenders who would benefit from remaining in the community without endangering public safety.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ork Group 3 suggests implementing by examining assessment tools already used by other states, including free documents, and requiring PPP to utilize a tool designed with evidence based practices that also target crimongenic traits to better partner offenders with appropriate progra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w:t>
        <w:tab/>
        <w:t>3.</w:t>
      </w:r>
      <w:r>
        <w:rPr>
          <w:rFonts w:cs="Times New Roman" w:ascii="Times New Roman" w:hAnsi="Times New Roman"/>
          <w:sz w:val="24"/>
          <w:szCs w:val="24"/>
        </w:rPr>
        <w:tab/>
        <w:t xml:space="preserve">Reduce the number of inmates on probation or parole returning to prison for supervision violations, so that there are other alternatives for technical violations, which still protect the public, but with less costly methods than incarceration.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ork Group 3 suggests implementing by allowing PPP the authority to assign appropriate administrative sanctions, such as community service, enhanced supervision, house arrest or short periods of incarceration, for technical violations of probation or parole.  Provide that the sanctions must be immediate and certain, but proportionate to the violation, so there are alternatives to incarceration.  Establish a legislative goal of reducing technical violation revocations by 25% within 5 yea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Recommendation </w:t>
        <w:tab/>
        <w:t>4.</w:t>
      </w:r>
      <w:r>
        <w:rPr>
          <w:rFonts w:cs="Times New Roman" w:ascii="Times New Roman" w:hAnsi="Times New Roman"/>
          <w:sz w:val="24"/>
          <w:szCs w:val="24"/>
        </w:rPr>
        <w:tab/>
        <w:t>Offer incentives for offenders to comply and complete the terms of their supervision, so that risks of recurring crimes by those on supervision are reduced, thereby protecting the public.</w:t>
      </w:r>
    </w:p>
    <w:p>
      <w:pPr>
        <w:pStyle w:val="Normal"/>
        <w:jc w:val="both"/>
        <w:rPr>
          <w:rFonts w:ascii="Times New Roman" w:hAnsi="Times New Roman" w:cs="Times New Roman"/>
          <w:sz w:val="24"/>
          <w:szCs w:val="24"/>
        </w:rPr>
      </w:pPr>
      <w:r>
        <w:rPr>
          <w:rFonts w:cs="Times New Roman" w:ascii="Times New Roman" w:hAnsi="Times New Roman"/>
          <w:sz w:val="24"/>
          <w:szCs w:val="24"/>
        </w:rPr>
        <w:tab/>
        <w:t>Work Group 3 suggests implementing by allowing probationers and parolees who are sentenced to at least one year under the supervision of PPP to earn a reduction of their time on active supervision by up to 20 days for each month of compliance with the conditions of the probation or parole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w:t>
        <w:tab/>
        <w:t>5.</w:t>
      </w:r>
      <w:r>
        <w:rPr>
          <w:rFonts w:cs="Times New Roman" w:ascii="Times New Roman" w:hAnsi="Times New Roman"/>
          <w:sz w:val="24"/>
          <w:szCs w:val="24"/>
        </w:rPr>
        <w:tab/>
        <w:t>Extend probation past 5 years so that offenders have time to comply with terms of probation, including, but not limited to, payment of restitution.</w:t>
      </w:r>
    </w:p>
    <w:p>
      <w:pPr>
        <w:pStyle w:val="Normal"/>
        <w:jc w:val="both"/>
        <w:rPr/>
      </w:pPr>
      <w:r>
        <w:rPr>
          <w:rFonts w:cs="Times New Roman" w:ascii="Times New Roman" w:hAnsi="Times New Roman"/>
          <w:sz w:val="24"/>
          <w:szCs w:val="24"/>
        </w:rPr>
        <w:tab/>
        <w:t>Work Group 3 suggests implementing by either extending probation past the current 5-yr. limit on a case-by-case basis, or, if the only term of probation order that is not completed is payment of restitution, continuing administrative supervision of offender until restitution is completed, or consent order of offer of judgment is fi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w:t>
        <w:tab/>
        <w:t>6.</w:t>
      </w:r>
      <w:r>
        <w:rPr>
          <w:rFonts w:cs="Times New Roman" w:ascii="Times New Roman" w:hAnsi="Times New Roman"/>
          <w:sz w:val="24"/>
          <w:szCs w:val="24"/>
        </w:rPr>
        <w:tab/>
        <w:t>Provide mechanisms to make it easier for offenders returned to the community to reintegrate into the community, so the offender can obtain a job and become a part of the community, thereby increasing public safety.</w:t>
      </w:r>
    </w:p>
    <w:p>
      <w:pPr>
        <w:pStyle w:val="Normal"/>
        <w:jc w:val="both"/>
        <w:rPr/>
      </w:pPr>
      <w:r>
        <w:rPr>
          <w:rFonts w:cs="Times New Roman" w:ascii="Times New Roman" w:hAnsi="Times New Roman"/>
          <w:sz w:val="24"/>
          <w:szCs w:val="24"/>
        </w:rPr>
        <w:tab/>
        <w:t xml:space="preserve">Work Group 3 suggests implementing by having DOC coordinate with DMV and others so that offender, when released from facility, can have an identification card, and limited access to certain federal benefits.  Work Group 3 also suggesting having DOC and PPP coordinate with regional technical schools on instituting an employment eligibility program to certify appropriate individuals on work skills and work eligibility to make it easier to obtain a job during or after probation or paro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commendation</w:t>
        <w:tab/>
        <w:t>7.</w:t>
      </w:r>
      <w:r>
        <w:rPr>
          <w:rFonts w:cs="Times New Roman" w:ascii="Times New Roman" w:hAnsi="Times New Roman"/>
          <w:sz w:val="24"/>
          <w:szCs w:val="24"/>
        </w:rPr>
        <w:tab/>
        <w:t>Ongoing oversight committee should be established to ensure compliance with recommendations, and develop practices agency-wide so that data is captured in a format that is usable by all agencies.</w:t>
      </w:r>
    </w:p>
    <w:p>
      <w:pPr>
        <w:pStyle w:val="Normal"/>
        <w:jc w:val="both"/>
        <w:rPr/>
      </w:pPr>
      <w:r>
        <w:rPr>
          <w:rFonts w:cs="Times New Roman" w:ascii="Times New Roman" w:hAnsi="Times New Roman"/>
          <w:sz w:val="24"/>
          <w:szCs w:val="24"/>
        </w:rPr>
        <w:tab/>
        <w:t>Work Group 3 agreed that an oversight committee should be tasked with developing practices so that data is captured in a format that is usable by all agencies, but deferred the composition and other duties of an oversight committee for consideration by the full Com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35:00Z</dcterms:created>
  <dc:creator>KatherineWells</dc:creator>
  <dc:description/>
  <cp:keywords/>
  <dc:language>en-US</dc:language>
  <cp:lastModifiedBy>KatherineWells</cp:lastModifiedBy>
  <cp:lastPrinted>2009-12-21T15:27:00Z</cp:lastPrinted>
  <dcterms:modified xsi:type="dcterms:W3CDTF">2009-12-21T20:37:00Z</dcterms:modified>
  <cp:revision>60</cp:revision>
  <dc:subject/>
  <dc:title/>
</cp:coreProperties>
</file>