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ed changes to § 44-53-470 “Second or subsequent offense” defined.</w:t>
      </w:r>
    </w:p>
    <w:p>
      <w:pPr>
        <w:pStyle w:val="Normal"/>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rPr/>
      </w:pPr>
      <w:r>
        <w:rPr/>
        <w:t>SECTION 1.</w:t>
        <w:tab/>
        <w:t>Section 44-53-470 of the 1976 Code is amended to read:</w:t>
      </w:r>
    </w:p>
    <w:p>
      <w:pPr>
        <w:pStyle w:val="Normal"/>
        <w:rPr/>
      </w:pPr>
      <w:r>
        <w:rPr/>
      </w:r>
    </w:p>
    <w:p>
      <w:pPr>
        <w:pStyle w:val="Normal"/>
        <w:rPr/>
      </w:pPr>
      <w:r>
        <w:rPr/>
        <w:t>“</w:t>
      </w:r>
      <w:r>
        <w:rPr/>
        <w:t>An offense is considered a second or subsequent offense if it occurred within the previous ten years of the second or subsequent offense, and:</w:t>
      </w:r>
    </w:p>
    <w:p>
      <w:pPr>
        <w:pStyle w:val="Normal"/>
        <w:rPr/>
      </w:pPr>
      <w:r>
        <w:rPr/>
      </w:r>
    </w:p>
    <w:p>
      <w:pPr>
        <w:pStyle w:val="Normal"/>
        <w:rPr/>
      </w:pPr>
      <w:r>
        <w:rPr/>
        <w:t>(1) for a possession offense pursuant to the provisions of this article, the offender has been convicted of a provision of this article or of another state or federal statute relating to the possession of narcotic drugs, marijuana, depressants, stimulants, or hallucinogenic drugs; and</w:t>
      </w:r>
    </w:p>
    <w:p>
      <w:pPr>
        <w:pStyle w:val="Normal"/>
        <w:rPr/>
      </w:pPr>
      <w:r>
        <w:rPr/>
      </w:r>
    </w:p>
    <w:p>
      <w:pPr>
        <w:pStyle w:val="Normal"/>
        <w:rPr/>
      </w:pPr>
      <w:r>
        <w:rPr/>
        <w:t>(2) for all other non-possession offenses pursuant to the provisions of this article, the offender has been convicted of a violation of a provision of this article or of another state or federal statute relating to the sale, distribution, possession with intent to distribute, or trafficking of narcotic drugs, marijuana, depressants, stimulants, or hallucinogenic drugs.”</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25pt;margin-top:243.45pt;width:472.45pt;height:16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44pt"/>
          <v:fill o:detectmouseclick="t" type="solid" color2="#666666"/>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32:00Z</dcterms:created>
  <dc:creator>cscalzo</dc:creator>
  <dc:description/>
  <cp:keywords/>
  <dc:language>en-US</dc:language>
  <cp:lastModifiedBy>cscalzo</cp:lastModifiedBy>
  <cp:lastPrinted>2009-10-08T12:19:00Z</cp:lastPrinted>
  <dcterms:modified xsi:type="dcterms:W3CDTF">2009-10-08T16:19:00Z</dcterms:modified>
  <cp:revision>6</cp:revision>
  <dc:subject/>
  <dc:title>Proposed changes to § 44-53-470 “Second or subsequent offense” defined</dc:title>
</cp:coreProperties>
</file>