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PENDING CAP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TUDY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72"/>
        </w:rPr>
        <w:t>PUBLIC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Wednesday, November 14, 20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York Technical Colleg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Baxter Hood Center, Barnes Thea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452 S. Anderson Roa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60"/>
        </w:rPr>
        <w:t>Rock Hill, S.C. 297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Senators Gregory (Ch.), Ford, Martin, Ritchie, Bryant, Sheheen, Lou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Staff: Katherine Wells, Phil Lenski</w:t>
      </w:r>
    </w:p>
    <w:sectPr>
      <w:type w:val="nextPage"/>
      <w:pgSz w:w="12240" w:h="15840"/>
      <w:pgMar w:left="1296" w:right="1296" w:gutter="0" w:header="0" w:top="33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50:00Z</dcterms:created>
  <dc:creator>Sharon Scholl</dc:creator>
  <dc:description/>
  <dc:language>en-US</dc:language>
  <cp:lastModifiedBy>SENINS</cp:lastModifiedBy>
  <cp:lastPrinted>2007-10-30T13:59:00Z</cp:lastPrinted>
  <dcterms:modified xsi:type="dcterms:W3CDTF">2007-10-30T18:50:00Z</dcterms:modified>
  <cp:revision>2</cp:revision>
  <dc:subject/>
  <dc:title>SENATE JUDICIARY </dc:title>
</cp:coreProperties>
</file>