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MEMORANDUM</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TO:</w:t>
        <w:tab/>
        <w:tab/>
        <w:t>Senator Glenn F. McConnel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ROM:</w:t>
        <w:tab/>
        <w:t>Mike Couic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E:</w:t>
        <w:tab/>
        <w:tab/>
        <w:t>Statistical Study – Judicial Screen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TE:</w:t>
        <w:tab/>
        <w:tab/>
        <w:t>May 31, 2005</w:t>
      </w:r>
    </w:p>
    <w:p>
      <w:pPr>
        <w:pStyle w:val="Normal"/>
        <w:rPr>
          <w:rFonts w:ascii="Bookman Old Style" w:hAnsi="Bookman Old Style" w:cs="Bookman Old Style"/>
        </w:rPr>
      </w:pPr>
      <w:r>
        <w:rPr>
          <w:rFonts w:cs="Bookman Old Style" w:ascii="Bookman Old Style" w:hAnsi="Bookman Old Style"/>
        </w:rPr>
      </w:r>
    </w:p>
    <w:p>
      <w:pPr>
        <w:pStyle w:val="Normal"/>
        <w:spacing w:before="240" w:after="0"/>
        <w:jc w:val="both"/>
        <w:rPr>
          <w:rFonts w:ascii="Bookman Old Style" w:hAnsi="Bookman Old Style" w:cs="Bookman Old Style"/>
        </w:rPr>
      </w:pPr>
      <w:r>
        <w:rPr>
          <w:rFonts w:cs="Bookman Old Style" w:ascii="Bookman Old Style" w:hAnsi="Bookman Old Style"/>
        </w:rPr>
        <w:tab/>
        <w:t>Please find attached a copy of the database developed by Senate Judiciary staff over the past eighteen months and which captures each of seven hundred twenty eight (728) judicial contests (judicial races) since the advent of legislative screening in 1975.  Five hundred thirteen (513) contests, including eight hundred thirteen (813) individual candidates, predate the current Judicial Merit Selection Commission process first implemented in 1997.  Since 1997, there have been two hundred fifteen (215) contests, including four hundred twenty three (423) individual candida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In assimilating this database, staff focused on producing data that might allow for an analysis of four issues:</w:t>
      </w:r>
    </w:p>
    <w:p>
      <w:pPr>
        <w:pStyle w:val="Normal"/>
        <w:jc w:val="both"/>
        <w:rPr>
          <w:rFonts w:ascii="Bookman Old Style" w:hAnsi="Bookman Old Style" w:cs="Bookman Old Style"/>
        </w:rPr>
      </w:pPr>
      <w:r>
        <w:rPr>
          <w:rFonts w:cs="Bookman Old Style" w:ascii="Bookman Old Style" w:hAnsi="Bookman Old Style"/>
        </w:rPr>
      </w:r>
    </w:p>
    <w:p>
      <w:pPr>
        <w:pStyle w:val="Normal"/>
        <w:ind w:left="1440" w:hanging="720"/>
        <w:jc w:val="both"/>
        <w:rPr>
          <w:rFonts w:ascii="Bookman Old Style" w:hAnsi="Bookman Old Style" w:cs="Bookman Old Style"/>
        </w:rPr>
      </w:pPr>
      <w:r>
        <w:rPr>
          <w:rFonts w:cs="Bookman Old Style" w:ascii="Bookman Old Style" w:hAnsi="Bookman Old Style"/>
        </w:rPr>
        <w:t>1)</w:t>
        <w:tab/>
        <w:t>What impact does a candidate’s possessing or not possessing prior legislative experience have on a candidate’s success (at both the screening and election stages)?</w:t>
      </w:r>
    </w:p>
    <w:p>
      <w:pPr>
        <w:pStyle w:val="Normal"/>
        <w:ind w:left="1440" w:hanging="720"/>
        <w:jc w:val="both"/>
        <w:rPr>
          <w:rFonts w:ascii="Bookman Old Style" w:hAnsi="Bookman Old Style" w:cs="Bookman Old Style"/>
        </w:rPr>
      </w:pPr>
      <w:r>
        <w:rPr>
          <w:rFonts w:cs="Bookman Old Style" w:ascii="Bookman Old Style" w:hAnsi="Bookman Old Style"/>
        </w:rPr>
        <w:t>2)</w:t>
        <w:tab/>
        <w:t>What impact does a candidate’s race have on a candidate’s success (at both the screening and election stages)?</w:t>
      </w:r>
    </w:p>
    <w:p>
      <w:pPr>
        <w:pStyle w:val="Normal"/>
        <w:ind w:left="1440" w:hanging="720"/>
        <w:jc w:val="both"/>
        <w:rPr>
          <w:rFonts w:ascii="Bookman Old Style" w:hAnsi="Bookman Old Style" w:cs="Bookman Old Style"/>
        </w:rPr>
      </w:pPr>
      <w:r>
        <w:rPr>
          <w:rFonts w:cs="Bookman Old Style" w:ascii="Bookman Old Style" w:hAnsi="Bookman Old Style"/>
        </w:rPr>
        <w:t>3)</w:t>
        <w:tab/>
        <w:t xml:space="preserve">What impact does a candidate’s gender have on a candidate’s success (at both the screening and election stages)? </w:t>
      </w:r>
    </w:p>
    <w:p>
      <w:pPr>
        <w:pStyle w:val="Normal"/>
        <w:ind w:left="1440" w:hanging="720"/>
        <w:jc w:val="both"/>
        <w:rPr>
          <w:rFonts w:ascii="Bookman Old Style" w:hAnsi="Bookman Old Style" w:cs="Bookman Old Style"/>
        </w:rPr>
      </w:pPr>
      <w:r>
        <w:rPr>
          <w:rFonts w:cs="Bookman Old Style" w:ascii="Bookman Old Style" w:hAnsi="Bookman Old Style"/>
        </w:rPr>
        <w:t>4)</w:t>
        <w:tab/>
        <w:t>Has the number of candidates running for each judicial office increased?</w:t>
      </w:r>
    </w:p>
    <w:p>
      <w:pPr>
        <w:pStyle w:val="Normal"/>
        <w:ind w:left="1440" w:hanging="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 xml:space="preserve">These four issues were central themes of the 1990s reform efforts resulting in the creation of the Judicial Merit Selection Commission.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Data entries are drawn from original sources to the extent possible (i.e., Committee and Commission records as to candidates and contests, House of Representatives-maintained log of members serving in the General Assembly since 1902, and Senate or House Journals as to election results).  In the case of identifying candidate race and gender, a variety of sources were utilized and cross-checked.</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It is likely that a minimal number of gaps in data may exist, particularly as it relates to identifying every contest and every candidate.  Staff has exhausted all known sources to avoid such gaps.  I would like to express my sincerest gratitude to the law clerks, attorneys, and Gayle Addy who worked on this effort.  I would estimate that the total time spent by them on this project exceeds two thousand hours.</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Much of the credit for the genesis and development of the project can be attributed to Judicial Fellows working with the Commission in 2003.  Nosizi Ralephata, a Judicial Fellow in 2003</w:t>
        <w:noBreakHyphen/>
        <w:t>2004, wrote a law school research paper that focused my attention and the attention of others on the need for this statistical data and the analysis of this data.  Nosi as well as Sara Pendarvis Bazemore, Elizabeth Johnstone James, Jennifer Ross, Jessica Steadman, and Andrew J. MacLeod were the law clerks who worked diligently and identified the information required for this study.</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I hope that those persons reviewing and utilizing this data would communicate any errors or missing entries.  Staff working on this effort would appreciate any assistance which could be given that might improve this database.</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The attached graphs are staff’s initial efforts at analyzing the four aforementioned issues.  These graphs are not exhaustive of methods or approaches to this analysis.</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0:17:00Z</dcterms:created>
  <dc:creator>gpa</dc:creator>
  <dc:description/>
  <dc:language>en-US</dc:language>
  <cp:lastModifiedBy>gpa</cp:lastModifiedBy>
  <cp:lastPrinted>2005-09-09T12:07:00Z</cp:lastPrinted>
  <dcterms:modified xsi:type="dcterms:W3CDTF">2005-09-12T15:19:00Z</dcterms:modified>
  <cp:revision>13</cp:revision>
  <dc:subject/>
  <dc:title>MEMORANDUM</dc:title>
</cp:coreProperties>
</file>