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South Carolina Second Injury Fund</w:t>
      </w:r>
    </w:p>
    <w:p>
      <w:pPr>
        <w:pStyle w:val="TextBody"/>
        <w:jc w:val="center"/>
        <w:rPr/>
      </w:pPr>
      <w:r>
        <w:rPr/>
        <w:t>Legislative Amendments and History</w:t>
      </w:r>
    </w:p>
    <w:p>
      <w:pPr>
        <w:pStyle w:val="TextBody"/>
        <w:jc w:val="center"/>
        <w:rPr/>
      </w:pPr>
      <w:r>
        <w:rPr/>
        <w:t>By</w:t>
      </w:r>
    </w:p>
    <w:p>
      <w:pPr>
        <w:pStyle w:val="TextBody"/>
        <w:jc w:val="center"/>
        <w:rPr/>
      </w:pPr>
      <w:r>
        <w:rPr/>
        <w:t>Thomas C. Salane</w:t>
      </w:r>
    </w:p>
    <w:p>
      <w:pPr>
        <w:pStyle w:val="TextBody"/>
        <w:jc w:val="center"/>
        <w:rPr/>
      </w:pPr>
      <w:r>
        <w:rPr/>
        <w:t>TURNER, PADGET, GRAHAM &amp; LANEY, P.A.</w:t>
      </w:r>
    </w:p>
    <w:p>
      <w:pPr>
        <w:pStyle w:val="TextBody"/>
        <w:jc w:val="center"/>
        <w:rPr/>
      </w:pPr>
      <w:r>
        <w:rPr/>
      </w:r>
    </w:p>
    <w:p>
      <w:pPr>
        <w:pStyle w:val="TextBody"/>
        <w:rPr/>
      </w:pPr>
      <w:r>
        <w:rPr/>
      </w:r>
    </w:p>
    <w:p>
      <w:pPr>
        <w:pStyle w:val="TextBody"/>
        <w:ind w:firstLine="720"/>
        <w:rPr/>
      </w:pPr>
      <w:r>
        <w:rPr/>
        <w:t>There has been little in the way of any significant legislative changes in the Second Injury Fund (SIF) statutes since inception.  The most significant change has been the creation (and recent abolition) of the “unknown conditions” eligibility requirement, coupled with the relative ease that any claim can now qualify for SIF reimbursement due to inflation of awards and medical expenses.</w:t>
      </w:r>
    </w:p>
    <w:p>
      <w:pPr>
        <w:pStyle w:val="Normal"/>
        <w:jc w:val="both"/>
        <w:rPr/>
      </w:pPr>
      <w:r>
        <w:rPr/>
      </w:r>
    </w:p>
    <w:p>
      <w:pPr>
        <w:pStyle w:val="Normal"/>
        <w:jc w:val="both"/>
        <w:rPr/>
      </w:pPr>
      <w:r>
        <w:rPr/>
        <w:tab/>
        <w:t>The SIF was originally established by Act No. 57 of 1972 and was codified as § 72-602 of the 1962 Code, as amended.  The SIF had as its stated purpose encouraging employers to hire handicapped persons by fully compensating injured workers with handicaps for subsequent injuries without penalizing the employers who hired them.</w:t>
      </w:r>
      <w:r>
        <w:rPr>
          <w:rStyle w:val="FootnoteCharacters"/>
          <w:rStyle w:val="FootnoteAnchor"/>
        </w:rPr>
        <w:footnoteReference w:id="2"/>
      </w:r>
      <w:r>
        <w:rPr/>
        <w:t xml:space="preserve">   The original SIF legislation was patterned after the Council of State’s Governments Draft Law for such funds.</w:t>
      </w:r>
      <w:r>
        <w:rPr>
          <w:rStyle w:val="FootnoteCharacters"/>
          <w:rStyle w:val="FootnoteAnchor"/>
        </w:rPr>
        <w:footnoteReference w:id="3"/>
      </w:r>
      <w:r>
        <w:rPr/>
        <w:t xml:space="preserve">   From the outset, to benefit employers, the SIF adopted comparatively low threshold requirements.</w:t>
      </w:r>
    </w:p>
    <w:p>
      <w:pPr>
        <w:pStyle w:val="Normal"/>
        <w:jc w:val="both"/>
        <w:rPr/>
      </w:pPr>
      <w:r>
        <w:rPr/>
      </w:r>
    </w:p>
    <w:p>
      <w:pPr>
        <w:pStyle w:val="Normal"/>
        <w:ind w:firstLine="720"/>
        <w:jc w:val="both"/>
        <w:rPr/>
      </w:pPr>
      <w:r>
        <w:rPr/>
        <w:t>Originally, to qualify for SIF reimbursement, the Act required that the employer have direct knowledge, reflected by its own written records, of the existence of the employee’s handicap or disability.</w:t>
      </w:r>
      <w:r>
        <w:rPr>
          <w:rStyle w:val="FootnoteCharacters"/>
          <w:rStyle w:val="FootnoteAnchor"/>
        </w:rPr>
        <w:footnoteReference w:id="4"/>
      </w:r>
      <w:r>
        <w:rPr/>
        <w:t xml:space="preserve">  In 1982, when the “unknown conditions” eligibility requirement was added to the law, this actual knowledge requirement was removed.  The 1992 enactment of the Americans With Disabilities Act (ADA) caused many states to re-evaluate the utility and efficacy of their funds, leading to substantial repeals and modifications since that time:</w:t>
      </w:r>
    </w:p>
    <w:p>
      <w:pPr>
        <w:pStyle w:val="Normal"/>
        <w:jc w:val="both"/>
        <w:rPr/>
      </w:pPr>
      <w:r>
        <w:rPr/>
      </w:r>
    </w:p>
    <w:p>
      <w:pPr>
        <w:pStyle w:val="BlockText"/>
        <w:rPr/>
      </w:pPr>
      <w:r>
        <w:rPr/>
        <w:t>At the time that many states enacted their original Second Injury Funds, the legislation was certainly perceived not only as a substantial inducement to encourage the hiring of the handicapped, but also as an appropriate means of furnishing cooperative employers with a degree of economic relief. Over time, however, the funds have come to be seen by some as expensive and counterproductive, particularly in those states with low thresholds to Second Injury Fund participation in paying disability benefits. Some states with low thresholds even began to view themselves at a competitive disadvantage to nearby states with high thresholds; large Second Injury Fund annual assessments was thought to discourage new business within the state's borders. By the mid-1990s, with the passage of the Americans With Disabilities Act as well as state laws prohibiting discrimination in the hiring of handicapped workers, many state legislators began to reassess their Second Injury Funds. Anecdotal evidence that many employers were unaware even of the existence of state Second Injury Funds cast doubt on whether the state funds had any important influence on the hiring or retaining of disabled persons.</w:t>
      </w:r>
    </w:p>
    <w:p>
      <w:pPr>
        <w:pStyle w:val="BlockText"/>
        <w:rPr/>
      </w:pPr>
      <w:r>
        <w:rPr/>
        <w:br/>
        <w:t>By 2005, a number of states, including Alabama, Colorado, Connecticut, Florida, Kansas, Kentucky, Minnesota, Maine, Nebraska, New Mexico, Oklahoma, Utah, and South Dakota, as well as the District of Columbia, had severely restricted or eliminated altogether their Second Injury funds.</w:t>
      </w:r>
    </w:p>
    <w:p>
      <w:pPr>
        <w:pStyle w:val="BlockText"/>
        <w:ind w:left="0" w:right="1440" w:hanging="0"/>
        <w:rPr/>
      </w:pPr>
      <w:r>
        <w:rPr/>
      </w:r>
    </w:p>
    <w:p>
      <w:pPr>
        <w:pStyle w:val="BlockText"/>
        <w:ind w:left="0" w:right="0" w:hanging="0"/>
        <w:rPr/>
      </w:pPr>
      <w:r>
        <w:rPr/>
        <w:t>5-91 Larson’s Workers’ Compensaton Law § 91.03(8) (2005). Of course, even more states, such as Georgia, have joined this growing number since Professor Larson’s treatise was written.</w:t>
      </w:r>
    </w:p>
    <w:p>
      <w:pPr>
        <w:pStyle w:val="BlockText"/>
        <w:ind w:left="0" w:right="0" w:hanging="0"/>
        <w:rPr/>
      </w:pPr>
      <w:r>
        <w:rPr/>
      </w:r>
    </w:p>
    <w:p>
      <w:pPr>
        <w:pStyle w:val="Normal"/>
        <w:jc w:val="both"/>
        <w:rPr/>
      </w:pPr>
      <w:r>
        <w:rPr/>
        <w:tab/>
        <w:t>As you know, the SIF does not provide any direct benefit to the injured worker.  Instead, the employer must first provide full benefits in accordance with the Act and then prove its entitlement to reimbursement from the SIF for a portion of those benefits.  This requirement was thought to assure that the injured worker received immediate benefits instead of making him wait for the resolution of the SIF claim.   The “full responsibility rule” which imposed liability on the employer for the entire resulting disability seemed well underway for adoption by South Carolina courts when the legislature adopted several apportionment statutes</w:t>
      </w:r>
      <w:r>
        <w:rPr>
          <w:rStyle w:val="FootnoteCharacters"/>
          <w:rStyle w:val="FootnoteAnchor"/>
        </w:rPr>
        <w:footnoteReference w:id="5"/>
      </w:r>
      <w:r>
        <w:rPr/>
        <w:t xml:space="preserve"> that limited the employer’s liability to the injury occurring on the job.  Against this backdrop, the legislature enacted the SIF and it is significant to note that it did not eliminate these apportionment statutes.  Thus, the legislature clearly intended that SIF operations were for the benefit of the employer, not the injured worker.  Also, the legislature did not perceive at that time that eligibility would exist for a condition that was unknown to the employer at the time of hiring.</w:t>
      </w:r>
    </w:p>
    <w:p>
      <w:pPr>
        <w:pStyle w:val="Normal"/>
        <w:jc w:val="both"/>
        <w:rPr/>
      </w:pPr>
      <w:r>
        <w:rPr/>
      </w:r>
    </w:p>
    <w:p>
      <w:pPr>
        <w:pStyle w:val="Normal"/>
        <w:jc w:val="both"/>
        <w:rPr/>
      </w:pPr>
      <w:r>
        <w:rPr/>
        <w:tab/>
        <w:t>The pre-requisites for employer reimbursements from the SIF are set out in Sections 42-9-400 and 42-9-410.  With very few exceptions, most notably the unknown conditions amendment discussed below, these pre-requisites have not significantly changed legislatively.  However, it should be noted that South Carolina opted for very low threshold requirements compared to other states</w:t>
      </w:r>
      <w:r>
        <w:rPr>
          <w:rStyle w:val="FootnoteCharacters"/>
          <w:rStyle w:val="FootnoteAnchor"/>
        </w:rPr>
        <w:footnoteReference w:id="6"/>
      </w:r>
      <w:r>
        <w:rPr/>
        <w:t xml:space="preserve"> and these low thresholds from the inception are part of the continuing nature of the SIF’s problems.  The eligibility requirement for reimbursement of indemnity benefits begins at 78 weeks.  The eligibility requirement for medical benefits also begins at $3000 during the first 78 weeks.  Since adoption of these eligibility requirements, legislative changes in benefit levels and increasing medical costs have pushed more and more cases past these relatively low threshold eligibility requirements.  When coupled with the addition of the “unknown conditions” factor, there is little doubt why the population of claims in the SIF grew exponentially.</w:t>
      </w:r>
    </w:p>
    <w:p>
      <w:pPr>
        <w:pStyle w:val="Normal"/>
        <w:jc w:val="both"/>
        <w:rPr/>
      </w:pPr>
      <w:r>
        <w:rPr/>
      </w:r>
    </w:p>
    <w:p>
      <w:pPr>
        <w:pStyle w:val="Normal"/>
        <w:jc w:val="both"/>
        <w:rPr/>
      </w:pPr>
      <w:r>
        <w:rPr/>
        <w:tab/>
        <w:t>The “unknown conditions” requirement was added to Section 42-9-410 by Act No. 314 of 1982:</w:t>
      </w:r>
    </w:p>
    <w:p>
      <w:pPr>
        <w:pStyle w:val="Normal"/>
        <w:jc w:val="both"/>
        <w:rPr/>
      </w:pPr>
      <w:r>
        <w:rPr/>
      </w:r>
    </w:p>
    <w:p>
      <w:pPr>
        <w:pStyle w:val="Normal"/>
        <w:ind w:left="1440" w:right="1440" w:hanging="0"/>
        <w:jc w:val="both"/>
        <w:rPr/>
      </w:pPr>
      <w:r>
        <w:rPr/>
        <w:t>Section 1A.  Section 42-9-400(c) is amended to read:</w:t>
      </w:r>
    </w:p>
    <w:p>
      <w:pPr>
        <w:pStyle w:val="Normal"/>
        <w:ind w:left="1440" w:right="1440" w:hanging="0"/>
        <w:jc w:val="both"/>
        <w:rPr/>
      </w:pPr>
      <w:r>
        <w:rPr/>
      </w:r>
    </w:p>
    <w:p>
      <w:pPr>
        <w:pStyle w:val="Normal"/>
        <w:ind w:left="1440" w:right="1440" w:hanging="0"/>
        <w:jc w:val="both"/>
        <w:rPr/>
      </w:pPr>
      <w:r>
        <w:rPr/>
        <w:t xml:space="preserve">(c)  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i/>
          <w:iCs/>
        </w:rPr>
        <w:t>Provided, however, the employer may qualify for reimbursement hereunder upon proof that he did not have prior knowledge of the employee’s preexisting physical impairment because the existence of such condition was concealed by the employee or was unknown to the employee.</w:t>
      </w:r>
    </w:p>
    <w:p>
      <w:pPr>
        <w:pStyle w:val="Normal"/>
        <w:ind w:right="1440" w:hanging="0"/>
        <w:jc w:val="both"/>
        <w:rPr/>
      </w:pPr>
      <w:r>
        <w:rPr/>
      </w:r>
    </w:p>
    <w:p>
      <w:pPr>
        <w:pStyle w:val="TextBody"/>
        <w:rPr/>
      </w:pPr>
      <w:r>
        <w:rPr/>
        <w:t>Act No. 314 of 1982, Section 1A.  Thus, until its repeal, the “unknown conditions” element was a significant factor in the growth of SIF liabilities.</w:t>
      </w:r>
    </w:p>
    <w:p>
      <w:pPr>
        <w:pStyle w:val="Normal"/>
        <w:jc w:val="both"/>
        <w:rPr/>
      </w:pPr>
      <w:r>
        <w:rPr/>
      </w:r>
    </w:p>
    <w:p>
      <w:pPr>
        <w:pStyle w:val="Normal"/>
        <w:jc w:val="both"/>
        <w:rPr/>
      </w:pPr>
      <w:r>
        <w:rPr/>
        <w:tab/>
        <w:t xml:space="preserve">One additional, significant factor in the growth of the SIF through the “unknown conditions” provision, as well as the growth of awards generally, was the shifting of proof from the employee to the employer of the prior knowledge of the pre-existing injury.  This shifting was also adopted by the 1982 legislation.  Prior to 1982, the employee was required to prove the employer’s knowledge of his prior pre-existing condition.  When the “unknown condition” provision was adopted, this burden of proof was placed on the employer unless the employer could establish that the employee had no knowledge of the pre-existing impairment.  This produced an “unholy alliance” between the claimant and the employer.  In exchange for an agreement to settle a claim, the employee often admitted his concealment of the preexisting condition or provided testimony or evidence of a condition of which the employee allegedly was unaware.  Thus, through the “cooperation” of the claimant and his lawyer, the employer could make a claim for reimbursement from the Fund. </w:t>
      </w:r>
    </w:p>
    <w:p>
      <w:pPr>
        <w:pStyle w:val="Normal"/>
        <w:jc w:val="both"/>
        <w:rPr/>
      </w:pPr>
      <w:r>
        <w:rPr/>
      </w:r>
    </w:p>
    <w:p>
      <w:pPr>
        <w:pStyle w:val="Normal"/>
        <w:jc w:val="both"/>
        <w:rPr/>
      </w:pPr>
      <w:r>
        <w:rPr/>
        <w:tab/>
        <w:t xml:space="preserve">While the SIF threshold level (78 weeks) is relatively low and has remained unchanged, liberal awards for non-scheduled injuries has inflated the number of cases meeting the 78-week threshold.  Inflation of medical costs and the lack of any cost-containment mechanism for these expenses, has also inflated the number of cases meeting the medical payment threshold.  Today, it is indeed the exception rather than the rule that at least one of these thresholds cannot be exceeded.  </w:t>
      </w:r>
    </w:p>
    <w:p>
      <w:pPr>
        <w:pStyle w:val="Normal"/>
        <w:jc w:val="both"/>
        <w:rPr/>
      </w:pPr>
      <w:r>
        <w:rPr/>
      </w:r>
    </w:p>
    <w:p>
      <w:pPr>
        <w:pStyle w:val="Normal"/>
        <w:ind w:firstLine="720"/>
        <w:jc w:val="both"/>
        <w:rPr/>
      </w:pPr>
      <w:r>
        <w:rPr/>
        <w:t xml:space="preserve">Scheduled benefits are set out in Section 42-9-30 and have remained unchanged since the adoption of the Act.  However, awards for unscheduled injuries or injuries involving multiple body parts are left to the equitable discretion of the Commission, not to exceed 500 weeks.  All of the pressures that have increased indemnity levels have also pushed most cases beyond the 78-week threshold.  Thus, virtually any case, through discretionary awards by Commissioners, has produced the situation where almost any enterprising claimant’s attorney can bootstrap his or her case to meet threshold medical or indemnity requirements.  Consequently, the SIF, rather than protecting employers from the assessment of “full responsibility” awards, has produced the unintended consequence of making the SIF the excess insurer for all employers.  </w:t>
      </w:r>
    </w:p>
    <w:p>
      <w:pPr>
        <w:pStyle w:val="Normal"/>
        <w:ind w:firstLine="720"/>
        <w:jc w:val="both"/>
        <w:rPr/>
      </w:pPr>
      <w:r>
        <w:rPr/>
      </w:r>
    </w:p>
    <w:p>
      <w:pPr>
        <w:pStyle w:val="Normal"/>
        <w:ind w:firstLine="720"/>
        <w:jc w:val="both"/>
        <w:rPr/>
      </w:pPr>
      <w:r>
        <w:rPr/>
        <w:t>Finally, the “pay as you go” funding mechanism increases the costs of assessments, adds to the inefficiencies of the system and introduces critical uncertainty and instability into the equation of continuing to do business in the State.  The current assessment, coupled with forecasts of increasing indemnity and medical costs, have caused many insurers to re-evaluate the merits of remaining in or expanding their operations in South Carolina.  Two of the nine approved self-insurer funds for South Carolina employers have ceased operations due to the burden of these assessments.</w:t>
      </w:r>
    </w:p>
    <w:p>
      <w:pPr>
        <w:pStyle w:val="Normal"/>
        <w:ind w:firstLine="720"/>
        <w:jc w:val="both"/>
        <w:rPr/>
      </w:pPr>
      <w:r>
        <w:rPr/>
      </w:r>
    </w:p>
    <w:p>
      <w:pPr>
        <w:pStyle w:val="Normal"/>
        <w:ind w:firstLine="720"/>
        <w:jc w:val="both"/>
        <w:rPr/>
      </w:pPr>
      <w:r>
        <w:rPr/>
        <w:t>The annual SIF assessment is computed by taking the total payout of the SIF for the prior year, multiplying that total by 175% and then deducting the SIF’s cash on hand at the end of the current fiscal year.  The more the fund pays out, the more it will assess.  While the recent articles call the current assessment a “temporary spike” in the assessment,</w:t>
      </w:r>
      <w:r>
        <w:rPr>
          <w:rStyle w:val="FootnoteCharacters"/>
          <w:rStyle w:val="FootnoteAnchor"/>
        </w:rPr>
        <w:footnoteReference w:id="7"/>
      </w:r>
      <w:r>
        <w:rPr/>
        <w:t xml:space="preserve"> this is a “spike that pierces through the very heart” of a competitive workers’ compensation insurance system.  This year, for example, the $253 million assessment was more than $100 million greater than insurers and self-insurers expected even in their wildest imaginations.  As a result, neither insurers nor self-insurers budgeted sufficient funds to pay this assessment.  </w:t>
      </w:r>
    </w:p>
    <w:p>
      <w:pPr>
        <w:pStyle w:val="Normal"/>
        <w:ind w:firstLine="720"/>
        <w:jc w:val="both"/>
        <w:rPr/>
      </w:pPr>
      <w:r>
        <w:rPr/>
      </w:r>
    </w:p>
    <w:p>
      <w:pPr>
        <w:pStyle w:val="Normal"/>
        <w:ind w:firstLine="720"/>
        <w:jc w:val="both"/>
        <w:rPr/>
      </w:pPr>
      <w:r>
        <w:rPr/>
        <w:t xml:space="preserve">The net effect is that insurers who expected to make a profit in South Carolina sustained yet another year of debilitating losses.  Self-insurers were forced to find funds or make special assessments to continue operations.  Moreover, both insurers and self-insurers must budget funds for next year’s assessment and collect them in current rates.  The uncertainty of what may happen itself leads to the undesirable consequences of an anti-competitive environment, no matter what the ultimate results prove to be next year.  </w:t>
      </w:r>
    </w:p>
    <w:p>
      <w:pPr>
        <w:pStyle w:val="Normal"/>
        <w:ind w:firstLine="720"/>
        <w:jc w:val="both"/>
        <w:rPr/>
      </w:pPr>
      <w:r>
        <w:rPr/>
      </w:r>
    </w:p>
    <w:p>
      <w:pPr>
        <w:pStyle w:val="Normal"/>
        <w:ind w:firstLine="720"/>
        <w:jc w:val="both"/>
        <w:rPr/>
      </w:pPr>
      <w:r>
        <w:rPr/>
        <w:t xml:space="preserve">Insurers who can invest their surplus in other, more competitive state markets, will do so rather than invest additional resources into the South Carolina market.  Self-insurers, who have no other market, will be disadvantaged by either flight of their members to the insurance market (if one exists), thus leaving fewer self-insureds to pay the future costs of the fund, or by the elimination of such funds because of the volatile results.  </w:t>
      </w:r>
    </w:p>
    <w:p>
      <w:pPr>
        <w:pStyle w:val="Normal"/>
        <w:jc w:val="both"/>
        <w:rPr/>
      </w:pPr>
      <w:r>
        <w:rPr/>
      </w:r>
    </w:p>
    <w:p>
      <w:pPr>
        <w:pStyle w:val="Normal"/>
        <w:jc w:val="both"/>
        <w:rPr/>
      </w:pPr>
      <w:r>
        <w:rPr/>
        <w:tab/>
        <w:t xml:space="preserve">The key to the cost-benefit analysis in evaluating the future of the SIF is the relative lack of any utility in continuing the fund.  There is no evidence accumulated over the decades in which Second Injury Funds have been in operation that such funds have ever fostered the hiring of persons with disabilities.   </w:t>
      </w:r>
      <w:r>
        <w:rPr>
          <w:i/>
          <w:iCs/>
        </w:rPr>
        <w:t>In fact, there is no evidence that such funds generally, or in South Carolina specifically, have had any influence whatsoever on hiring or retention decisions</w:t>
      </w:r>
      <w:r>
        <w:rPr/>
        <w:t xml:space="preserve">.  Employment decisions are more directly and effectively impacted by the Americans with Disabilities Act that prohibits employer discrimination against qualified job applicants with a disability.  While the ADA is a federal law applying to employers with 15 or more employees, </w:t>
      </w:r>
      <w:r>
        <w:rPr>
          <w:i/>
          <w:iCs/>
        </w:rPr>
        <w:t>more than 85% of all jobs required to have workers' compensation insurance in South Carolina are covered under the ADA</w:t>
      </w:r>
      <w:r>
        <w:rPr/>
        <w:t>.  Thus, employers in South Carolina are footing the bill for SIF operations when it is no longer useful for any real purpose.</w:t>
      </w:r>
    </w:p>
    <w:p>
      <w:pPr>
        <w:pStyle w:val="Normal"/>
        <w:jc w:val="both"/>
        <w:rPr/>
      </w:pPr>
      <w:r>
        <w:rPr/>
      </w:r>
    </w:p>
    <w:p>
      <w:pPr>
        <w:pStyle w:val="Normal"/>
        <w:jc w:val="both"/>
        <w:rPr/>
      </w:pPr>
      <w:r>
        <w:rPr/>
        <w:tab/>
        <w:t xml:space="preserve">In short, Second Injury Funds were first created when there were no other social or legislative programs designed to encourage the hiring of the handicapped.  Multiple programs dealing directly with handicap employment (Veterans Administration, GI Bills of Rights,  Vocational Rehabilitation, Soldiers and Sailors Relief Act, Social Security Disability Programs, Americans With Disabilities Act, etc.) have all been created since the first SIF was conceived in 1916.  Employment practices in states having an operational SIF and those that do not displays no difference in the patterns of hiring and/or retention of disabled employees.  As Professor Larson points out, SIF’s have actually become counterproductive in that higher assessments and the volatility associated with these assessments have encouraged employers, whether insured or self-insured, to seek job creation in other states where the vagaries of this volatility do not exist.  Even more significantly, South Carolina’s SIF has a low, if not the lowest, threshold for recovery of any state in the country, thus subjecting South Carolina employers to the largest, fastest growing SIF of any state where one remains operational.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i/>
          <w:iCs/>
        </w:rPr>
        <w:t>See</w:t>
      </w:r>
      <w:r>
        <w:rPr/>
        <w:t xml:space="preserve"> </w:t>
      </w:r>
      <w:r>
        <w:rPr>
          <w:i/>
          <w:iCs/>
        </w:rPr>
        <w:t>Boone’s Masonry Constr. Co. v. South Carolina Second Injury Fund</w:t>
      </w:r>
      <w:r>
        <w:rPr/>
        <w:t xml:space="preserve">, 267 S.C. 277, 227 S.E.2d 659 (1976). </w:t>
      </w:r>
    </w:p>
    <w:p>
      <w:pPr>
        <w:pStyle w:val="Footnote"/>
        <w:ind w:firstLine="720"/>
        <w:jc w:val="both"/>
        <w:rPr/>
      </w:pPr>
      <w:r>
        <w:rPr/>
      </w:r>
    </w:p>
  </w:footnote>
  <w:footnote w:id="3">
    <w:p>
      <w:pPr>
        <w:pStyle w:val="Footnote"/>
        <w:ind w:firstLine="720"/>
        <w:rPr/>
      </w:pPr>
      <w:r>
        <w:rPr>
          <w:rStyle w:val="FootnoteCharacters"/>
        </w:rPr>
        <w:footnoteRef/>
      </w:r>
      <w:r>
        <w:rPr/>
        <w:t xml:space="preserve">   </w:t>
      </w:r>
      <w:r>
        <w:rPr>
          <w:i/>
          <w:iCs/>
        </w:rPr>
        <w:t>See</w:t>
      </w:r>
      <w:r>
        <w:rPr/>
        <w:t xml:space="preserve"> 5-91 Larson’s Workers’ Compensaton Law § 91.03 (2005).</w:t>
      </w:r>
    </w:p>
  </w:footnote>
  <w:footnote w:id="4">
    <w:p>
      <w:pPr>
        <w:pStyle w:val="Footnote"/>
        <w:rPr/>
      </w:pPr>
      <w:r>
        <w:rPr>
          <w:rStyle w:val="FootnoteCharacters"/>
        </w:rPr>
        <w:footnoteRef/>
      </w:r>
      <w:r>
        <w:rPr/>
      </w:r>
    </w:p>
    <w:p>
      <w:pPr>
        <w:pStyle w:val="Footnote"/>
        <w:ind w:firstLine="720"/>
        <w:jc w:val="both"/>
        <w:rPr/>
      </w:pPr>
      <w:r>
        <w:rPr>
          <w:rStyle w:val="FootnoteCharacters"/>
        </w:rPr>
        <w:t>?</w:t>
      </w:r>
      <w:r>
        <w:rPr/>
        <w:t xml:space="preserve">   In </w:t>
      </w:r>
      <w:r>
        <w:rPr>
          <w:i/>
          <w:iCs/>
        </w:rPr>
        <w:t>Boone’s Masonry Constr. Co. v. South Carolina Second Injury Fund</w:t>
      </w:r>
      <w:r>
        <w:rPr/>
        <w:t>, 267 S.C. 277, 227 S.E.2d 659 (1976), the employee had been crippled by several previous accidents before Boone hired him. Boone was aware of his handicaps. While employed by Boone, the employee suffered a further accident, which further handicapped him. Boone's carrier sought to have the Second Injury Fund held partially liable for the injuries. The Second Injury Fund asserted that it was not liable, because Boone had not filed a written report with the Fund. Boone alleged that, because the employee had been hired before the written record requirement had been enacted, the employer was not required to file. The court held that the Act specifically required the employer to file a report for all handicapped employees retained after passage of the Act. The Second Injury Fund was not held liable.</w:t>
      </w:r>
    </w:p>
    <w:p>
      <w:pPr>
        <w:pStyle w:val="Footnote"/>
        <w:ind w:firstLine="720"/>
        <w:jc w:val="both"/>
        <w:rPr>
          <w:rFonts w:ascii="Verdana" w:hAnsi="Verdana" w:cs="Verdana"/>
        </w:rPr>
      </w:pPr>
      <w:r>
        <w:rPr>
          <w:rFonts w:cs="Verdana" w:ascii="Verdana" w:hAnsi="Verdana"/>
        </w:rPr>
        <w:br/>
      </w:r>
    </w:p>
  </w:footnote>
  <w:footnote w:id="5">
    <w:p>
      <w:pPr>
        <w:pStyle w:val="Footnote"/>
        <w:ind w:firstLine="720"/>
        <w:rPr/>
      </w:pPr>
      <w:r>
        <w:rPr>
          <w:rStyle w:val="FootnoteCharacters"/>
        </w:rPr>
        <w:footnoteRef/>
      </w:r>
      <w:r>
        <w:rPr/>
        <w:t xml:space="preserve">   </w:t>
      </w:r>
      <w:r>
        <w:rPr>
          <w:i/>
          <w:iCs/>
        </w:rPr>
        <w:t>See</w:t>
      </w:r>
      <w:r>
        <w:rPr/>
        <w:t xml:space="preserve"> </w:t>
      </w:r>
      <w:r>
        <w:rPr>
          <w:i/>
          <w:iCs/>
        </w:rPr>
        <w:t xml:space="preserve">S.C. Code Ann. </w:t>
      </w:r>
      <w:r>
        <w:rPr/>
        <w:t>§§ 42-9-150, 42-9-160 and 42-9-170.</w:t>
      </w:r>
    </w:p>
  </w:footnote>
  <w:footnote w:id="6">
    <w:p>
      <w:pPr>
        <w:pStyle w:val="Footnote"/>
        <w:rPr/>
      </w:pPr>
      <w:r>
        <w:rPr>
          <w:rStyle w:val="FootnoteCharacters"/>
        </w:rPr>
        <w:footnoteRef/>
      </w:r>
      <w:r>
        <w:rPr/>
      </w:r>
    </w:p>
    <w:p>
      <w:pPr>
        <w:pStyle w:val="Footnote"/>
        <w:ind w:firstLine="720"/>
        <w:jc w:val="both"/>
        <w:rPr/>
      </w:pPr>
      <w:r>
        <w:rPr>
          <w:rStyle w:val="FootnoteCharacters"/>
        </w:rPr>
        <w:t>?</w:t>
      </w:r>
      <w:r>
        <w:rPr/>
        <w:t xml:space="preserve">   For example, the South Carolina threshold level of disability before a claim is eligible for reimbursement is 78 weeks of indemnity payments.  By contrast, the Model Act requires the employer or insurer to be responsible for the first 104 weeks of disability.  Other states require even more.  Wisconsin, for example, requires 200 or more weeks of disability and requires the pre-existing disability to be of at least equal or greater degree.</w:t>
      </w:r>
    </w:p>
    <w:p>
      <w:pPr>
        <w:pStyle w:val="Footnote"/>
        <w:ind w:firstLine="720"/>
        <w:rPr/>
      </w:pPr>
      <w:r>
        <w:rPr/>
        <w:t xml:space="preserve"> </w:t>
      </w:r>
    </w:p>
  </w:footnote>
  <w:footnote w:id="7">
    <w:p>
      <w:pPr>
        <w:pStyle w:val="Footnote"/>
        <w:ind w:firstLine="720"/>
        <w:jc w:val="both"/>
        <w:rPr/>
      </w:pPr>
      <w:r>
        <w:rPr>
          <w:rStyle w:val="FootnoteCharacters"/>
        </w:rPr>
        <w:footnoteRef/>
      </w:r>
      <w:r>
        <w:rPr/>
        <w:t xml:space="preserve">  </w:t>
      </w:r>
      <w:r>
        <w:rPr/>
        <w:t>The projected reduction in next year’s assessment, if it bears out to be true, will be the result of an “over” assessment for the current year, leaving more cash on hand unexpended.  This is the nature of such “spikes” if caused by one-time mining of claims.  The current assessment, not future projections, must be the basis of reserving practices under FASB for both insurers and self-insurers.  Thus, the effect of the $253 million assessment will be with us for several years to come.  Moreover, the acceptance of these claims will produce longer and higher assessment run-offs.  There is no such thing as a “temporary spike” in workers’ compensation costs—a liability once assumed is the “spike that keeps on costing” until the liability is fully pai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lockText">
    <w:name w:val="Block Text"/>
    <w:basedOn w:val="Normal"/>
    <w:qFormat/>
    <w:pPr>
      <w:ind w:left="1440" w:right="1440"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58:00Z</dcterms:created>
  <dc:creator>TPGL</dc:creator>
  <dc:description/>
  <dc:language>en-US</dc:language>
  <cp:lastModifiedBy>TPGL</cp:lastModifiedBy>
  <dcterms:modified xsi:type="dcterms:W3CDTF">2006-09-14T13:58:00Z</dcterms:modified>
  <cp:revision>2</cp:revision>
  <dc:subject/>
  <dc:title>South Carolina Second Injury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