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ab/>
        <w:t>SENATE JUDICIA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WORKERS’ COMPENS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TUDY COMMITTEE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opic:  Recent Increases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Workers’ Compensation 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uesday, August 22, 20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10:00 a.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57"/>
        </w:rPr>
        <w:t>Room 105, Gressette Buil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Committee Members: Senators Martin (Ch), Hutto, Ritchie, Lour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Attorneys:  Heather Anderson, Phil Lenski, Jane Shuler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2:00Z</dcterms:created>
  <dc:creator>Sharon Scholl</dc:creator>
  <dc:description/>
  <dc:language>en-US</dc:language>
  <cp:lastModifiedBy>RSB</cp:lastModifiedBy>
  <cp:lastPrinted>2006-08-17T10:02:00Z</cp:lastPrinted>
  <dcterms:modified xsi:type="dcterms:W3CDTF">2006-08-17T14:30:00Z</dcterms:modified>
  <cp:revision>3</cp:revision>
  <dc:subject/>
  <dc:title/>
</cp:coreProperties>
</file>