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ab/>
        <w:t>SENATE JUDICIA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WORKERS’ COMPENS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STUDY COMMITTEE MEE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Wednesday, October 25, 200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9:30 a.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ab/>
      </w:r>
      <w:r>
        <w:rPr>
          <w:rFonts w:cs="Times New Roman" w:ascii="Times New Roman" w:hAnsi="Times New Roman"/>
          <w:b/>
          <w:sz w:val="57"/>
        </w:rPr>
        <w:t>Room 105, Gressette Build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y Committee Members: Senators Martin (Ch), Hutto, Ritchie, Lour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Attorneys:  Heather Anderson, Phil Lenski, Jane Shuler, Nancy Coombs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9:34:00Z</dcterms:created>
  <dc:creator>Sharon Scholl</dc:creator>
  <dc:description/>
  <dc:language>en-US</dc:language>
  <cp:lastModifiedBy>RSB</cp:lastModifiedBy>
  <cp:lastPrinted>2006-08-17T10:02:00Z</cp:lastPrinted>
  <dcterms:modified xsi:type="dcterms:W3CDTF">2006-09-20T20:35:00Z</dcterms:modified>
  <cp:revision>4</cp:revision>
  <dc:subject/>
  <dc:title/>
</cp:coreProperties>
</file>