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  <w:t>SENATE JUDICIA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KERS’ COMPENS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UDY COMMITTEE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ednesday, November 29, 2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9:30 a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57"/>
        </w:rPr>
        <w:t>Room 207, Gressette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Committee Members: Senators Martin (Ch), Hutto, Ritchie, Lou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ttorneys:  Heather Anderson, Phil Lenski, Jane Shuler, Nancy Coomb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9:00Z</dcterms:created>
  <dc:creator>Sharon Scholl</dc:creator>
  <dc:description/>
  <dc:language>en-US</dc:language>
  <cp:lastModifiedBy>CH1</cp:lastModifiedBy>
  <cp:lastPrinted>2006-08-17T10:02:00Z</cp:lastPrinted>
  <dcterms:modified xsi:type="dcterms:W3CDTF">2006-11-02T14:09:00Z</dcterms:modified>
  <cp:revision>2</cp:revision>
  <dc:subject/>
  <dc:title/>
</cp:coreProperties>
</file>