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AND BOUNDARIES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w:t>
      </w:r>
      <w:r>
        <w:rPr>
          <w:sz w:val="22"/>
        </w:rPr>
        <w:t xml:space="preserve"> Jurisdiction and bound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vereignty and jurisdiction of this State extends to all places within its bounds, which are declared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one miles) near the Waxhaw Creek;  thence N. 2° 12  1/2 ‘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 latitude 35° 05’ 07.96924”‘ N. and longitude 082° 47’ 01.49862”‘ W., North American Datum 1983</w:t>
        <w:noBreakHyphen/>
        <w:t>86 (NAD 83</w:t>
        <w:noBreakHyphen/>
        <w:t>86), marked by the “•”  inside a triangle on a brass disk stamped with “BLACKBURN, 1996, NORTH CAROLINA, SOUTH CAROLINA, STATE BOUNDARY LINE” and set in a concrete monument;  thence from said point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undary between Georgia and South Carolina along the lower reaches of the Savannah River, and the lateral seaward boundary, is more particular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 (hereinafter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 thence southeasterly along the Jones Island Range line until reaching the northern boundary of the main navigational channel as depicted on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thence southeasterly along the northern boundary of the main navigational channel as depicted on the Channel Chart, via Jones Island Range and Bloody Point Range, to a point at latitude 31° 59’ 48.0”‘ N., longitude 080° 47’ 01.5”‘ W., NAD 1983</w:t>
        <w:noBreakHyphen/>
        <w:t xml:space="preserve">86 (now marked by Navigational Buoy “6”);  and f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ceeding from a point at latitude 31° 59’ 48.0”‘ N., longitude 080° 47’ 01.5”‘ W.,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the need for further delimitation arise, the boundary shall further extend southeasterly on above</w:t>
        <w:noBreakHyphen/>
        <w:t xml:space="preserve">described true azimuth of 104 degrees (bearing of S76°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20.</w:t>
      </w:r>
      <w:r>
        <w:rPr>
          <w:sz w:val="22"/>
        </w:rPr>
        <w:t xml:space="preserve"> Effect of change of State boundary on border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ocation of the State line has been or may be re</w:t>
        <w:noBreakHyphen/>
        <w:t>established and corrected by competent authority, the lines of bordering lands which were established and fixed according to the previous location of the State line shall not be changed by reason of such re</w:t>
        <w:noBreakHyphen/>
        <w:t xml:space="preserve">establishment and correction of the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CUTIV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10.</w:t>
      </w:r>
      <w:r>
        <w:rPr>
          <w:sz w:val="22"/>
        </w:rPr>
        <w:t xml:space="preserve"> What officers constitute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the State Superintendent of Education, the Commissioner of Agriculture and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20.</w:t>
      </w:r>
      <w:r>
        <w:rPr>
          <w:sz w:val="22"/>
        </w:rPr>
        <w:t xml:space="preserve"> Vacancies in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vacancy shall occur in the office of Secretary of State, State Treasurer, Comptroller General, Attorney General or Adjutant General, such vacancy shall be filled 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540.</w:t>
      </w:r>
      <w:r>
        <w:rPr>
          <w:sz w:val="22"/>
        </w:rPr>
        <w:t xml:space="preserve"> Written employment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county and municipal officers, departments, boards and commissions, and all school districts in this State, shall require applications in writing for employment by them, upon such application forms as they may severally prescribe, which shall include information as to active or honorary membership in or affiliation with all membership associations and organizations.  The provisions of this section shall not apply to any office or position which by law is filled by the vote of the qualified electors in any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550.</w:t>
      </w:r>
      <w:r>
        <w:rPr>
          <w:sz w:val="22"/>
        </w:rPr>
        <w:t xml:space="preserve"> Honorably discharged veterans shall have preference f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norably discharged members of the United States Armed Forces who are given employment preference by the United States Government, now and hereafter, shall be given preference for appointment and employment in every public department and upon all public works in this State insofar as such preference may be practicable;  age, loss of limb or other physical impairment which does not in fact incapacitate shall not be deemed to disqualify them, provided they possess the capacity of skill and knowledge necessary to discharge the duties of the position involved.  Provided,  that any public department operating on a merit system shall give preferences similar to those given by the United States Government to eligible members discharged from the Armed Forces insofar as such preference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BLEMS, PLEDGE TO STATE FLAG, OFFICIAL OBSERV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10.</w:t>
      </w:r>
      <w:r>
        <w:rPr>
          <w:sz w:val="22"/>
        </w:rPr>
        <w:t xml:space="preserve"> Official State gem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ethyst is the official gem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15.</w:t>
      </w:r>
      <w:r>
        <w:rPr>
          <w:sz w:val="22"/>
        </w:rPr>
        <w:t xml:space="preserve"> American History Month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th of February in every year is designated American History Month.  South Carolinians are encouraged to sponsor and participate in appropriate observances of American Histor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20.</w:t>
      </w:r>
      <w:r>
        <w:rPr>
          <w:sz w:val="22"/>
        </w:rPr>
        <w:t xml:space="preserve"> Official Sta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ue granite is the official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25.</w:t>
      </w:r>
      <w:r>
        <w:rPr>
          <w:sz w:val="22"/>
        </w:rPr>
        <w:t xml:space="preserve"> Official State rep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ggerhead turtle (Caretta caretta) is the official repti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30.</w:t>
      </w:r>
      <w:r>
        <w:rPr>
          <w:sz w:val="22"/>
        </w:rPr>
        <w:t xml:space="preserve"> Official Stat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olina Wren is the official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35.</w:t>
      </w:r>
      <w:r>
        <w:rPr>
          <w:sz w:val="22"/>
        </w:rPr>
        <w:t xml:space="preserve"> Official State wild gam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Wild Turkey  (Meleagris Gallopavo)  is the official wild game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40.</w:t>
      </w:r>
      <w:r>
        <w:rPr>
          <w:sz w:val="22"/>
        </w:rPr>
        <w:t xml:space="preserve"> Official Stat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riped bass or rockfish is the official fish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45.</w:t>
      </w:r>
      <w:r>
        <w:rPr>
          <w:sz w:val="22"/>
        </w:rPr>
        <w:t xml:space="preserve"> Official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arolina mantid, Stagmomantis carolina (Johannson)  , or praying mantis, is the official inse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in substantially the following form must be printed in the next edition and all subsequent editions of the South Carolina Legislative Manual in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olina mantid, Stagmomantis carolina (Johannson)  , or praying mantis, was designated the state insect by the General Assembly by Act 591 of 1988, for the following reasons:  it is a native, beneficial insect that is easily recognizable throughout the State;  it symbolizes the importance of the natural science of entomology and its special role in all forms of agriculture in helping to control harmful insects;  and it provides a perfect specimen of living science for the school childr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47.</w:t>
      </w:r>
      <w:r>
        <w:rPr>
          <w:sz w:val="22"/>
        </w:rPr>
        <w:t xml:space="preserv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ger swallowtail is designated as th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50.</w:t>
      </w:r>
      <w:r>
        <w:rPr>
          <w:sz w:val="22"/>
        </w:rPr>
        <w:t xml:space="preserve"> Official Stat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hite</w:t>
        <w:noBreakHyphen/>
        <w:t xml:space="preserve">tailed deer  (odocoileus virginianus)  is the official anim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55.</w:t>
      </w:r>
      <w:r>
        <w:rPr>
          <w:sz w:val="22"/>
        </w:rPr>
        <w:t xml:space="preserve"> Official Stat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ykin Spaniel is the official do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60.</w:t>
      </w:r>
      <w:r>
        <w:rPr>
          <w:sz w:val="22"/>
        </w:rPr>
        <w:t xml:space="preserve"> Official Stat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lmetto tree is hereby designated and adopted as the official tr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65.</w:t>
      </w:r>
      <w:r>
        <w:rPr>
          <w:sz w:val="22"/>
        </w:rPr>
        <w:t xml:space="preserve"> Official State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ag is the official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67.</w:t>
      </w:r>
      <w:r>
        <w:rPr>
          <w:sz w:val="22"/>
        </w:rPr>
        <w:t xml:space="preserv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Richardson Waltz” is designated as th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70.</w:t>
      </w:r>
      <w:r>
        <w:rPr>
          <w:sz w:val="22"/>
        </w:rPr>
        <w:t xml:space="preserve"> Official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to the flag of South Carolina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75.</w:t>
      </w:r>
      <w:r>
        <w:rPr>
          <w:sz w:val="22"/>
        </w:rPr>
        <w:t xml:space="preserv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tanical Garden of Clemson University is designated th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80.</w:t>
      </w:r>
      <w:r>
        <w:rPr>
          <w:sz w:val="22"/>
        </w:rPr>
        <w:t xml:space="preserve"> Official State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ach is the official fru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85.</w:t>
      </w:r>
      <w:r>
        <w:rPr>
          <w:sz w:val="22"/>
        </w:rPr>
        <w:t xml:space="preserve"> Official State s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outh Carolina On My Mind” is designated as an official state song to help inspire pride in our State and improve the quality of life among all South Carolinians, and to promote the image of South Carolina beyond our borders by further developing tourism and industry through the attraction of vacationers, prospective investors, and new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88.</w:t>
      </w:r>
      <w:r>
        <w:rPr>
          <w:sz w:val="22"/>
        </w:rPr>
        <w:t xml:space="preserve"> Official State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iritual is the official music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0.</w:t>
      </w:r>
      <w:r>
        <w:rPr>
          <w:sz w:val="22"/>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lk is th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2.</w:t>
      </w:r>
      <w:r>
        <w:rPr>
          <w:sz w:val="22"/>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grown tea is designated as the official hospitality bever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5.</w:t>
      </w:r>
      <w:r>
        <w:rPr>
          <w:sz w:val="22"/>
        </w:rPr>
        <w:t xml:space="preserve"> Official Stat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ttered Olive, Oliva sayana, is the official shel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6.</w:t>
      </w:r>
      <w:r>
        <w:rPr>
          <w:sz w:val="22"/>
        </w:rPr>
        <w:t xml:space="preserve"> Official Stat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glish language is the official languag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7.</w:t>
      </w:r>
      <w:r>
        <w:rPr>
          <w:sz w:val="22"/>
        </w:rPr>
        <w:t xml:space="preserve"> Use of language other than English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ither this State nor any political subdivision thereof shall require, by law, ordinance, regulation, order, decree, program, or policy, the use of any language other than English;  provided, however, that nothing in Sections 1</w:t>
        <w:noBreakHyphen/>
        <w:t>1</w:t>
        <w:noBreakHyphen/>
        <w:t>696 through 1</w:t>
        <w:noBreakHyphen/>
        <w:t>1</w:t>
        <w:noBreakHyphen/>
        <w:t xml:space="preserve">698 shall prohibit a state agency or a political subdivision of the State from requiring an applicant to have certain degrees of knowledge of a foreign language as a condition of employment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8.</w:t>
      </w:r>
      <w:r>
        <w:rPr>
          <w:sz w:val="22"/>
        </w:rPr>
        <w:t xml:space="preserve"> Exceptions to prohibition against use of language other tha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1</w:t>
        <w:noBreakHyphen/>
        <w:t>1</w:t>
        <w:noBreakHyphen/>
        <w:t>696 through 1</w:t>
        <w:noBreakHyphen/>
        <w:t>1</w:t>
        <w:noBreakHyphen/>
        <w:t xml:space="preserve">698 do not prohibit any law, ordinance, regulation, order, decree, program, or policy requiring educational instruction in a language other than English for the purpose of making students who use a language other than English proficient in English or making students proficient in a language in addition to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699.</w:t>
      </w:r>
      <w:r>
        <w:rPr>
          <w:sz w:val="22"/>
        </w:rPr>
        <w:t xml:space="preserv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otted Salamander, Ambystoma maculatum, is designated as th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0.</w:t>
      </w:r>
      <w:r>
        <w:rPr>
          <w:sz w:val="22"/>
        </w:rPr>
        <w:t xml:space="preserve"> Official American Folk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quare dance is the official American Folk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1.</w:t>
      </w:r>
      <w:r>
        <w:rPr>
          <w:sz w:val="22"/>
        </w:rPr>
        <w:t xml:space="preserv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olina Wolf Spider”, Hogna carolinensis, is designated as th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2.</w:t>
      </w:r>
      <w:r>
        <w:rPr>
          <w:sz w:val="22"/>
        </w:rPr>
        <w:t xml:space="preserv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pestry, “From the Mountains to the Sea”, is designated as th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5.</w:t>
      </w:r>
      <w:r>
        <w:rPr>
          <w:sz w:val="22"/>
        </w:rPr>
        <w:t xml:space="preserve"> Official railroa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Railroad Museum in Fairfield County is the official railroad museum of the State of South Carolina, upon the payment of a fee of five dollars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08.</w:t>
      </w:r>
      <w:r>
        <w:rPr>
          <w:sz w:val="22"/>
        </w:rPr>
        <w:t xml:space="preserve"> Official folk art and craft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Artisans Center, a nonprofit organization, located in Walterboro is designated as the official folk art and crafts cent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 xml:space="preserve">SECTION </w:t>
      </w:r>
      <w:r>
        <w:rPr>
          <w:b/>
          <w:bCs/>
          <w:sz w:val="22"/>
        </w:rPr>
        <w:t>1</w:t>
        <w:noBreakHyphen/>
        <w:t>1</w:t>
        <w:noBreakHyphen/>
        <w:t>710.</w:t>
      </w:r>
      <w:r>
        <w:rPr>
          <w:sz w:val="22"/>
        </w:rPr>
        <w:t xml:space="preserve"> [1962 Code Section 1</w:t>
        <w:noBreakHyphen/>
        <w:t>601;  1952 Code Section 1</w:t>
        <w:noBreakHyphen/>
        <w:t xml:space="preserve">601;  1942 Code Section 2257;  1932 Code Section 2257;  1932 (37) 33;  1942 (42) 1474;  1961 (52) 288] </w:t>
      </w:r>
      <w:r>
        <w:rPr>
          <w:bCs/>
          <w:sz w:val="22"/>
        </w:rPr>
        <w:t>Repealed</w:t>
      </w:r>
      <w:r>
        <w:rPr>
          <w:sz w:val="22"/>
        </w:rPr>
        <w:t xml:space="preserve"> by implication </w:t>
      </w:r>
      <w:r>
        <w:rPr>
          <w:bCs/>
          <w:sz w:val="22"/>
        </w:rPr>
        <w:t xml:space="preserve"> by 1981 Act No. 173 Section 1, eff August 13, 198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w:t>
        <w:noBreakHyphen/>
        <w:t>720.</w:t>
      </w:r>
      <w:r>
        <w:rPr>
          <w:sz w:val="22"/>
        </w:rPr>
        <w:t xml:space="preserve"> [1962 Code Section 1</w:t>
        <w:noBreakHyphen/>
        <w:t xml:space="preserve">602;  1971 (57) 709] </w:t>
      </w:r>
      <w:r>
        <w:rPr>
          <w:bCs/>
          <w:sz w:val="22"/>
        </w:rPr>
        <w:t>Repealed by implication</w:t>
      </w:r>
      <w:r>
        <w:rPr>
          <w:sz w:val="22"/>
        </w:rPr>
        <w:t xml:space="preserve"> by 1981 Act No. 173 Section 1, eff August 13, 198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730.</w:t>
      </w:r>
      <w:r>
        <w:rPr>
          <w:sz w:val="22"/>
        </w:rPr>
        <w:t xml:space="preserve"> United States Census of 1990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ted States Census of 1990 is adopted as the true and correct enumeration of the inhabitants of this State, and of the several counties, municipalitie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TO GOVERNOR OR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810.</w:t>
      </w:r>
      <w:r>
        <w:rPr>
          <w:sz w:val="22"/>
        </w:rPr>
        <w:t xml:space="preserve"> Annual accountability reports by agencies and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and department of state government shall submit an annual accountability report to the Governor and the General Assembly covering a period from July first to June thirtieth, unless otherwise directed by the specific statute governing the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820.</w:t>
      </w:r>
      <w:r>
        <w:rPr>
          <w:sz w:val="22"/>
        </w:rPr>
        <w:t xml:space="preserve"> Contents of annual accountabilit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nnual accountability report required by Section 1</w:t>
        <w:noBreakHyphen/>
        <w:t>1</w:t>
        <w:noBreakHyphen/>
        <w:t xml:space="preserve">810 must contain the agency’s or department’s mission, objectives to accomplish the mission, and performance measures that show the degree to which objective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830.</w:t>
      </w:r>
      <w:r>
        <w:rPr>
          <w:sz w:val="22"/>
        </w:rPr>
        <w:t xml:space="preserve"> One report shall not be embraced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officer shall embrace in his report the report of another State officer which is required to be published by law, but he may make such reference thereto as may be necessary, including a brief recapitulation thereof, when necessary to the proper understanding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840.</w:t>
      </w:r>
      <w:r>
        <w:rPr>
          <w:sz w:val="22"/>
        </w:rPr>
        <w:t xml:space="preserve">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r the General Assembly, or either branch thereof by resolution, may call upon any department or institution at any time for such special reports as may be deemed in the interest of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ING OF EXPENDITURES OF STATE APPROPRIATED FUNDS, PERSONAL DATA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970.</w:t>
      </w:r>
      <w:r>
        <w:rPr>
          <w:sz w:val="22"/>
        </w:rPr>
        <w:t xml:space="preserve"> Personnel data required to be furnished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encies, departments and institutions of state government shall furnish to the State Personnel Division not later than fifteen days following the close of the second quarter of each even</w:t>
        <w:noBreakHyphen/>
        <w:t xml:space="preserve">numbered year a current personnel organization chart in a form prescribed by the division showing all authorized positions, the personnel grade and compensation of each and indications as to whether such positions are filled or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gencies, departments and institutions of state government shall furnish to the State Personnel Division not later than fifteen days following the close of each quarter except the second quarter of each even</w:t>
        <w:noBreakHyphen/>
        <w:t xml:space="preserve">numbered year any and all changes or alterations to the personnel organization chart in a form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Personnel Division shall ensure that all reports submitted to the division by agencies, departments and institutions of state government are accurate and up</w:t>
        <w:noBreakHyphen/>
        <w:t>to</w:t>
        <w:noBreakHyphen/>
        <w:t xml:space="preserve">date and, based on that information, shall furnish to the Legislative Audit Council organizational charts and alterations to existing charts for each such agency, department and institution in such form as the division and Audit Council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ts prepared by the division shall be furnished to the Audit Council not later than thirty days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980.</w:t>
      </w:r>
      <w:r>
        <w:rPr>
          <w:sz w:val="22"/>
        </w:rPr>
        <w:t xml:space="preserve"> Penalties for failure to cooperate with implementation of repor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ervice agencies of the State shall cooperate with individual agencies, departments and institutions of State government in the implementation of this article.  Any person who falsifies any report, statement or document required under this article shall be subject to punishment pursuant to Section 16</w:t>
        <w:noBreakHyphen/>
        <w:t>9</w:t>
        <w:noBreakHyphen/>
        <w:t xml:space="preserve">30 of the Code.  Wilful failure to comply with the reporting requirements of this article shall be deemed misfeasance in office and subject the chief executive authority of the offending agency, department or institution to the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990.</w:t>
      </w:r>
      <w:r>
        <w:rPr>
          <w:sz w:val="22"/>
        </w:rPr>
        <w:t xml:space="preserve"> Reports and information deemed public records;  dissemina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ports and information assembled pursuant to the provisions of this article are considered “public records” as defined in the Freedom of Information Act of 1972.  Commencing on July 1, 1985, and thereafter, the Comptroller General shall furnish copies of the information when requested by authorized parties.  The provisions of subsection (2) of Section 11</w:t>
        <w:noBreakHyphen/>
        <w:t>35</w:t>
        <w:noBreakHyphen/>
        <w:t xml:space="preserve">1230 of the 1976 Code of Laws govern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00.</w:t>
      </w:r>
      <w:r>
        <w:rPr>
          <w:sz w:val="22"/>
        </w:rPr>
        <w:t xml:space="preserve"> Partial exemption granted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20.</w:t>
      </w:r>
      <w:r>
        <w:rPr>
          <w:sz w:val="22"/>
        </w:rPr>
        <w:t xml:space="preserve"> Purchase of equipment by Office of State Treasurer for lease or resale to entities of state govern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State Treasurer is authorized to make installment loans to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hen these loans are made, they must be at an interest rate not less than seven percent a year nor greater than fifteen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carrying out the provisions of subsection (A), the Office of State Treasurer may borrow up to thirty</w:t>
        <w:noBreakHyphen/>
        <w:t>five million dollars from the State Insurance Reserve Fund at an interest rate of six and one</w:t>
        <w:noBreakHyphen/>
        <w:t xml:space="preserve">half percent a year but these loans may not be made in an amount that jeopardizes the actuarial soundnes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making these loans, the Office of State Treasurer shall insure that sufficient sums are raised to reimburse the principal and interest payments to the Insurance Reserve Fund and to defray the cost of administering the provisions of this program, which costs may be retained by the Office of State Treasurer.  Any excess fund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udget and Control Board may from time to time review the interest rates assigned in subsections (A) and (B) and may adjust them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ffice of State Treasurer shall prescribe the procedures necessary to administer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25.</w:t>
      </w:r>
      <w:r>
        <w:rPr>
          <w:sz w:val="22"/>
        </w:rPr>
        <w:t xml:space="preserve"> Insurance on state data processing and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through its Insurance Reserve Fund, shall provide insurance against the accidental or deliberate destruction of data processing and telecommunications facilities operated by the State.  The insurance shall specifically include replacement cost of hardware and software systems and specialized environmental systems and shall also provide for an alternate processing location should replacement or repair of the original processing location exceed ten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30.</w:t>
      </w:r>
      <w:r>
        <w:rPr>
          <w:sz w:val="22"/>
        </w:rPr>
        <w:t xml:space="preserve"> Governmental or quasi</w:t>
        <w:noBreakHyphen/>
        <w:t xml:space="preserve">governmental entity not to pay contingency fee or bonus to private counsel without pri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effective July 1, 1993, no governmental agency or quasi</w:t>
        <w:noBreakHyphen/>
        <w:t xml:space="preserve">governmental entity or agency shall pay a contingency fee or bonus to private counsel retained by such agency or entity for legal representation, unless such contingency fee or bonus arrangement has been reduced to writing setting forth the parameters of the employment and the terms of payment prior to the initiation of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035.</w:t>
      </w:r>
      <w:r>
        <w:rPr>
          <w:sz w:val="22"/>
        </w:rPr>
        <w:t xml:space="preserve"> Expenditure of state or Medicaid funds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funds or Medicaid funds shall be expended to perform abortions, except for those abortions authorized by federal law under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OF RESIDENTIAL PROPERTY OWNED BY STAT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w:t>
        <w:noBreakHyphen/>
        <w:t>1</w:t>
        <w:noBreakHyphen/>
        <w:t>1110.</w:t>
      </w:r>
      <w:r>
        <w:rPr>
          <w:sz w:val="22"/>
        </w:rPr>
        <w:t xml:space="preserve"> [1980 Act No. 517, Part II, Section 4] </w:t>
      </w:r>
      <w:r>
        <w:rPr>
          <w:bCs/>
          <w:sz w:val="22"/>
        </w:rPr>
        <w:t>Repealed</w:t>
      </w:r>
      <w:r>
        <w:rPr>
          <w:sz w:val="22"/>
        </w:rPr>
        <w:t xml:space="preserve"> by 1997 Act No. 153, Section 3,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ARIES OF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w:t>
        <w:noBreakHyphen/>
        <w:t>1210.</w:t>
      </w:r>
      <w:r>
        <w:rPr>
          <w:sz w:val="22"/>
        </w:rPr>
        <w:t xml:space="preserve"> Annual salaries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salaries of the state officers listed below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vernor                             $9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eutenant Governor                   4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retary of Stat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Treasurer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torney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troller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erintendent of Education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jutant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er of Agricultur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salaries must be increased by two percent on July 1, 1991, and on July first of each succeeding year through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officer whose salary is provided in this section may not receive compensation for ex officio service on any state board,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dc:title>
</cp:coreProperties>
</file>