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OVAL AND PLACEMENT OF CONFEDERATE FLA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0</w:t>
        <w:noBreakHyphen/>
        <w:t>10.</w:t>
      </w:r>
      <w:r>
        <w:rPr>
          <w:sz w:val="22"/>
        </w:rPr>
        <w:t xml:space="preserve"> Flags authorized to be flown atop State House dome, in chambers of Senate and House of Representatives and on grounds of Capitol Complex;  members’ offices as “chambers”;  private individual wearing, carrying or displaying flag on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0</w:t>
        <w:noBreakHyphen/>
        <w:t>20.</w:t>
      </w:r>
      <w:r>
        <w:rPr>
          <w:sz w:val="22"/>
        </w:rPr>
        <w:t xml:space="preserve"> Confederate Flags from above rostrums of Senate and House of Representatives chambers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ual Confederate Flags (Naval Jack) removed from above the rostrum in the chambers of the House of Representatives and the Senat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0</w:t>
        <w:noBreakHyphen/>
        <w:t>30.</w:t>
      </w:r>
      <w:r>
        <w:rPr>
          <w:sz w:val="22"/>
        </w:rPr>
        <w:t xml:space="preserve"> Confederate Flag from dome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ual Confederate Flag (Naval Jack) which is flying on the effective date of this act and which is removed from the dome of the State Hous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0</dc:title>
</cp:coreProperties>
</file>