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BUDGET AND CONTROL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10.</w:t>
      </w:r>
      <w:r>
        <w:rPr>
          <w:sz w:val="22"/>
        </w:rPr>
        <w:t xml:space="preserve"> Constitu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shall be comprised of the Governor, ex officio, who shall be chairman, the State Treasurer, ex officio, the Comptroller General, ex officio, and the chairman of the Senate Finance Committee, ex officio, and the chairman of the Ways and Means Committee of the House of Representatives,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20.</w:t>
      </w:r>
      <w:r>
        <w:rPr>
          <w:sz w:val="22"/>
        </w:rPr>
        <w:t xml:space="preserve"> Divisions of Board;  directo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unctions of the State Budget and Control Board shall be performed, exercised and discharged under the supervision and direction of the Board through three divisions, the Finance Division (embracing the work of the State Auditor, the former State Budget Commission, the former State Finance Committee and the former Board of Claims for the State of South Carolina), the Purchasing and Property Division (embracing the work of the former Commissioners of the Sinking Fund, the former Board of Phosphate Commissioners, the State Electrician and Engineer, the former Commission on State House and State House Grounds, the central purchasing functions, the former Surplus Procurement Division of the State Research, Planning and Development Board and the Property Custodian) and the Division of Personnel Administration (embracing the work of the former retirement board known as the South Carolina Retirement System and the administration of all laws relating to personnel), each division to consist of a director and such clerical, stenographic and technical employees as may be necessary, to be employed by the respective directors with the approval of the Board.  The State Auditor shall be the director of the Finance Division, ex officio, and the directors of the other divisions shall be employed by the State Budget and Control Board for such time and compensation, not greater than the term and compensation for the State Auditor, as shall be fixed by the Board in its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w:t>
        <w:noBreakHyphen/>
        <w:t>11</w:t>
        <w:noBreakHyphen/>
        <w:t>21.</w:t>
      </w:r>
      <w:r>
        <w:rPr>
          <w:sz w:val="22"/>
        </w:rPr>
        <w:t xml:space="preserve"> </w:t>
      </w:r>
      <w:r>
        <w:rPr>
          <w:bCs/>
          <w:sz w:val="22"/>
        </w:rPr>
        <w:t>Repealed</w:t>
      </w:r>
      <w:r>
        <w:rPr>
          <w:sz w:val="22"/>
        </w:rPr>
        <w:t xml:space="preserve"> by 1996 Act No. 458, Part II, Section 3A,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22.</w:t>
      </w:r>
      <w:r>
        <w:rPr>
          <w:sz w:val="22"/>
        </w:rPr>
        <w:t xml:space="preserve"> Organization of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the Budget and Control Board may organize its staff as it deems most appropriate to carry out the various duties, responsibilities and authorities assigned to it and to its various 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23.</w:t>
      </w:r>
      <w:r>
        <w:rPr>
          <w:sz w:val="22"/>
        </w:rPr>
        <w:t xml:space="preserve"> Filling vacancy in position of Director of Budge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acancies in the position of Director of the Budget Division of the State Budget and Control Board must be filled by appointment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25.</w:t>
      </w:r>
      <w:r>
        <w:rPr>
          <w:sz w:val="22"/>
        </w:rPr>
        <w:t xml:space="preserve"> Local Govern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established a Local Government Division within the State Budget and Control Board to act as a liaison for financial grants among local governments, the General Assembly and the Governor’s Office.  The division shall be under the supervision of a director who shall be appointed by and who shall serve at the pleasure of the Budget and Control Board and whose compensation shall be as provided for by the General Assembly.  He may employ such staff as may be approved by the board.  The division shall be responsible for certifying grants to local governments from both federal and state funds.  The term “local government” shall mean any political entity below the stat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shall establish guidelines and procedures which local governments shall follow in applying for grants certified by the division.  The director shall make known to local governments the availability of all grants available through the division and shall make periodic reports to the Budget and Control Board, the General Assembly and the Governor’s Office.  The reports shall contain information concerning the amount of funds available from both federal and state sources, requests for grants and the status of such requests and such other information as the director may deem appropriate.  The director shall maintain such records as may be necessary for the efficient operation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of Administration, under contractual agreement, shall furnish the Local Government Division such accounting service support as may be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26.</w:t>
      </w:r>
      <w:r>
        <w:rPr>
          <w:sz w:val="22"/>
        </w:rPr>
        <w:t xml:space="preserve"> Use of funds from Local Government Division;  penalties for mis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rant funds received by a county, municipality, political subdivision, or other entity from the Division of Local Government of the State Budget and Control Board must be deposited in a separate fund and may not be commingled with other funds, including other grant funds.  Disbursements may be made from this fund only on the written authorization of the individual who signed the grant application filed with the division, or his successor, and only for the purposes specified in the grant application.  A person violating the provisions of this section is guilty of a misdemeanor and, upon conviction, must be fined five thousand dollars or imprisoned for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not a defense to an indictment alleging a violation of this section that grant funds received from the Division of Local Government were used by a grantee or subgrantee for governmental purposes other than those specified in the grant application or that the purpose for which the grant was made by the Division of Local Government was accomplished by funds other than gra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ivision of Local Government of the State Budget and Control Board shall furnish a copy of this section to a grantee when the grant is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w:t>
        <w:noBreakHyphen/>
        <w:t>11</w:t>
        <w:noBreakHyphen/>
        <w:t>35.</w:t>
      </w:r>
      <w:r>
        <w:rPr>
          <w:sz w:val="22"/>
        </w:rPr>
        <w:t xml:space="preserve"> [1985 Act No. 201, Part II, Section 70]</w:t>
      </w:r>
      <w:r>
        <w:rPr>
          <w:bCs/>
          <w:sz w:val="22"/>
        </w:rPr>
        <w:t>Repealed</w:t>
      </w:r>
      <w:r>
        <w:rPr>
          <w:sz w:val="22"/>
        </w:rPr>
        <w:t xml:space="preserve"> by 1997 Act No. 153, Section 3, eff June 13,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50.</w:t>
      </w:r>
      <w:r>
        <w:rPr>
          <w:sz w:val="22"/>
        </w:rPr>
        <w:t xml:space="preserve"> Certain funds of Division of Budget and Analyses carried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funds accumulated by the Division of Budget and Analyses of the Budget and Control Board, under contract for the provision of goods and services not covered by the division’s appropriated funds, are not expended during the preceding fiscal years, these funds may be carried forward and expended for the costs associated with the provision of these good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55.</w:t>
      </w:r>
      <w:r>
        <w:rPr>
          <w:sz w:val="22"/>
        </w:rPr>
        <w:t xml:space="preserve"> Leasing of real property for governmental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overnmental body” means a state government department, commission, council, board, bureau, committee, institution, college, university, technical school, legislative body, agency, government corporation, or other establishment or official of the executive, judicial, or legislative branches of this State.  Governmental body excludes the General Assembly, Legislative Council, the Office of Legislative Printing and Information Technology Resources, and all local political subdivisions such as counties, municipalities, school districts, or public service or special purpo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udget and Control Board is hereby designated as the single central broker for the leasing of real property for governmental bodies.  No governmental body shall enter into any lease agreement or renew any existing lease except in accord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When any governmental body needs to acquire real property for its operations or any part thereof and state</w:t>
        <w:noBreakHyphen/>
        <w:t xml:space="preserve">owned property is not available, it shall notify the Office of General Services of its requirement on rental request forms prepared by the office.  Such forms shall indicate the amount and location of space desired, the purpose for which it shall be used, the proposed date of occupancy and such other information as General Services may require.  Upon receipt of any such request, General Services shall conduct an investigation of available rental space which would adequately meet the governmental body’s requirements, including specific locations which may be suggested and preferred by the governmental body concerned.  When suitable space has been located which the governmental body and the office agree meets necessary requirements and standards for state leasing as prescribed in procedures of the board as provided for in subsection (5) of this section, General Services shall give its written approval to the governmental body to enter into a lease agreement.  All proposed lease renewals shall be submitted to General Services by the time specified by Gene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board shall adopt procedures to be used for governmental bodies to apply for rental space, for acquiring leased space, and for leasing state</w:t>
        <w:noBreakHyphen/>
        <w:t xml:space="preserve">owned space to nonstate les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participant in a property transaction proposed to be entered who maintains that a procedure provided for in this section has not been properly followed, may request review of the transaction by the Director of the Office of General Servic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56.</w:t>
      </w:r>
      <w:r>
        <w:rPr>
          <w:sz w:val="22"/>
        </w:rPr>
        <w:t xml:space="preserve"> Program to manage leas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in an effort to ensure that funds authorized and appropriated for rent are used in the most efficient manner, is directed to develop a program to manage the leasing of all public and private space of state agencies.  The board’s regulations, upon General Assembly approval, shall include procedure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sessing and evaluating agency needs, including the authority to require agency justification for any request to lease public or private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stablishing standards for the quality and quantity of space to be leased by a reques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vising and requiring the use of a standard lease form (approved by the Attorney General) with provisions which assert and protect the state’s prerogatives including, but not limited to, a right of cancellation in the ev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nonappropriation for the ren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issolution of the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vailability of public space in substitution for private space being leased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jecting an agency’s request for additional space or space at a specific locati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irecting agencies to be located in public space, when available, before private space can be 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requiring the agency to submit a multi</w:t>
        <w:noBreakHyphen/>
        <w:t>year financial plan for review by the board’s budget office with copies sent to Ways and Means Committee and Senate Finance Committee, before any new lease for space is entered into;  and requiring prior review by the Joint Bond Review Committee and the requirement of Budget and Control Board approval before the adoption of any new lease that commits more than one million dollars in a five</w:t>
        <w:noBreakHyphen/>
        <w:t xml:space="preserve">year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requiring prior review by the Joint Bond Review Committee and the requirement of Budget and Control Board approval before the adoption of any new lease that commits more than one million dollars in a fiv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57.</w:t>
      </w:r>
      <w:r>
        <w:rPr>
          <w:sz w:val="22"/>
        </w:rPr>
        <w:t xml:space="preserve"> Approval of acquisitions by board;  acceptance of gifts by stat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transactions involving the exchange of title to real property, made for or by any governmental bodies, excluding political subdivisions of the State, must be approved by and recorded with the State Budget and Control Board.  Upon approval of an acquisition of title by any governmental body by the Budget and Control Board, there must be recorded simultaneously with the deed, a certificate of acceptance, which acknowledges the board’s approval of the acquisition.  The county recording authority cannot accept for recording any deed not accompanied by a certificate of acceptance.  The board may exempt a governmental body from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state agencies, departments, and institutions authorized by law to accept gifts of tangible personal property shall have executed by its governing body an acknowledgment of acceptance prior to transfer of the tangible personal property to the agency, department,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58.</w:t>
      </w:r>
      <w:r>
        <w:rPr>
          <w:sz w:val="22"/>
        </w:rPr>
        <w:t xml:space="preserve"> Annual inventory and report;  review;  sale of surplu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very state agency, as defined by Section 1</w:t>
        <w:noBreakHyphen/>
        <w:t>19</w:t>
        <w:noBreakHyphen/>
        <w:t xml:space="preserve">40, shall annually perform an inventory and prepare a report of all residential and surplus real property owned by it.  The report shall be submitted to the State Budget and Control Board, Office of General Services, on or before June thirtieth and shall indicate current use, current value, and projected use of the property.  Property not currently being utilized for necessary agency operations shall be made available for sale and funds received from the sale of the property shall revert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Office of General Services will review the annual reports addressing real property submitted to it and determine the real property which is surplus to the State.  A central listing of such property will be maintained for reference in reviewing subsequent property acquisition needs of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Upon receipt of a request by an agency to acquire additional property, the Office of General Services shall review the surplus property list to determine if the agency’s needs can be met from existing state</w:t>
        <w:noBreakHyphen/>
        <w:t xml:space="preserve">owned property.  If such property is identified, the Office of General Services shall act as broker in transferring the property to the requesting agency under terms and conditions that are mutually agreeable to the agenc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Budget and Control Board may authorize the Office of General Services to sell any unassigned surplus real property.  The Office of General Services shall have the discretion to determine the method of disposal to be used, which possible methods include:  auction, sealed bids, listing the property with a private broker or any other method determined by the Office of General Services to be commercially reasonable considering the type and location of property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65.</w:t>
      </w:r>
      <w:r>
        <w:rPr>
          <w:sz w:val="22"/>
        </w:rPr>
        <w:t xml:space="preserve"> Approval and recordation of real property transactions involving governmental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transactions involving real property, made for or by any governmental bodies, excluding political subdivisions of the State, must be approved by and recorded with the State Budget and Control Board.  Upon approval of the transaction by the Budget and Control Board, there must be recorded simultaneously with the deed, a certificate of acceptance, which acknowledges the board’s approval of the transaction.  The county recording authority cannot accept for recording any deed not accompanied by a certificate of acceptance.  The board may exempt a governmental body from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state agencies, departments, and institutions authorized by law to accept gifts of tangible personal property shall have executed by its governing body an acknowledgment of acceptance prior to transfer of the tangible personal property to the agency, department,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70.</w:t>
      </w:r>
      <w:r>
        <w:rPr>
          <w:sz w:val="22"/>
        </w:rPr>
        <w:t xml:space="preserve"> Lands subject to Board’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vacant lands and lands purchased by the former land commissioners of the State shall be subject to the direction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w:t>
        <w:noBreakHyphen/>
        <w:t>11</w:t>
        <w:noBreakHyphen/>
        <w:t>75.</w:t>
      </w:r>
      <w:r>
        <w:rPr>
          <w:sz w:val="22"/>
        </w:rPr>
        <w:t xml:space="preserve"> [1986 Act No. 540, Part II, Section 6]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80.</w:t>
      </w:r>
      <w:r>
        <w:rPr>
          <w:sz w:val="22"/>
        </w:rPr>
        <w:t xml:space="preserve"> Board authorized to grant easements for public utilities on vacant Stat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is authorized to grant easements and rights of way to any person for construction and maintenance of power lines, pipe lines, water and sewer lines and railroad facilities over, on or under such vacant lands or marshland as are owned by the State, upon payment of the reasonable valu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90.</w:t>
      </w:r>
      <w:r>
        <w:rPr>
          <w:sz w:val="22"/>
        </w:rPr>
        <w:t xml:space="preserve"> Board authorized to grant rights of way over State marshlands for roads or power or pipe lines to State agencies o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may grant to agencies or political subdivisions of the State, without compensation, rights of way through and over such marshlands as are owned by the State for the construction and maintenance of roads, streets and highways or power or pipe lines, if, in the judgment of the Budget and Control Board, the interests of the State will not be adversely affec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100.</w:t>
      </w:r>
      <w:r>
        <w:rPr>
          <w:sz w:val="22"/>
        </w:rPr>
        <w:t xml:space="preserve"> Execution of instruments conveying rights of way or easements over marshlands or vacant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eds or other instruments conveying such rights of way or easements over such marshlands or vacant lands as are owned by the State shall be executed by the Governor in the name of the State, when authorized by resolution of the Budget and Control Board, duly recorded in the minutes and records of such Board and when duly approved by the office of the Attorney General;  deeds or other instruments conveying such easements over property in the name of or under the control of State agencies, institutions, commissions or other bodies shall be executed by the majority of the governing body thereof, shall name both the State of South Carolina and the institution, agency, commission or governing body as grantors, and shall show the written approval of the majority of the member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110.</w:t>
      </w:r>
      <w:r>
        <w:rPr>
          <w:sz w:val="22"/>
        </w:rPr>
        <w:t xml:space="preserve"> Authorization of Board to acquire real property by gift, purchase, and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tate Budget and Control Board is authorized to acquire real property, including any estate or interest therein, for, and in the name of, the State of South Carolina by gift, purchase, condemna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tate Budget and Control Board shall make use of the provisions of the Eminent Domain Procedure Act (Chapter 2 of Title 28) if it is necessary to acquire real property by condemnation.  The actions must be maintained by and in the name of the Board.  The right of condemnation is limited to the right to acquire land necessary for the development of the capitol complex mall in the City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115.</w:t>
      </w:r>
      <w:r>
        <w:rPr>
          <w:sz w:val="22"/>
        </w:rPr>
        <w:t xml:space="preserve"> Use of proceeds of sale of Stat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oceeds from the sale of real property titled to or subject to the care and control of the State Budget and Control Board must be deposited to the credit of the Sinking Fund and used by the board for the acquisition and maintenance of facilities owned by it for the use and occupancy of state departments an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130.</w:t>
      </w:r>
      <w:r>
        <w:rPr>
          <w:sz w:val="22"/>
        </w:rPr>
        <w:t xml:space="preserve"> Authorization of Board to cooperate in handling finances of State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may cooperate with and assist the authorities of the counties, municipalities, school districts and other subdivisions of the State in the handling, in whatever manner may be deemed by it desirable in each case, of the financial obligations of such counties, municipalities, school districts and other subdivisions.  The Board may, upon request of any such authorities, negotiate with the holders of such obligations and the authorities of the obligor to the end that such extensions and adjustments as may be desirable may be effected and may negotiate with any lending agency and perform any other act or service pursuant to the purpose hereof to the end that the credit of the subdivisions of the State and the rights of the holders of their obligations may be mutually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135.</w:t>
      </w:r>
      <w:r>
        <w:rPr>
          <w:sz w:val="22"/>
        </w:rPr>
        <w:t xml:space="preserve"> Fees for processing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offset the costs incurred by the State in the review and processing of proposals by the governing bodies of counties and municipalities for the issuance or refunding of industrial, hospital, or pollution control revenue bonds or notes, the Budget and Control Board may charge a single fee to cover initial processing including any amendments in accord with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ssue or Refunding Amou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00,000 or less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00,001 through $25,000,000   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000,001 through $50,000,000   4,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ver $50,000,000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venue received from these fees must be deposited in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140.</w:t>
      </w:r>
      <w:r>
        <w:rPr>
          <w:sz w:val="22"/>
        </w:rPr>
        <w:t xml:space="preserve"> Authorization of State Budget and Control Board, through the Office of Insurance Services, to provid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tate Budget and Control Board, through the Office of Insurance Services, is authorized to provide insurance for the State, its departments, agencies, institutions, commissions, boards, and the personnel employed by the State in its departments, agencies, institutions, commissions, and boards so as to protect the State against tort liability and to protect these personnel against tort liability arising in the course of their employment.  The insurance also may be provided for physicians or dentists employed by the State, its departments, agencies, institutions, commissions, or boards against any tort liability arising out of the rendering of any professional services as a physician or dentist for which no fee is charged or professional services rendered of any type whatsoever so long as any fees received are directly payable to the employer of a covered physician or dentist, or to any practice plan authorized by the employer whether or not the practice plan is incorporated and registered with the Secretary of State;  provided, any insurance coverage provided by the Budget and Control Board may be on the basis of claims made or upon occurrences.  The insurance also may be provided for students of high schools, South Carolina Technical Schools, or state</w:t>
        <w:noBreakHyphen/>
        <w:t>supported colleges and universities while these students are engaged in work study, distributive education, or apprentice programs on the premises of private companies.  Premiums for the insurance must be paid from appropriations to or funds collected by the various entities, except that in the case of the above</w:t>
        <w:noBreakHyphen/>
        <w:t xml:space="preserve">referenced students in which case the premiums must be paid from fees paid by students participating in these training programs.  The board has the exclusive control over the investigation, settlement, and defense of claims against the various entities and personnel for whom it provided insurance coverage and may promulgate regulations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olitical subdivision of the State including, without limitations, municipalities, counties, and school districts, may procure the insurance for itself and for its employees in the same manner provided for the procurement of this insurance for the State, its entities, and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curement of tort liability insurance in the manner provided is the exclusive means for the procurement of thi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tate Budget and Control Board, through the Office of Insurance Services, also is authorized to offer insurance to governmental hospitals and any subsidiary of or other entity affiliated with the hospital currently existing or as may be established;  and chartered, nonprofit, eleemosynary hospitals and any subsidiary of or other entity affiliated with the hospital currently existing or as may be established in this State so as to protect these hospitals against tort liability.  Notwithstanding any other provision of this section, the procurement of tort liability insurance by a hospital and any subsidiary of or other entity affiliated with the hospital currently existing or as may be established supported wholly or partially by public funds contributed by the State or any of its political subdivisions in the manner herein provided is not the exclusive means by which the hospital may procure tort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State Budget and Control Board, through the Office of Insurance Services, is authorized to provide insurance for duly appointed members of the boards and employees of health system agencies, and for members of the State Health Coordinating Council which are created pursuant to Public Law 93</w:t>
        <w:noBreakHyphen/>
        <w:t xml:space="preserve">6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board, through the Office of Insurance Services, is further authorized to provide insurance as prescribed in Sections 10</w:t>
        <w:noBreakHyphen/>
        <w:t>7</w:t>
        <w:noBreakHyphen/>
        <w:t>10 through 10</w:t>
        <w:noBreakHyphen/>
        <w:t>7</w:t>
        <w:noBreakHyphen/>
        <w:t>40, 59</w:t>
        <w:noBreakHyphen/>
        <w:t>67</w:t>
        <w:noBreakHyphen/>
        <w:t>710, and 59</w:t>
        <w:noBreakHyphen/>
        <w:t>67</w:t>
        <w:noBreakHyphen/>
        <w:t xml:space="preserve">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Documentary or other material prepared by or for the Office of Insurance Services in providing any insurance coverage authorized by this section or any other provision of law which is contained in any claim file is subject to disclosure to the extent required by the Freedom of Information Act only after the claim is settled or finally conclud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board, through the Office of Insurance Services, is further authorized to provide insurance for state constables, including volunteer state constables, to protect these personnel against tort liability arising in the course of their employment, whether or not for compensation, while serving in a law enforcement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141.</w:t>
      </w:r>
      <w:r>
        <w:rPr>
          <w:sz w:val="22"/>
        </w:rPr>
        <w:t xml:space="preserve"> Insurance on state</w:t>
        <w:noBreakHyphen/>
        <w:t xml:space="preserve">owned vehicles by agencies;  liability of employees for cost of accident rep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gencies shall insure state</w:t>
        <w:noBreakHyphen/>
        <w:t xml:space="preserve">owned vehicles through the Budget and Control Board or shall absorb the cost of accident repairs within the agency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tate employees who, while driving state</w:t>
        <w:noBreakHyphen/>
        <w:t xml:space="preserve">owned vehicles on official business, are involved in accidents resulting in damages to the vehicles may not be held liable to the State for the cost of repairs, except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operator was convicted of driving under the influence of alcohol or illegal drugs at the time of the accident and the Accident Review Board determines that the operator’s impaired condition substantially was the cause of the accident, the operator may be assessed up to the full cost of repai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ll other cases, the employee operator may be assessed for an amount not to exceed two hundred dollars for each occurrence if he is found to be at fault in the accident after a review of records conducted by a duly appointed Accident Review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mployees subjected to these assessments may appeal the assessment to the following bodies,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gency Accident Review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gency Executive Director or governing board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ate Motor Vehicle Management Counci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w:t>
        <w:noBreakHyphen/>
        <w:t>11</w:t>
        <w:noBreakHyphen/>
        <w:t>142.</w:t>
      </w:r>
      <w:r>
        <w:rPr>
          <w:sz w:val="22"/>
        </w:rPr>
        <w:t xml:space="preserve"> [En 1988 Act No. 658, Part II, Section 26] </w:t>
      </w:r>
      <w:r>
        <w:rPr>
          <w:bCs/>
          <w:sz w:val="22"/>
        </w:rPr>
        <w:t>Repealed</w:t>
      </w:r>
      <w:r>
        <w:rPr>
          <w:sz w:val="22"/>
        </w:rPr>
        <w:t xml:space="preserve"> by 1992 Act No. 364, Section 4,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w:t>
        <w:noBreakHyphen/>
        <w:t>11</w:t>
        <w:noBreakHyphen/>
        <w:t>143.</w:t>
      </w:r>
      <w:r>
        <w:rPr>
          <w:sz w:val="22"/>
        </w:rPr>
        <w:t xml:space="preserve"> </w:t>
      </w:r>
      <w:r>
        <w:rPr>
          <w:bCs/>
          <w:sz w:val="22"/>
        </w:rPr>
        <w:t>Repealed</w:t>
      </w:r>
      <w:r>
        <w:rPr>
          <w:sz w:val="22"/>
        </w:rPr>
        <w:t xml:space="preserve"> by 1989 Act No. 189, Part II, Section 29, eff June 8, 1989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w:t>
        <w:noBreakHyphen/>
        <w:t>11</w:t>
        <w:noBreakHyphen/>
        <w:t>144.</w:t>
      </w:r>
      <w:r>
        <w:rPr>
          <w:sz w:val="22"/>
        </w:rPr>
        <w:t xml:space="preserve"> [En 1989 Act No. 73, Section 1;  1991 Act No. 86, Section 1] </w:t>
      </w:r>
      <w:r>
        <w:rPr>
          <w:bCs/>
          <w:sz w:val="22"/>
        </w:rPr>
        <w:t>Repealed</w:t>
      </w:r>
      <w:r>
        <w:rPr>
          <w:sz w:val="22"/>
        </w:rPr>
        <w:t xml:space="preserve"> by 1992 Act No. 364, Section 4,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145.</w:t>
      </w:r>
      <w:r>
        <w:rPr>
          <w:sz w:val="22"/>
        </w:rPr>
        <w:t xml:space="preserve"> Employment of special agents to examine insurance risks carried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may employ special agents to examine insurance risks carried by such Board and perform any other duties which may be required of them.  The cost of necessary supplies, equipment and travel expenses of the special agents shall be paid from the revenues of the Insurance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147.</w:t>
      </w:r>
      <w:r>
        <w:rPr>
          <w:sz w:val="22"/>
        </w:rPr>
        <w:t xml:space="preserve"> Automobile liability reinsurance contract;  letting for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o underwrite automobile liability insurance provided by the board, the Budget and Control Board is authorized to either self</w:t>
        <w:noBreakHyphen/>
        <w:t>insure, purchase reinsurance, or use a combination of self</w:t>
        <w:noBreakHyphen/>
        <w:t xml:space="preserve">insurance and reinsurance. Should the board elect to purchase automobile liability reinsurance, the reinsurance shall be procured through a bid process in accordance with the South Carolina Consolidated Procurement Code with a contract term not to exceed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160.</w:t>
      </w:r>
      <w:r>
        <w:rPr>
          <w:sz w:val="22"/>
        </w:rPr>
        <w:t xml:space="preserve"> Execution by General Services Division of certificates of exemption from taxation on behalf of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Services Division of the Budget and Control Board shall, when necessary, execute a certificate of exemption from taxation when a certificate is required for Federal tax purposes for or on behalf of political subdivisions that purchase property from or through the General Services Division and the certificate so executed shall then constitute the certificate of the political subdivision.  The General Services Division shall accept the political subdivision’s requisition or purchase order as conclusive proof that the property so requisitioned or purchased is for the exclusive use of the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170.</w:t>
      </w:r>
      <w:r>
        <w:rPr>
          <w:sz w:val="22"/>
        </w:rPr>
        <w:t xml:space="preserve"> Authorization of Board to maintain revolving funds to finance certain inventories and accounts receiv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may maintain revolving funds adequate to finance inventories and accounts receivable for goods and services rendered by its Division of General Services on a reimbursemen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175.</w:t>
      </w:r>
      <w:r>
        <w:rPr>
          <w:sz w:val="22"/>
        </w:rPr>
        <w:t xml:space="preserve"> Authorization of Board to finance construction of correc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udget and Control Board is authorized to finance the construction of correctional facilities by issuance of capital improvement bonds or other methods of financing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180.</w:t>
      </w:r>
      <w:r>
        <w:rPr>
          <w:sz w:val="22"/>
        </w:rPr>
        <w:t xml:space="preserve"> Additional powers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ddition to the powers granted the Budget and Control Board under this chapter or any other provision of law,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rvey, appraise, examine, and inspect the condition of state property to determine what is necessary to protect state property against fire or deterioration and to conserve the use of the property for st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rove the destruction or disposal of state agency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quire submission and approval of plans and specifications for permanent improvements by a state department, agency, or institution before a contract is awarded for the permanent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pprove blanket bonds for a state department, agency, or institution including bonds for state officials or personnel.  However, the form and execution of blanket bonds must be approved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ntract to develop an energy utilization management system for state facilities under its control and to assist other agencies and departments in establishing similar programs.  However, this does not authorize capital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udget and Control Board may promulgate regulations necessary to carry ou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220.</w:t>
      </w:r>
      <w:r>
        <w:rPr>
          <w:sz w:val="22"/>
        </w:rPr>
        <w:t xml:space="preserve"> Division of Motor Vehicle Management;  Fleet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established within the Budget and Control Board the Division of Motor Vehicle Management headed by a Director, hereafter referred to as the “State Fleet Manager”, appointed by and reporting directly to the Budget and Control Board, hereafter referred to as the Board.  The Board shall develop a comprehensive state Fleet Management Program.  The program shall address acquisition, assignment, identification, replacement, disposal, maintenance, and operation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udget and Control Board shall, through their policies and regulations, seek to achieve the following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o achieve maximum cost</w:t>
        <w:noBreakHyphen/>
        <w:t>effectiveness management of state</w:t>
        <w:noBreakHyphen/>
        <w:t xml:space="preserve">owned motor vehicles in support of the established missions and objectives of the agencies,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eliminate unofficial and unauthorized use of stat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minimize individual assignment of stat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eliminate the reimbursable use of personal vehicles for accomplishment of official travel when this use is more costly than use of stat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o acquire motor vehicles offering optimum energy efficiency for the tasks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o insure motor vehicles are operated in a safe manner in accordance with a statewide Fleet Safet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230.</w:t>
      </w:r>
      <w:r>
        <w:rPr>
          <w:sz w:val="22"/>
        </w:rPr>
        <w:t xml:space="preserve"> Division of Motor Vehicle Management;  Motor Vehicle Management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order to develop proposed regulations for a comprehensive Motor Vehicle Management System, to act in an advisory capacity concerning the operations of the Division of Motor Vehicle Management, and to hear appeals against the enforcement of regulations promulgated by the Budget and Control Board pursuant to Sections 1</w:t>
        <w:noBreakHyphen/>
        <w:t>11</w:t>
        <w:noBreakHyphen/>
        <w:t>220 through 1</w:t>
        <w:noBreakHyphen/>
        <w:t>11</w:t>
        <w:noBreakHyphen/>
        <w:t xml:space="preserve">330, there is hereby established a Motor Vehicle Management Council consisting of three members appointed by the Budget and Control Board, with the advice and consent of the Senate.  Members shall serve terms of four years, except that of those first appointed, one shall serve two years, one shall serve three years, and one for a full term.  Members shall be from the private sector and possess expertise in the field of motor vehicle management.  In the event of a vacancy on the Council by reason of death, resignation, removal for cause or any other reason, the vacancy shall be filled in the manner of the original appointment for the unexpired term.  Two members, present and voting, shall constitute a quorum for the conducting of Council business.  Council members will meet not less than quarterly, and shall be allowed the regular per diem, mileage, and subsistence as provided by law for members of state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240.</w:t>
      </w:r>
      <w:r>
        <w:rPr>
          <w:sz w:val="22"/>
        </w:rPr>
        <w:t xml:space="preserve"> Division of Motor Vehicle Management;  duties of Council;  hearing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uties of the Council shall consist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recommend to the Board those persons it finds qualified to act as State Fleet Manager.  The Fleet Manager shall be chosen by, and shall serve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study, and make recommendations to the Board concerning the methods and procedures necessary to achieve the objectives specified in paragraph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o act as a hearing board, for the purpose of hearing and ruling on all disputes, complaints and any other grievances lodged against the promulgation, implementation and enforcement of regulations developed pursuant to this Sections  1</w:t>
        <w:noBreakHyphen/>
        <w:t>11</w:t>
        <w:noBreakHyphen/>
        <w:t>220 to 1</w:t>
        <w:noBreakHyphen/>
        <w:t>11</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cil is authorized to establish a hearing procedure whereby complaints lodged against the promulgation, implementation and enforcement of regulations developed under this Sections 1</w:t>
        <w:noBreakHyphen/>
        <w:t>11</w:t>
        <w:noBreakHyphen/>
        <w:t>220 to 1</w:t>
        <w:noBreakHyphen/>
        <w:t>11</w:t>
        <w:noBreakHyphen/>
        <w:t xml:space="preserve">330 are disposed of in an equitable fash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cedure shall provide that all grievances be submitted directly to the council, and be disposed of with or without a hearing, at the Council’s discretion.  The procedure shall further provide that all complaints shall be acted upon within forty</w:t>
        <w:noBreakHyphen/>
        <w:t xml:space="preserve">five days, and that all decisions and findings will be reported to the affected parties within twenty days of the date complaints are considered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cedure shall also provide that all decisions of the Council shall be appealable to the Board within ten days of notification of a final decision or finding.  The Board shall act on an appeal within forty</w:t>
        <w:noBreakHyphen/>
        <w:t>five days of its filing, and shall conduct such action by means of a review of the case record developed by the Council, and shall, in extra</w:t>
        <w:noBreakHyphen/>
        <w:t xml:space="preserve">ordinary cases only, provide the party filing the complaint with a hearing  de novo.  The Board shall report its decision within thirty days of its consideration of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250.</w:t>
      </w:r>
      <w:r>
        <w:rPr>
          <w:sz w:val="22"/>
        </w:rPr>
        <w:t xml:space="preserve"> Division of Motor Vehicle Management;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Sections 1</w:t>
        <w:noBreakHyphen/>
        <w:t>11</w:t>
        <w:noBreakHyphen/>
        <w:t>220 to 1</w:t>
        <w:noBreakHyphen/>
        <w:t>11</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agency” shall mean all officers, departments, boards, commissions, institutions, universities, colleges and all persons and administrative units of state government that operate motor vehicles purchased, leased or otherwise held with the use of state funds, pursuant to an appropriation, grant or encumbrance of state funds, or operated pursuant to authority grant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oard” shall mean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Council” shall mean the Motor Vehicle Management Council as established in Section 1</w:t>
        <w:noBreakHyphen/>
        <w:t>11</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260.</w:t>
      </w:r>
      <w:r>
        <w:rPr>
          <w:sz w:val="22"/>
        </w:rPr>
        <w:t xml:space="preserve"> Division of Motor Vehicle Management;  annual reports;  policies, procedur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leet Manager and the Council shall report annually to the Budget and Control Board and the General Assembly concerning the performance of each state agency in achieving the objectives enumerated in Sections 1</w:t>
        <w:noBreakHyphen/>
        <w:t>11</w:t>
        <w:noBreakHyphen/>
        <w:t>220 through 1</w:t>
        <w:noBreakHyphen/>
        <w:t>11</w:t>
        <w:noBreakHyphen/>
        <w:t xml:space="preserve">330 and include in the report a summary of the Division’s efforts in aiding and assisting the various state agencies in developing and maintaining their management practices in accordance with the comprehensive statewide Motor Vehicle Management program.  This report shall also contain any recommended changes in the law and regulations necessary to achieve these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after consultation with state agency heads, shall promulgate and enforce state policies, procedures, and regulations to achieve the goals of Sections 1</w:t>
        <w:noBreakHyphen/>
        <w:t>11</w:t>
        <w:noBreakHyphen/>
        <w:t>220 through 1</w:t>
        <w:noBreakHyphen/>
        <w:t>11</w:t>
        <w:noBreakHyphen/>
        <w:t xml:space="preserve">330 and shall recommend administrative penalties to be used by the agencies for violation of prescribed procedures and regulations relating to the Fleet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270.</w:t>
      </w:r>
      <w:r>
        <w:rPr>
          <w:sz w:val="22"/>
        </w:rPr>
        <w:t xml:space="preserve"> Division of Motor Vehicle Management;  establishment of criteria for individual assign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board shall establish criteria for individual assignment of motor vehicles based on the functional requirements of the job, which shall reduce the assignment to situations clearly beneficial to the State.  Only the Governor, statewide elected officials, and agency heads are provided a state</w:t>
        <w:noBreakHyphen/>
        <w:t xml:space="preserve">owned vehicle based on their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Law enforcement officers, as defined by the agency head, may be permanently assigned state</w:t>
        <w:noBreakHyphen/>
        <w:t>owned vehicles by their respective agency head.  Agency heads may assign a state</w:t>
        <w:noBreakHyphen/>
        <w:t>owned vehicle to an employee when the vehicle carries or is equipped with special equipment needed to perform duties directly related to the employee’s job, and the employee is either in an emergency response capacity after normal working hours or for logistical reasons it is determined to be in the agency’s interest for the vehicle to remain with the employee.  No other employee may be permanently assigned to a state</w:t>
        <w:noBreakHyphen/>
        <w:t xml:space="preserve">owned vehicle, unless the assignment is cost advantageous to the State under guidelines developed by the State Fleet Manager.  Statewide elected officials, law enforcement officers, and those employees who have been assigned vehicles because they are in an emergency response capacity after normal working hours are exempt from reimbursing the State for commuting miles.  Other employees operating a permanently assigned vehicle must reimburse the State for commuting between home and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ll persons, except the Governor and statewide elected officials, permanently assigned with automobiles shall log all trips on a log form approved by the board, specifying beginning and ending mileage and job function performed.  However, trip logs must not be maintained for vehicles whose gross vehicle weight is greater than ten thousand pounds nor for vehicles assigned to full</w:t>
        <w:noBreakHyphen/>
        <w:t xml:space="preserve">time line law enforcement officers.  Agency directors and commissioners permanently assigned state vehicles may utilize exceptions on a report denoting only official and commuting mileage in lieu of the aforementioned trip l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280.</w:t>
      </w:r>
      <w:r>
        <w:rPr>
          <w:sz w:val="22"/>
        </w:rPr>
        <w:t xml:space="preserve"> Division of Motor Vehicle Management;  interagency motor p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develop a system of agency</w:t>
        <w:noBreakHyphen/>
        <w:t xml:space="preserve">managed and interagency motor pools which are, to the maximum extent possible, cost beneficial to the State.  All motor pools shall operate according to regulations promulgated by the Budget and Control Board.  Vehicles shall be placed in motor pools rather than being individually assigned except as specifically authorized by the Board in accordance with criteria established by the Board.  The motor pool operated by the Division of General Services shall be transferred to the Division of Motor Vehicle Management.  Agencies utilizing motor pool vehicles shall utilize trip log forms approved by the Board for each trip, specifying beginning and ending mileage and the job function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shall not apply to school buses and servic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290.</w:t>
      </w:r>
      <w:r>
        <w:rPr>
          <w:sz w:val="22"/>
        </w:rPr>
        <w:t xml:space="preserve"> Division of Motor Vehicle Management;  plan for maximally cost</w:t>
        <w:noBreakHyphen/>
        <w:t xml:space="preserve">effective vehicle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in consultation with the agencies operating maintenance facilities shall study the cost</w:t>
        <w:noBreakHyphen/>
        <w:t>effectiveness of such facilities versus commercial alternatives and shall develop a plan for maximally cost</w:t>
        <w:noBreakHyphen/>
        <w:t xml:space="preserve">effective vehicle maintenance.  The Budget and Control Board shall promulgate rules and regulations governing vehicle maintenance to effectuate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Vehicle Maintenance program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entral purchasing of supplies and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effective inventory contro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uniform work order and record</w:t>
        <w:noBreakHyphen/>
        <w:t xml:space="preserve">keeping system assigning actual maintenance cost to each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reventive maintenance programs for all types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otor fuels shall be purchased from state facilities except in cases where such purchase is impossible or not cost beneficial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uels, lubricants, parts and maintenance costs including those purchased from commercial vendors shall be charged to a state credit card bearing the license plate number of the vehicle serviced and the bill shall include the mileage on the odometer of the vehicle at the time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300.</w:t>
      </w:r>
      <w:r>
        <w:rPr>
          <w:sz w:val="22"/>
        </w:rPr>
        <w:t xml:space="preserve"> Agencies to develop and implement uniform cost accounting and reporting system;  purchase of motor vehicle equipment and supplies;  use of credit cards;  determination of vehicle cost per 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ccordance with criteria established by the board, each agency shall develop and implement a uniform cost accounting and reporting system to ascertain the cost per mile of each motor vehicle used by the State under their control. Agencies presently operating under existing systems may continue to do so provided that board approval shall be required and that the existing systems shall be uniform with the criteria established by the board. All expenditures on a vehicle for gasoline and oil shall be purchased in one of the following 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rom state</w:t>
        <w:noBreakHyphen/>
        <w:t xml:space="preserve">owned facilities and paid for by the use of Universal State Credit Cards except where agencies purchase these products in bu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rom any fuel outlet where gasoline and oil are sold regardless of whether the outlet accepts a credit or charge card when the purchase is necessary or in the best interest of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rom a fuel outlet where gasoline and oil are sold when that outlet agrees to accept the Universal State Cred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se provisions regarding purchase of gasoline and oil and usability of the state credit card also apply to alternative transportation fuels where available. The Budget and Control Board Division of Operations shall adjust the appropriation in Part IA, Section 63B, for “Operating Expenses</w:t>
        <w:noBreakHyphen/>
        <w:noBreakHyphen/>
        <w:t xml:space="preserve">Lease Fleet” to reflect the dollar savings realized by these provisions and transfer such amount to other areas of the State Fleet Management Program. The Board shall promulgate regulations regarding the purchase of motor vehicle equipment and supplies to ensure that agencies within a reasonable distance are not duplicating maintenance services or purchasing equipment that is not in the best interest of the State. The Board shall develop a uniform method to be used by the agencies to determine the cost per mile for each vehicle operat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310.</w:t>
      </w:r>
      <w:r>
        <w:rPr>
          <w:sz w:val="22"/>
        </w:rPr>
        <w:t xml:space="preserve"> Division of Motor Vehicle Management;  acquisition and disposition of vehicles;  tit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tate Budget and Control Board shall purchase, acquire, transfer, replace, and dispose of all motor vehicles on the basis of maximum cost</w:t>
        <w:noBreakHyphen/>
        <w:t xml:space="preserve">effectiveness and lowest anticipated total life cycl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andard state fleet sedan or station wagon must be no larger than a compact model and the special state fleet sedan or station wagon must be no larger than an intermediate model.  The director of the Division of Motor Vehicle Management shall determine the types of vehicles which fit into these classes.  Only these classes of sedans and station wagons may be purchased by the State for nonlaw enforcement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State shall purchase police sedans only for the use of law enforcement officers, as defined by the Internal Revenue Code.  Purchase of a vehicle under this subsection must be concurred in by the director of the Division of Motor Vehicle Management and must be in accordance with regulations promulgated or procedures adopted under Sections 1</w:t>
        <w:noBreakHyphen/>
        <w:t>11</w:t>
        <w:noBreakHyphen/>
        <w:t>220 through 1</w:t>
        <w:noBreakHyphen/>
        <w:t>11</w:t>
        <w:noBreakHyphen/>
        <w:t xml:space="preserve">340 which must take into consideration the agency’s mission, the intended use of the vehicle, and the officer’s duties.  Law enforcement agency vehicles used by employees whose job functions do not meet the Internal Revenue Service definition of “Law Enforcement Officer” must be standard or special state fleet sed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ll state motor vehicles must be titled to the State and must be received by and remain in the possession of the Division of Motor Vehicle Management pending sale or disposal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itles to school buses and service vehicles operated by the State Department of Education and vehicles operated by the South Carolina Department of Transportation must be retained by thos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Exceptions to requirements in subsections (B) and (C) must be approved by the director of the Division of Motor Vehicle Management.  Requirements in subsection (B) do not apply to the State Develop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Preference in purchasing state motor vehicles must be given to vehicles assembled in the United States with at least seventy</w:t>
        <w:noBreakHyphen/>
        <w:t xml:space="preserve">five percent domestic content as determined by the appropriate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315.</w:t>
      </w:r>
      <w:r>
        <w:rPr>
          <w:sz w:val="22"/>
        </w:rPr>
        <w:t xml:space="preserve"> Feasibility of using alternative transportation fuels for state fl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Division of Motor Vehicle Management shall determine the extent to which the state vehicle fleet can be configured to operate on alternative transportation fuels.  This determination must be based on a thorough evaluation of each alternative fuel and the feasibility of using such fuels to power state vehicles.  The state fleet must be configured in a manner that will serve as a model for other corporate and government fleets in the use of alternative transportation fuel.  By March 1, 1993, the Division of Motor Vehicle Management must submit a plan to the General Assembly for the use of alternative transportation fuels for the state vehicle fleet that will enable the state vehicle fleet to serve as a model for corporate and other government fleets in the use of alternative transportation fuel.  This plan must contain a cost/benefit analysis of the proposed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320.</w:t>
      </w:r>
      <w:r>
        <w:rPr>
          <w:sz w:val="22"/>
        </w:rPr>
        <w:t xml:space="preserve"> Division of Motor Vehicle Management;  plates and other identification requirement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ensure that all state</w:t>
        <w:noBreakHyphen/>
        <w:t>owned motor vehicles are identified as such through the use of permanent state</w:t>
        <w:noBreakHyphen/>
        <w:t xml:space="preserve">government license plates and either state or agency seal decals.  No vehicles shall be exempt from the requirements for identification except those exem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section shall not apply to vehicles supplied to law enforcement officers when, in the opinion of the Board after consulting with the Chief of the State Law Enforcement Division, those officers are actually involved in undercover law enforcement work to the extent that the actual investigation of criminal cases or the investigators’ physical well</w:t>
        <w:noBreakHyphen/>
        <w:t xml:space="preserve">being would be jeopardized if they were identified.  The Board is authorized to exempt vehicles carrying human service agency clients in those instances in which the privacy of the client would clearly and necessarily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330.</w:t>
      </w:r>
      <w:r>
        <w:rPr>
          <w:sz w:val="22"/>
        </w:rPr>
        <w:t xml:space="preserve"> Division of Motor Vehicle Management;  State Department of Education vehicles ex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s 1</w:t>
        <w:noBreakHyphen/>
        <w:t>11</w:t>
        <w:noBreakHyphen/>
        <w:t>220 to 1</w:t>
        <w:noBreakHyphen/>
        <w:t>11</w:t>
        <w:noBreakHyphen/>
        <w:t xml:space="preserve">330 shall not apply to school buses and service vehicles operated by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335.</w:t>
      </w:r>
      <w:r>
        <w:rPr>
          <w:sz w:val="22"/>
        </w:rPr>
        <w:t xml:space="preserve"> Budget and Control Board may provide to and receive from other governmental entities good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spective divisions of the Budget and Control Board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shall be deposited in the state treasury in a special account and expended only for the costs of providing the goods and services, and such funds may be retained and expended for the sam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340.</w:t>
      </w:r>
      <w:r>
        <w:rPr>
          <w:sz w:val="22"/>
        </w:rPr>
        <w:t xml:space="preserve"> Board to develop and implement statewide Fleet Safet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develop and implement a statewide Fleet Safety Program for operators of state</w:t>
        <w:noBreakHyphen/>
        <w:t>owned vehicles which shall serve to minimize the amount paid for rising insurance premiums and reduce the number of accidents involving state</w:t>
        <w:noBreakHyphen/>
        <w:t xml:space="preserve">owned vehicles.  The Board shall promulgate rules and regulations requiring the establishment of an accident review board by each agency and mandatory driver training in those instances where remedial training for employees would serve the best interes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w:t>
        <w:noBreakHyphen/>
        <w:t>11</w:t>
        <w:noBreakHyphen/>
        <w:t>350.</w:t>
      </w:r>
      <w:r>
        <w:rPr>
          <w:sz w:val="22"/>
        </w:rPr>
        <w:t xml:space="preserve"> </w:t>
      </w:r>
      <w:r>
        <w:rPr>
          <w:bCs/>
          <w:sz w:val="22"/>
        </w:rPr>
        <w:t>Repealed</w:t>
      </w:r>
      <w:r>
        <w:rPr>
          <w:sz w:val="22"/>
        </w:rPr>
        <w:t xml:space="preserve"> by 1992 Act No. 274, Section 1, eff March 10,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360.</w:t>
      </w:r>
      <w:r>
        <w:rPr>
          <w:sz w:val="22"/>
        </w:rPr>
        <w:t xml:space="preserve"> Office of Precinct Demographics;  establishment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within the Division of Research and Statistical Services of the State Budget and Control Board an Office of Precinct Demographics to be staffed by personnel as determined appropriate by the Board and consistent with funds appropriated for the Office by the General Assembly in the annual general appropriation act.  The Office of Precinct Demographic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view existing precinct boundaries and maps for accuracy, develop and rewrite descriptions of precincts for submission to the legislativ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sult with members of the General Assembly or their designees on matters related to precinct construction or discrepancies that may exist or occur in precinct boundary development in the counties they re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velop a system for originating and maintaining precinct maps and related data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present the Division at public meetings, meetings with members of the General Assembly, and meetings with other state, county, or local governmental entities on matters related to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ssist the appropriate county officials in the drawing of maps and writing of descriptions or precincts preliminary to these maps and descriptions being filed in this office for submission to the United States Department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ordinate with the Census Bureau in the use of precinct boundaries in constructing census boundaries and the identification of effective uses of precinct and census information for plann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erve as a focal point for verifying official precinct information for the countie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370.</w:t>
      </w:r>
      <w:r>
        <w:rPr>
          <w:sz w:val="22"/>
        </w:rPr>
        <w:t xml:space="preserve"> Determination and designation of indebtedness to be included within any limits on “private activi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y the provisions of Title 4, Chapter 29, of Title 4 (the Industrial Revenue Bond Act), Chapter 3, of Title 48 (the Pollution Control Facilities Revenue Bond Act), Article 11 of Chapter 7 of Title 44 (the Hospital Revenue Bond Act), all of the 1976 Code, and certain other provisions of South Carolina law, various political subdivisions and agencies of the State of South Carolina are authorized or enabled to issue their debt for the benefit of certain private entities in order to encourage and promote certain undertakings and activities which promote the public health, welfare, and economy of the State.  There is pending in the Congress of the United States legislation which, if enacted in its present form, would impose a maximum dollar limit on the amount of the debt, referred to as “private activity bonds”, which could be issued by a state in a given year.  The legislation purports to be effective, retroactively, to all the indebtedness issued subsequent to December 31, 1983.  The legislation also provides that the inclusion of the indebtedness issued in any state within the limitation imposed must be determined in a manner as provided by the legislature of the state.  The pendency of the legislation absent a mechanism for determining the inclusion of debt within the proposed limit has created uncertainty and difficulty in the issuance of debt to which the limitation, if imposed, might apply.  In order to remove this uncertainty the General Assembly proposes to delegate to the State Budget and Control Board and the Joint Bond Review Committee, if a maximum limit upon the debt is imposed, the authority to designate which indebtedness is included within any limits on “private activity bonds”, which may be imposed by federal law or regulations and to promulgate rules and regulations as the Board with the approval of the committee may consider necessary for th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ate Budget and Control Board and the Joint Bond Review Committee shall develop a plan pursuant to which the Board shall determine which issue of indebtedness, or portions of indebtedness, issued by the State of South Carolina or any agency or political subdivision of the State must be included within any limitation on “private activity bonds” or any similar indebtedness, proposed or imposed by any federal legislation or regulations.  The determination may be made without regard to the date of any agreements between the issuers and beneficiaries of any indebtedness, and no priority need be given any issue, issuer, or beneficiary based on any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tate Budget and Control Board, after review by the Joint Bond Review Committee, shall promulgate regulations as it considers necessary or useful in connection with the authority gran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w:t>
        <w:noBreakHyphen/>
        <w:t>11</w:t>
        <w:noBreakHyphen/>
        <w:t>380.</w:t>
      </w:r>
      <w:r>
        <w:rPr>
          <w:sz w:val="22"/>
        </w:rPr>
        <w:t xml:space="preserve"> </w:t>
      </w:r>
      <w:r>
        <w:rPr>
          <w:bCs/>
          <w:sz w:val="22"/>
        </w:rPr>
        <w:t>Repealed</w:t>
      </w:r>
      <w:r>
        <w:rPr>
          <w:sz w:val="22"/>
        </w:rPr>
        <w:t xml:space="preserve"> by 1996 Act No. 458, Part II, Section 13A,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w:t>
        <w:noBreakHyphen/>
        <w:t>11</w:t>
        <w:noBreakHyphen/>
        <w:t>390.</w:t>
      </w:r>
      <w:r>
        <w:rPr>
          <w:sz w:val="22"/>
        </w:rPr>
        <w:t xml:space="preserve"> </w:t>
      </w:r>
      <w:r>
        <w:rPr>
          <w:bCs/>
          <w:sz w:val="22"/>
        </w:rPr>
        <w:t>Repealed</w:t>
      </w:r>
      <w:r>
        <w:rPr>
          <w:sz w:val="22"/>
        </w:rPr>
        <w:t xml:space="preserve"> by 1996 Act No. 458, Part II, Section 13A,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395.</w:t>
      </w:r>
      <w:r>
        <w:rPr>
          <w:sz w:val="22"/>
        </w:rPr>
        <w:t xml:space="preserve"> Use of vendors by state body providing health care or social services to recover reimbursement for provid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state governmental body which provides health care or social services and which has a legal right to be reimbursed from any private or governmental source for these services may contract with any vendor on a contingent basis to recover or to assist in the recovery of funds for reimbursement of the provided services.  The governmental body may pay the vendor from funds actually collected from governmental or private sources as a result of the services provided by the vendor.  The vendor must be selected pursuant to Section 11</w:t>
        <w:noBreakHyphen/>
        <w:t>35</w:t>
        <w:noBreakHyphen/>
        <w:t>1530, 11</w:t>
        <w:noBreakHyphen/>
        <w:t>35</w:t>
        <w:noBreakHyphen/>
        <w:t>1560, or 11</w:t>
        <w:noBreakHyphen/>
        <w:t>35</w:t>
        <w:noBreakHyphen/>
        <w:t xml:space="preserve">1570 and the contract must be approv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400.</w:t>
      </w:r>
      <w:r>
        <w:rPr>
          <w:sz w:val="22"/>
        </w:rPr>
        <w:t xml:space="preserve"> Authority of Budget and Control Board to enter lease purchase agreements to provide method of replacing Central Correctio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furtherance of the State’s interest in complying with the terms of Nelson v. Leeke, and in minimizing potential legal liability in the future, and in furtherance of achieving a cost effective and timely solution to this problem through innovative means available in the private sector, after consultation with the Joint Bond Review Committee and the State Reorganization Commission, the State Budget and Control Board is authorized to enter into lease purchase agreements consistent with the Consolidated Procurement Code of the State of South Carolina which would provide the State an economically feasible method of replacing the Central Correctional Institution (CCI), so long as these agreements (1) can be demonstrated to be comparably cost effective to traditional financing methods, (2) can result in long</w:t>
        <w:noBreakHyphen/>
        <w:t>term operational cost savings, (3) are in compliance with the standards enunciated in Nelson v. Leeke, (4) can result in the provision of a new facility of sufficient bed, program, and support space more expeditiously than traditional methods, (5) that will minimize the wasteful expenditure of funds for further capital improvements to CCI, and (6) will be subject to the year</w:t>
        <w:noBreakHyphen/>
        <w:t>to</w:t>
        <w:noBreakHyphen/>
        <w:t xml:space="preserve">year appropriation proces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405.</w:t>
      </w:r>
      <w:r>
        <w:rPr>
          <w:sz w:val="22"/>
        </w:rPr>
        <w:t xml:space="preserve"> Aircraft purchase, lease, or lease</w:t>
        <w:noBreakHyphen/>
        <w:t xml:space="preserve">purchase by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aircraft may be purchased, leased, or lease</w:t>
        <w:noBreakHyphen/>
        <w:t>purchased for more than a thirty</w:t>
        <w:noBreakHyphen/>
        <w:t xml:space="preserve">day period by any state agency without the prior authorization of the State Budget and Control Board and the Joint Bond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420.</w:t>
      </w:r>
      <w:r>
        <w:rPr>
          <w:sz w:val="22"/>
        </w:rPr>
        <w:t xml:space="preserve"> Reports to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institutions, departments, and agencies shall file an annual report with the board at the time the board specifies.  The board shall prescribe specifications and deadlines as are practicable for the reports, the objective being to limit the content and style of printing, and thus keep the cost of their publication within reasonable limits.  The board shall have the reports printed and made available on or before January first to each member of the General Assembly at his request and to the State Library.  The board shall report annually to the General Assembly on the expenditure of appropriations for the reports showing, by departments, the number of copies and cost of publication.  State agency annual reports required under the provisions of this section and reports to the General Assembly may not be printed in a multicolor format unless that format can be purchased at the cost of black and white printing, nor may these reports contain pictures of board or commission members, agency officer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430.</w:t>
      </w:r>
      <w:r>
        <w:rPr>
          <w:sz w:val="22"/>
        </w:rPr>
        <w:t xml:space="preserve"> Board to govern supply and use of telecommunication systems for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post</w:t>
        <w:noBreakHyphen/>
        <w:t xml:space="preserve">divestiture circumstances, the State, its boards, committees, commissions, councils, and agencies, and other entities excluding counties, municipalities, and special service and school districts must be treated as a single enterprise for purposes of securing and utilizing local and long distance telecommunications equipment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shall secure all telecommunications equipment and services for the state government enterprise under terms it considers suitable and coordinate the supply of the equipment and services for state government use.  No entity of state government may enter into an agreement or renew an existing agreement for telecommunications services unles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w:t>
        <w:noBreakHyphen/>
        <w:t>11</w:t>
        <w:noBreakHyphen/>
        <w:t>440.</w:t>
      </w:r>
      <w:r>
        <w:rPr>
          <w:sz w:val="22"/>
        </w:rPr>
        <w:t xml:space="preserve"> [En 1990 Act No. 458, Section 1] </w:t>
      </w:r>
      <w:r>
        <w:rPr>
          <w:bCs/>
          <w:sz w:val="22"/>
        </w:rPr>
        <w:t>Repealed</w:t>
      </w:r>
      <w:r>
        <w:rPr>
          <w:sz w:val="22"/>
        </w:rPr>
        <w:t xml:space="preserve"> by 1992 Act No. 364, Section 4,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460.</w:t>
      </w:r>
      <w:r>
        <w:rPr>
          <w:sz w:val="22"/>
        </w:rPr>
        <w:t xml:space="preserve"> Payment of judgments against governmental employees and officials in excess of one million dollars;  limitations;  recovery of amount paid by assessment against entities purchasing tort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through the Division of Insurance Services, is authorized to pay judgments against individual governmental employees and officials, in excess of one million dollars, subject to a maximum of four million dollars in excess of one million dollars for one employee and a maximum of twenty million dollars in excess of five million dollars in one fiscal year.  These payments are limited to judgments rendered under 42 U.S.C. Section 1983 against governmental employees or officials who are covered by a tort liability policy issued by the Insurance Reserve Fund.  These payments are also limited to judgments against governmental employees and officials for acts committed within the scope of employment.  If a judgment is paid, the payment must be recovered by assessments against all governmental entities purchasing tort liability insurance from the Insurance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470.</w:t>
      </w:r>
      <w:r>
        <w:rPr>
          <w:sz w:val="22"/>
        </w:rPr>
        <w:t xml:space="preserve"> Limitations on use of funds appropriated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funds appropriated by the General Assembly may be used by a constitutional officer to purchase space including, but not limited to, notices or advertisements, in a print medium or time from a radio or television medium without unanimous prior written approval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funds appropriated by the General Assembly may be used by a constitutional officer to print on, or distribute with, official documents extraneous promotional material or to purchase plaques, awards, citations, or other recognitions without unanimous prior written approval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nonpublic funds are used for the purposes enumerated in subsection (A), the constitutional officer expending the funds must submit the source of the funds showing all contributors to the Budget and Control Board before the funds ar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ovisions of this section do not apply to the Governor or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480.</w:t>
      </w:r>
      <w:r>
        <w:rPr>
          <w:sz w:val="22"/>
        </w:rPr>
        <w:t xml:space="preserve"> Hiring consultant or management firm to assist in administration of state employee unemployment compensation fund;  annual reports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is authorized to hire consultants or a management firm to assist in the administration of the unemployment compensation program for state employees and, for that purpose, may use funds appropriated or otherwise made available for unemployment payments. The Budget and Control Board is authorized to make the transfers necessary to accomplish this purpose. The Budget and Control Board shall report in writing annually to the General Assembly the complete name, address, and amounts paid to the consultants or management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LLOCATION OF STATE CEILING ON ISSUANCE OF PRIVATE ACTIVITY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500.</w:t>
      </w:r>
      <w:r>
        <w:rPr>
          <w:sz w:val="22"/>
        </w:rPr>
        <w:t xml:space="preserve"> Calculation and certification of state ce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ceiling on the issuance of private activity bonds as defined in Section 146 of the Internal Revenue Code of 1986 (the Code) established in the act must be certified annually by the Budget and Control Board secretary based upon the provisions of the act.  The board secretary shall make this certification as soon as practicable after the estimates of the population of the State of South Carolina to be used in the calculation are published by the United States Bureau of the Census but in no event later than February first of each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510.</w:t>
      </w:r>
      <w:r>
        <w:rPr>
          <w:sz w:val="22"/>
        </w:rPr>
        <w:t xml:space="preserve"> Allocation of bond limit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private activity bond limit for all issuing authorities must be allocated by the board in response to authorized requests as described in Section 1</w:t>
        <w:noBreakHyphen/>
        <w:t>11</w:t>
        <w:noBreakHyphen/>
        <w:t xml:space="preserve">530 by the issu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ggregate private activity bond limit amount for all South Carolina issuing authorities is allocated initially to the State for further allocation within the limits prescrib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Except as is provided in Section 1</w:t>
        <w:noBreakHyphen/>
        <w:t>11</w:t>
        <w:noBreakHyphen/>
        <w:t>540, all allocations must be made by the board on a first</w:t>
        <w:noBreakHyphen/>
        <w:t>come, first</w:t>
        <w:noBreakHyphen/>
        <w:t xml:space="preserve">served basis, to be determined by the date and time sequence in which complete authorized requests are received by the board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520.</w:t>
      </w:r>
      <w:r>
        <w:rPr>
          <w:sz w:val="22"/>
        </w:rPr>
        <w:t xml:space="preserve"> Private activity bond limits and p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ivate activity bond limit for all state government issuing authorities now or hereafter authorized to issue private activity bonds as defined in the act, to be known as the “state government pool”, is forty percent of the state ceiling less any amount shifted to the local pool as described in subsection (B) of this section or plus any amount shifted from that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ivate activity bond limit for all issuing authorities other than state government agencies, to be known as the “local pool”, is sixty percent of the state ceiling plus any amount shifted from the state government pool or less any amount shifted to that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with review and comment by the Joint Bond Review Committee, may shift unallocated amounts from one pool to the other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530.</w:t>
      </w:r>
      <w:r>
        <w:rPr>
          <w:sz w:val="22"/>
        </w:rPr>
        <w:t xml:space="preserve"> Authorized requests for allocation of bond limit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rivate activity bonds proposed for issue by other than state government issuing authorities, an authorized request is a request included in a petition to the board that a specific amount of the state ceiling be allocated to the bonds for which the petition is filed.  The petition must be accompanied by a copy of the Inducement Contract, Inducement Resolution, or other comparable preliminary approval entered into or adopted by the issuing authority, if any, relating to the bonds.  The board shall forward promptly to the committee a copy of each petitio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rivate activity bonds proposed for issue by any state government issuing authority, an authorized request is a request included in a petition to the board that a specific amount of the state ceiling be allocated to the bonds for which the petition is filed.  The petition must be accompanied by a bond resolution or comparable action by the issuing authority authorizing the issuance of the bonds.  The board shall forward promptly to the committee a copy of each petitio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ach authorized request must demonstrate that the allocation amount requested constitutes all of the private activity bond financing contemplated at the time for the project and any other facilities located at or used as a part of an integrated operation with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540.</w:t>
      </w:r>
      <w:r>
        <w:rPr>
          <w:sz w:val="22"/>
        </w:rPr>
        <w:t xml:space="preserve"> Limitations on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with review and comment by the committee, may disapprove, reduce, or defer any authorized request.  If it becomes necessary to exercise this authority, the board and the committee shall take into account the public interest in promoting economic growth and job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uthorized requests for state ceiling allocations of more than ten million dollars for a single project are deferred until after July first unless the board, after review and comment by the committee, determines in any particular instance that the positive impact upon the State of approving an allocation of an amount greater than ten million dollars is of such significance that approval of the allocation is 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550.</w:t>
      </w:r>
      <w:r>
        <w:rPr>
          <w:sz w:val="22"/>
        </w:rPr>
        <w:t xml:space="preserve"> Certificates by issuing authority and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llocation of the state ceiling approved by the board is made formal initially by a certificate which allocates tentatively a specific amount of the state ceiling to the bonds for which the allocation is requested.  This tentative allocation certificate must specify the state ceiling amount allocated, the issuing authority and the project involved, and the time period during which the tentative allocation is valid.  This certificate must remind the issuing authority that the tentative allocation is made final after the issuing authority chairman or other duly authorized official or agent of the issuing authority, before the issue is made, certifies the issue amount and the projected date of issue, as is required by subsection (B) of this section.  It also may include other information considered relevant by the board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hairman or other authorized official or agent of an issuing authority issuing any private activity bond for which a portion of the state ceiling has been allocated tentatively shall execute and deliver to the board secretary an issue amount certificate setting forth the exact amount of bonds to be issued and the projected bond issue date which date must not be more than ten business days after the date of the issue amount certificate and it must be before the state ceiling allocation involved expires.  The issue amount certificate may be an executed copy of the appropriate completed Internal Revenue Service form to be submitted to the Internal Revenue Service on the issue or it may be in the form of a letter which certifies the exact amount of bonds to be issued and the projected date of the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response to the issuing authority’s issue amount certificate required by subsection (B) of this section, the board secretary is authorized to issue and, as may be necessary, to revise a certificate making final the ceiling allocation approved previously by the board on a tentative basis, if the secretary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ssuing authority’s issue amount certificate specifies an amount not in excess of the approved tentative ceiling allocation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ssue amount certificate was received prior to the issue date projected and that the certificate is dated not more than ten days prior to the issue date pro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ssue date projected is within the time period approved previously for the tentative ceiling allo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bonds when issued and combined with the total amount of bonds requiring a ceiling allocation included in issue amount certificates submitted previously to the board by issuing authorities do not exceed the state ceiling for the calendar year.  Except under extraordinary circumstances, the board secretary shall issue this certificate within two business days following the date the issue amount certificate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accordance with Section 149(e)(2)(F) of the Code, the secretary of the Budget and Control Board is designated as the state official responsible for certifying, if applicable, that certain bonds meet the requirements of Section 146 of the Code relating to the volume cap on private activi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ny tentative or final state ceiling allocation granted by the board before the effective date of this act remains valid as an allocation of a portion of the volume cap for South Carolina provided under Section 146 of the Code.  The allocations expire in accordance with the regulations under which they were granted or extended and their validity may be extended or reinstated in accordance with the provisions of Sections  1</w:t>
        <w:noBreakHyphen/>
        <w:t>11</w:t>
        <w:noBreakHyphen/>
        <w:t>500 through 1</w:t>
        <w:noBreakHyphen/>
        <w:t>11</w:t>
        <w:noBreakHyphen/>
        <w:t xml:space="preserve">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560.</w:t>
      </w:r>
      <w:r>
        <w:rPr>
          <w:sz w:val="22"/>
        </w:rPr>
        <w:t xml:space="preserve"> Time limits on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state ceiling allocation approved by the board is valid only for the calendar year in which it is approved, unless eligible and approved for carry</w:t>
        <w:noBreakHyphen/>
        <w:t>forward election or unless specified differently in the board certificates required by Section 1</w:t>
        <w:noBreakHyphen/>
        <w:t>11</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nless eligible and approved for carry</w:t>
        <w:noBreakHyphen/>
        <w:t xml:space="preserve"> forward election or unless specified differently in board certificates required by Section 1</w:t>
        <w:noBreakHyphen/>
        <w:t>11</w:t>
        <w:noBreakHyphen/>
        <w:t xml:space="preserve">550, each state ceiling allocation expires automatically if the bonds for which the allocation is made are not issued within ninety consecutive calendar days from the date the allocation i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response to a written request by the chairman or other duly authorized official or agent of an issuing authority, the board, acting during the period an approved allocation is valid, may extend the period in which an allocation is valid in a single calendar year by thirty</w:t>
        <w:noBreakHyphen/>
        <w:t>one consecutive calendar days to a total of not more than one hundred twenty</w:t>
        <w:noBreakHyphen/>
        <w:t xml:space="preserve">one consecutive calendar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n response to a written request by the chairman or other authorized official or agent of an issuing authority, the board may reinstate for a period of not more than thirty</w:t>
        <w:noBreakHyphen/>
        <w:t xml:space="preserve">one consecutive calendar days in any one calendar year part or all of an allocation approved but not extended previously in accordance with subsection (C) of this section in that same calendar year which has expired.  The reinstatement request must certify that the authorized request submitted previously is still true and correct or a new authorized request must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tentative ceiling allocation is canceled automatically if the chairman or other authorized official or agent of the issuing authority involved fails to deliver the issue amount certificate required by Section 1</w:t>
        <w:noBreakHyphen/>
        <w:t>11</w:t>
        <w:noBreakHyphen/>
        <w:t xml:space="preserve">550 to the board secretary before the bonds for which the allocation is made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chairman or other authorized official or agent of an issuing authority shall advise the board secretary in writing as soon as is practicable after a decision is made not to issue bonds for which a portion of the state ceiling has been allocated.  All notices of relinquishment of ceiling allocations must be entered promptly in the board’s records by the board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Ceiling allocations which are eligible and approved for carry</w:t>
        <w:noBreakHyphen/>
        <w:t>forward election are not subject to the validity limits of this section.  The board shall join with the issuing authorities involved in carry</w:t>
        <w:noBreakHyphen/>
        <w:t xml:space="preserve">forward election statements to meet the requirements of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570.</w:t>
      </w:r>
      <w:r>
        <w:rPr>
          <w:sz w:val="22"/>
        </w:rPr>
        <w:t xml:space="preserve"> Budget and Control Board to adopt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udget and Control Board, after review and comment by the committee, may adopt the policies and procedures it considers necessary for the equitable and effective administration of Sections  1</w:t>
        <w:noBreakHyphen/>
        <w:t>11</w:t>
        <w:noBreakHyphen/>
        <w:t>500 through 1</w:t>
        <w:noBreakHyphen/>
        <w:t>11</w:t>
        <w:noBreakHyphen/>
        <w:t xml:space="preserve">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580.</w:t>
      </w:r>
      <w:r>
        <w:rPr>
          <w:sz w:val="22"/>
        </w:rPr>
        <w:t xml:space="preserve"> Budget and Control Board to make quarterly payments on certain 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udget and Control Board shall make quarterly payments on insurance contracts where the annual premium exceeds fifty thousand dollars.  The board shall undertake necessary negotiations to implement this requirement.  Where fees may be incurred for quarterly rather than annual payments, the Budget and Control Board shall determine whether the investment income opportunity is greater or less than proposed fees and shall make the decision which best benefits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MPLOYEES AND RETIREES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710.</w:t>
      </w:r>
      <w:r>
        <w:rPr>
          <w:sz w:val="22"/>
        </w:rPr>
        <w:t xml:space="preserve"> State Budget and Control Board to make insurance available to active and retired employees;  Insurance Reserve Fund to provide reinsurance;  cost to be paid out of appropriated and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Budget and Control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ke available to active and retired employees of this State and its public school districts and their eligible dependents group health, dental, life, accidental death and dismemberment, and disability insurance plans and benefits in an equitable manner and of maximum benefit to those covered within the availabl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rove by October first of each year a plan of benefits, eligibility, and employer, employee, retiree, and dependent contributions for the next calendar year.  The board shall devise a plan for the method and schedule of payment for the employer and employee share of contributions.  Provided that the Budget and Control Board, by July 1 of the current fiscal year, shall develop and implement a plan increasing the employer contribution rates of the State Retirement System to a level adequate to cover the employer’s share for the current fiscal year’s cost of providing health and dental insurance to retired state and school district employees.  The plan must include a method for the distribution of the funds appropriated as provided by law which are designated for retiree insurance and also must include a method for allocating to school districts, excluding EIA funding, sufficient general fund monies to offset the additional cost incurred by these entities in their federal and other fund activities as a result of this employer contributio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mounts appropriated in this section shall constitute the state’s pro rata contributions to these programs except the State shall pay its pro rata share of health and dental insurance premiums for retired state and public school employees for the curren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just the plan, benefits, or contributions, at any time to insure the fiscal stability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set aside in separate continuing accounts in the State Treasury, appropriately identified, all funds, state</w:t>
        <w:noBreakHyphen/>
        <w:t>appropriated and other, received for actual health and dental insurance premiums due.  Funds credited to these accounts may be used to pay the costs of administering the health and dental insurance programs and may not be used for purposes of other than providing insurance benefits for employees and retirees.  A reserve equal to not less than an average of one and one</w:t>
        <w:noBreakHyphen/>
        <w:t xml:space="preserve">half months’ claims must be maintained in the accounts and all funds in excess of the reserve must be used to reduce premium rates or improve or expand benefits as funding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may authorize the Insurance Reserve Fund to provide reinsurance, in an approved format with actuarially developed rates, for the operation of the group health insurance or cafeteria plan program for active and retired employees of the State, and its public school districts and their eligible dependents.  Premiums for reinsurance provided pursuant to this subsection must be paid out of state appropriated and other funds received for actual health insurance or cafeteria plan premium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twithstanding Sections 1</w:t>
        <w:noBreakHyphen/>
        <w:t>23</w:t>
        <w:noBreakHyphen/>
        <w:t>310 and 1</w:t>
        <w:noBreakHyphen/>
        <w:t>23</w:t>
        <w:noBreakHyphen/>
        <w:t>320 or any other provision of law, claims for benefits under any self</w:t>
        <w:noBreakHyphen/>
        <w:t>insured plan of insurance offered by the State to state and public school district employees and other eligible individuals must be resolved by procedures established by the board, which shall constitute the exclusive remedy for these claims, subject only to appellate judicial review consistent with the standards provided in Section 1</w:t>
        <w:noBreakHyphen/>
        <w:t>23</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720.</w:t>
      </w:r>
      <w:r>
        <w:rPr>
          <w:sz w:val="22"/>
        </w:rPr>
        <w:t xml:space="preserve"> Entities whose employees and retirees are eligible for state health and dental insurance plans;  requirements for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ddition to the employees and retirees and their eligible dependents covered under the state health and dental insurance plans pursuant to Section 1</w:t>
        <w:noBreakHyphen/>
        <w:t>11</w:t>
        <w:noBreakHyphen/>
        <w:t xml:space="preserve">710, employees and retirees and their eligible dependents of the following entities are eligible for coverage under the state health and dental insurance plans pursuant to the requirements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gional tourism promotion commissions funded by th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unty mental retardation boards funded by the State Mental Retardation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gional councils of government established pursuant to Article 1, Chapter 7 of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gional transportation authorities established pursuant to Chapter 25 of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lcohol and drug abuse planning agencies designated pursuant to Section 61</w:t>
        <w:noBreakHyphen/>
        <w:t>1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pecial purpose districts created by act of the General Assembly that provide gas, water, fire, sewer, recreation, or hospital service, or any combination of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local councils on aging or other governmental agencies providing aging services funded by the Office on Aging,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ommunity action agencies that receive funding from the Community Services Block Grant Program administered by the Governor’s Office, Division of Economic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a residential group care facility providing on</w:t>
        <w:noBreakHyphen/>
        <w:t xml:space="preserve">site teaching for residents if the facility’s staff are currently members of the South Carolina Retirement System established pursuant to Chapter 1, Title 9 and if it provides at no cost educational facilities on its grounds to the school district in which 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he South Carolina State Employee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he Palmetto State Teach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he South Carolina Educatio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he South Carolina Association of School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the South Carolina School Bo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the South Carolina Student Loa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8) legislative caucus committees as defined in Section 8</w:t>
        <w:noBreakHyphen/>
        <w:t>13</w:t>
        <w:noBreakHyphen/>
        <w:t xml:space="preserve">1300(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soil and water conservation districts established pursuant to Title 48, Chapter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housing authorities as provided for in Chapter 3, Title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1) the Greenville</w:t>
        <w:noBreakHyphen/>
        <w:t xml:space="preserve">Spartanburg Airpor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cooperative educational service cente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the South Carolina Sheriff’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the Pee Dee Regional Airpor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be eligible to participate in the state health and dental insurance plans, the entities listed in subsection (A) shall comply with the requirements established by the State Budget and Control Board, and the benefits provided must be the same benefits provided to state and school district employees.  These entities must agree to participate for a minimum of four years and the board may adjust the premiums during the coverage period based on experience.  An entity which withdraws from participation may not subsequently rejoin during the first four years after the withdrawal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n entity participating in the plans pursuant to subsection (A) is delinquent in remitting proper payments to cover its obligations, the board’s Office of Insurance Services shall certify the delinquency to the department or agency of the State holding funds payable to the delinquent entity, and that department or agency shall withhold from those funds an amount sufficient to satisfy the unpaid obligation and shall remit that amount to the Office of Insurance Services in satisfaction of the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730.</w:t>
      </w:r>
      <w:r>
        <w:rPr>
          <w:sz w:val="22"/>
        </w:rPr>
        <w:t xml:space="preserve"> Persons eligible to participate in state insurance plans;  cost of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covered by the state health and dental insurance plans who terminates employment with at least twenty years retirement service credit by a state</w:t>
        <w:noBreakHyphen/>
        <w:t>covered entity before eligibility for retirement under a state retirement system is eligible for the plans effective on the date of retirement under a state retirement system, if the last five years are consecutive and in a full</w:t>
        <w:noBreakHyphen/>
        <w:t>time permanent position with a state</w:t>
        <w:noBreakHyphen/>
        <w:t xml:space="preserve">covered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ember of the General Assembly who leaves office or retires with at least eight years credited service in the General Assembly Retirement System is eligible to participate in the plans by paying the full premium costs as determin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 active employee retiring with ten or more years of state</w:t>
        <w:noBreakHyphen/>
        <w:t>covered entity service credited under a state retirement system is eligible for state</w:t>
        <w:noBreakHyphen/>
        <w:t>paid premiums, if the last five years are consecutive and in a full</w:t>
        <w:noBreakHyphen/>
        <w:t>time permanent position with a state</w:t>
        <w:noBreakHyphen/>
        <w:t xml:space="preserve">covered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person covered by the plans who retires with at least five years’ state</w:t>
        <w:noBreakHyphen/>
        <w:t>covered entity service credited under a state retirement system is eligible to participate in the plan by paying the full premium costs as determined by the board, if the last five years are consecutive and in a full</w:t>
        <w:noBreakHyphen/>
        <w:t>time permanent position with a state</w:t>
        <w:noBreakHyphen/>
        <w:t xml:space="preserve">covered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ll state and school district employees employed before July 1, 1984, who were or would have been eligible for the plans upon completion of five years service are exempt from the provisions of this section and are eligible for the plan effective on the date of their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former municipal or county council member of a county or municipality which participates in the state health and dental insurance plans who served on the council for at least twelve years and who was covered under the plans at the time of termination is eligible to maintain coverage under the plans if the former member pays the full employer and employee contributions and if the county or municipal council elects to allow this coverage for forme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A person covered by the state health and dental plans who terminated employment with at least eighteen years retirement service credit by a state</w:t>
        <w:noBreakHyphen/>
        <w:t>covered entity before eligibility for retirement under a state retirement system prior to 1990 is eligible for the plans effective on the date of retirement, if this person returns to a state</w:t>
        <w:noBreakHyphen/>
        <w:t>covered entity and is covered by the state health and dental plans and completes at least two consecutive years in a full</w:t>
        <w:noBreakHyphen/>
        <w:t xml:space="preserve">time, permanent position prior to the date of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740.</w:t>
      </w:r>
      <w:r>
        <w:rPr>
          <w:sz w:val="22"/>
        </w:rPr>
        <w:t xml:space="preserve"> Division of Insurance Services authorized to develop optional long</w:t>
        <w:noBreakHyphen/>
        <w:t xml:space="preserve">term care in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vision of Insurance Services of the State Budget and Control Board may develop an optional long</w:t>
        <w:noBreakHyphen/>
        <w:t xml:space="preserve">term care insurance program for active and retired members of the various state retirement systems depending on the availability of a qualified vendor.  A program must require members to pay the full insurance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750.</w:t>
      </w:r>
      <w:r>
        <w:rPr>
          <w:sz w:val="22"/>
        </w:rPr>
        <w:t xml:space="preserve"> Withholding long</w:t>
        <w:noBreakHyphen/>
        <w:t xml:space="preserve">term care insurance premiums for State reti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udget and Control Board shall devise a method of withholding long</w:t>
        <w:noBreakHyphen/>
        <w:t>term care insurance premiums offered under Section 1</w:t>
        <w:noBreakHyphen/>
        <w:t>11</w:t>
        <w:noBreakHyphen/>
        <w:t xml:space="preserve">740 for retirees if sufficient enrollment is obtained to make the deductions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1</w:t>
        <w:noBreakHyphen/>
        <w:t>760.</w:t>
      </w:r>
      <w:r>
        <w:rPr>
          <w:sz w:val="22"/>
        </w:rPr>
        <w:t xml:space="preserve"> [Effective January 1, 2002; repealed effective January 1, 2005] State health insurance plan;  mental health, alcohol and substance abus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cohol or substance abuse” means a condition or disorder involving alcohol or substance abuse that falls under any of the categories listed in the Diagnostic and Statistical Manual IV or subsequent e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tate health insurance plan” means health insurance plans offered or administered by the State Budget and Control Board. This definition does not include dental insurance, accidental death and dismemberment insurance, disability insurance, long</w:t>
        <w:noBreakHyphen/>
        <w:t xml:space="preserve">term care insurance, or any other supplemental health insurance plan offered or administer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Mental health condition” means any mental or nervous condition that is caused by a biological disorder of the brain and results in a clinically significant or psychological syndrome or pattern that substantially limits the functioning of the person with that illness, limited to:  schizophrenia, schizoaffective disorder, major depressive disorder, bipolar disorder, pervasive developmental disorder or autism, panic disorder, obsessive</w:t>
        <w:noBreakHyphen/>
        <w:t>compulsive disorder, social anxiety disorder, anorexia, bulimia, asperger’s disorder, intermittent explosive disorder, post</w:t>
        <w:noBreakHyphen/>
        <w:t xml:space="preserve">traumatic stress disorder, psychosis not otherwise specified when diagnosed in a child under seventeen years of age, Rett’s disorder, or Tourette’s dis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erm or condition” means any lifetime or annual payment limits, deductibles, copayments, coinsurance, out</w:t>
        <w:noBreakHyphen/>
        <w:t>of</w:t>
        <w:noBreakHyphen/>
        <w:t>pocket limits, visit limits, or any other cost</w:t>
        <w:noBreakHyphen/>
        <w:t xml:space="preserve">shar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state health insurance plan shall provide coverage for medically necessary treatment of a mental health condition and alcohol or substance abuse and shall not establish any term or condition that places a greater financial burden on an insured for access to treatment for a mental health condition or alcohol or substance abuse than for access to treatment for a physical health condition. Any deductible or out</w:t>
        <w:noBreakHyphen/>
        <w:t>of</w:t>
        <w:noBreakHyphen/>
        <w:t xml:space="preserve">pocket limits required under the state health insurance plan must be comprehensive for coverage of mental health conditions, alcohol or substance abuse, and physical health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state health insurance plan does not otherwise provide for management of care under the plan or does not provide for the same degree of management of care for all health conditions, it may provide management of care for medically necessary treatment of mental health conditions and alcohol or substance abuse as long as the management of care does not diminish or negate the purpose of this section. The management of care must also ensure that timely and appropriate access to care is available, that the quantity, location, and specialty distribution of health care providers is adequate, and that administrative or clinical protocols do not reduce access to medically necessary treatment for any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be eligible for coverage under this section for the treatment of a mental health condition or alcohol or substance abuse, the treatment must be rendered by a licensed health professional who is acting within the scope of his or her license and in accordance with the provisions of the plan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ortion of the increase in total health insurance costs resulting from the application of the provisions of the section must be borne by persons covered by the state health insur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state health insurance plan may opt out of the requirements of this section if, as a result of the application of this section, the total health insurance costs of the state health insurance plan increase by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one percent by the end of the three</w:t>
        <w:noBreakHyphen/>
        <w:t xml:space="preserve">year period beginning January 1, 2002, and ending December 31, 200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3.39 percent at any time beginning January 1, 2002, and ending December 3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11</dc:title>
</cp:coreProperties>
</file>