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VIEW OF STATE AGENCIES AND BO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20</w:t>
        <w:noBreakHyphen/>
        <w:t>10 to 1</w:t>
        <w:noBreakHyphen/>
        <w:t>20</w:t>
        <w:noBreakHyphen/>
        <w:t>8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0</dc:title>
</cp:coreProperties>
</file>