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MPLIANCE REVIEW ACT OF 1988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2</w:t>
        <w:noBreakHyphen/>
        <w:t>10 to 1</w:t>
        <w:noBreakHyphen/>
        <w:t>22</w:t>
        <w:noBreakHyphen/>
        <w:t>190.</w:t>
      </w:r>
      <w:r>
        <w:rPr>
          <w:sz w:val="22"/>
        </w:rPr>
        <w:t xml:space="preserve"> [1988 Act No. 465, Section 2, except as noted below.]</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22</dc:title>
</cp:coreProperties>
</file>