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COMMISSION FOR MINORITY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1</w:t>
        <w:noBreakHyphen/>
        <w:t>10.</w:t>
      </w:r>
      <w:r>
        <w:rPr>
          <w:sz w:val="22"/>
        </w:rPr>
        <w:t xml:space="preserve"> Commission for Minority Affairs created;  composition;  majority to be African</w:t>
        <w:noBreakHyphen/>
        <w:t xml:space="preserve">American;  term of offic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a State Commission for Minority Affairs consisting of seven members and the Governor ex officio.  The Governor shall appoint one person from each of the six congressional districts of the State and one person from the State at</w:t>
        <w:noBreakHyphen/>
        <w:t>large upon the advice and consent of the Senate.  The Governor shall designate the chairman.  The members serve for a term of four years and until their successors are appointed and qualify.  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  A vacancy must be filled in the same manner as original appointment for the remainder of the unexpired term.  A majority of the members of the commission must be African</w:t>
        <w:noBreakHyphen/>
        <w:t xml:space="preserve">Ameri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1</w:t>
        <w:noBreakHyphen/>
        <w:t>20.</w:t>
      </w:r>
      <w:r>
        <w:rPr>
          <w:sz w:val="22"/>
        </w:rPr>
        <w:t xml:space="preserve"> Commission to meet at least monthl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eet at least monthly to study the causes and effects of the socio</w:t>
        <w:noBreakHyphen/>
        <w:t xml:space="preserve">economic deprivation of minorities in the State and to implement programs necessary to address inequities confronting minor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1</w:t>
        <w:noBreakHyphen/>
        <w:t>30.</w:t>
      </w:r>
      <w:r>
        <w:rPr>
          <w:sz w:val="22"/>
        </w:rPr>
        <w:t xml:space="preserve"> Hiring of executive director and other personne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hire an executive director and other personnel necessary to carry out its duties and functions under this chapter.  The General Assembly shall provide for the funds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1</w:t>
        <w:noBreakHyphen/>
        <w:t>4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the minority community with a single point of contact for statistical and technical assistance in the areas of research and planning for a greater economic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ork with minority officials on the state, county, and local levels of government in disseminating statistical data and its impact on their constit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publication of a statewide statistical abstract on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statistical analyses for members of the General Assembly on the state of minority communities as the State experiences economic growth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the minority community with assistance and information on Voting Rights Act submissions in the State, as well as other related areas of concern to the minority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t as liaison with the business community to provide programs and opportunities to fulfill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form other duties necessary to implement programs.  The commission may delegate these powers and duti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1</w:t>
        <w:noBreakHyphen/>
        <w:t>50.</w:t>
      </w:r>
      <w:r>
        <w:rPr>
          <w:sz w:val="22"/>
        </w:rPr>
        <w:t xml:space="preserve"> Promulgation of regulations to carry ou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omulgate those regulations necessary to carry out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31</dc:title>
</cp:coreProperties>
</file>