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ISLATIV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10.</w:t>
      </w:r>
      <w:r>
        <w:rPr>
          <w:sz w:val="22"/>
        </w:rPr>
        <w:t xml:space="preserve"> Creation an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Legislative Council of the General Assembly of South Carolina, the membership of which shall be composed of the President of the Senate, the Speaker of the House of Representatives, the Secretary of State, the chairman of the Judiciary Committee of the Senate or his designee, and the chairman of the Judiciary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2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gislative Council shall elect from its membership a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3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meet up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40.</w:t>
      </w:r>
      <w:r>
        <w:rPr>
          <w:sz w:val="22"/>
        </w:rPr>
        <w:t xml:space="preserve"> Limitations 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Legislative Council shall not receive compensation for attending meetings of the Council held while the General Assembly is in session, nor shall they be paid for more than a total of ten days between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50.</w:t>
      </w:r>
      <w:r>
        <w:rPr>
          <w:sz w:val="22"/>
        </w:rPr>
        <w:t xml:space="preserve"> General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be responsible for the organization and operation of the research, reference, and bill drafting facilities herein provided to serve the General Assembly.  The Legislative Council shall make preliminary studies and recommendations upon proposed legislation when so requested by committees or members of the General Assembly and conduct investigations when so directed by either Joint, Senate, or House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60.</w:t>
      </w:r>
      <w:r>
        <w:rPr>
          <w:sz w:val="22"/>
        </w:rPr>
        <w:t xml:space="preserve">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organize and supervise operation of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70.</w:t>
      </w:r>
      <w:r>
        <w:rPr>
          <w:sz w:val="22"/>
        </w:rPr>
        <w:t xml:space="preserve"> Maintenance of Legislativ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in addition to its other functions, maintain a Legislative Library which shall consist of the Codes of Laws of the several states and legislative documents of the State of South Carolina along with other materials deemed necessary in connection with its function and for the benefit of th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80.</w:t>
      </w:r>
      <w:r>
        <w:rPr>
          <w:sz w:val="22"/>
        </w:rPr>
        <w:t xml:space="preserve"> Sale of book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Legislative Council may sell any codes, supplements, books, and documents and the proceeds of any sale must be invested in other books or documents for the Legislative Council Library or cod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1</w:t>
        <w:noBreakHyphen/>
        <w:t>90.</w:t>
      </w:r>
      <w:r>
        <w:rPr>
          <w:sz w:val="22"/>
        </w:rPr>
        <w:t xml:space="preserve"> Penalty for stealing or damaging book, document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lfully embezzling, stealing, defacing, damaging or in any manner mutilating or destroying while in his possession or in the custody of the Director any book, document or other property confided to the safekeeping of the Director shall be guilty of a misdemeanor and, upon conviction, shall be punished by a fine not exceeding one hundred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1</dc:title>
</cp:coreProperties>
</file>