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DE COMMISSIONER AND COMMITTEE ON STATUTORY 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3</w:t>
        <w:noBreakHyphen/>
        <w:t>10.</w:t>
      </w:r>
      <w:r>
        <w:rPr>
          <w:sz w:val="22"/>
        </w:rPr>
        <w:t xml:space="preserve"> Election, term and compensation of Cod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de Commissioner shall be elected by a majority vote of the Legislative Council for a term of four years and until his successor is elected and qualifies.  The term shall commence on July first of the year in which he is elected.  He shall receive such annual salary as may be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3</w:t>
        <w:noBreakHyphen/>
        <w:t>20.</w:t>
      </w:r>
      <w:r>
        <w:rPr>
          <w:sz w:val="22"/>
        </w:rPr>
        <w:t xml:space="preserv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of vacancy in the office of Code Commissioner from any cause, the Legislative Council shall, as soon as practicable, elect a successor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3</w:t>
        <w:noBreakHyphen/>
        <w:t>30.</w:t>
      </w:r>
      <w:r>
        <w:rPr>
          <w:sz w:val="22"/>
        </w:rPr>
        <w:t xml:space="preserve"> Powers of Legislative Council as to revision of Code;  establishment of Committee on Statutory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egislative Council shall determine the time, manner, and means of revising the Code of Laws for the State, shall determine the method for keeping the general permanent statutory law of the State supplemented and shall check on the work of the Code Commissioner.  The Council may let bids for publishing the Code or supplements or may negotiate for the publications whichever it determines is in the best interest of the State.  In order to advise the Council in all matters relating to Code Commissioner work, there is created the Committee on Statutory Laws to be composed of three members of the Judiciary Committee of the Senate and three members of the Judiciary Committee of the House of Representatives who shall be appointed at the first session of each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3</w:t>
        <w:noBreakHyphen/>
        <w:t>40.</w:t>
      </w:r>
      <w:r>
        <w:rPr>
          <w:sz w:val="22"/>
        </w:rPr>
        <w:t xml:space="preserve"> Meetings, pay and expenses of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ttee shall meet at the call of the chairman.  Each member of the Committee shall receive traveling expenses, subsistence, and per diem, as provided by law for members of boards, committees, and commissions, which shall be paid from the approved accounts of the respective Houses of the members, when actually engaged in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3</w:t>
        <w:noBreakHyphen/>
        <w:t>50.</w:t>
      </w:r>
      <w:r>
        <w:rPr>
          <w:sz w:val="22"/>
        </w:rPr>
        <w:t xml:space="preserve"> Positions of Committee secretary and director of Legislative Council shall be held by Code Commissioner;  employment of clerical personnel and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de Commissioner shall act as secretary for the Committee on Statutory Laws, and shall be the director of the Legislative Council.  As such director he shall employ, subject to the approval of the Legislative Council, such clerical and other assistants as may be necessary for the proper performance of the duties of the several divisions of the Legislative Council, as provided for in Sections 2</w:t>
        <w:noBreakHyphen/>
        <w:t>11</w:t>
        <w:noBreakHyphen/>
        <w:t>50 and 2</w:t>
        <w:noBreakHyphen/>
        <w:t>1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3</w:t>
        <w:noBreakHyphen/>
        <w:t>60.</w:t>
      </w:r>
      <w:r>
        <w:rPr>
          <w:sz w:val="22"/>
        </w:rPr>
        <w:t xml:space="preserve"> Duties of Cod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de Commission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mpile the public statut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repare indices and cross</w:t>
        <w:noBreakHyphen/>
        <w:t xml:space="preserve">indices to such codification, and provide such to be published in the appropriate volumes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te by annotation decisions of the Supreme Court and the court of appeals of this State under the appropriate sections of the statutes codified and also of the Constitution of 1895 of the State and the rules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nually prepare for publication, to be printed by the Office of Legislative Printing and Information Technology Resources (LPITR), the statutes and joint resolutions passed at the preceding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lace analysis lines at the beginning of each section in every act and joint resolution, except state appropriation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Make references, by act number and year in which the act is published, to each act and joint resolution of a previous session when amended or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Divide the acts and joint resolutions into such as may be of a general permanent kind and such as may be local or of a temporary nature, with indices and cross</w:t>
        <w:noBreakHyphen/>
        <w:t xml:space="preserve">ind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rrange all local enactments according to counties in alphabetic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Regularly review and examine all the general statut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Correct typographical and clerical er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Change or substitute names, titles, and other designations to make them conform to new laws enacted by the General Assembly or new rules, regulations, or orders having the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3</w:t>
        <w:noBreakHyphen/>
        <w:t>65.</w:t>
      </w:r>
      <w:r>
        <w:rPr>
          <w:sz w:val="22"/>
        </w:rPr>
        <w:t xml:space="preserve"> Code Commissioner to delete legislative members from board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de Commissioner is directed to delete all references to legislative members serving in any capacity as a member of a state board or commission, except as allowed by Section 8</w:t>
        <w:noBreakHyphen/>
        <w:t>13</w:t>
        <w:noBreakHyphen/>
        <w:t xml:space="preserve">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3</w:t>
        <w:noBreakHyphen/>
        <w:t>66.</w:t>
      </w:r>
      <w:r>
        <w:rPr>
          <w:sz w:val="22"/>
        </w:rPr>
        <w:t xml:space="preserve"> Code Commissioner to add crimes to appropriate categ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de Commissioner is authorized to add all crimes and offenses enacted by the General Assembly to Sections 16</w:t>
        <w:noBreakHyphen/>
        <w:t>1</w:t>
        <w:noBreakHyphen/>
        <w:t>90 and 16</w:t>
        <w:noBreakHyphen/>
        <w:t>1</w:t>
        <w:noBreakHyphen/>
        <w:t>100 of the 1976 Code.  However, the crimes and offenses must be added to the appropriate category as established by Section 16</w:t>
        <w:noBreakHyphen/>
        <w:t>1</w:t>
        <w:noBreakHyphen/>
        <w:t>20(A).  If the term of imprisonment for a crime or offense does not fit into one of the six established felony categories or one of the three established misdemeanor categories, it must be placed on the list of exempt offenses contained in Section 16</w:t>
        <w:noBreakHyphen/>
        <w:t>1</w:t>
        <w:noBreakHyphen/>
        <w:t>10(D).  The purpose of this provision is to allow the Code Commissioner to place crimes and offenses in the appropriate category as established by the General Assembly without requiring each act which affects crimes and offenses to specifically reference Section 16</w:t>
        <w:noBreakHyphen/>
        <w:t>1</w:t>
        <w:noBreakHyphen/>
        <w:t>90 or 16</w:t>
        <w:noBreakHyphen/>
        <w:t>1</w:t>
        <w:noBreakHyphen/>
        <w:t xml:space="preserve">100.  The Code Commissioner is prohibited from changing the designation by the General Assembly of any crime or offense from felony to misdemeanor or from misdemeanor to felony and is likewise prohibited from changing the number of years of any sentence set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3</w:t>
        <w:noBreakHyphen/>
        <w:t>70.</w:t>
      </w:r>
      <w:r>
        <w:rPr>
          <w:sz w:val="22"/>
        </w:rPr>
        <w:t xml:space="preserve"> Position of Code Commissioner as not constituting office referred to in Section 3, Article VI of State Constitution;  annual report of Code Commissioner on expenditures from approved accounts contained in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osition of Code Commissioner does not constitute an office referred to in Section 3, Article VI of the State Constitution.  The Code Commissioner shall report annually to the Legislative Council expenditures from approved accounts appropriated to the Council in the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3</w:t>
        <w:noBreakHyphen/>
        <w:t>80.</w:t>
      </w:r>
      <w:r>
        <w:rPr>
          <w:sz w:val="22"/>
        </w:rPr>
        <w:t xml:space="preserve"> Annual cumulative supplements to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shall be prepared and published annually, under the supervision and direction of the Legislative Council and the Code Commissioner, cumulative supplements to the Code of Laws showing in such detail as the Council and Commissioner may deem proper and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general permanent statutes enacted during the annual sessions of the General Assembly whereby the general statutory law as contained in the Code of Laws has been added to, amended, repealed or otherwise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changes, since the adoption of the Code, in the Constitution of the United States, the Constitution of South Carolina, the rules of the various state courts, and the regulations issued by departments and agenc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l decisions of the Supreme Court of South Carolina, the court of appeals of South Carolina, and of the courts of the United States, subsequent to those referred to in the then existing Code of Laws, construing the general and permanent statutory law and the Constitu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3</w:t>
        <w:noBreakHyphen/>
        <w:t>90.</w:t>
      </w:r>
      <w:r>
        <w:rPr>
          <w:sz w:val="22"/>
        </w:rPr>
        <w:t xml:space="preserve"> Revised Code volu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t any time the supplement of any volume of the Code of Laws shall, in the judgment of the Council and the Commissioner, become too bulky for convenient use, the Council and the Commissioner shall contract to be prepared and published under their supervision and direction, and submit to the General Assembly for its consideration, a revised volume setting forth the contents of the original volume revised and codified to include the effect of such cumulative pocket supplement;  and the General Assembly, having considered and approved such revised volume shall, by bill passed under the formalities prescribed by the Constitution of South Carolina for the passage of laws, declare the revised volume to be substituted for the original volume as a part of the then existing Code of Laws, and, to the extent of its contents, the only general permanent statutory law of the State.  All replacement volumes shall include an annotation to any general permanent statutory law which is impliedly repealed and must be included as it had been previously printed in the Cumulative Supplement it re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3</w:t>
        <w:noBreakHyphen/>
        <w:t>100.</w:t>
      </w:r>
      <w:r>
        <w:rPr>
          <w:sz w:val="22"/>
        </w:rPr>
        <w:t xml:space="preserve"> Contracts for annual cumulative supp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egislative Council may contract for the preparation and publication of the annual cumulative supplements to the Code of Laws, and contracts may be awarded for a period of not more than five years under terms as the Council may see 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3</w:t>
        <w:noBreakHyphen/>
        <w:t>140.</w:t>
      </w:r>
      <w:r>
        <w:rPr>
          <w:sz w:val="22"/>
        </w:rPr>
        <w:t xml:space="preserve"> Access to State papers and documents;  assistance of Stat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de Commissioner and the Legislative Council shall have access to State papers and documents in the custody of the Secretary of State or other custodians of the State laws and archives.  The Attorney General and his office, the South Carolina Archives Department and other State agencies and State officers shall on request of the Commissioner and Council cooperate in the codifying of the general statutor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3</w:t>
        <w:noBreakHyphen/>
        <w:t>150.</w:t>
      </w:r>
      <w:r>
        <w:rPr>
          <w:sz w:val="22"/>
        </w:rPr>
        <w:t xml:space="preserve"> Inclusion in Code of matter other than statutory law and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egislative Council shall determine the laws to be included in the Code of Laws and reports thereon.  Such Code and reports shall contain the general permanent statutory law, the Constitution of South Carolina and such other matter as the Legislative Council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3</w:t>
        <w:noBreakHyphen/>
        <w:t>160.</w:t>
      </w:r>
      <w:r>
        <w:rPr>
          <w:sz w:val="22"/>
        </w:rPr>
        <w:t xml:space="preserve"> Elimination from Code of provisions providing compensation of officers and employees referred to in Section 8</w:t>
        <w:noBreakHyphen/>
        <w:t>1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er in preparing a proposed code for adoption by the General Assembly shall eliminate therefrom all provisions providing compensation of all such officers and employees as are referred to in Section 8</w:t>
        <w:noBreakHyphen/>
        <w:t>1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3</w:t>
        <w:noBreakHyphen/>
        <w:t>170.</w:t>
      </w:r>
      <w:r>
        <w:rPr>
          <w:sz w:val="22"/>
        </w:rPr>
        <w:t xml:space="preserve"> Adoption of Code and subsequent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de thus prepared by the Commissioner shall be declared by the General Assembly, in an act passed according to the forms in the Constitution of 1895 for the enactment of laws, to be the only general permanent statutory law of the State, and no alterations or additions to any of the laws therein contained shall be made except by act passed under the formalities required in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3</w:t>
        <w:noBreakHyphen/>
        <w:t>175.</w:t>
      </w:r>
      <w:r>
        <w:rPr>
          <w:sz w:val="22"/>
        </w:rPr>
        <w:t xml:space="preserve"> Catch line heading or caption not part of Cod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atch line heading or caption which immediately follows the section number of any section of the Code of Laws must not be deemed to be part of the section and must not be used to construe the section more broadly or narrowly than the text of the section would indicate.  The catch line or caption is not part of the law and is merely inserted for purposes of convenience to the person using th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3</w:t>
        <w:noBreakHyphen/>
        <w:t>180.</w:t>
      </w:r>
      <w:r>
        <w:rPr>
          <w:sz w:val="22"/>
        </w:rPr>
        <w:t xml:space="preserve"> Publication of advance sheets of statutes;  page proo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de Commissioner shall, from time to time during any session of the General Assembly, furnish the Office of Legislative Printing and Information Technology Resources (LPITR) with all acts and joint resolutions of a general and permanent nature which have become law.  The Office of Legislative Printing and Information Technology Resources (LPITR) as soon as practicable after delivery of such acts and joint resolutions shall furnish the Code Commissioner with page proofs of all such acts and joint re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3</w:t>
        <w:noBreakHyphen/>
        <w:t>190.</w:t>
      </w:r>
      <w:r>
        <w:rPr>
          <w:sz w:val="22"/>
        </w:rPr>
        <w:t xml:space="preserve"> Printing in signatures and distribution of page proo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five days after receiving such page proofs corrected from the Code Commissioner, the Office of Legislative Printing and Information Technology Resources (LPITR) shall print the same and shall deliver as many copies to the Code Commissioner as the commissioner may order.  The Code Commissioner on receipt of such copies shall send a copy to each of the following officers:  The Governor, Supreme Court Justices, Clerk of the Supreme Court, Court of Appeals Judges, Clerk of the Court of Appeals, circuit judges, circuit solicitors, county judges, county solicitors, clerk of the court of each county, judge of probate of each county, Attorney General, Secretary of State, Comptroller General, Adjutant General, State Treasurer, Chief Bank Examiner, Department of the Revenue, Director of the Department of Transportation, State Health Officer, Director of the Department of Natural Resources, Chairman of the Public Service Commission, Commissioner of Agriculture, Director of the Department of Insurance, State Budget and Control Board, State Superintendent of Education, State Librarian, Clerk of the House of Representatives, Clerk of the Senate, Director of the South Carolina Archives Department, and the members of the General Assembly.  Any magistrate may obtain a copy of advance sheets of statutes by sending his name, address, and term to the Cod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3</w:t>
        <w:noBreakHyphen/>
        <w:t>200.</w:t>
      </w:r>
      <w:r>
        <w:rPr>
          <w:sz w:val="22"/>
        </w:rPr>
        <w:t xml:space="preserve"> Sale of signatures and disposi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de Commissioner and the Legislative Council may sell the service mentioned in Section 2</w:t>
        <w:noBreakHyphen/>
        <w:t>13</w:t>
        <w:noBreakHyphen/>
        <w:t xml:space="preserve">190 on terms agreeable to the Council and the Code Commissioner.  All funds received for such service shall be deposited in the State Treasury, to the credit of the general funds of the State, but before any funds are paid into the State Treasury the expenses by the Code Commissioner and the Office of Legislative Printing and Information Technology Resources (LPITR) for additional supplies, postage, and clerical help may be first deducted.  Payment of such additional expenses may be made on order of the chairman of the Legislative Council and the clerks of the House and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3</w:t>
        <w:noBreakHyphen/>
        <w:t>210.</w:t>
      </w:r>
      <w:r>
        <w:rPr>
          <w:sz w:val="22"/>
        </w:rPr>
        <w:t xml:space="preserve"> Publication of complete annual Acts and Joint Re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in twenty</w:t>
        <w:noBreakHyphen/>
        <w:t xml:space="preserve">five days after the adjournment of any session of the General Assembly, the Code Commissioner shall furnish the Director of the Office of Legislative Printing and Information Technology Resources all acts and joint resolutions passed, and which have been approved by the Governor, not theretofore furnished.  The Code Commissioner shall deliver to the Director of the Office of Legislative Printing and Information Technology Resources, within fifteen days after the receipt of the final page proof, a complete index of all the acts and joint resolutions furnished the Director and such other copy as may be necessary for the published acts.  The State Librarian shall receive at least five hundred copies of the entire number of such acts and joint resolutions contracted for.  The style and makeup of the acts and joint resolutions shall be in such form as the Code Commissioner and Clerks of the Senate and the House may agree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13</w:t>
        <w:noBreakHyphen/>
        <w:t>230.</w:t>
      </w:r>
      <w:r>
        <w:rPr>
          <w:sz w:val="22"/>
        </w:rPr>
        <w:t xml:space="preserve"> [1962 Code Section 1</w:t>
        <w:noBreakHyphen/>
        <w:t>320;  1952 Code Section 1</w:t>
        <w:noBreakHyphen/>
        <w:t>320;  1942 Code Section 2118</w:t>
        <w:noBreakHyphen/>
        <w:t xml:space="preserve">1;  1932 (37) 1185;  1940 (41) 1940;  1975 (59) 160] </w:t>
      </w:r>
      <w:r>
        <w:rPr>
          <w:bCs/>
          <w:sz w:val="22"/>
        </w:rPr>
        <w:t>Repealed</w:t>
      </w:r>
      <w:r>
        <w:rPr>
          <w:sz w:val="22"/>
        </w:rPr>
        <w:t xml:space="preserve"> by 1991 Act No. 171, Part II, Section 69C, eff June 12,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3</w:t>
        <w:noBreakHyphen/>
        <w:t>240.</w:t>
      </w:r>
      <w:r>
        <w:rPr>
          <w:sz w:val="22"/>
        </w:rPr>
        <w:t xml:space="preserve"> Distribution of the Code of Laws of South Carolina,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ts of the Code of Laws of South Carolina, 1976, shall be distributed by the Legislative Council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Governor,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ieutenant Governor,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ecretary of State,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reasurer,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ttorney General, fif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djutant General,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mptroller General,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uperintendent of Education,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ommissioner of Agriculture,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each member of the General Assembly,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office of the Speaker of the House of Representatives,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Clerk of the Senat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Clerk of the House of Representatives,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each committee room of the General Assembly,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each member of the Legislative Council,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Code Commissioner,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Legislative Council, 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Supreme Court, four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Court Administration Office, 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each circuit court judg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each circuit court solicitor,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each family court judg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each county court judg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Administrative Law Judge Division, n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College of Charleston,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The Citadel,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7) Clemson University,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8) Francis Marion Colleg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9) Lander Colleg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0) Medical University of South Carolina,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1) South Carolina State College,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2) University of South Carolina, f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3) each regional campus of the University of South Carolina,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4) University of South Carolina Law School, forty</w:t>
        <w:noBreakHyphen/>
        <w:t xml:space="preserve">s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5) Winthrop College,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6) each technical college or center,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7) each county governing body,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8) each county clerk of court and register of deeds where such offices are separat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9) each county auditor,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0) each county coroner,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1) each county magistrat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2) each county master in equity,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3) each county probate judg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4) each county public library,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5) each county sheriff,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6) each public defender,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7) each county superintendent of education,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8) each county treasurer,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9) Library of Congress,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0) United States Supreme Court,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1) each member of Congress from South Carolina,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2) each state library which furnishes this State a free set of its Code of Laws,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3) Division of Aeronautics of the Department of Commerc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4) Department of Alcohol and other Drug Abuse Services,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5) Department of Archives and History,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6) Board of Bank Control,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7) Commissioner of Banking,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8)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uditor, s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General Services Division, s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ersonnel Division,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esearch and Statistical Services Division,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Retirement System,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9) Children’s Bureau,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0) Department of Consumer Affairs,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1) Department of Corrections,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2) Criminal Justice Academy,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3) Department of Commerce, 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4) Employment Security Commission,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5) Ethics Commission,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6) Forestry Commission,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7) Department of Health and Environmental Control, 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8) Department of Transportation, 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9) Department of Public Safety, 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0) Human Affairs Commission,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1) Workers’ Compensation Commission, se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2) Department of Insurance,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3) Department of Juvenile Justice and Aftercar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4) Department of Labor, Licensing and Regulation,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5) South Carolina Law Enforcement Division, f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6) Legislative Audit Council,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7) State Library,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8) Department of Mental Health,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9) Department of Disabilities and Special Needs, 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0) Ports Authority,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1) Department of Probation, Parole and Pardon,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2) Public Service Commission,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3) Department of Social Services,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4) Department of Revenue, s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5) Board for Technical and Comprehensive Education,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6) Veterans’ Affairs Division of the Governor’s offic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7) Vocational Rehabilitation,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8) Department of Natural Resources, f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ny technical college or center offers a course in paralegal practice such college or center shall be allowed two additional sets of th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remaining copies of the Code may be sold or distributed in the best interest of the State as may be determined by the Legislativ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provisions of Sections 8</w:t>
        <w:noBreakHyphen/>
        <w:t>15</w:t>
        <w:noBreakHyphen/>
        <w:t>30 and 8</w:t>
        <w:noBreakHyphen/>
        <w:t>15</w:t>
        <w:noBreakHyphen/>
        <w:t xml:space="preserve">40 of the 1976 Code shall not apply to members of the General Assembly, members of the Legislative Council and the Cod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8:00Z</dcterms:created>
  <dc:creator>Connie Hough</dc:creator>
  <dc:description/>
  <dc:language>en-US</dc:language>
  <cp:lastModifiedBy>Connie Hough</cp:lastModifiedBy>
  <dcterms:modified xsi:type="dcterms:W3CDTF">2001-01-18T17:58:00Z</dcterms:modified>
  <cp:revision>2</cp:revision>
  <dc:subject/>
  <dc:title>CHAPTER 13</dc:title>
</cp:coreProperties>
</file>