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MUNITY CORRECTIONS INCENTIV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48</w:t>
        <w:noBreakHyphen/>
        <w:t>10.</w:t>
      </w:r>
      <w:r>
        <w:rPr>
          <w:sz w:val="22"/>
        </w:rPr>
        <w:t xml:space="preserve"> State and local corrections and incarceration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need exists for careful planning to expand local detention and correctional facilities to enable local governments adequately to incarcerate offenders who are awaiting trial or serving sentences of imprisonment at the local level.  At the same time, South Carolina faces a critical need for more prison space to accommodate the projected increase in the inmate population.  At a time when the state’s prisons are becoming increasingly overcrowded, budgetary resources are becoming more limited and the future availability of capital improvement bonds for more prison construction is uncer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ensure that adequate space is available in state corrections facilities for violent and habitual offenders, a need exists for additional community correctional facilities to enable courts to sentence nonviolent offenders to these less costly community correctional facilities which enable the offenders to make restitution payments and otherwise compensate the community for their crimes and which require participation in programs emphasizing substance abuse, education, and mental health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need exists for South Carolina to create a plan from which the State can establish a partnership with local governments to meet the corrections and incarceration needs of local governments and the State by offering less costly facilities for housing state and local inmates in alternative sentenc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48</w:t>
        <w:noBreakHyphen/>
        <w:t>20.</w:t>
      </w:r>
      <w:r>
        <w:rPr>
          <w:sz w:val="22"/>
        </w:rPr>
        <w:t xml:space="preserve"> Authority to contract for housing and care of inmates;  authority to construct community correc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of Corrections and a county, a municipality, another local governmental entity, or a multi</w:t>
        <w:noBreakHyphen/>
        <w:t xml:space="preserve">jurisdictional entity may enter into contracts for the incarceration of state, county, or municipal jail inmates and all services necessary, appropriate, or incidental to the housing and care of the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partment of Corrections, with the approval of the governing body of the local or multi</w:t>
        <w:noBreakHyphen/>
        <w:t>jurisdictional entity provided in subsection (A), may construct community correctional facilities for alternative sentencing programs within a municipality, county, or multi</w:t>
        <w:noBreakHyphen/>
        <w:t xml:space="preserve">jurisdictional region if the General Assembly appropriates the necessar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48</w:t>
        <w:noBreakHyphen/>
        <w:t>30.</w:t>
      </w:r>
      <w:r>
        <w:rPr>
          <w:sz w:val="22"/>
        </w:rPr>
        <w:t xml:space="preserve"> Local governmental entity to provide land for community correctional facility;  construction costs;  equipment costs;  construction of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construction of a community correctional facility pursuant to Section 2</w:t>
        <w:noBreakHyphen/>
        <w:t>48</w:t>
        <w:noBreakHyphen/>
        <w:t>20, tracts of land suitable for the construction of community corrections facilities must be provided by the county, municipality, or other local governmental or multi</w:t>
        <w:noBreakHyphen/>
        <w:t xml:space="preserve">jurisdictional entity involved.  The title of the lands provided must be conveyed to the State of South Carolina.  Upon the acquisition of the land in the name of the State, the State Budget and Control Board has the authority to convey the land to the Department of Corrections for the erection and construction of the facilities.  The original construction costs and necessary equipment costs for the facilities must be paid by the State.  These facilities must be constructed to the extent possible by utilizing inmate labor as determined appropriate by the Director of the Department of Corrections.  Legal title to the facilities must be transferred to the State of South Carolina, as set forth in this chapter, and the facilities are the property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48</w:t>
        <w:noBreakHyphen/>
        <w:t>40.</w:t>
      </w:r>
      <w:r>
        <w:rPr>
          <w:sz w:val="22"/>
        </w:rPr>
        <w:t xml:space="preserve"> Purpose of community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nstruction of community correctional facilities, as authorized pursuant to this chapter, provides the courts with a less costly alternative to committing offenders to more secure state correctional institutions and assists in the supervision and rehabilitation of drug and alcohol and other nonviolent offenders, who can be incarcerated safely in community correctional facilities.  The facilities may be used for furthering the reintegration of offenders into the community before their release.  Facilities established pursuant to this chapter must be available as a means of providing sentencing alternatives for persons sentenced to incarceration in a state correctional facility.  However, upon the approval by the Director of the Department of Corrections, the facilities may be made available to persons who otherwise would be sentenced to incarceration in a jail of the county, municipality, other local governmental, or multi</w:t>
        <w:noBreakHyphen/>
        <w:t xml:space="preserve">jurisdictional entity involved, if the inmates do not displace state inmates from participating in th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48</w:t>
        <w:noBreakHyphen/>
        <w:t>50.</w:t>
      </w:r>
      <w:r>
        <w:rPr>
          <w:sz w:val="22"/>
        </w:rPr>
        <w:t xml:space="preserve"> What constitutes community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mmunity correctional facilities constructed pursuant to this chapter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ork camps or other minimum security facilities to house offenders who are assigned under Section 24</w:t>
        <w:noBreakHyphen/>
        <w:t>13</w:t>
        <w:noBreakHyphen/>
        <w:t>660 or 24</w:t>
        <w:noBreakHyphen/>
        <w:t>13</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inimum security or nonsecure facilities to house former probationers who have violated the terms or conditions of their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inimum security or nonsecure residential drug treatment facilities to house nonviolent drug offenders who are required to reside in them while receiving outpatient substance abuse treatment and working or attending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inimum security or nonsecure facilities to house persons who are required to reside in them while working to make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48</w:t>
        <w:noBreakHyphen/>
        <w:t>60.</w:t>
      </w:r>
      <w:r>
        <w:rPr>
          <w:sz w:val="22"/>
        </w:rPr>
        <w:t xml:space="preserve"> Contract with local entity required for construction of facility;  terms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the construction of a community correctional facility, as authorized pursuant to this chapter, the Department of Corrections shall establish a contract with the involved municipality, county, other local governmental entity, or multi</w:t>
        <w:noBreakHyphen/>
        <w:t xml:space="preserve">jurisdictional entity by which the involved local governing body agre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perate and manage the community correctional facility in accordance with the Minimum Standards for Local Detention Faciliti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rovide for the treatment, care, maintenance, employment, and rehabilitation of inmates in the community correctional facility.  The municipality, county, other local governmental entity, or multi</w:t>
        <w:noBreakHyphen/>
        <w:t xml:space="preserve">jurisdictional entity must be reimbursed for the cost of caring for each state inmate as provided by contract.  The contract also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ow the governing body of the municipality, county, other local governmental entity, or multi</w:t>
        <w:noBreakHyphen/>
        <w:t xml:space="preserve">jurisdictional entity to rescind the contract by notification of its intention to rescind the contract at the beginning of the fiscal year.  The recision is effective beginning the follow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vide that upon recision, the operation and management of the facilities constructed pursuant to this chapter and the care of the state inmates located at that facility revert to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provide that all inmates under the jurisdiction of the municipality, county, other local governmental entity, or multi</w:t>
        <w:noBreakHyphen/>
        <w:t xml:space="preserve">jurisdictional entity who are incarcerated at that facility must be returned to the custody of their respective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48</w:t>
        <w:noBreakHyphen/>
        <w:t>70.</w:t>
      </w:r>
      <w:r>
        <w:rPr>
          <w:sz w:val="22"/>
        </w:rPr>
        <w:t xml:space="preserve"> Application of applicable zoning laws or regulations not pre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preempt application of applicable zoning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48</w:t>
        <w:noBreakHyphen/>
        <w:t>80.</w:t>
      </w:r>
      <w:r>
        <w:rPr>
          <w:sz w:val="22"/>
        </w:rPr>
        <w:t xml:space="preserve"> Legal custody of state inmates assigned to community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egal custody of state inmates assigned to a community correctional facility is in accordance with Section 24</w:t>
        <w:noBreakHyphen/>
        <w:t>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48</dc:title>
</cp:coreProperties>
</file>