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S, PROGRAMS AND FACILITIES FOR THE AGING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1</w:t>
        <w:noBreakHyphen/>
        <w:t>10.</w:t>
      </w:r>
      <w:r>
        <w:rPr>
          <w:sz w:val="22"/>
        </w:rPr>
        <w:t xml:space="preserve"> Committee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ir terms as members of the General Assembly and terms of members appointed by the Governor shall b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w:t>
        <w:noBreakHyphen/>
        <w:t xml:space="preserve">98 and subsequent years, the commission shall provide all other staff support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1</dc:title>
</cp:coreProperties>
</file>