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9</w:t>
        <w:noBreakHyphen/>
        <w:t>10.</w:t>
      </w:r>
      <w:r>
        <w:rPr>
          <w:sz w:val="22"/>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permanent Senate Operations and Management Committee composed of seven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ment of guidelines for the effective management and supervision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9</dc:title>
</cp:coreProperties>
</file>