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EGISLATIVE COMMITTEE TO REVIEW INTRABUDGETARY TRANSFERS OF FUNDS OF THE 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3</w:t>
        <w:noBreakHyphen/>
        <w:t>1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3</dc:title>
</cp:coreProperties>
</file>