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SALES AND 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OPTION 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ty area” means a county and all municipalities within its geograph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ty” means the unincorporated areas of a county area or county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nicipality” means a municipal corporation created pursuant to Chapter 1 of Title 5 or a municipal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nimum distribution” means an amount equal to two million dollars for the first distribution and after that adjusted annually on a cumulative basis by a percentage equal to the increase in revenues credited to the Education Improvement Act Fund for the most recently completed fiscal year over the revenues credited to that fund in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opulation” means population as determined in the most recen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20.</w:t>
      </w:r>
      <w:r>
        <w:rPr>
          <w:sz w:val="22"/>
        </w:rPr>
        <w:t xml:space="preserve"> Rate of tax;  exemptions;  reports by utilities;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2110 and Article 17 of Chapter 36 of Title 12 is exempt from the local sales and use tax.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 xml:space="preserve">920,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25.</w:t>
      </w:r>
      <w:r>
        <w:rPr>
          <w:sz w:val="22"/>
        </w:rPr>
        <w:t xml:space="preserve"> Construction contra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oss proceeds of sales of tangible personal property delivered after the imposition date of the tax levied under Section 4</w:t>
        <w:noBreakHyphen/>
        <w:t>10</w:t>
        <w:noBreakHyphen/>
        <w:t>20 in a county, either under the terms of a construction contract executed before the imposition date, or a written bid submitted before the imposition date, culminating in a construction contract entered into before or after the imposition date, are exempt from the local sales and use tax provided in Section 4</w:t>
        <w:noBreakHyphen/>
        <w:t>10</w:t>
        <w:noBreakHyphen/>
        <w:t xml:space="preserve">20 if a verified copy of the contract is filed with the South Carolina Department of Revenue within six months after the imposition of the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0.</w:t>
      </w:r>
      <w:r>
        <w:rPr>
          <w:sz w:val="22"/>
        </w:rPr>
        <w:t xml:space="preserve"> Referendum on question of implementing local option sales and use tax with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election commission in each county shall conduct a referendum on the Tuesday following the first Monday in November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r>
      <w:r>
        <w:rPr>
          <w:sz w:val="22"/>
        </w:rPr>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cs="Courier New" w:ascii="Courier New" w:hAnsi="Courier New"/>
          <w:sz w:val="22"/>
        </w:rPr>
        <w:t>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 </w:t>
      </w:r>
      <w:r>
        <w:rPr>
          <w:sz w:val="22"/>
        </w:rPr>
        <w:t xml:space="preserve">(C) If the question is not approved at the initial referendum, the county council may call for another referendum on the question.  However, following the initial referendum, a referendum for this purpose must not be held more often than once in twelve months and must be held on the Tuesday following the first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al property including, but not limited to, an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merc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dustr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5.</w:t>
      </w:r>
      <w:r>
        <w:rPr>
          <w:sz w:val="22"/>
        </w:rPr>
        <w:t xml:space="preserve"> Petition to rescind tax;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on the Tuesday following the first Monday in November next following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st the one percent local option sales and use tax levied in __________ County pursuant to Chapter 10, Title 4 of the 1976 Code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sz w:val="22"/>
        </w:rPr>
        <w:t>No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C) 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40.</w:t>
      </w:r>
      <w:r>
        <w:rPr>
          <w:sz w:val="22"/>
        </w:rPr>
        <w:t xml:space="preserve"> Distribution of revenue allocated to Property Tax Credi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venue allocated to the Property Tax Credit Fund, as provided in Section 4</w:t>
        <w:noBreakHyphen/>
        <w:t>10</w:t>
        <w:noBreakHyphen/>
        <w:t xml:space="preserve">90,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ixty</w:t>
        <w:noBreakHyphen/>
        <w:t xml:space="preserve">seven percent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rty</w:t>
        <w:noBreakHyphen/>
        <w:t xml:space="preserve">three percent to the municipalities in the county area so that each municipality receives an amount equal to what its percentage of population bears to the total population in all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ll of the revenue received by a county and municipality from the Property Tax Credit Fund must be used to provide a credit against the property tax liability of taxpayers in the county and municipality in an amount determined by multiplying the appraised value of the taxpayer’s taxable property by a fraction in which the numerator is the total estimated revenue received by the county or municipality from the Property Tax Credit Fund during the applicable fiscal year of the political subdivision and the denominator is the total of the appraised value of taxable property in the county or municipality as of January 1 of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erty tax liability includes liability to pay fees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axable property includes exempt property for which the owner must pay fees in lieu of property tax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eference to liability for fees in lieu of tax applies to fees arising pursuant to Section 4</w:t>
        <w:noBreakHyphen/>
        <w:t>1</w:t>
        <w:noBreakHyphen/>
        <w:t>170 in connection with location in a multi</w:t>
        <w:noBreakHyphen/>
        <w:t xml:space="preserve">county industrial or business park as provided in Section 13 of Article VIII of the Constitu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interest accruing to the credit funds received by a county or a municipality from the Property Tax Credit Fund must be used to provide an additional cred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municipality has adopted or adopts a redevelopment plan for a tax increment financed redevelopment project pursuant to Chapter 6 of Title 31, a deficiency resulting from the application of this section in the tax allocation fund or separate fund established to pay project costs must be funded from the municipality’s allocation from the County/Municipal Revenue Fund each year so as to provide full funding for the project.  A tax increment financing bond holder, agent, or trustee may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motor vehicles subject to the payment of property taxes pursuant to Article 21, Chapter 37 of Title 12, the credit provided under this section applies against the tax liability for motor vehicle tax years beginning after December of the year in which the credi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0.</w:t>
      </w:r>
      <w:r>
        <w:rPr>
          <w:sz w:val="22"/>
        </w:rPr>
        <w:t xml:space="preserve"> Distribution of revenue set aside for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venue generated in a county area and set aside and allocated to the County/Municipal Revenue Fund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fty percent based upon the loca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y percent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pulation of the county is the population of the county area, and the population of the municipalities is the population within the corporate boundaries of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evenue distributed to a county or municipality under this section may be used to provide an additional property tax credit in the manner provided in Section 4</w:t>
        <w:noBreakHyphen/>
        <w:t>10</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60.</w:t>
      </w:r>
      <w:r>
        <w:rPr>
          <w:sz w:val="22"/>
        </w:rPr>
        <w:t xml:space="preserve"> Withholdings from amount collected by counties;  apportionment amongst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end of each fiscal year and before August first a percentage, to be determined by the State Treasurer and not to exceed five percent of collections, must be withheld from those county areas collecting five million dollars or more from the sales and use tax authorized by this chapter, and that amount must be distributed to assure that each county area receives a minimum distribution.  The difference between the minimum distribution and the actual collections within a county area must be distributed to the eligible units within the county area based on population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withheld from those county areas collecting five million dollars or more must be apportioned among the county and the municipalities in the county area in the same proportion as those units received remittances as provided in this chapter.  An amount withheld in excess must be distributed back to the county areas whose collections exceed five million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 condition precedent to a county area being subject to an assessment by the State Treasurer or being a recipient of revenue pursuant to this section, the county area must have implemented the sales and use tax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subsection (A) do not apply if the total number of county areas adopting the sales and use tax authorized by this chapter, which are projected by the Department of Revenue to collect five million dollars or more, generated fifty percent or less during the most currently available fiscal year of the total statewide collections from the levy of a one percent sales and use tax, then those county areas generating five million dollars or more must be assessed five percent of the amount generated in the county area, and that amount must be used as a supplement to those county areas generating less than the minimum distribution.  The supplement to those county areas generating less than the minimum distribution must be distributed so that each county area receives an amount equal to what its percentage of population bears to the total population in all of the county areas generating less than the minimum distribution which have implemented the sales and use tax authorized by this chapter.  Once the amount of the supplement has been determined for each of the county areas to be supplemented, then the supplement must be distributed to the eligible units within the county area based on population as provided for in this chapter.  However, the supplement to the county area combined with collections within the county area may not exceed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65.</w:t>
      </w:r>
      <w:r>
        <w:rPr>
          <w:sz w:val="22"/>
        </w:rPr>
        <w:t xml:space="preserve"> Local option tax revenues not identified as to unit shall go to local option supplement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collected by the department from the local option sales tax which are not identified as to the governmental unit due the tax, and cannot be so identified after a reasonable effort by the department to determine the appropriate governmental unit, must be deposited to a local option supplemental revenue fund. These funds must be distributed in accordance with Section 4</w:t>
        <w:noBreakHyphen/>
        <w:t>10</w:t>
        <w:noBreakHyphen/>
        <w:t xml:space="preserve">60 to those counties generating less than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67.</w:t>
      </w:r>
      <w:r>
        <w:rPr>
          <w:sz w:val="22"/>
        </w:rPr>
        <w:t xml:space="preserve"> Deposit and distribution of local option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cal option use tax collected by the department in conjunction with the filing of individual income tax returns must be deposited to a local option supplemental revenue fund and distributed in accordance with Section 4</w:t>
        <w:noBreakHyphen/>
        <w:t>10</w:t>
        <w:noBreakHyphen/>
        <w:t xml:space="preserve">60 to those counties generating less than their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70.</w:t>
      </w:r>
      <w:r>
        <w:rPr>
          <w:sz w:val="22"/>
        </w:rPr>
        <w:t xml:space="preserve"> Determination of amount to be received by eligible unit within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igible unit within a county area may receive less from the distribution of the sales and use tax authorized by this chapter than it received in the previous fiscal year.  However, if the amount of collections from the sales and use tax in the county area is less than the preceding fiscal year’s collections, then the distributions to the eligible units within the county area must be reduced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80.</w:t>
      </w:r>
      <w:r>
        <w:rPr>
          <w:sz w:val="22"/>
        </w:rPr>
        <w:t xml:space="preserve"> Reports as to total amount of revenu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nually by August fifteenth the State Treasurer shall report to the county chief administrative officers, county treasurers, and municipal clerks in those county areas which levy the sales and use tax authorized by this chapter the total amount of revenue collected as reported by the Department of Revenue in the county area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90.</w:t>
      </w:r>
      <w:r>
        <w:rPr>
          <w:sz w:val="22"/>
        </w:rPr>
        <w:t xml:space="preserve"> Department of Revenue to administer and collect local sales and use tax;  forms;  regulations;  notice by county that tax has been approved;  revenues to be credited to Local Sales and Use Tax Fund;  reports to State Treasure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Revenue shall administer and collect the local sales and use tax in the manner that sales and use taxes are administered and collected pursuant to Chapter 36 of Title 12.  The commission may prescribe forms and promulgate regulations in conformity with this chapter, including tables prescribing the amount to be added to the sales price.  The county shall notify the Department of Revenue and the State Treasurer through delivery of a certified copy of a resolution adopted by the county by December thirty</w:t>
        <w:noBreakHyphen/>
        <w:t>first following the referendum for the tax to be imposed May first.  Failure to deliver the resolution by December thirty</w:t>
        <w:noBreakHyphen/>
        <w:t>first causes a delay of the imposition until the first day of May of the next calendar year.  Notwithstanding the provisions of this subsection, the local sales and use tax must not be imposed before July first following the first referendum held pursuant to Section 4</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revenues collected by the Department of Revenue on behalf of a county area pursuant to this chapter must be remitted to the State Treasurer to be credited to a Local Sales and Use Tax Fund which is separate and distinct from the state general fund.  After deducting the amount of refunds made and the costs to the Department of Revenue of administering the tax, not to exceed one</w:t>
        <w:noBreakHyphen/>
        <w:t xml:space="preserve">half of one percent of the fund or seven hundred fifty thousand dollars, whichever is greater, the State Treasurer shall deposit the revenue into the Local Sales and Use Tax Fund which consists of two separate funds:  the Property Tax Credit Fund and the County/Municipal Revenue Fund.  The revenue collected pursuant to this chapter must be allocated to each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uring the first year after the effective date of this act, sixty</w:t>
        <w:noBreakHyphen/>
        <w:t>three percent to the Property Tax Credit Fund and thirty</w:t>
        <w:noBreakHyphen/>
        <w:t xml:space="preserve">seven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uring the second year after the effective date of this act, sixty</w:t>
        <w:noBreakHyphen/>
        <w:t>five percent to the Property Tax Credit Fund and thirty</w:t>
        <w:noBreakHyphen/>
        <w:t xml:space="preserve">fiv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uring the third year after the effective date of this act, sixty</w:t>
        <w:noBreakHyphen/>
        <w:t>seven percent to the Property Tax Credit Fund and thirty</w:t>
        <w:noBreakHyphen/>
        <w:t xml:space="preserve">thre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uring the fourth year after the effective date of this act, sixty</w:t>
        <w:noBreakHyphen/>
        <w:t>nine percent to the Property Tax Credit Fund and thirty</w:t>
        <w:noBreakHyphen/>
        <w:t xml:space="preserve">on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uring the fifth year after the effective date of this act, and each year thereafter, seventy</w:t>
        <w:noBreakHyphen/>
        <w:t>one percent to the Property Tax Credit Fund and twenty</w:t>
        <w:noBreakHyphen/>
        <w:t xml:space="preserve">nine percent to the County/Municipal Revenue Fund.  The allocation of revenue to each fund provided for in this section must remain uniform as to the percentage allocated to each fund regardless of the year in which a county adopts the local sales and use tax.  The State Treasurer shall distribute monthly the revenues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of Revenue shall furnish data to the State Treasurer and to the governing bodies of the counties and municipalities receiving revenues for the purpose of calculating distributions and estimating revenues. The information which may be supplied to counties and municipalities includes, but is not limited to, gross receipts, net taxable sales, and tax liability by taxpayers. Information by taxpayer received by appropriate county or municipal officials is considered confidential and is governed by the provisions of Section 12</w:t>
        <w:noBreakHyphen/>
        <w:t>54</w:t>
        <w:noBreakHyphen/>
        <w:t>240. A person violating this section is subject to the penalties provided in Section 12</w:t>
        <w:noBreakHyphen/>
        <w:t>54</w:t>
        <w:noBreakHyphen/>
        <w:t xml:space="preserve">240. The State Treasurer may correct misallocations from the Property Tax Credit Fund and County/Municipal Revenue Fund by adjusting subsequent allocations, but these adjustments may be made only in allocations made in the same fiscal year as the misallocation.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100.</w:t>
      </w:r>
      <w:r>
        <w:rPr>
          <w:sz w:val="22"/>
        </w:rPr>
        <w:t xml:space="preserve"> Commencement of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date of general imposition of the local sales and use tax authorized pursuant to this chapter, with respect to services that are regularly billed on a monthly basis, the local sales and use tax is imposed beginning on the first day of the billing period beginning on or after the date of general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PITAL PROJECT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Capital Project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10.</w:t>
      </w:r>
      <w:r>
        <w:rPr>
          <w:sz w:val="22"/>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requirements of this article, the county governing body may impose a one percent sales and use tax by ordinance, subject to a referendum, within the county area for a specific purpose or purposes and for a limited amount of time to collect a limited amount of money.  The revenues collected pursuant to this article may be used to defray debt service on bonds issued to pay for projects authorized in this article.  However, at no time may any portion of the county area be subject to more than one percent sales tax levied pursuant to this article, pursuant to Chapter 37 of Title 4, or pursuant to any local law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20.</w:t>
      </w:r>
      <w:r>
        <w:rPr>
          <w:sz w:val="22"/>
        </w:rPr>
        <w:t xml:space="preserve"> Commission creat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county is authorized to create a commission subject to the provisions of this section.  The commission consists of six members, all of whom must be residents of the county,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of the county must appoint thre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unicipalities in the county must appoint three members, who must be residents of incorporated municipalities within the county, and who are selected according to the following mech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population of all incorporated municipalities within the county, as determined by the most recent United States census, must be divided by three, the result being an apportionate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pective population of each municipality in the county must be divided by the apportionate average to determine an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municipality in the county appoints a number of members to the commission equal to the whole number indicated by their appointive index.  However, no single municipality may appoint more than two members to the commission;  unless there is only one municipality in the county, and in such case the municipality is entitled to three appointment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less than three members are selected to the commission in accordance with the prescribed appointive index method, the remaining member or members must be selected in a joint meeting of the commission appointees of the municipalities in the county.  The member or members must be chosen from among the residents of the municipalities in the county that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the event no municipality is entitled to appoint a member to the commission pursuant to the formula in subitem (c) of this subsection, the municipality with the highest appointive index must be deemed to have an appointive index o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governing body of any county creates a commission, it must be created in accordance with the procedures specified in subsection (A) and only upon the request of the governing body of the county.  If within the thirty</w:t>
        <w:noBreakHyphen/>
        <w:t xml:space="preserve">day period following the adoption of a resolution to create the commission, one or more of the municipalities fails or refuses to appoint their proportionate number of members to the commission, the county governing body must appoint an additional number of members equal to the number that any such municipality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created pursuant to this section must consider proposals for funding capital projects within the county area.  The commission then formulates the referendum question that is to appear on the ballot pursuant to Section 4</w:t>
        <w:noBreakHyphen/>
        <w:t>10</w:t>
        <w:noBreakHyphen/>
        <w:t xml:space="preserve">33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30.</w:t>
      </w:r>
      <w:r>
        <w:rPr>
          <w:sz w:val="22"/>
        </w:rPr>
        <w:t xml:space="preserve"> Contents of ballot question;  purpose for which proceeds of tax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ales and use tax authorized by this article is imposed by an enacting ordinance of the county governing body containing the ballot question formulated by the commission pursuant to subsection 4</w:t>
        <w:noBreakHyphen/>
        <w:t>10</w:t>
        <w:noBreakHyphen/>
        <w:t xml:space="preserve">320(C), subject to referendum approval in the county.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ghways, roads, street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rthouses, administration buildings, civic centers, hospitals, emergency medical facilities, police stations, fire stations, jails, correctional facilities, detention facilities, libraries, coliseums, or any combination of thes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ultural, recreational, or historic facilities, or any combination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ater, sewer, or water and sew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lood control projects and storm water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jointly operated projects of the county, a municipality, special purpose district, and school district, or any combination of those entities, for the projects delineated in subitems (a) through (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combination of the projects described in subitems (a) through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ximum time, stated in terms of calendar or fiscal years or quarters, or a combination thereof, not to exceed seven years from the date of imposition,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ximum cost of the project or facilities funded from proceeds of the tax and the maximum amount of net proceeds to be raised by the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the ordinance, the county election commission must conduct a referendum on the question of imposing the sales and use tax in the area of the county that is to be subject to the tax.  If the ordinance is received prior to October 1, 1997, a referendum for this purpose may be held on Tuesday, November 4, 1997;  however, if the ordinance is received on October 1, 1997, or thereafter,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st a special one percent sales and use tax be imposed in (county) for not more than (time) to raise the amounts specifi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       </w:t>
      </w:r>
      <w:r>
        <w:rPr>
          <w:sz w:val="22"/>
        </w:rPr>
        <w:t xml:space="preserve">(2)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sz w:val="22"/>
        </w:rPr>
        <w:t>No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E) 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county governing body and to the Department of Revenue.  Expenses of the referendum must be paid by the governmental entities that would receive the proceeds of the tax in the same proportion that those entities would receive the net proceeds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receipt of the returns of the referendum, the county governing body must, by resolution, declare the results thereof.  In such event, the results of the referendum, as declared by resolution of the county governing body, are not open to question except by a suit or proceeding instituted within thirty days from the date such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40.</w:t>
      </w:r>
      <w:r>
        <w:rPr>
          <w:sz w:val="22"/>
        </w:rPr>
        <w:t xml:space="preserve"> Tax imposition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ales and use tax is approved in the referendum, the tax is imposed on the first of May following the date of the referendum.  If the certification is not timely made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nal day of the maximum time period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nd of the calendar month during which the Department of Revenue determines that the tax has raised revenues sufficient to provide the net proceeds equal to or greater than the amount specified in the referendum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50.</w:t>
      </w:r>
      <w:r>
        <w:rPr>
          <w:sz w:val="22"/>
        </w:rPr>
        <w:t xml:space="preserve"> Department of Revenue to administer and collect loc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axpayer required to remit taxes under Article 13, Chapter 36 of Title 12 must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utility is required to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taxpayer subject to the tax imposed by Section 12</w:t>
        <w:noBreakHyphen/>
        <w:t>36</w:t>
        <w:noBreakHyphen/>
        <w:t xml:space="preserve">920, who owns or manages rental units in more than one county, must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60.</w:t>
      </w:r>
      <w:r>
        <w:rPr>
          <w:sz w:val="22"/>
        </w:rPr>
        <w:t xml:space="preserve"> Revenue remitted to State Treasurer and hel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70.</w:t>
      </w:r>
      <w:r>
        <w:rPr>
          <w:sz w:val="22"/>
        </w:rPr>
        <w:t xml:space="preserve"> Calculating distributions to count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Revenue shall furnish data to the State Treasurer and to the county treasurers receiving revenues for the purpose of calculating distributions and estimating revenues.  The information that must be supplied to counties and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80.</w:t>
      </w:r>
      <w:r>
        <w:rPr>
          <w:sz w:val="22"/>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AL PROPERTY TAX EXEMPTION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10.</w:t>
      </w:r>
      <w:r>
        <w:rPr>
          <w:sz w:val="22"/>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Personal Property Tax Exemption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30.</w:t>
      </w:r>
      <w:r>
        <w:rPr>
          <w:sz w:val="22"/>
        </w:rPr>
        <w:t xml:space="preserve"> Meaning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article, a county has the meaning provided for “county areas” in Section 4</w:t>
        <w:noBreakHyphen/>
        <w:t>10</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40.</w:t>
      </w:r>
      <w:r>
        <w:rPr>
          <w:sz w:val="22"/>
        </w:rPr>
        <w:t xml:space="preserve"> Imposition of sales and use tax to replace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requirements of this article, the county council by ordinance may impose a sales and use tax in increments of one</w:t>
        <w:noBreakHyphen/>
        <w:t xml:space="preserve">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motorcycl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motorcycles,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roperty tax assessment ratio applicable to private passenger motor vehicles and motor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50.</w:t>
      </w:r>
      <w:r>
        <w:rPr>
          <w:sz w:val="22"/>
        </w:rPr>
        <w:t xml:space="preserve"> Ordinance and referendum;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s and use tax authorized by this article is imposed by an enacting ordinance of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st a (rate) sales and use tax be imposed in (county) to replace property tax revenues not collected because of a one hundred percent property tax exemption for private passenger motor vehicles, motorcycles, general aviation aircraft, boats, and boat motors otherwise taxab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sz w:val="22"/>
        </w:rPr>
        <w:t>No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D) 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 xml:space="preserve">first to the county governing body and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60.</w:t>
      </w:r>
      <w:r>
        <w:rPr>
          <w:sz w:val="22"/>
        </w:rPr>
        <w:t xml:space="preserve"> Dat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ales and use tax is approved in the referendum, the tax is imposed on the first of July following the date of the referendum . If the certification is not timely made to the Department of Revenue, the imposition and property tax exemp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70.</w:t>
      </w:r>
      <w:r>
        <w:rPr>
          <w:sz w:val="22"/>
        </w:rPr>
        <w:t xml:space="preserve"> Petition to resci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st the (rate) sales and use tax imposed in (county) be rescinded with the revenue not collected replaced by extending the property tax to private passenger motor vehicles, motorcycles, general aviation aircraft, boats, and boat motors previously not subject to property tax in t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sz w:val="22"/>
        </w:rPr>
      </w:pPr>
      <w:r>
        <w:rPr>
          <w:rFonts w:cs="Courier New" w:ascii="Courier New" w:hAnsi="Courier New"/>
          <w:sz w:val="22"/>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New" w:ascii="Courier New" w:hAnsi="Courier New"/>
          <w:sz w:val="22"/>
        </w:rPr>
        <w:t>No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C)(1) 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80.</w:t>
      </w:r>
      <w:r>
        <w:rPr>
          <w:sz w:val="22"/>
        </w:rPr>
        <w:t xml:space="preserve"> Administration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xpayers required to remit taxes under Article 13, Chapter 36 of Title 12 shall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tilities shall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90.</w:t>
      </w:r>
      <w:r>
        <w:rPr>
          <w:sz w:val="22"/>
        </w:rPr>
        <w:t xml:space="preserve">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venues of the tax must be distributed by the county treasurer to the general funds of property taxing entities in the county in the proportion that each such entity collects of all property taxes levi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600.</w:t>
      </w:r>
      <w:r>
        <w:rPr>
          <w:sz w:val="22"/>
        </w:rPr>
        <w:t xml:space="preserve"> Availability of data to calculat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0</dc:title>
</cp:coreProperties>
</file>