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20.</w:t>
      </w:r>
      <w:r>
        <w:rPr>
          <w:sz w:val="22"/>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30.</w:t>
      </w:r>
      <w:r>
        <w:rPr>
          <w:sz w:val="22"/>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40.</w:t>
      </w:r>
      <w:r>
        <w:rPr>
          <w:sz w:val="22"/>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50.</w:t>
      </w:r>
      <w:r>
        <w:rPr>
          <w:sz w:val="22"/>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0.</w:t>
      </w:r>
      <w:r>
        <w:rPr>
          <w:sz w:val="22"/>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5.</w:t>
      </w:r>
      <w:r>
        <w:rPr>
          <w:sz w:val="22"/>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7.</w:t>
      </w:r>
      <w:r>
        <w:rPr>
          <w:sz w:val="22"/>
        </w:rPr>
        <w:t xml:space="preserve"> Fee in lieu of tax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4</w:t>
        <w:noBreakHyphen/>
        <w:t>29</w:t>
        <w:noBreakHyphen/>
        <w:t xml:space="preserve">60, in the case of a financing agreement in the form of one or more lease agreements for a project qualifying under subsection (B), the county and the investor may enter into an inducement agreement which provides for payment in lieu of taxes (fee) as provided in this section.  All references in this section to a lease agreement shall be deemed also to refer to a lease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the property must be held by the county or in the case of a project located in an industrial development park as defined in Section 4</w:t>
        <w:noBreakHyphen/>
        <w:t>1</w:t>
        <w:noBreakHyphen/>
        <w:t xml:space="preserve">170, title may be held by more than one county, provided each county is a member of the industrial development park.  Any real property transferred to the county must include a legal description and pla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vestment must be a project which is located in a single county or an industrial development park as defined in Section 4</w:t>
        <w:noBreakHyphen/>
        <w:t>1</w:t>
        <w:noBreakHyphen/>
        <w:t xml:space="preserve">170.  A project located on a contiguous tract of land in more than one county, but not in such an industrial development park, may qualify for the fee provided (a) the counties agree on the terms of the fee and the distribution of the fee payment;  (b) the minimum millage rate cannot be lower than the millage rate applicable to the county in which the greatest amount of investment occurs;  and (c) all such counties must b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inimum level of investment must be at least forty</w:t>
        <w:noBreakHyphen/>
        <w:t xml:space="preserve">five million dollars and must be invested within the time period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The members of the same controlled group of corporations can qualify for the fee if the combined investment in the county by the members meets the minimum investment requirements.  The county and the members who are part of the inducement agreement may agree that any investments by other members of the controlled group within the time periods provided in subsections (C)(1) and (C)(2) shall qualify for the payment regardless of whether the member was part of the inducement agreement;  provided, however, in order to qualify for the fee, such other members of the controlled group must be specifically approved by the county and must agree to be bound by agreements with the county relating to the fee;  provided, however, such controlled group members need not be bound by agreements, or portions of agreements, to the extent such agreements do not affect the county;  provided, further, that with the consent of the county, such members will not be bound by agreements or portions of agreements which do affect the county.  Except as otherwise provided in subsection (B)(2), the investments under this subsection (B)(4)(b) must be within the same county or industrial park.  Any controlled group member which is claiming the fee must invest at least ten million dollars in the county or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Department of Revenue must be notified in writing of all members which have investments subject to the fee before or within thirty days after the execution of the lease agreement covering the investment by the member.  The Department of Revenue may extend the thirty</w:t>
        <w:noBreakHyphen/>
        <w:t xml:space="preserve">day period upon written request.  Failure to meet this notice requirement will not adversely affect the fee, but a penalty may be assessed by the Department of Revenue for late notification for up to ten thousand dollars a month or portion of a month with the total penalty not to exceed one hundred twenty thousand dollars.  Members of the controlled group must provide the information considered necessary by the Department of Revenue to ensure that the investors are part of a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f at any time the controlled group or any former member (who has left the controlled group) no longer has the minimum forty</w:t>
        <w:noBreakHyphen/>
        <w:t xml:space="preserve">five million dollars of investment (without regard to depreciation), that group or former member no longer holding the minimum amount of investment as provided in subsection (B)(3) (without regard to depreciation) will no longer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rom the end of the property tax year in which the investor and the county execute an inducement agreement, the investor has seven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to complete the project.  If the county agrees to grant the extension, the county must do so in writing, and a copy must be delivered to the Department of Revenue within thirty days of the date the extension was granted.  The extension may not exceed two years in which to complet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29</w:t>
        <w:noBreakHyphen/>
        <w:t>60.  The difference between the fee actually paid by the investor and the payment which is due under Section 4</w:t>
        <w:noBreakHyphen/>
        <w:t>29</w:t>
        <w:noBreakHyphen/>
        <w:t>60 is subject to interest as provided in Section 12</w:t>
        <w:noBreakHyphen/>
        <w:t>54</w:t>
        <w:noBreakHyphen/>
        <w:t xml:space="preserve">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property qualifies as replacement property under a contract provision enacted pursuant to subsection (F)(2), any property placed in service after the five</w:t>
        <w:noBreakHyphen/>
        <w:t>year period, or seven years in the case of a project which has received an extension, is not part of the fee agreement under subsection (D)(2) and is subject to the payments required by Section 4</w:t>
        <w:noBreakHyphen/>
        <w:t>29</w:t>
        <w:noBreakHyphen/>
        <w:t xml:space="preserve">60 if the county has title to the property, or to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ose businesses qualifying under Section 4</w:t>
        <w:noBreakHyphen/>
        <w:t>29</w:t>
        <w:noBreakHyphen/>
        <w:t>67(D)(4), the five</w:t>
        <w:noBreakHyphen/>
        <w:t>year period referred to in this subsection is eight years and the seven</w:t>
        <w:noBreakHyphen/>
        <w:t xml:space="preserve">year period i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ly, during the time period allowed to meet the minimum investment level, the investor must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ny property, title to which is transferred to the county, will be subject, before being placed in service, to an annual fee payment as provided in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undeveloped land, title to which is transferred to the county, will be subject, before being developed and placed in service, to an annual fee payment as provided in Section 4</w:t>
        <w:noBreakHyphen/>
        <w:t>29</w:t>
        <w:noBreakHyphen/>
        <w:t>60.  The time during which fee payments are made under Section 4</w:t>
        <w:noBreakHyphen/>
        <w:t>29</w:t>
        <w:noBreakHyphen/>
        <w:t xml:space="preserve">60 will not be considered part of the maximum periods provided in subsections (C)(2) and (C)(3), and no lease shall be considered an ‘initial lease agreement’ for purposes of this section unless and until the first day of the calendar year for which a fee payment is due under subsection (D)(2) in connection with such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nnual payment in an amount not less than the property taxes that would be due on the project if it were taxable, but using an assessment ratio of not less than six percent, except as provided in subsection (D)(4), and a fixed millage rate as provided in subsection (G), and a fair market value estimate determined by the South Carolina Department of Revenu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real property using the original income tax basis for South Carolina income tax purposes without regard to depreciation.  However, if real property is constructed for the fee or is purchased in an arm’s length transaction, fair market value is deemed to equal the original income tax basis, otherwise the Department of Revenue will determine fair market value by apprai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ersonal property using the original income tax basis for South Carolina income tax purposes less depreciation allowable for property tax purposes, except that the invest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payment based on any alternative arrangement yielding a net present value of the sum of the fees for the life of the agreement not less than the net present value of the fee schedule as calculated under subsection (D)(2)(a).  Net present value calculations performed under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nnual payment using a formula that results in a fee not less than the amount required pursuant to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n the case of a business which is investing at least two hundred million dollars which, when added to the previous investments, results in a total investment of at least four hundred million dollars, and which is creating at least two hundred new full</w:t>
        <w:noBreakHyphen/>
        <w:t xml:space="preserve">time jobs at the site qualifying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n the case of a business which is investing at least four hundred million dollars and which is creating at least two hundred new full</w:t>
        <w:noBreakHyphen/>
        <w:t xml:space="preserve">time jobs at a site qualifying for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 the case of investments totalling at least four hundred million dollars, in a county classified as either least developed or underdeveloped, by a limited liability company and/or one or more of its members or equity holders where the member or equity holder is creating, at the site qualifying for the fee, at least one hundred new full</w:t>
        <w:noBreakHyphen/>
        <w:t xml:space="preserve">time jobs with an annual average salary of at least forty thousand dollars within four years of the date of execution of a millage r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the case of a business which is investing at least six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ew full</w:t>
        <w:noBreakHyphen/>
        <w:t>time jobs requirement of this item does not apply in the case of a taxpaye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f an invest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s disposed of only when it is scrapped or sol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vestor used any method to compute the fee other than that provided in subsection (D)(2)(a), the fee on the property which was disposed of must be recomputed in accordance with subsection (D)(2)(a) and to the extent that the amount which would have been paid under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under subsection (D)(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replacement property which qualifies for the fee provided in subsection (D)(2) is recorded using its income tax basis, and the fee is calculated using the millage rate and assessment ratio provided on the original fee property.  The fee payment for replacement property must be based on subsection (D)(2)(a) or (D)(2)(c), if the investor originally used this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to property taxes as provided in Chapter 37 of Title 12 if the invest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county and the investor may enter into an agreement to establish the millage rate (millage rate agreement) for purposes of calculating payments under subsection (D)(2)(a) and the first five years under subsection (D)(2)(c).  This millage rate agreement must be executed on the date of the inducement agreement or anytime thereafter up to and including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Upon agreement of the parties, and except as provided in subsection (H)(2), an inducement agreement, a millage rate agreement, or both, may be amended or terminated and replaced with regard to all matters including, but not limited to, the addition or removal of controlled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mendment or replacement of an inducement agreement or millage rate agreement may be used to change the millage rate, discount rate, assessment ratio, or length of the agreement under any such agreement.  However, existing inducement agreements which have not yet been implemented by the execution and delivery of a millage rate agreement or a lease purchase agreement, may be amended up to the date of execution and delivery of a millage rate agreement or a lease purch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vestment expenditures incurred by any investor in connection with a project, or relevant phase of a project for those projects completed and placed in service in more than one year, qualify as expenditures subject to the fee in subsection (D)(2), so long as these expenditure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end of the applicable time period for investments referenced in subsection (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investor after the date of such inducement agreement in connection with a project shall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Subject to subsection (K), project investment expenditures which are incurred within the applicable time period provided in subsection (I) by an entity whose investments are not being computed in the level of investment for purposes of subsections (B) or (C) shall qualify as investment expenditures subject to the fee in subsection (D)(2)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expenditures are part of the original cost of the property which is transferred, within the applicable time period provided in subsection (I), to one or more other entities which are members of the same controlled group as the transferor entity and whose investments are being computed in the level of investment for purposes of subsections (B) or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property would have qualified for the fee in subsection (D)(2) if it had been initially acquired by the transferee entity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come tax basis of such property immediately before such transfer must equal the income tax basis of such property immediately after such transfer;  provided, however, that to the extent income tax basis of such property immediately after such transfer unintentionally exceeds the income tax basis of such property immediately before such transfer, such excess shall be subject to payments under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must agree to any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Property which has been previously subject to property taxes in South Carolina will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excluding improvements thereon, on which a new project will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which has been subject to South Carolina property taxes, but which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perty which has been placed in service in South Carolina and subject to South Carolina property taxes which is purchased in a transaction other than between any of the entities specified in Section 267(b) of the Internal Revenue Code, as defined under Chapter 6 of Title 12 as of the time of the transfer, may qualify for the fee provided the fee</w:t>
        <w:noBreakHyphen/>
        <w:t>paying entity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airs, alterations, or modifications to real or personal property which are not subject to a fee will not be eligible for a fee, even if they are capitalized expenditures, except for modifications to existing real property improvements which constitute an expans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under (C)(3).  The property taxes which would have been paid on the property if it was owned by the investor to each millage</w:t>
        <w:noBreakHyphen/>
        <w:t xml:space="preserve">levying entity as a percentage of the total of such property taxes for all such entities determines each entity’s relative shares of each year’s fee payment for all subsequent year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1) Any interest in an inducement agreement, millage rate agreement, and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ingle entity, or two or more entities which are members of a controlled group, may enter into any lending, financing, security or similar arrangement, or succession of such arrangements, with any financing entity, concerning all or part of a project and may enter into any sale</w:t>
        <w:noBreakHyphen/>
        <w:t>leaseback arrangement,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or members of its controlled group,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ransfers undertaken with respect to the project to effect a financing authorized under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Revenue must receive notification in writing within sixty days after the transfer of the identity of each transferee and other information required by the department with the appropriate returns.  Failure to meet this notice requirement will not adversely affect the fee, but a penalty may be assessed by the department for late notification for up to ten thousand dollars a year or portion of a year up to a maximum penalty of one hundred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fore an investor may transfer an inducement agreement, millage rate agreement, lease agreement or the assets subject to the lease agreement, it must obtain the approval of the county with which it entered into the original inducement agreement, millage rate agreement, or lease agreement.  However, no such approval is required in connection with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No inducement agreement, millage rate agreement, or lease agreement, nor the rights of any entity pursuant to any such agreement, including without limitation the availability of the subsection (D)(2) fee, shall be adversely affected if the bonds issued pursuant to any such agreement are purchased by one or more of the entities which are or become parties to any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1) Notwithstanding any other provision of this section, if an investor fails to make the minimum investment required under subsection (D)(2) within the time provided in subsection (C)(2), then if and to the extent allowed pursuant to an applicable agreement between the investor and the county, the investor is entitled to the benefits of Chapter 12 of this title.  Otherwise, the fee provided in subsection (D)(2) is no longer available and the investor is required to make the payments which are due under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The minimum amount of the initial investment provided in subsection (B)(2)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1) The investor shall file the returns, contracts, and other information which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e payments, and returns calculating fee payments, are due at the same time as property tax payments and property tax returns would be due if the property were owned by the party obligated to make such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make a timely fee payment and file required returns shall result in penalties being assessed as if the payment or return was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of Revenue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ovisions of Chapters 4 and 54 of Title 12 applicable to property taxes shall apply to this section;  and for purposes of such application, the fee shall be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X) Except as otherwise expressly provided in subsection (C)(2), any loss of fee benefits under this section shall be prospective only from the date of noncompliance and, subject to subsection (U), only with respect to that portion of the project to which such noncompliance relates;  provided, however, that such loss of fee benefits cannot result in the recovery from the fee</w:t>
        <w:noBreakHyphen/>
        <w:t xml:space="preserve">paying entity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ree years from the date a return concerning the fee is filed for the time period during which the noncompliance occurs, absent a showing of bad faith noncompliance, in which case such three</w:t>
        <w:noBreakHyphen/>
        <w:t>year period shall instead be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years if no such return is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 Section 4</w:t>
        <w:noBreakHyphen/>
        <w:t>29</w:t>
        <w:noBreakHyphen/>
        <w:t xml:space="preserve">65 shall be inapplicable with respect to this section.  All references in this section to taxes shall be considered to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A)(1) Notwithstanding any other provision of this section, in the case of a qualified recycling facility the annual fee is available for no more than thirty years, and for those projects constructed or placed in service during more than one year, the annual fee is available for a maximum of thirty</w:t>
        <w:noBreakHyphen/>
        <w:t xml:space="preserve">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this section, for a qualified recycling facility, the assessment ratio may not be less than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any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subsection (D)(2)(b) of this section, in the case of a qualified recycling facility, net present value calculations performed under th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B) Notwithstanding any other provision of this section, the fair market value of property of a pharmaceutical company investing more than four hundred million dollars in one county in this State is the lower of the fair market value estimate (1) as determined pursuant to subsection (D)(2)(a)(i), or (2) as determined by the county in which the investment is 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real property, using the original income tax basis for South Carolina income tax purposes without regard to depreciation, less any such basis amount attributable to cost overruns, including capitalized interest overr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ersonal property, using the original income tax basis for South Carolina income tax purposes, less any such basis amount attributable to cost overruns, including capitalized interest overruns, and less depreciation allowable for property tax purposes, except that the invest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ubsection applies only to property placed in service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8.</w:t>
      </w:r>
      <w:r>
        <w:rPr>
          <w:sz w:val="22"/>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solely for the purpose of paying the cost of designing, acquiring, constructing, improving, or expanding the infrastructure serving the issuer and for improved or unimproved real estate used in the operation of a manufacturing or commercial enterprise in order to enhance the economic development of the issuer and costs of issuance of the bon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69.</w:t>
      </w:r>
      <w:r>
        <w:rPr>
          <w:sz w:val="22"/>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located in a county which is designated at the beginning of the consolidation period as a less</w:t>
        <w:noBreakHyphen/>
        <w:t>developed county by the South Carolina Tax Commission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Tax Commission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70.</w:t>
      </w:r>
      <w:r>
        <w:rPr>
          <w:sz w:val="22"/>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80.</w:t>
      </w:r>
      <w:r>
        <w:rPr>
          <w:sz w:val="22"/>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90.</w:t>
      </w:r>
      <w:r>
        <w:rPr>
          <w:sz w:val="22"/>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00.</w:t>
      </w:r>
      <w:r>
        <w:rPr>
          <w:sz w:val="22"/>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10.</w:t>
      </w:r>
      <w:r>
        <w:rPr>
          <w:sz w:val="22"/>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20.</w:t>
      </w:r>
      <w:r>
        <w:rPr>
          <w:sz w:val="22"/>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30.</w:t>
      </w:r>
      <w:r>
        <w:rPr>
          <w:sz w:val="22"/>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40.</w:t>
      </w:r>
      <w:r>
        <w:rPr>
          <w:sz w:val="22"/>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9</w:t>
        <w:noBreakHyphen/>
        <w:t>150.</w:t>
      </w:r>
      <w:r>
        <w:rPr>
          <w:sz w:val="22"/>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9</dc:title>
</cp:coreProperties>
</file>