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10.</w:t>
      </w:r>
      <w:r>
        <w:rPr>
          <w:sz w:val="22"/>
        </w:rPr>
        <w:t xml:space="preserve"> Certificated municipalities and established township governments declared perpetual bodies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ities which have a certificate of incorporation issued by the Secretary of State and all township governments which have heretofore been established by act of the General Assembly are hereby declared to be perpetual bodies, politic and corporate and are entitled to exercise all the powers and privileges and are subject to all the limitations and liabilities provided for municipal corpo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corporation or corporate capacity of any municipality or township government established heretofore by act of the General Assembly shall not be attacked in any court in this State except as hereinafter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20.</w:t>
      </w:r>
      <w:r>
        <w:rPr>
          <w:sz w:val="22"/>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municipality” where used in Chapters 1 to 17 means any city or town which has been issued a certificate of incorporation or township which has heretofore been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30.</w:t>
      </w:r>
      <w:r>
        <w:rPr>
          <w:sz w:val="22"/>
        </w:rPr>
        <w:t xml:space="preserve"> Prerequisites to issuance of corporate certificate to propos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issuing a corporate certificate to a proposed municipality, the Secretary of State shall first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area seeking to be incorporated has a population density of at least three hundred persons a square mile according to the lates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no part of the area is within five miles of the boundary of an active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an approved service feasibility study for the proposed municipality has been filed with and approved by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at the area proposed to be incorporated is contiguous. 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 xml:space="preserve">fourths of a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 xml:space="preserve">mile limitation of this section does not apply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is section does not apply to those areas which have petitioned to the Secretary of State before June 25, 1975, or which may be under adjudication in the courts of this State. The five</w:t>
        <w:noBreakHyphen/>
        <w:t>mile limit does not apply to counties with a population according to the latest official United States Census of less than fifty</w:t>
        <w:noBreakHyphen/>
        <w:t xml:space="preserve">one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40.</w:t>
      </w:r>
      <w:r>
        <w:rPr>
          <w:sz w:val="22"/>
        </w:rPr>
        <w:t xml:space="preserve"> Petition by citizens of proposed municipality desiring to 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fifteen percent of the qualified electors who reside within the propos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50.</w:t>
      </w:r>
      <w:r>
        <w:rPr>
          <w:sz w:val="22"/>
        </w:rPr>
        <w:t xml:space="preserve"> Election following receipt of peti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receipt of such a petition, the Secretary of State shall then issue to three or more persons residing in the area of such proposed municipality, a commission empowering them to (a) hold an election not less than twenty days nor more than ninety days after the issuance of the commission, and (b) appoint three managers of election who shall conduct such election.  Notice of the election shall be published in a newspaper of general circulation in the community [or] by posting in three public places within the area sought to be incorporated which shall contain detailed information concerning the election.  The notice shall be published or posted not less than five nor more than fifteen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such election, all registered electors living in the area sought to be incorporated shall be allowed to vote on the following questions:  (a) incorporation;  (b) name of the municipality;  (c) the form of government;  (d) method of election as prescribed in Section 5</w:t>
        <w:noBreakHyphen/>
        <w:t>15</w:t>
        <w:noBreakHyphen/>
        <w:t xml:space="preserve">20;  (e) whether the election shall be partisan or nonpartisan;  and (f) the terms of the mayor and council members.  When any of the above questions proposed in an election contain more than two options, the option receiving the highest number of votes wi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when any community votes in favor of incorporation pursuant to this section and selects a form of government in such election, notwithstanding the results of the selections made by the voters as to questions (d), (e) and (f) above, the initial governing body of the incorporated municipality shall consist of four council members and a mayor, all elected at large in a nonpartisan election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rs of election shall conduct the election, unless otherwise provided for in this chapter, according to the general law governing the conduct of special elections  mutatis mutandi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60.</w:t>
      </w:r>
      <w:r>
        <w:rPr>
          <w:sz w:val="22"/>
        </w:rPr>
        <w:t xml:space="preserve"> Election managers’ sworn returns of election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rs of such election shall make their sworn returns of the result of the election to the commissioners.  The returns shall show the total number of those voting in the election, together with the number of those voting on each question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70.</w:t>
      </w:r>
      <w:r>
        <w:rPr>
          <w:sz w:val="22"/>
        </w:rPr>
        <w:t xml:space="preserve"> Certification of results by commissioners;  issuance of certificate of incorpora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certify the result of such election under oath to the Secretary of State, and if the result is in favor of incorporation, the Secretary of State shall issue a certificate of incorporation of such municipality and the municipality shall have all the privileges, powers and immunities and shall be subject to the limitation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80.</w:t>
      </w:r>
      <w:r>
        <w:rPr>
          <w:sz w:val="22"/>
        </w:rPr>
        <w:t xml:space="preserve"> Incorpo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certificate of incorporation is delivered by the Secretary of State, he shall require the production of a receipt from the State Treasurer for the payment of the incorporation fees as follows:  (a) for municipalities with a population of one thousand or less, one hundred dollars;  (b) for municipalities with a population between one thousand and five thousand, three hundred dollars;  (c) for municipalities with a population over five thousand, six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90.</w:t>
      </w:r>
      <w:r>
        <w:rPr>
          <w:sz w:val="22"/>
        </w:rPr>
        <w:t xml:space="preserve"> Certificate of incorporation effective upon election of municip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 of incorporation shall be issued to the commissioners who shall immediately provide for the election of municipal officers pursuant to Chapter 15 and in accordance with such certificate as to form of government.  Until such municipal officers are elected and qualify the certificate of incorporation shall not become effective and the powers of the municipality shall be exercised only by the municipal council when such body is created b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100.</w:t>
      </w:r>
      <w:r>
        <w:rPr>
          <w:sz w:val="22"/>
        </w:rPr>
        <w:t xml:space="preserve"> Forfeiture, surrender or cancell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it shall appear that a municipality has decreased in population since its incorporation to less than fifty inhabitants, the certificate of such municipality shall be automatically forfeited and void.  Whenever a majority of the registered electors of any municipality shall file with the municipal council of such municipality a petition requesting the municipal certificate be surrendered, the council shall order an election to determine the question, at which election all qualified electors of the municipality shall be permitted to vote, and if two</w:t>
        <w:noBreakHyphen/>
        <w:t xml:space="preserve">thirds of those voting shall vote in favor of surrendering the certificate, the council shall certify the result to the Secretary of State, who shall thereupon cancel the certificate theretofore issued to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ecretary of State shall determine that any previously incorporated municipality is neither performing municipal services nor collecting taxes or other revenues and has not held an election during the past four years, he shall cancel the certificate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w:t>
        <w:noBreakHyphen/>
        <w:t>110.</w:t>
      </w:r>
      <w:r>
        <w:rPr>
          <w:sz w:val="22"/>
        </w:rPr>
        <w:t xml:space="preserve"> Time limit for bringing suit challenging incorporation procedures of municip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it to challenge the incorporation procedures of any municipal corporation under Chapters 1 to 17 shall be brought within sixty days after the issuance of the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dc:title>
</cp:coreProperties>
</file>