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w:t>
        <w:noBreakHyphen/>
        <w:t>STREET PARKING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and all statutes incorporated herein by reference, may collectively be cited as the “Off</w:t>
        <w:noBreakHyphen/>
        <w:t xml:space="preserve">Street Parking Fac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municipality” shall mean any incorporated city or tow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term “Revenue Bond Act” shall mean Sections 6</w:t>
        <w:noBreakHyphen/>
        <w:t>21</w:t>
        <w:noBreakHyphen/>
        <w:t>10 through 6</w:t>
        <w:noBreakHyphen/>
        <w:t>21</w:t>
        <w:noBreakHyphen/>
        <w:t xml:space="preserve">570, as the same are now constituted, or as the same shall hereafter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term “Refunding Revenue Bond Act” shall mean Sections 6</w:t>
        <w:noBreakHyphen/>
        <w:t>17</w:t>
        <w:noBreakHyphen/>
        <w:t>10 through 6</w:t>
        <w:noBreakHyphen/>
        <w:t>17</w:t>
        <w:noBreakHyphen/>
        <w:t xml:space="preserve">320, as the same are now constituted, or as the same shall hereafter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term “off</w:t>
        <w:noBreakHyphen/>
        <w:t xml:space="preserve">street parking facilities” shall mean motor vehicular parking facilities of all sorts, including parking lots, buildings or r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term “on</w:t>
        <w:noBreakHyphen/>
        <w:t xml:space="preserve">street parking facilities” shall mean any system of parking meters, curb line or other, regulating the parking of motor vehicles on any street within the corporate limits of any municipality, requiring the payment of a charge for the right to make use of any portion of any street set apart for motor vehicular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9</w:t>
        <w:noBreakHyphen/>
        <w:t>30.</w:t>
      </w:r>
      <w:r>
        <w:rPr>
          <w:sz w:val="22"/>
        </w:rPr>
        <w:t xml:space="preserve"> Right of municipalities to establish on</w:t>
        <w:noBreakHyphen/>
        <w:t xml:space="preserve">street parking facilities re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ight of any municipality to establish on</w:t>
        <w:noBreakHyphen/>
        <w:t xml:space="preserve">street parking facilities is reaffirmed, and such facilities may be established and operated wherever traffic conditions in such municipalit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9</w:t>
        <w:noBreakHyphen/>
        <w:t>40.</w:t>
      </w:r>
      <w:r>
        <w:rPr>
          <w:sz w:val="22"/>
        </w:rPr>
        <w:t xml:space="preserve"> Right of municipalities to establish, construct, maintain, and improve off</w:t>
        <w:noBreakHyphen/>
        <w:t xml:space="preserve">street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unicipality shall be permitted to make provision for the construction, establishment, maintenance and improvement of off</w:t>
        <w:noBreakHyphen/>
        <w:t xml:space="preserve">street parking facilities, and to finance or refinance the cost of such construction, establishment, maintenance and improvement through the issuance of bonds pursuant to the Revenue Bond Act or the Refunding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9</w:t>
        <w:noBreakHyphen/>
        <w:t>50.</w:t>
      </w:r>
      <w:r>
        <w:rPr>
          <w:sz w:val="22"/>
        </w:rPr>
        <w:t xml:space="preserve"> Authority of municipalities under Revenue Bond Act and Refunding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unicipality shall be fully empowered to avail itself of all powers granted by either or both of the Revenue Bond Act or the Refunding Revenue Bond Act.  In exercising the powers conferred by such acts, the municipality may make all pledges and covenants authorized by any provision thereof, and may confer upon the holders of bonds issued pursuant to either of such acts all rights and liens authorized thereby.  But in making any pledge pursuant to the Revenue Bond Act or the Refunding Revenue Bond Act, the municipality shall reserve the right to make appropriate changes in the location of any parking meters or other part of any on</w:t>
        <w:noBreakHyphen/>
        <w:t>street parking facilities, made necessary by street widening or street closing, and shall also reserve the right to substitute and make changes in the location of parking meters or other part of any on</w:t>
        <w:noBreakHyphen/>
        <w:t>street parking facilities, to provide essential and necessary traffic regulation and control.  It shall also reserve the right to discontinue the use of on</w:t>
        <w:noBreakHyphen/>
        <w:t xml:space="preserve">street parking facilities wherever traffic requirements make such actio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9</w:t>
        <w:noBreakHyphen/>
        <w:t>60.</w:t>
      </w:r>
      <w:r>
        <w:rPr>
          <w:sz w:val="22"/>
        </w:rPr>
        <w:t xml:space="preserve"> Additional powers of municipalities as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vide that any revenue bonds issued under this chapter shall be payable, both as to principal and interest, from such portions of the revenues of either or both of its off</w:t>
        <w:noBreakHyphen/>
        <w:t>street parking facilities and its on</w:t>
        <w:noBreakHyphen/>
        <w:t>street parking facilities as the municipality shall prescribe in the proceedings adopted in the issuance of bonds pursuant to this chapter but any pledge with respect to revenues derived from on</w:t>
        <w:noBreakHyphen/>
        <w:t>street parking facilities shall reserve the right in the municipality to discontinue the use of on</w:t>
        <w:noBreakHyphen/>
        <w:t xml:space="preserve">street parking facilities whenever traffic conditions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Additionally secure the payment of the principal and interest of bonds issued pursuant to this chapter by a pledge of so much of the moneys as the municipality shall derive from business license taxes as may be necessary to pay the principal of and interest on any bonds issued under this chapter, and covenant and agree that all powers granted to such municipality to impose business license taxes shall be exercised to such degree as will enable the municipality to discharge the covenant herein firs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venant and agree that upon its being adjudged in default as to the payment of any installment of principal or interest upon any bond issued by it, or in default as to the performance of any covenant or undertaking made by it, that in such event, the principal of all bond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nfer upon a corporate trustee the power to make disposition of the proceeds from all borrowings and also of all revenues derived from the operation of either or both of its off</w:t>
        <w:noBreakHyphen/>
        <w:t>street parking facilities and its on</w:t>
        <w:noBreakHyphen/>
        <w:t xml:space="preserve">street parking facilities, in accordance with and in the order of priority prescribed by the proceedings adopted by the municipality as an incident to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pose of its bond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such provision for the redemption of bonds issued by it prior to their stated maturity, with or without premium, and on such terms and conditions as the municipal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venant and agree that any cushion fund established to further secure the payment of the principal and interest of any bonds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venant and agree that no free service will be furnished to any person, firm, corporation, municipal corporation, or any subdivision or division of the State, or limit the conditions under which free service may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escribe the procedure, if any, by which the terms of the contract with the holders of its bonds may be amended, the number of bond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9</dc:title>
</cp:coreProperties>
</file>