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IMPROVEMENTS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0.</w:t>
      </w:r>
      <w:r>
        <w:rPr>
          <w:sz w:val="22"/>
        </w:rPr>
        <w:t xml:space="preserve"> Short title;  authority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referred to as the “Municipal Improvement Act of 1999”, and any municipal corporation of this State is hereby authorized to exercise the powers and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ment” means a charge against the real property of an owner within an improvement district created pursuant to this chapter which may be based on assessed value, front footage, area, per parcel basis, the value of improvements to be constructed within the district, or any combination of them, as the basis is determined by the governing body of the municipality. 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50, services or functions which a municipality in accordance with state law may by law provid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 xml:space="preserve">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overning body” means the municipal council or other governing body in which the general governing powers of the municipality are 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Owner” mean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 xml:space="preserve">tenth interest in a singl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provided, however, that, if any firm or person has a leasehold interest requiring it or him to pay all municipal taxes, such agreement shall not be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25.</w:t>
      </w:r>
      <w:r>
        <w:rPr>
          <w:sz w:val="22"/>
        </w:rPr>
        <w:t xml:space="preserve"> Consent required to use revenues for improvements outside municipality wher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30.</w:t>
      </w:r>
      <w:r>
        <w:rPr>
          <w:sz w:val="22"/>
        </w:rPr>
        <w:t xml:space="preserve"> Improvements authorized;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is authorized to acquire, own, construct, establish, install, enlarge, improve, expand, operate, maintain and repair, and sell, lease, and otherwise dispose of any improvement and to finance such acquisition, construction, establishment, installation, enlargement, improvement, expansion, operation, maintenance, and repair, in whole or in part, by the imposition of assessments in accordance with this chapter, by special district bonds, by general obligation bonds of the municipality, by revenue bonds of the municipality, or from general revenues from any source not restricted from such use by law, or by any combination of such funding sources. 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35.</w:t>
      </w:r>
      <w:r>
        <w:rPr>
          <w:sz w:val="22"/>
        </w:rPr>
        <w:t xml:space="preserve"> Assessments for fund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w:t>
        <w:noBreakHyphen/>
        <w:t>37</w:t>
        <w:noBreakHyphen/>
        <w:t xml:space="preserve">30, assessments, revenues, or debt service on bonds which may be used under this chapter to fund municipal improvements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40.</w:t>
      </w:r>
      <w:r>
        <w:rPr>
          <w:sz w:val="22"/>
        </w:rPr>
        <w:t xml:space="preserve"> Establishment of improvement districts;  written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governing bod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rovements would be beneficial within a designated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mprovements would preserve or increase property value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absence of the improvements, property values within the area would be likely to depreciate, or that the proposed improvements would be likely to encourage development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general welfare and tax base of the city would be maintained or likely improved by creation of an improvement district in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45.</w:t>
      </w:r>
      <w:r>
        <w:rPr>
          <w:sz w:val="22"/>
        </w:rPr>
        <w:t xml:space="preserve"> Inclusion in improvement district of area in which the proposed improvements have been constructed or are unde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50.</w:t>
      </w:r>
      <w:r>
        <w:rPr>
          <w:sz w:val="22"/>
        </w:rPr>
        <w:t xml:space="preserve"> Resolution regarding improvement plan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60.</w:t>
      </w:r>
      <w:r>
        <w:rPr>
          <w:sz w:val="22"/>
        </w:rPr>
        <w:t xml:space="preserve"> Publication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70.</w:t>
      </w:r>
      <w:r>
        <w:rPr>
          <w:sz w:val="22"/>
        </w:rPr>
        <w:t xml:space="preserve"> Payment of costs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may provide by the resolution for the payment of the cost of the improvements and facilities to be constructed within the improvement district by assessments on the property therein as defined in Section 5</w:t>
        <w:noBreakHyphen/>
        <w:t>37</w:t>
        <w:noBreakHyphen/>
        <w:t xml:space="preserve">20, or by the issuance of special district bonds, or by general obligation bonds of the municipality, or from general municipal revenues from any source not restricted from such use by law, or from any combination of such financing sources as may be provided in th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80.</w:t>
      </w:r>
      <w:r>
        <w:rPr>
          <w:sz w:val="22"/>
        </w:rPr>
        <w:t xml:space="preserve"> Assessments upon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90.</w:t>
      </w:r>
      <w:r>
        <w:rPr>
          <w:sz w:val="22"/>
        </w:rPr>
        <w:t xml:space="preserve"> Improvements as property of municipality;  use of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mprovements as defined in Section 5</w:t>
        <w:noBreakHyphen/>
        <w:t>37</w:t>
        <w:noBreakHyphen/>
        <w:t xml:space="preserve">20 are to be or becom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00.</w:t>
      </w:r>
      <w:r>
        <w:rPr>
          <w:sz w:val="22"/>
        </w:rPr>
        <w:t xml:space="preserve"> Ordinance creating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 or other revenues as herein provided.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10.</w:t>
      </w:r>
      <w:r>
        <w:rPr>
          <w:sz w:val="22"/>
        </w:rPr>
        <w:t xml:space="preserve"> Assessment roll;  preparation and distribution;  publication of notic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20.</w:t>
      </w:r>
      <w:r>
        <w:rPr>
          <w:sz w:val="22"/>
        </w:rPr>
        <w:t xml:space="preserve"> Notice of assessment to owners;  fil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If all of the owners of property upon which an assessment is to be levied consent in writing to the imposition of such assessment, the provisions of this section shall be deem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30.</w:t>
      </w:r>
      <w:r>
        <w:rPr>
          <w:sz w:val="22"/>
        </w:rPr>
        <w:t xml:space="preserve"> Conduct of hearings;  filed assessment constitutes superi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40.</w:t>
      </w:r>
      <w:r>
        <w:rPr>
          <w:sz w:val="22"/>
        </w:rPr>
        <w:t xml:space="preserve"> Appeals from decision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50.</w:t>
      </w:r>
      <w:r>
        <w:rPr>
          <w:sz w:val="22"/>
        </w:rPr>
        <w:t xml:space="preserve"> Power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herein shall be construed to limit or restrict the powers of any incorporated municipality, but the authorizations herein contained shall be in addition to any such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60.</w:t>
      </w:r>
      <w:r>
        <w:rPr>
          <w:sz w:val="22"/>
        </w:rPr>
        <w:t xml:space="preserve"> Effectiveness of petition or consent and of acts taken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ritten petition or consent signed by a property owner prior to July 18, 1974,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70.</w:t>
      </w:r>
      <w:r>
        <w:rPr>
          <w:sz w:val="22"/>
        </w:rPr>
        <w:t xml:space="preserve"> Approval required for inclusion of streets in State highway system in mall develo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reet in the state highway system shall be included in a mall development without prior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80.</w:t>
      </w:r>
      <w:r>
        <w:rPr>
          <w:sz w:val="22"/>
        </w:rPr>
        <w:t xml:space="preserve"> Mall developments;  streets near court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37</dc:title>
</cp:coreProperties>
</file>