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w:t>
      </w:r>
      <w:r>
        <w:rPr>
          <w:sz w:val="22"/>
        </w:rPr>
        <w:t xml:space="preserve"> Power of political subdivisions to proceed under legislation dealing with bankruptcy or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nt of the State is hereby granted to, and all appropriate powers are hereby conferred upon, any county, municipal corporation, township, school district, drainage district or other taxing or governmental unit organized under the laws of the State to institute any appropriate action and in any other respect to proceed under and take advantage of and avail itself of the benefits and privileges conferred, and to accept the burdens and obligations created, by any existing act of the Congress of the United States and any future enactment of the Congress of the United States relating to bankruptcy or the composition of indebtedness on the part of the counties, municipal corporations, townships, school districts, drainage districts and other taxing or governmental unit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20.</w:t>
      </w:r>
      <w:r>
        <w:rPr>
          <w:sz w:val="22"/>
        </w:rPr>
        <w:t xml:space="preserve"> Contractual agreements to provide joint public facilities and servi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cal governments, including counties, municipalities and special service districts, may enter into contractual agreements with each other to provide joint public facilities and services when considered mutually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local government entering into such agreements for joint public facilities and services shall approve the contractual agreement and be parti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be construed to restrict the powers of the participating local governments nor permit the levy of taxes not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0.</w:t>
      </w:r>
      <w:r>
        <w:rPr>
          <w:sz w:val="22"/>
        </w:rPr>
        <w:t xml:space="preserve"> Counties and municipalities authorized to implement Title I of the Housing and Community Development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unties and municipalities of this State may by appropriate resolution or ordinance implement the provisions of Title I of the Housing and Community Development Act of 1974, Public Law 93</w:t>
        <w:noBreakHyphen/>
        <w:t xml:space="preserve">383, enacted by the Congress of the United States, and shall be authorized to engage in all community development activities encompassed therein, including, but not limited to, the application for funds;  designation of officials for administration of grants;  acquisition of eligible property;  appropriation of funds for eligible projects, property rehabilitation loans, grants and loan guarantees, relocation assistance, planning, management and administrative costs;  and the execution of all plans, contracts, certifications, applications, agreements, indemnities, reports, guarantees and other documents required thereby.  Local governments may enter into mutual contracts to accomplis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5.</w:t>
      </w:r>
      <w:r>
        <w:rPr>
          <w:sz w:val="22"/>
        </w:rPr>
        <w:t xml:space="preserve"> Preservation and protection of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ies and municipalities are authorized to preserve and protect any cemetery located within its jurisdiction which the county or municipality determines has been abandoned or is not being maintained and are further authorized to expend public funds and use county or municipal inmate labor, in the manner authorized by law, in connection with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the term “preserve and protect” means to keep safe from destruction, peril, or other adversity and may include the placement of signs, markers, fencing, or other appropriate features so as to identify the site as a cemetery and so as to aid in the preservation and protection of the abandoned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40.</w:t>
      </w:r>
      <w:r>
        <w:rPr>
          <w:sz w:val="22"/>
        </w:rPr>
        <w:t xml:space="preserve"> Interstate extension of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water or sewage system owned or operated by a county, municipality, special purpose district, or political subdivision created, organized, or existing under the laws of any other state may be extended, leased, or operated in the unincorporated area of any county of this State unless the county governing body wherein the system is proposed to be extended, leased, or operated has by ordinance approved and authorized the extension, lease,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0.</w:t>
      </w:r>
      <w:r>
        <w:rPr>
          <w:sz w:val="22"/>
        </w:rPr>
        <w:t xml:space="preserve"> Financial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ies and municipalities receiving revenues from state aid, currently known as Aid to Subdivisions, shall submit annually to the Comptroller General a financial report detailing sources of revenue, expenditures by category, indebtedness, and other information as the Comptroller General requires.  The federal revenue sharing document may be substituted for the financial report as long as it is required by the Federal Office of Revenue Sharing.  The Comptroller General, in conjunction with the Budget and Control Board, Division of Research and Statistical Services, shall determine the contents and format of the report and the date of submission.  Failure to submit the report shall result in the withholding of ten percent of the current year’s state aid.  The Budget and Control Board, Division of Research and Statistical Services, is responsible for maintaining existing financial data 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0.</w:t>
      </w:r>
      <w:r>
        <w:rPr>
          <w:sz w:val="22"/>
        </w:rPr>
        <w:t xml:space="preserve"> Prohibition on real estate transfe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unicipality that originally enacted a real estate transfer fee prior to January 1, 1991 may impose and collect a real estate transfer fee, by ordinance, regardless of whether imposition of the fee was discontinued for a period after Januar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5.</w:t>
      </w:r>
      <w:r>
        <w:rPr>
          <w:sz w:val="22"/>
        </w:rPr>
        <w:t xml:space="preserve"> Allocation of aid to counties based on population of annex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portion of one county is annexed to another county, the total amount allocated by the General Assembly under Aid to Subdivisions to the two counties must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80.</w:t>
      </w:r>
      <w:r>
        <w:rPr>
          <w:sz w:val="22"/>
        </w:rPr>
        <w:t xml:space="preserve"> Budget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municipality, special purpose or public service district, and a school district shall provide notice to the public by advertising the public hearing before the adoption of its budget for the next fiscal year in at least one South Carolina newspaper of general circulation in the area.  This notice must be given not less than fifteen days in advance of the public hearing and must be a minimum of two columns wide with a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entit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ime, date, and location of the public hearing o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revenues and expenditures from the current operating fiscal year’s budget of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posed total projected revenue and operating expenditures for the next fiscal year as estimated in next year’s budget for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posed or estimated percentage change in estimated operating budgets between the current fiscal year and the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illage for the current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stimated millage in dollars as necessary for the next fiscal year’s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notice is given in lieu of the requirements of Section 4</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85.</w:t>
      </w:r>
      <w:r>
        <w:rPr>
          <w:sz w:val="22"/>
        </w:rPr>
        <w:t xml:space="preserve"> Monitor, review of tax burden borne by certain classes of property;  determination and estimation of tax incidence;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dget and Control Board, Division of Budget and Analyses, may consult with outside experts with respect to fulfilling the requirements of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ports of the Budget and Control Board, Division of Budget and Analyses required under this section must be published and reported to the Governor, the members of the Budget and Control Board, the members of the General Assembly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10.</w:t>
      </w:r>
      <w:r>
        <w:rPr>
          <w:sz w:val="22"/>
        </w:rPr>
        <w:t xml:space="preserve"> Moratorium prohibited;  no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unicipality or county may adopt an ordinance which imposes a moratorium on a construction project for which a permit has been granted without giving a two</w:t>
        <w:noBreakHyphen/>
        <w:t xml:space="preserve">week notice in a newspaper of general circulation in the county in which the project is located.  No moratorium may be imposed without at least two readings which are a week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20.</w:t>
      </w:r>
      <w:r>
        <w:rPr>
          <w:sz w:val="22"/>
        </w:rPr>
        <w:t xml:space="preserve"> Confidentiality of county or municipal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in accordance with a proper judicial order or as otherwise provided by the Freedom of Information Act, it is unlawful for an officer or employee of a county or municipality, or the agent of such an officer or employee to divulge or make known in any manner the financial information, or other information indicative of units of goods or services sold, provided by a taxpayer included in a report, tax return, or application required to be filed by the taxpayer with that county or municipality pursuant to a county or municipal ordinance impos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 authorized under Article 5 o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usiness license tax authorized under Section 4</w:t>
        <w:noBreakHyphen/>
        <w:t>9</w:t>
        <w:noBreakHyphen/>
        <w:t>30(12) or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e the measure of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oss proceeds of sales of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id admissions to a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ation of statistics classified to prevent the identification of particular reports, returns, or applications and the informat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ring of data between public officials or employees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the provisions of this section is guilty of a misdemeanor and, upon conviction, must be fined not more than one thousand dollars or imprisoned not more than one year, or both. In addition, if the person convicted is an officer or employee of the county or municipality, the offender must be dismissed from the office or position held and is disqualified from holding a public office in this State for five years following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HORITY OF LOCAL GOVERNMENTS TO ASSESS TAXE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sumer price index” means the consumer price index for all</w:t>
        <w:noBreakHyphen/>
        <w:t>urban consumers published by the U.S. Department of Labor.  In the event of a revision of the consumer price index, the index that is most consistent with the consumer price index for all</w:t>
        <w:noBreakHyphen/>
        <w:t xml:space="preserve">urban consumers as calculated in 1996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rgovernmental transfer of funding responsibility” means an act, resolution, court order, administrative order, or other action by a higher level of government that requires a lower level of government to use its own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cal governing body” means the governing body of a county, municipality, or special purpose district.  As used in Section 6</w:t>
        <w:noBreakHyphen/>
        <w:t>1</w:t>
        <w:noBreakHyphen/>
        <w:t xml:space="preserve">320 only, local governing body also refers to the body authorized by law to levy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w tax” is a tax that the local governing body had not enac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vice or user fee” means a charge required to be paid in return for a particular government service or program made available to the payer that benefits the payer in some manner different from the members of the general public not paying the fee.  “Service or user fee” also includes “uniform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fically authorized by the General Assembly” means an express grant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pri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fu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10.</w:t>
      </w:r>
      <w:r>
        <w:rPr>
          <w:sz w:val="22"/>
        </w:rPr>
        <w:t xml:space="preserve"> Prohibition on imposition of new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governing body may not impose a new tax after December 31, 1996, unless specifically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15.</w:t>
      </w:r>
      <w:r>
        <w:rPr>
          <w:sz w:val="22"/>
        </w:rPr>
        <w:t xml:space="preserve"> Limitation on imposition or increas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20.</w:t>
      </w:r>
      <w:r>
        <w:rPr>
          <w:sz w:val="22"/>
        </w:rPr>
        <w:t xml:space="preserve"> Millage rate increase limit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limitation upon millage rate increases contained in subsection (A), the millage rate limitation may be suspended and the millage rate may be increa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response to a natural, environmental, or other disaster as declar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offset a prior year’s deficit, as required by Section 7,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aise the revenue necessary to comply with judicial mandates requiring the use of county or municipal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meet the minimum required local Education Finance Act inflation factor as projected by the State Budget and Control Board, Division of Research and Statistics, and the per pupil maintenance of effort requirement of Section 59</w:t>
        <w:noBreakHyphen/>
        <w:t>21</w:t>
        <w:noBreakHyphen/>
        <w:t xml:space="preserve">10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millage rate limitation provided for in subsection (A) of this section may be overridden and the millage rate may be further increased by a positive majority vote of the appropriate governing body.  The vote must be taken at a specially</w:t>
        <w:noBreakHyphen/>
        <w:t xml:space="preserve">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 xml:space="preserve">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ositive majority vote of the governing body required by this section does not apply to school districts that have their budgets approved by qualified electors at a tow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330.</w:t>
      </w:r>
      <w:r>
        <w:rPr>
          <w:sz w:val="22"/>
        </w:rPr>
        <w:t xml:space="preserve"> Local fee imposi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governmental entity proposes to adopt a service or user fee to fund a service that was previously funded by property tax revenue, the notice required pursuant to Section 6</w:t>
        <w:noBreakHyphen/>
        <w:t>1</w:t>
        <w:noBreakHyphen/>
        <w:t xml:space="preserve">80 must include that fact in the text of the publish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ACCOMMODAT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Local Accommodat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cal accommodations tax” means a tax on the gross proceeds derived from the rental or charges for accommodations furnished to transients as provided in Section 12</w:t>
        <w:noBreakHyphen/>
        <w:t>36</w:t>
        <w:noBreakHyphen/>
        <w:t xml:space="preserve">920(A) and which is imposed on every person engaged or continuing within the jurisdiction of the imposing local governmental body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20.</w:t>
      </w:r>
      <w:r>
        <w:rPr>
          <w:sz w:val="22"/>
        </w:rPr>
        <w:t xml:space="preserve"> Imposition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w:t>
        <w:noBreakHyphen/>
        <w:t xml:space="preserve">half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oceeds from a local accommodations tax must be kept in a separate fund segregated from the imposing entity’s general fund.  All interest generated by the local accommodations tax fund must be credited to the local accommodations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30.</w:t>
      </w:r>
      <w:r>
        <w:rPr>
          <w:sz w:val="22"/>
        </w:rPr>
        <w:t xml:space="preserve"> Use of revenue from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venue generated by the local accommodations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ach access and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40.</w:t>
      </w:r>
      <w:r>
        <w:rPr>
          <w:sz w:val="22"/>
        </w:rPr>
        <w:t xml:space="preserve"> Cumulative rate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50.</w:t>
      </w:r>
      <w:r>
        <w:rPr>
          <w:sz w:val="22"/>
        </w:rPr>
        <w:t xml:space="preserve"> Local accommodations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60.</w:t>
      </w:r>
      <w:r>
        <w:rPr>
          <w:sz w:val="22"/>
        </w:rPr>
        <w:t xml:space="preserve"> Real estate agents required to report when rental property listing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agents, brokers, corporations, or listing services required to remit taxes under this section must notify the appropriate local governmental entity or entities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570.</w:t>
      </w:r>
      <w:r>
        <w:rPr>
          <w:sz w:val="22"/>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HOSPITALI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Local Hospitality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cal hospitality tax” is a tax on the sales of prepared meals and beverages sold in establishments or sales of prepared meals and beverages sold in establishments licensed for on</w:t>
        <w:noBreakHyphen/>
        <w:t xml:space="preserve">premises consumption of alcoholic beverages,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20.</w:t>
      </w:r>
      <w:r>
        <w:rPr>
          <w:sz w:val="22"/>
        </w:rPr>
        <w:t xml:space="preserve"> Imposition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oceeds from a local hospitality tax must be kept in a separate fund segregated from the imposing entity’s general fund.  All interest generated by the local hospitality tax fund must be credited to the local hospitality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30.</w:t>
      </w:r>
      <w:r>
        <w:rPr>
          <w:sz w:val="22"/>
        </w:rPr>
        <w:t xml:space="preserve"> Use of revenue from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venue generated by the hospitality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ach access and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40.</w:t>
      </w:r>
      <w:r>
        <w:rPr>
          <w:sz w:val="22"/>
        </w:rPr>
        <w:t xml:space="preserve"> Cumulative rate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umulative rate of county and municipal hospitality taxes for any portion of the county area may not exceed two percent, unless the cumulative total of such taxes was in excess of two percent or were authorized to be in excess of two percent prior to December 31, 1996, in which case the cumulative rate may not exceed the rate that was imposed or adop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50.</w:t>
      </w:r>
      <w:r>
        <w:rPr>
          <w:sz w:val="22"/>
        </w:rPr>
        <w:t xml:space="preserve"> Local hospitality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60.</w:t>
      </w:r>
      <w:r>
        <w:rPr>
          <w:sz w:val="22"/>
        </w:rPr>
        <w:t xml:space="preserve"> Ordinances prior to March 15, 1997;  calculatio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 and the enacting county or municipality is authorized to issue bonds, pursuant to Article X, Section 14(10) of the Constitution of this State, utilizing the procedures of Section 4</w:t>
        <w:noBreakHyphen/>
        <w:t>29</w:t>
        <w:noBreakHyphen/>
        <w:t>68, for the purposes enumerated in Section 6</w:t>
        <w:noBreakHyphen/>
        <w:t>1</w:t>
        <w:noBreakHyphen/>
        <w:t xml:space="preserve">530, and to retire such debt using the proceeds of such an accommodations fee ordinance and the pledge of such other nontax revenues as may be available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770.</w:t>
      </w:r>
      <w:r>
        <w:rPr>
          <w:sz w:val="22"/>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VELOPMENT IMPACT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Development Impact Fe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ordable housing” means housing affordable to families whose incomes do not exceed eighty percent of the median income for the service area or areas within the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pital improvements” means improvements with a useful life of five years or more, by new construction or other action, which increase or increased the service capacity of a publ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pital improvements plan” means a plan that identifies capital improvements for which development impact fees may be used as a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nection charges” and “hookup charges” mean charges for the actual cost of connecting a property to a public water or public sewer system, limited to labor and materials involved in making pipe connections, installation of water meters, and other actu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er” means an individual or corporation, partnership, or other entity undertak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 xml:space="preserve">famil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velopment approval” means a document from a governmental entity which authorizes the commencement of a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arge or fee to pay the administrative, plan review, or inspection costs associated with permits required f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nection or hook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ees authorized by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velopment permit” means a permit issued for construction on or development of land when no subsequent building permit issued pursuant to Chapter 9 of Title 6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ee payor” means the individual or legal entity that pays or is required to pa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Governmental entity” means a county, as provided in Chapter 9, Title 4, and a municipality, as defined in Section 5</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cidental benefits” are benefits which accrue to a property as a secondary result or as a minor consequence of the provision of public facilities to an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Land use assumptions” means a description of the service area and projections of land uses, densities, intensities, and population in the service area over at least a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evel of service” means a measure of the relationship between service capacity and service demand for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Local planning commission” means the entity created pursuant to Article 1,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ject” means a particular development on an identified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ublic facilit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 supply production, treatment, laboratory, engineering, administration, storage, and transmiss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stewater collection, treatment, laboratory, engineering, administration,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olid waste and recycling collection, treatment,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oads, streets, and bridges including, but not limited to, rights</w:t>
        <w:noBreakHyphen/>
        <w:t>of</w:t>
        <w:noBreakHyphen/>
        <w:t xml:space="preserve">way and traffic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orm water transmission, retention, detention, treatment, and disposal facilities and flood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ublic safety facilities, including law enforcement, fire, emergency medical and rescue, and street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arks, librarie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ystem improvements” means capital improvements to public facilities which are designed to provide service to a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truction, acquisition, or expansion of public facilities other than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pair, operation, or maintenance of existing or new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grading, updating, expanding, or replacing existing capital improvements to serve existing development in order to meet stricter safety, efficiency, environmental, or regulato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grading, updating, expanding, or replacing existing capital improvements to provide better service to exist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dministrative and operating costs of the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30.</w:t>
      </w:r>
      <w:r>
        <w:rPr>
          <w:sz w:val="22"/>
        </w:rPr>
        <w:t xml:space="preserve"> Develop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 xml:space="preserve">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n impact fee may be imposed and collected by the governmental entity only upon the passage of an ordinance approved by a positive majority, as defin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the development impact fee must be based on actual improvement costs or reasonable estimates of the costs, supported by sound engineering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rdinance authorizing the imposition of a development impact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lude a description of acceptable levels of service for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for the termination of the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overnmental entity shall prepare and publish an annual report describing the amount of all impact fees collected, appropriated, or spent during the preceding year by category of public facility an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40.</w:t>
      </w:r>
      <w:r>
        <w:rPr>
          <w:sz w:val="22"/>
        </w:rPr>
        <w:t xml:space="preserve"> Amount of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lude an explanation of the calculation of the impact fee, including an explanation of the factors conside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e system improvements for which the impact fee is intend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 the developer that he may pay a project’s proportionate share of system improvement costs by payment of impact fees according to the fee schedule as full and complete payment of the developer’s proportionate share of system improvemen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 the fee pay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 may negotiate and contract for facilities or services with the governmental entity in lieu of the development impact fee as defined in Section 6</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e has the right of appeal, as provided in Section 6</w:t>
        <w:noBreakHyphen/>
        <w:t>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mpact fee must be paid no earlier than the time of issuance of the building permit or issuance of a development permit if no building permi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50.</w:t>
      </w:r>
      <w:r>
        <w:rPr>
          <w:sz w:val="22"/>
        </w:rPr>
        <w:t xml:space="preserve"> Procedure for adoption of ordinance imposing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60.</w:t>
      </w:r>
      <w:r>
        <w:rPr>
          <w:sz w:val="22"/>
        </w:rPr>
        <w:t xml:space="preserve"> Recommended capital improvements plan;  notice;  contents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apital improvements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nalysis of the total capacity, the level of current usage, and commitments for usage of capacity of existing public facilities, which must be prepared by a qualified professional using generally accepted principles and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land use as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jected demand for system improvements required by new service units projected over a reasonable period of time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dentification of all sources and levels of funding available to the governmental entity for the financing of the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chedule setting forth estimated dates for commencing and completing construction of al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nges in the capital improvements plan must be approved in the same manner as approval of the origi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70.</w:t>
      </w:r>
      <w:r>
        <w:rPr>
          <w:sz w:val="22"/>
        </w:rPr>
        <w:t xml:space="preserve"> Exemptions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tructures or activities are exempt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building the same amount of floor space of a structure that was destroyed by fire or othe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deling or repairing a structure that does not result in an increase in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lacing a residential unit, including a manufactured home, with another residential unit on the same lot, if the number of service units does no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ing a construction trailer or office on a lot during the period of construction on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ing an addition on a residential structure which does not increase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ng uses that are typically accessory to residential uses, such as a tennis court or a clubhouse, unless it is demonstrated clearly that the use creates a significant impact on the system’s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r part of a particular development proj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ject is determined to create affordable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mpt development’s proportionate share of system improvements is funded through a revenue source other than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80.</w:t>
      </w:r>
      <w:r>
        <w:rPr>
          <w:sz w:val="22"/>
        </w:rPr>
        <w:t xml:space="preserve"> Calculation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mpact fee must be calculated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990.</w:t>
      </w:r>
      <w:r>
        <w:rPr>
          <w:sz w:val="22"/>
        </w:rPr>
        <w:t xml:space="preserve"> Maximum impact fee;  proportionate share of costs of improvements to serve new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credit, offset, or contribution of money, dedication of land, or construction of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other sources of funding the system improvements including funds obtained from economic development incentives or grants secured which are not required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the proportionate share of the cost of system improvements to be paid, the governmental entity imposing the impact fee must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st of existing system improvements resulting from new development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ans by which existing system improvements have been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tent to which the new development contributes to the cost of syste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tent to which the new development is required to contribute to the cost of existing system improve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tent to which the new development is required to provide system improvements, without charge to other properties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ime and price differentials inherent in a fair comparison of fees paid at different t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vailability of other sources of funding system improvements including, but not limited to, user charges, general tax levies, intergovernmental transfers, and speci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00.</w:t>
      </w:r>
      <w:r>
        <w:rPr>
          <w:sz w:val="22"/>
        </w:rPr>
        <w:t xml:space="preserve"> Fair compensation or reimbursement of developers for costs, dedication of land or oversiz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10.</w:t>
      </w:r>
      <w:r>
        <w:rPr>
          <w:sz w:val="22"/>
        </w:rPr>
        <w:t xml:space="preserve"> Account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rpose other than system improvement costs to create additional improvements to serve new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tegory of system improvements other than that for which they were coll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enefit of service areas other than the area for which they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20.</w:t>
      </w:r>
      <w:r>
        <w:rPr>
          <w:sz w:val="22"/>
        </w:rPr>
        <w:t xml:space="preserve"> Refunds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pact fee must be refunded to the owner of record of property on which a development impact fee has been pa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mpact fees have not been expended within three years of the date they were scheduled to be expended on a first</w:t>
        <w:noBreakHyphen/>
        <w:t>in, first</w:t>
        <w:noBreakHyphen/>
        <w:t xml:space="preserve">out ba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ilding permit or permit for installation of a manufactured home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right to a refund exists, the governmental entity shall send a refund to the owner of record within ninety days after it is determined by the entity that a refund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fund must include the pro rata portion of interest earned while on deposit in the impact fe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entitled to a refund has standing to sue for a refund pursuant to this article if there has not been a timely payment of a refun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3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overnmental entity which adopts a development impact fee ordinance shall provide for administrative appeals by the developer or fe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40.</w:t>
      </w:r>
      <w:r>
        <w:rPr>
          <w:sz w:val="22"/>
        </w:rPr>
        <w:t xml:space="preserve"> Collection of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entity may provide in a development impact fee ordinance the method for collection of development impact fe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ditions to the fee for reasonable interest and penalties for nonpayment 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holding of the certificate of occupancy, or building permit if no certificate of occupancy is required, until the development impact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holding of utility services until the development impact fee i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osing liens for failure to pay timel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50.</w:t>
      </w:r>
      <w:r>
        <w:rPr>
          <w:sz w:val="22"/>
        </w:rPr>
        <w:t xml:space="preserve"> Permissible agreements for payments or construction or installation of improvements by fee payors and developers;  credi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60.</w:t>
      </w:r>
      <w:r>
        <w:rPr>
          <w:sz w:val="22"/>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70.</w:t>
      </w:r>
      <w:r>
        <w:rPr>
          <w:sz w:val="22"/>
        </w:rPr>
        <w:t xml:space="preserve"> Shared funding among units of govern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proposed system improvements include the improvement of public facilities under the jurisdiction of another unit of government including, but not limited to, a special purpose district that does not provide water and waste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 xml:space="preserve">105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overnmental entity may enter into an agreement with another unit of government including, but not limited to, a special purpose district that does not provide water and waste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water utilities, a school district, and a public services district unless otherwise provid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80.</w:t>
      </w:r>
      <w:r>
        <w:rPr>
          <w:sz w:val="22"/>
        </w:rPr>
        <w:t xml:space="preserve"> Exemptions;  water or waste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 capital improvements plan before imposi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a report to be made public before imposition of the development impact fee, which shall include, but not be limited to, an explanation of the basis, use, calculation, and method of collec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act the fee in accordance with the requirements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1090.</w:t>
      </w:r>
      <w:r>
        <w:rPr>
          <w:sz w:val="22"/>
        </w:rPr>
        <w:t xml:space="preserve"> Annexat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2000.</w:t>
      </w:r>
      <w:r>
        <w:rPr>
          <w:sz w:val="22"/>
        </w:rPr>
        <w:t xml:space="preserve"> Taxation or revenue authority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create, grant, or confer any new or additional taxing or revenue raising authority to a political subdivision which was not specifically granted to that entity by a previous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w:t>
        <w:noBreakHyphen/>
        <w:t>2010.</w:t>
      </w:r>
      <w:r>
        <w:rPr>
          <w:sz w:val="22"/>
        </w:rPr>
        <w:t xml:space="preserve"> Compliance with public notice or public he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dc:title>
</cp:coreProperties>
</file>