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LOCATION OF ACCOMMODATIONS TAX REVEN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4</w:t>
        <w:noBreakHyphen/>
        <w:t>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unty area” means a county and municipalities within the geographical boundar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ultural”, as it applies to members of advisory committees in Section 6</w:t>
        <w:noBreakHyphen/>
        <w:t>4</w:t>
        <w:noBreakHyphen/>
        <w:t>25 and the South Carolina Accommodations Tax Oversight Committee in Section 6</w:t>
        <w:noBreakHyphen/>
        <w:t>4</w:t>
        <w:noBreakHyphen/>
        <w:t xml:space="preserve">30, means persons actively involved and familiar with the cultural community of the area including, but not limited to, the arts, historical preservation, museums, and festi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ospitality”, as it applies to members of the committees in item (2), means persons directly involved in the service segment of the travel and tourism industry including, but not limited to, businesses that primarily serve visitors such as lodging facilities, restaurants, attractions, recreational amenities, transportation facilities and services, and travel information and promotion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ravel” and “tourism” mean the action and activities of people taking trips outside their home communities for any purpose, except daily commuting to and fro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4</w:t>
        <w:noBreakHyphen/>
        <w:t>10.</w:t>
      </w:r>
      <w:r>
        <w:rPr>
          <w:sz w:val="22"/>
        </w:rPr>
        <w:t xml:space="preserve"> Allocation to general fund;  special fund for tourism;  management and use of speci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nds received by a municipality or a county in county areas collecting more than fifty thousand dollars from the local accommodations tax provided in Section 12</w:t>
        <w:noBreakHyphen/>
        <w:t>36</w:t>
        <w:noBreakHyphen/>
        <w:t xml:space="preserve">2630(3) must be alloca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first twenty</w:t>
        <w:noBreakHyphen/>
        <w:t xml:space="preserve">five thousand dollars must be allocated to the general fund of the municipality or county and is exempt from all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ve percent of the balance must be allocated to the general fund of the municipality or county and is exempt from all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irty percent of the balance must be allocated to a special fund and used for advertising and promotion of tourism to develop and increase tourist attendance through the generation of publicity.  To manage and direct the expenditure of these tourism promotion funds, the municipality or county shall select one or more organizations, such as a chamber of commerce, visitor and convention bureau, or regional tourism commission, which has an existing, ongoing tourist promotion program.  If no organization exists the municipality or county shall create an organization with the same membership standard in Section 6</w:t>
        <w:noBreakHyphen/>
        <w:t>4</w:t>
        <w:noBreakHyphen/>
        <w:t xml:space="preserve">25.  To be eligible for selection the organization must be organized as a nonprofit organization and shall demonstrate to the municipality or county that it has an existing, ongoing tourism promotion program or that it can develop an effective tourism promotion program.  Immediately upon an allocation to the special fund, a municipality or county shall distribute the tourism promotion funds to the organizations selected or created to receive them.  Before the beginning of each fiscal year, an organization receiving funds from the accommodations tax from a municipality or county shall submit for approval a budget of planned expenditures.  At the end of each fiscal year, an organization receiving funds shall render an accounting of the expenditure to the municipality or county which distribu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a) The remaining balance plus earned interest received by a municipality or county must be allocated to a special fund and used for tourism</w:t>
        <w:noBreakHyphen/>
        <w:t>related expenditures.  This section does not prohibit a municipality or county from using accommodations tax general fund revenues for tourism</w:t>
        <w:noBreakHyphen/>
        <w:t xml:space="preserve">relate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unds received by a county or municipality which has a high concentration of tourism activity may be used to provide additional county and municipal services including, but not limited to, law enforcement, traffic control, public facilities, and highway and street maintenance, as well as the continual promotion of tourism.  The funds must not be used as an additional source of revenue to provide services normally provided by the county or municipality but to promote tourism and enlarge its economic benefits through advertising, promotion, and providing those facilities and services which enhance the ability of the county or municipality to attract and provide for tou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Tourism</w:t>
        <w:noBreakHyphen/>
        <w:t xml:space="preserve">related expenditur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ertising and promotion of tourism so as to develop and increase tourist attendance through the generation of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motion of the arts and cultura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truction, maintenance, and operation of facilities for civic and cultural activities including construction and maintenance of access and other nearby roads and utilities for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riminal justice system, law enforcement, fire protection, solid waste collection, and health facilities when required to serve tourists and tourist facilities.  This is based on the estimated percentage of costs directly attributed to tou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ublic facilities such as restrooms, dressing rooms, parks, and parking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urist shuttl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trol and repair of waterfront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perating visitor inform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ocations to the special fund must be spent by the municipality or county within two years of receipt.  If the allocations are not spent within two years, the municipality or county is subject to the provisions of Section 6</w:t>
        <w:noBreakHyphen/>
        <w:t>4</w:t>
        <w:noBreakHyphen/>
        <w:t>30(6).  However, the time limit may be extended upon the recommendation of the county or municipality and approval of the South Carolina Accommodations Tax Oversight Committee in Section 6</w:t>
        <w:noBreakHyphen/>
        <w:t>4</w:t>
        <w:noBreakHyphen/>
        <w:t xml:space="preserve">30.  An extension must include provisions that funds be committed for a specific project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the expenditure of these funds, counties and municipalities are required to promote tourism and make tourism</w:t>
        <w:noBreakHyphen/>
        <w:t xml:space="preserve">related expenditures primarily in the geographical areas of the county or municipality in which the proceeds of the tax are collected where it i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4</w:t>
        <w:noBreakHyphen/>
        <w:t>15.</w:t>
      </w:r>
      <w:r>
        <w:rPr>
          <w:sz w:val="22"/>
        </w:rPr>
        <w:t xml:space="preserve"> Use of revenues to financ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ity or county may issue bonds, enter into other financial obligations, or create reserves to secure obligations to finance all or a portion of the cost of constructing facilities for civic activities, the arts, and cultural events which fulfill the purpose of this chapter.  The annual debt service of indebtedness incurred to finance the facilities or lease payments for the use of the facilities may be provided from the funds received by a municipality or county from the accommodations tax in an amount not to exceed the amount received by the municipality or county after deduction of the accommodations tax funds dedicated to the general fund and the advertising and promotion fund.  However, none of the revenue received by a municipality or county from the accommodations tax may be used to retire outstanding bonded indebtedness unless accommodations tax revenue was obligated for that purpose when the debt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4</w:t>
        <w:noBreakHyphen/>
        <w:t>20.</w:t>
      </w:r>
      <w:r>
        <w:rPr>
          <w:sz w:val="22"/>
        </w:rPr>
        <w:t xml:space="preserve"> Administration account established;  State Treasurer’s duties;  distribution of account revenues;  exceptions to tourism spending man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ccommodations tax account is created to be administer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t the end of each fiscal year and before August first a percentage, to be determined by the State Treasurer, must be withheld from those county areas collecting four hundred thousand dollars or more from that amount which exceeds four hundred thousand dollars from the tax authorized by Section 12</w:t>
        <w:noBreakHyphen/>
        <w:t>36</w:t>
        <w:noBreakHyphen/>
        <w:t>2630(3), and that amount must be distributed to assure that each county area receives a minimum of fifty thousand dollars.  The amount withheld from those county areas collecting four hundred thousand dollars or more must be apportioned among the municipalities and the county in the same proportion as those units received quarterly remittances in Section 12</w:t>
        <w:noBreakHyphen/>
        <w:t>36</w:t>
        <w:noBreakHyphen/>
        <w:t>2630(3).  If the total statewide collections from the local accommodations tax exceeds the statewide collections for the preceding fiscal year then this fifty thousand dollar figure must be increased by a percentage equal to seventy</w:t>
        <w:noBreakHyphen/>
        <w:t xml:space="preserve">five percent of the statewide percentage increase in statewide collections for the preceding fiscal year.  The difference between the fifty thousand dollars minimum and the actual collections within a county area must be distributed to the eligible units within the county area based on population as determined by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t the end of each fiscal year and before August first, the State Treasurer shall distribute to each county area collecting more than fifty thousand dollars but less than four hundred thousand dollars an additional fifteen thousand dollars.  If the total statewide collections from the local accommodations tax exceed the statewide collections for the preceding fiscal year, this fifteen thousand dollar figure must be increased by a percentage equal to seventy</w:t>
        <w:noBreakHyphen/>
        <w:t xml:space="preserve">five percent of the statewide percentage increase in statewide collections for the preceding fiscal year.  This amount must be distributed in the same manner as the fifty thousand dollars in subsection (B).  The amount paid those qualified county areas under this subsection must be paid from the account crea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ount withheld in excess must be distributed to the county areas whose collections exceed four hundred thousand dollars based on the ratio of the funds available to the collections by each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accommodations tax funds received by a municipality or county in county areas collecting fifty thousand dollars or less are not subject to the tourism</w:t>
        <w:noBreakHyphen/>
        <w:t xml:space="preserve">relate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wo percent of the local accommodations tax levied pursuant to Section 12</w:t>
        <w:noBreakHyphen/>
        <w:t>36</w:t>
        <w:noBreakHyphen/>
        <w:t>2630(3) must be remitted quarterly and equally to the eleven agencies designated by law and regional organizations to administer multi</w:t>
        <w:noBreakHyphen/>
        <w:t xml:space="preserve">county tourism programs in the state tourism regions as identified in the promotional publications of the South Carolina Department of Parks, Recreation and Tourism.  This remittance is in addition to other funds that may be allocated to the agencies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tate Treasurer may correct misallocations to counties and municipalities from accommodations tax revenues by adjusting subsequent allocations, but these adjustments may be made only in allocations made in the same fiscal year as the mis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4</w:t>
        <w:noBreakHyphen/>
        <w:t>25.</w:t>
      </w:r>
      <w:r>
        <w:rPr>
          <w:sz w:val="22"/>
        </w:rPr>
        <w:t xml:space="preserve"> Advisory Committee;  guidelines for expenditures;  annual reports;  reports to Accommodations Tax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municipality or county receiving more than twenty</w:t>
        <w:noBreakHyphen/>
        <w:t xml:space="preserve">five thousand dollars in revenue from the accommodations tax in county areas collecting more than fifty thousand dollars shall appoint an advisory committee to make recommendations on the expenditure of revenue generated from the accommodations tax.  The advisory committee consists of seven members with a majority being selected from the hospitality industry of the municipality or county receiving the revenue.  At least two of the hospitality industry members must be from the lodging industry where applicable.  One member shall represent the cultural organizations of the municipality or county receiving the revenue.  For county advisory committees, members shall represent the geographic area where the majority of the revenue is derived.  However, if a county which receives more in distributions of accommodations taxes than it collects in accommodations taxes, the membership of its advisory committee must be representative of all areas of the county with a majority of the membership coming from no on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municipality or county and its advisory committee shall adopt guidelines to fit the needs and time schedules of the area.  The guidelines must include the requirements for applications for funds from the special fund used for tourism</w:t>
        <w:noBreakHyphen/>
        <w:t xml:space="preserve">related expenditures.  A recipient’s application must be reviewed by an advisory committee before it receives funds from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visory committees shall submit written recommendations to a municipality or county at least once annually.  The recommendations must be considered by the municipality or county in conjunction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unicipalities and counties annually shall submit to the South Carolina Accommodations Tax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nd</w:t>
        <w:noBreakHyphen/>
        <w:t>of</w:t>
        <w:noBreakHyphen/>
        <w:t>the</w:t>
        <w:noBreakHyphen/>
        <w:t xml:space="preserve">year report detailing advisory committee accommodations tax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unicipality’s or county’s action following th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list of how funds from the accommodations tax are spent, except for the first twenty</w:t>
        <w:noBreakHyphen/>
        <w:t>five thousand dollars and five percent of the balance in Section 6</w:t>
        <w:noBreakHyphen/>
        <w:t>4</w:t>
        <w:noBreakHyphen/>
        <w:t xml:space="preserve">10(2) allocated to the general fund.  The list is due before October first and must include funds received and dispersed during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st of advisory committee members noting the chairman, business address if applicable, and representation of the hospitality industry including the lodging industry and cultural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regional tourism agencies in Section 6</w:t>
        <w:noBreakHyphen/>
        <w:t>4</w:t>
        <w:noBreakHyphen/>
        <w:t xml:space="preserve">20 annually shall submit reports on their budgets and annual expenditure of accommodations tax funds pursuant to this chapter to the Accommodations Tax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4</w:t>
        <w:noBreakHyphen/>
        <w:t>30.</w:t>
      </w:r>
      <w:r>
        <w:rPr>
          <w:sz w:val="22"/>
        </w:rPr>
        <w:t xml:space="preserve"> Department of Revenue’s duties regarding implementation and expenditure of accommodation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cal governments covered by this chapter may expend accommodations tax revenues pursuant to this chapter, and the Department of Revenu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rve as a resource to, answer questions of, and assist advisory committees and local governments in the implementation of the accommodation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rrange continuing education programs or workshops for local governmental officials and advisory committ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rve as the oversight authority on questionabl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quire that complaints relating to the accommodations tax be submitt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vestigate and research facts on submitted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orward copies of information submitted by the local governments and regional tourism agencies in Section 6</w:t>
        <w:noBreakHyphen/>
        <w:t>4</w:t>
        <w:noBreakHyphen/>
        <w:t xml:space="preserve">20 covered by the tourism provisions of this chapter to the Department of Parks, Recreation and Tourism, which shall publish an annual report on the information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4</dc:title>
</cp:coreProperties>
</file>