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LECTION COMMISSION;  CENTRAL REGISTR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10.</w:t>
      </w:r>
      <w:r>
        <w:rPr>
          <w:sz w:val="22"/>
        </w:rPr>
        <w:t xml:space="preserve"> State Election Commission created;  appointment;  term;  composition;  vacancies;  chairman;  meet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hereby created the State Election Commission composed of five members, at least one of whom shall be a member of the majority political party represented in the General Assembly and at least one of whom shall be a member of the largest minority political party represented in the General Assembly, to be appointed by the Governor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or shall appoint one of the members to serve as chairman for a term of two years and until his successor has been appointed and qualifies.  The Commission shall select such other officers from among its memb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shall have the powers and duties as enumera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member of the commission may participate in political management or in a political campaign during the member’s term of office.  No member of the commission may make a contribution to a candidate or knowingly attend a fundraiser held for the benefit of a candidate.  Violation of this subsection subjects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20.</w:t>
      </w:r>
      <w:r>
        <w:rPr>
          <w:sz w:val="22"/>
        </w:rPr>
        <w:t xml:space="preserve"> Executive director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lection Commission shall elect an executive director who shall be directly responsible to the Commission and who shall serve at the pleasure of the Commission.  The executive director shall be the chief administrative officer for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cutive director shall receive such compensation and employ such staff, subject to the approval of the State Election Commiss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cutive direc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 a complete master file of all qualified electors by county and by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ete the name of any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 is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o is no longer qualified to vote in the precinct where currentl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o has been convicted of a disqualifying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o is otherwise no longer qualified to vote as may be provid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o requests in writing that his name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names on the master file as they are reported by the county registration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intain all information furnished his office relating to the inclusion or deletion of names from the master fi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 lease, or contract for the use of such equipment as may be necessary to properly execute the duties of his office, subject to the approval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ure from the United States courts and federal and state agencies available information as to persons convicted of disqualifying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btain information from any other source which may assist him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form such other duties relating to elections as may be assigned him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urnish at reasonable price any precinct lists to a qualified elector requesting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rve as the chief state election official responsible for implementing and coordinating the state’s responsibilities under the National Voter Registration Act of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30.</w:t>
      </w:r>
      <w:r>
        <w:rPr>
          <w:sz w:val="22"/>
        </w:rPr>
        <w:t xml:space="preserve"> Notice of deletion of elector’s name from roster of electors;  appeal by elector;  restora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ecuti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40.</w:t>
      </w:r>
      <w:r>
        <w:rPr>
          <w:sz w:val="22"/>
        </w:rPr>
        <w:t xml:space="preserve"> Reports to be furnished by 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reau of Vital Statistics must furnish the executi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50.</w:t>
      </w:r>
      <w:r>
        <w:rPr>
          <w:sz w:val="22"/>
        </w:rPr>
        <w:t xml:space="preserve"> Information to be furnished by county board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board of registration must furnish the executive director information as may be requested by him concerning each registered elector by the fifteenth day of each month and within five days after closing of the books prior to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3</w:t>
        <w:noBreakHyphen/>
        <w:t>60.</w:t>
      </w:r>
      <w:r>
        <w:rPr>
          <w:sz w:val="22"/>
        </w:rPr>
        <w:t xml:space="preserve"> Clerks and magistrates shall report persons convicted of certain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s of the courts of common pleas and general sessions and every magistrate in the State must, annually on or before June first, make out under their respective hands and seals and report to the executi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3</dc:title>
</cp:coreProperties>
</file>