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TEE REGISTRATION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10.</w:t>
      </w:r>
      <w:r>
        <w:rPr>
          <w:sz w:val="22"/>
        </w:rPr>
        <w:t xml:space="preserve"> Duties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lection Commission is responsible for carrying out the provisions of Article 3 and Article 5 of this chapter.  The commission may promulgate regulations, and must have drafted, printed, and distributed all forms that are required to make it possible for persons listed in Section 7</w:t>
        <w:noBreakHyphen/>
        <w:t>15</w:t>
        <w:noBreakHyphen/>
        <w:t xml:space="preserve">320 to vote by absentee ballot in primary, general, and special elections.  Regulations promulgated pursuant to this section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3 and Article 5 of this chapter shall be liberally construed in order to effectuate thei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TE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110.</w:t>
      </w:r>
      <w:r>
        <w:rPr>
          <w:sz w:val="22"/>
        </w:rPr>
        <w:t xml:space="preserve"> Persons qualified to register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are qualified to register to vote using the Standard Form 76, or any subsequent form replacing it, provi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of the Merchant Marin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serving with the American Red Cross or the United Service Organizations (USO) attached to and serving with the Armed Forces of the United States outside of the county of his resid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mbers or employees of any department of the United States Government serving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itizen of the United States residing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he last resided in South Carolina immediately before his departure from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he could have met all qualifications to vote in federal elections in South Carolina even though while residing outside the United States he does not have a place of abode or other address in South Carolina;  even if his intent to return to South Carolina may be uncertain, as long as he has complied with all applicable South Carolina qualifications and requirements which are consistent with the Uniformed And Overseas Absentee Voting Act (Public Law 9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120.</w:t>
      </w:r>
      <w:r>
        <w:rPr>
          <w:sz w:val="22"/>
        </w:rPr>
        <w:t xml:space="preserve">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listed in Section 7</w:t>
        <w:noBreakHyphen/>
        <w:t>15</w:t>
        <w:noBreakHyphen/>
        <w:t xml:space="preserve">110, their spouses, and dependents residing with them, may register by using either federal Standard Form 76, or any subsequent form replacing it issued by the federal government.  In order to be registered, either form must reach the county board of registration not later than thirty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30.</w:t>
      </w:r>
      <w:r>
        <w:rPr>
          <w:sz w:val="22"/>
        </w:rPr>
        <w:t xml:space="preserve"> [1962 Code Section 23</w:t>
        <w:noBreakHyphen/>
        <w:t xml:space="preserve">447;  1975 (59) 263;][1982 Act No. 280, Section 1, eff February 24, 1982;  1984 Act No. 266, Section 4, eff January 27, 1984;  1989 Act No. 193, Section 1, eff June 20, 1989]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40.</w:t>
      </w:r>
      <w:r>
        <w:rPr>
          <w:sz w:val="22"/>
        </w:rPr>
        <w:t xml:space="preserve"> [1962 Code Section 23</w:t>
        <w:noBreakHyphen/>
        <w:t xml:space="preserve">448;  1975 (59) 263;][1982 Act No. 280, 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50.</w:t>
      </w:r>
      <w:r>
        <w:rPr>
          <w:sz w:val="22"/>
        </w:rPr>
        <w:t xml:space="preserve"> [1962 Code Section 23</w:t>
        <w:noBreakHyphen/>
        <w:t xml:space="preserve">449;  1975 (59) 263;][1982 Act No. 280, 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60.</w:t>
      </w:r>
      <w:r>
        <w:rPr>
          <w:sz w:val="22"/>
        </w:rPr>
        <w:t xml:space="preserve"> [1962 Code Section 23</w:t>
        <w:noBreakHyphen/>
        <w:t>450;  1975 (59) 263;][1982 Code Section 23</w:t>
        <w:noBreakHyphen/>
        <w:t xml:space="preserve">449.1;  1976 Act No. 479 Section 2;  1982 Act No. 280, 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70.</w:t>
      </w:r>
      <w:r>
        <w:rPr>
          <w:sz w:val="22"/>
        </w:rPr>
        <w:t xml:space="preserve"> [1962 Code Section 23</w:t>
        <w:noBreakHyphen/>
        <w:t xml:space="preserve">449.2;  1976 Act No. 479 Section 2;  1982 Act No. 280,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175.</w:t>
      </w:r>
      <w:r>
        <w:rPr>
          <w:sz w:val="22"/>
        </w:rPr>
        <w:t xml:space="preserve"> Article shall not be construed as allowing registration after books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7</w:t>
        <w:noBreakHyphen/>
        <w:t>5</w:t>
        <w:noBreakHyphen/>
        <w:t>150, nothing in this article shall be construed as allowing registration under the provisions of this article after the registration books have been closed as required by Sections 7</w:t>
        <w:noBreakHyphen/>
        <w:t>5</w:t>
        <w:noBreakHyphen/>
        <w:t>150 and 7</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80.</w:t>
      </w:r>
      <w:r>
        <w:rPr>
          <w:sz w:val="22"/>
        </w:rPr>
        <w:t xml:space="preserve"> [1962 Code Section 23</w:t>
        <w:noBreakHyphen/>
        <w:t>450.2;  1975 (59) 263;][1962 Code Section 23</w:t>
        <w:noBreakHyphen/>
        <w:t xml:space="preserve">449.4;  1976 Act No. 479 Section 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90.</w:t>
      </w:r>
      <w:r>
        <w:rPr>
          <w:sz w:val="22"/>
        </w:rPr>
        <w:t xml:space="preserve"> [1962 Code Section 23</w:t>
        <w:noBreakHyphen/>
        <w:t xml:space="preserve">449.5;  1976 Act No. 479 Section 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00.</w:t>
      </w:r>
      <w:r>
        <w:rPr>
          <w:sz w:val="22"/>
        </w:rPr>
        <w:t xml:space="preserve"> Furnishing of election materials to persons requesting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list of names the county committee, the commissioners of election or other persons responsible for the conduct of the election shall, as soon as the ballots to be used in the election are delivered to them, mail at his absentee address, in one envelope, the following items to each person qualified to receive an absentee ballot and who has request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py of the oath set forth in Section 7</w:t>
        <w:noBreakHyphen/>
        <w:t>1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eturn</w:t>
        <w:noBreakHyphen/>
        <w:t xml:space="preserve">addressed envelope for the return of the ballots and the oath to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dditional oath, instructions or information necessary to enable such absentee ballot applicant to execute and return a ballot legally acceptable by the officials charged with conducting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10.</w:t>
      </w:r>
      <w:r>
        <w:rPr>
          <w:sz w:val="22"/>
        </w:rPr>
        <w:t xml:space="preserve"> Specifications for return</w:t>
        <w:noBreakHyphen/>
        <w:t xml:space="preserve">addresse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urn</w:t>
        <w:noBreakHyphen/>
        <w:t>addressed envelope required by item (4) of Section 7</w:t>
        <w:noBreakHyphen/>
        <w:t>15</w:t>
        <w:noBreakHyphen/>
        <w:t>200 to be sent to each absentee ballot applicant shall have printed on its face in the upper left hand corner the words “Absentee ballots for __________ County, __________ (county seat), South Carolina.”   All blanks on the face of the envelope shall be filled in by the commissioners of election prior to the mailing of the ballot to the absentee ballot applicant.  On the back shall appear blanks which the voter shall fill in with his name and address.  The envelope shall be of such thickness as to make it impossible to read any of its contents without opening the envelope.  When the ballot is for use in a primary election the return</w:t>
        <w:noBreakHyphen/>
        <w:t>addressed envelope referred to herein and in Section 7</w:t>
        <w:noBreakHyphen/>
        <w:t>15</w:t>
        <w:noBreakHyphen/>
        <w:t xml:space="preserve">200 shall be changed appropriately to insure its return to the proper count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20.</w:t>
      </w:r>
      <w:r>
        <w:rPr>
          <w:sz w:val="22"/>
        </w:rPr>
        <w:t xml:space="preserve"> Signing and witnessing of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shall be signed by the absentee ballot applicant and witnessed.  The oath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30.</w:t>
      </w:r>
      <w:r>
        <w:rPr>
          <w:sz w:val="22"/>
        </w:rPr>
        <w:t xml:space="preserve"> Marking and return of ballot;  ballot shall not be counted unless oath signed and ballot returned prior to closing of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ballot or ballots the absentee ballot applicant shall mark each ballot on which he wishes to vote, fold it so that its contents cannot be distinguished without unfolding it and mail it in compliance with the instructions received by him with the ballot.  Enclosed with the ballot or ballots shall be the oath set forth in Section 7</w:t>
        <w:noBreakHyphen/>
        <w:t>15</w:t>
        <w:noBreakHyphen/>
        <w:t>220.  No ballot shall be counted unless the oath is properly signed and enclosed therewith nor shall any ballot be counted which is received by the commissioners of election or other officials charged with the conduct of the election after time for closing of the polls, and the printed instructions required by item (3) of Section 7</w:t>
        <w:noBreakHyphen/>
        <w:t>15</w:t>
        <w:noBreakHyphen/>
        <w:t xml:space="preserve">200 to be sent each absentee ballot applicant shall notify him that his vote will not be counted in either of thes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240.</w:t>
      </w:r>
      <w:r>
        <w:rPr>
          <w:sz w:val="22"/>
        </w:rPr>
        <w:t xml:space="preserve"> [1962 Code Section 23</w:t>
        <w:noBreakHyphen/>
        <w:t xml:space="preserve">449.10;  1976 Act No. 479 Section 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250.</w:t>
      </w:r>
      <w:r>
        <w:rPr>
          <w:sz w:val="22"/>
        </w:rPr>
        <w:t xml:space="preserve"> [1962 Code Section 23</w:t>
        <w:noBreakHyphen/>
        <w:t xml:space="preserve">449.11;  1976 Act No. 479 Section 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60.</w:t>
      </w:r>
      <w:r>
        <w:rPr>
          <w:sz w:val="22"/>
        </w:rPr>
        <w:t xml:space="preserve"> Responsibilities of political parties conducting municipal prim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tical party conducting a municipal primary in this State is responsible for carrying out the provisions of this article by making ballots and election material available so that the persons named in Section 7</w:t>
        <w:noBreakHyphen/>
        <w:t>15</w:t>
        <w:noBreakHyphen/>
        <w:t xml:space="preserve">320 may be enabled to vote in these primary elections subject to the rules and regulations of the political party.  All expenses incurred by any political party in conducting elections subject to the provisions of this article must be borne by the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TEE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members of the Armed Forces of the United States” means members of the United States Army, the United States Navy, the United States Marine Corps, the United States Air Force, the United States Coast Guard, or any of their respectiv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embers of the Merchant Marine of the United States” means all officers and men engaged in maritime service on board 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students” means all persons residing outside of the counties of their respective residences, enrolled in an institution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physically disabled person” means a person who, because of injury or illness, cannot be present in person at his voting pla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erm “registration form” means Standard Form 76, or any subsequent form replacing it, authorized by the federal government or the state form described in Section 7</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persons in employment” means those persons who by virtue of their employment obligations are unable to vote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term “overseas citizen” means a citizen of the United States residing outside of the United States as specified by Section 7</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20.</w:t>
      </w:r>
      <w:r>
        <w:rPr>
          <w:sz w:val="22"/>
        </w:rPr>
        <w:t xml:space="preserve"> Persons qualified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 xml:space="preserve">trial facility pending disposition of arrest or trial may vote by absentee ballot whether or not absent from thei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of the Armed Forces and Merchant Marin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serving with the American Red Cross or with the United Service Organizations (USO) who are attached to and serving with the Armed Forc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overnmental employe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lectors with a death or funeral in the family within a three</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s on vacation (who by virtue of vacation plans will be absent from their county of residen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ertified poll watchers, poll managers, county voter registration board members and staff, county election commission members and staff working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verse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erson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ersons admitted to hospitals as emergency patients on the day of an election or within a four</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s who will be serving as jurors in a state or federal court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ersons six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persons confined to a jail or pre</w:t>
        <w:noBreakHyphen/>
        <w:t xml:space="preserve">trial facility pending disposition of arrest 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30.</w:t>
      </w:r>
      <w:r>
        <w:rPr>
          <w:sz w:val="22"/>
        </w:rPr>
        <w:t xml:space="preserve"> Time of application for absentee ballot;  application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40.</w:t>
      </w:r>
      <w:r>
        <w:rPr>
          <w:sz w:val="22"/>
        </w:rPr>
        <w:t xml:space="preserve"> Form of appl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required in Section 7</w:t>
        <w:noBreakHyphen/>
        <w:t>15</w:t>
        <w:noBreakHyphen/>
        <w:t>330 to be submitted to these election officials must be in a form prescribed and distributed by the State Election Commission;  except that persons listed in Section 7</w:t>
        <w:noBreakHyphen/>
        <w:t>15</w:t>
        <w:noBreakHyphen/>
        <w:t xml:space="preserve">320(2), (3), (6), and (10) may use Standard Form 76, or any subsequent form replacing it, provided by the federal government as a simultaneous request for registration and an absentee ballot or a request for an absentee ballot if alread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must contain the following information:  name, registration certificate number, address, absentee address, social security number, election of ballot request, election date, runoff preference, party preference, reason for request, oath of voter, and vot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ath must be as follows:  ‘I do swear or affirm that I am a qualified elector, that I am entitled to vote in this election, and that I will not vote again during this election.  The information above is true in all respects, and I hereby apply for an absentee ballot for the reason indicated above’.  Any person who fraudulently applies for an absentee ballot in violation of this section, upon conviction, must be punished in accordance with Section 7</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350.</w:t>
      </w:r>
      <w:r>
        <w:rPr>
          <w:sz w:val="22"/>
        </w:rPr>
        <w:t xml:space="preserve"> [1982 Act No. 280, 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60.</w:t>
      </w:r>
      <w:r>
        <w:rPr>
          <w:sz w:val="22"/>
        </w:rPr>
        <w:t xml:space="preserve"> Furnishing ballots an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registration of each county must be furnished by the commissioners of election of the county or the county committee for each political party holding a primary, a sufficient number of ballots and envelopes not to exceed fifteen percent of the number of registered voters in that county to enable the board of registration to deliver these materials to qualified electors who desire to vote by absentee ballot.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65.</w:t>
      </w:r>
      <w:r>
        <w:rPr>
          <w:sz w:val="22"/>
        </w:rPr>
        <w:t xml:space="preserve"> Ballots and instructions furnished by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registration of each county must be furnished by the municipal election commission of each municipality holding an election or the executive committee of a municipal party holding a primary, a sufficient number of ballots, envelopes, and instructions to the absentee voter not to exceed fifteen percent of the number of registered voters in the municipality and sufficient postage to enable the board of registration to deliver materials to qualified electors desiring to vote by absentee ballot.  The envelope required by item (4) of Section 7</w:t>
        <w:noBreakHyphen/>
        <w:t>15</w:t>
        <w:noBreakHyphen/>
        <w:t xml:space="preserve">370 must bear the return address of the county board of registration.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70.</w:t>
      </w:r>
      <w:r>
        <w:rPr>
          <w:sz w:val="22"/>
        </w:rPr>
        <w:t xml:space="preserve"> Furnishing ballots and envelopes;  duties of county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ballots and envelopes, the county registration board must, as soon as possible, furnish the following items to each person qualified to receive an absentee ballot and who has validly completed a written application for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nvelope marked ‘Ballot Herein’ in which all completed ballots are to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eturn</w:t>
        <w:noBreakHyphen/>
        <w:t>addressed envelope imprinted on the back with the oath set forth in Section 7</w:t>
        <w:noBreakHyphen/>
        <w:t>15</w:t>
        <w:noBreakHyphen/>
        <w:t xml:space="preserve">385 to be used for the return of the unmarked envelope (and enclosed ballots) to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dditional oath, instructions, or information necessary to enable the absentee ballot applicant to execute and return a ballot legally acceptable by the officials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registration must record in the record book required by Section 7</w:t>
        <w:noBreakHyphen/>
        <w:t>15</w:t>
        <w:noBreakHyphen/>
        <w:t xml:space="preserve">330 to be kept by the board the date these materials are requested by written application and the date they are issued to the qualified elector.  Election materials which are mailed must be sent to the voter’s absente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bsente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75.</w:t>
      </w:r>
      <w:r>
        <w:rPr>
          <w:sz w:val="22"/>
        </w:rPr>
        <w:t xml:space="preserve"> Return envelope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urn</w:t>
        <w:noBreakHyphen/>
        <w:t>addressed envelope required by item (4) of Section 7</w:t>
        <w:noBreakHyphen/>
        <w:t>15</w:t>
        <w:noBreakHyphen/>
        <w:t xml:space="preserve">370 to be sent to each absentee ballot applicant shall have printed on its face in the upper left hand corner the words ‘Absentee ballots for __________ County, __________ (county seat), South Carolina.’   All blanks on the face of the envelope shall be filled in by the county board of registration prior to the issuance of the ballot to the absentee ballot applicant.  On the back shall appear blanks which the voter shall fill in with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80.</w:t>
      </w:r>
      <w:r>
        <w:rPr>
          <w:sz w:val="22"/>
        </w:rPr>
        <w:t xml:space="preserve">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ath, which is required by Section 7</w:t>
        <w:noBreakHyphen/>
        <w:t>15</w:t>
        <w:noBreakHyphen/>
        <w:t>370 to be imprinted on the return</w:t>
        <w:noBreakHyphen/>
        <w:t xml:space="preserve">addressed envelope, furnished each absentee ballot applicant, must be signed by the absentee ballot applicant and witnessed.  The address of the witness shall appear on the oath.  In the event the voter cannot write because of a physical handicap or illiteracy, the voter must make his mark and have the mark witnessed by someone designated by the voter.  The oath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85.</w:t>
      </w:r>
      <w:r>
        <w:rPr>
          <w:sz w:val="22"/>
        </w:rPr>
        <w:t xml:space="preserve"> Marking ballot;  return;  records;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 xml:space="preserve">addressed envelope with witnessed oath and enclosed ballot or ballots is received by the board.  The board must securely store the envelopes in a locked box within the office of the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90.</w:t>
      </w:r>
      <w:r>
        <w:rPr>
          <w:sz w:val="22"/>
        </w:rPr>
        <w:t xml:space="preserve"> Absentee balloting in primary and special elections;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sentee balloting in the primary, special, and municipal elections must be in accordance with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95.</w:t>
      </w:r>
      <w:r>
        <w:rPr>
          <w:sz w:val="22"/>
        </w:rPr>
        <w:t xml:space="preserve"> Responsibilities of political par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tical party conducting a primary in this State is responsible for carrying out the provisions of this article by making ballots and election material available so that the persons named in Section 7</w:t>
        <w:noBreakHyphen/>
        <w:t>15</w:t>
        <w:noBreakHyphen/>
        <w:t xml:space="preserve">320 may be enabled to vote in primary elections.  All expenses incurred by any political party in conducting elections subject to the provisions of this article shall be borne by such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00.</w:t>
      </w:r>
      <w:r>
        <w:rPr>
          <w:sz w:val="22"/>
        </w:rPr>
        <w:t xml:space="preserve"> Applications for, and issuance of, special write</w:t>
        <w:noBreakHyphen/>
        <w:t xml:space="preserve">in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pplication for a special write</w:t>
        <w:noBreakHyphen/>
        <w:t xml:space="preserve">in absentee ballot may be made on the federal postcard application form or on a form prescrib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order to qualify for a special write</w:t>
        <w:noBreakHyphen/>
        <w:t>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w:t>
        <w:noBreakHyphen/>
        <w:t xml:space="preserve">i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receipt of this application, the County Board of Registration shall issue the special write</w:t>
        <w:noBreakHyphen/>
        <w:t xml:space="preserv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TEE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10.</w:t>
      </w:r>
      <w:r>
        <w:rPr>
          <w:sz w:val="22"/>
        </w:rPr>
        <w:t xml:space="preserve"> Absentee voting precinct shall be established in each coun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ach county there must be established an absentee voting precinct located in the office of the county board of registration.  The county election commission, municipal election commission, county committee for each political party, or executive committee of each municipal party in the case of primary elections is responsible for the tabulation and reporting of ballots at the absentee voting precinct.  The absentee ballots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20.</w:t>
      </w:r>
      <w:r>
        <w:rPr>
          <w:sz w:val="22"/>
        </w:rPr>
        <w:t xml:space="preserve"> Receipt, tabulation and reporting of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No ballot may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 xml:space="preserve">830 must be utilized;  but the absentee voter must be given reasonable notice of the challeng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30.</w:t>
      </w:r>
      <w:r>
        <w:rPr>
          <w:sz w:val="22"/>
        </w:rPr>
        <w:t xml:space="preserve"> Absentee voters shall be noted on registration lists;  voting by persons who have been issue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distribution of voter registration lists to the various precincts, the county board of registration shall note opposite the name of each registered voter who has voted by absentee ballot the fact of such voting or that an absentee ballot has been issued to a voter,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oter whose name is so marked on the registration list as having voted shall be permitted to vote in person in his resident precinct and no voter who has been issued an absentee ballot may vote whether such ballot has been cast or not, unless he shall furnish to the officials of his resident precinct a certificate from the county board of registration that his absentee ballot has been returned to the board un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voter be issued an absentee ballot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40.</w:t>
      </w:r>
      <w:r>
        <w:rPr>
          <w:sz w:val="22"/>
        </w:rPr>
        <w:t xml:space="preserve"> List of persons issued and who cast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election commission shall, after each election, prepare a list of all persons to whom absentee ballots were issued and all persons who cast absentee ballots.  The list so compiled shall be made available for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5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to political parties holding a primary and any other authorities conduct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455.</w:t>
      </w:r>
      <w:r>
        <w:rPr>
          <w:sz w:val="22"/>
        </w:rPr>
        <w:t xml:space="preserve"> </w:t>
      </w:r>
      <w:r>
        <w:rPr>
          <w:bCs/>
          <w:sz w:val="22"/>
        </w:rPr>
        <w:t>Repealed</w:t>
      </w:r>
      <w:r>
        <w:rPr>
          <w:sz w:val="22"/>
        </w:rPr>
        <w:t xml:space="preserve"> by 1998 Act No. 409, Section 3, eff December 3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60.</w:t>
      </w:r>
      <w:r>
        <w:rPr>
          <w:sz w:val="22"/>
        </w:rPr>
        <w:t xml:space="preserve"> Absentee voting by armed services personnel during military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emergency, as defined in this section,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5</dc:title>
</cp:coreProperties>
</file>