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THICS, GOVERNMENT ACCOUNTABILITY, AND CAMPAIGN RE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w:t>
      </w:r>
      <w:r>
        <w:rPr>
          <w:sz w:val="22"/>
        </w:rPr>
        <w:t xml:space="preserve">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20.</w:t>
      </w:r>
      <w:r>
        <w:rPr>
          <w:sz w:val="22"/>
        </w:rPr>
        <w:t xml:space="preserve"> [1975 (59) 217;  1977 Act No. 150 Sections 1, 2;  Am 1988 Act No. 606,Section 1]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Articles 1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 honorary degree bestowed upon a public official, public member, or public employee by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campaign contribution properly received and repor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for all persons required to file reports under this chapter except for those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siness with which he is associated” means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andidate” means a person who seeks appointment, nomination for election, or election to a stat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person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mpensation” means money, anything of value, an in</w:t>
        <w:noBreakHyphen/>
        <w:t xml:space="preserve">kind contribution or expenditure, or economic benefit conferred on or receive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fidential information” means information, whether transmitted orally or in writing, which is obtained by reason of the public position or office held and is of such nature that it is not, at the time of transmission, a matter of public record or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sultant” means a person, other than a public official, public member, or public employee who contracts with the State, county, municipality, or a political subdivision thereo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aluate bids for public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ward public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ontribution” means a gift, subscription, loan, guarantee upon which collection is made, forgiveness of a loan, an advance, in</w:t>
        <w:noBreakHyphen/>
        <w:t>kind contribution or expenditure, a deposit of money or anything of value made to a candidate or committee, as defined in Section 8</w:t>
        <w:noBreakHyphen/>
        <w:t>13</w:t>
        <w:noBreakHyphen/>
        <w:t xml:space="preserve">1300(6), for the purpose of influencing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Economic interest” means an interest distinct from that of the general public in a purchase, sale, lease, contract, option, or other transaction or arrangement involving property or services in which a public official, public member,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efinition does not prohibit a public official, public member, or public employee from participating in, voting on, or influencing or attempting to influence an official decision if the only economic interest or reasonably foreseeable benefit that may accrue to the public official, public member, or public employee is incidental to the public official’s, public member’s, or public employee’s position or which accrues to the public official, public member,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vention or caucus of a political party held to nominate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lection of delegates to a constitutional convention for proposing amendments to the Constitution of the United States or the Constitut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lective office” means an office at the state, county, municipal, or political subdivision level.  For the purposes of Articles 1 through 11, the term “elective office” does not include an office under the unified judicial system except tha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Expenditure” means a purchase, payment, loan, forgiveness of a loan, an advance, in</w:t>
        <w:noBreakHyphen/>
        <w:t xml:space="preserve">kind contribution or expenditure, a deposit, transfer of funds, a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ift” means anything of value, including entertainment, food, beverage, travel, and lodging given or paid to a public official, public member,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overnmental entity” means the State, a county, municipality, or political subdivision thereof with which a public official, public member, or public employee is associated or employed.  “Governmental entity” also means any charitable organization or foundation, but not an athletic organization or athletic foundation which is associated with a state educational institution and which is organized to raise funds for the academic, educational, research, or building programs of a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come” means the receipt or promise of any consideration, whether or not leg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dividual with whom he is associated” means an individual with whom the person or a member of his immediate family mutually has an interest in any business of which the person or a member of his immediate family is a director, officer, owner, employee,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Official responsibility” means the direct administrative or operating authority, whether intermediate or final and whether exercisable personally or through subordinates, to approve, disapprove, or otherwise direct govern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Public member” means an individual appointed to a noncompensated part</w:t>
        <w:noBreakHyphen/>
        <w:t xml:space="preserve">time position on a board, commission, or council.  A public member does not lose this status by receiving reimbursement of expenses or a per diem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ublic official” means an elected or appointed official of the State, a county, a municipality, or a political subdivision thereof, including candidates for the office.  “Public official” does not mean a member of the judiciary except that for the purposes of campaign practices, campaign disclosure, and disclosure of economic interests, a probate judge is considered a public official and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Represent” or “representation” means making an appearance, whether gratuitous or for compensation, before a state agency, office, department, division, bureau, board, commission, or council, including the General Assembly, or before a local or regional government office, department, division, bureau,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ubstantial monetary value” means a monetary value of five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ise because of the position held by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ve matters which fall within the official responsibility of the agency, the public official, the public member,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services the agency would normally provide and for which the public official, public member, or public employee would be subject to expense reimbursement by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State board, commission, or council” means an agency created by legislation which has statewide jurisdiction and which exercises some of the sovereign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8_13_100NT_F1"/>
      <w:bookmarkEnd w:id="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fficial capacity” is not defined in Ethics Reform Act (1991 Act No. 248).  For purposes of Act, Commission defines speaking engagements by public employees “in an official capacity” as those which (1) arise because of position held by employee, (2) involve matters which fall within responsibility of agency or employee, and (3) are services agency would normally provide and for which employee would be subject to expense reimbursement by public employee’s agency.  Official capacity also means those duties that are attached to public office or employment by Constitution, statutes, executive order, promulgated rules and regulations, published job description, or agency directive.  Op S. C. St Ethics Comm., SEC AO92</w:t>
        <w:noBreakHyphen/>
        <w:t xml:space="preserve">057,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 member is not prohibited from participating in deliberations and votes on matters affecting contract to company in which council member’s son is a principal, since council member’s son, being adult emancipated person not residing in council member’s household, is not within definition of “immediate family” within meaning of Section 8</w:t>
        <w:noBreakHyphen/>
        <w:t>13</w:t>
        <w:noBreakHyphen/>
        <w:t>100.  Op S.C. St. Ethics Comm., SEC AO92</w:t>
        <w:noBreakHyphen/>
        <w:t xml:space="preserve">214,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e complies with recusal provisions of Section 8</w:t>
        <w:noBreakHyphen/>
        <w:t>13</w:t>
        <w:noBreakHyphen/>
        <w:t>700(B) on those matters affecting his employer’s economic interests, bank employee may continue to serve as School Board Chairman even though county does business with Chairman’s employer.  Pursuant to Section 8</w:t>
        <w:noBreakHyphen/>
        <w:t>13</w:t>
        <w:noBreakHyphen/>
        <w:t>775, Chairman may not have economic interest in contract between County and bank with which he is employed if he is authorized to perform official function relating to contract.  Op. S.C. St. Ethics Comm., SEC AO94</w:t>
        <w:noBreakHyphen/>
        <w:t xml:space="preserve">002,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University that is lobbyist’s principal generally may not provide to legislator lodging, transportation, entertainment, food, meals, beverages or invitation to function paid for by University even if it is provided solely because legislator’s spouse is member of University’s Board of Trustees.  Op. S.C. St. Ethics Comm., SEC AO94</w:t>
        <w:noBreakHyphen/>
        <w:t xml:space="preserve">006,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road supervisor would not be prohibited from serving on county transportation committee;  however, should transportation committee be required to take action that distinctly affects his own or county’s economic interests, road supervisor may be required to comply with recusal provisions of Section 8</w:t>
        <w:noBreakHyphen/>
        <w:t>13</w:t>
        <w:noBreakHyphen/>
        <w:t>700(B).  Op. S.C. St. Ethics Comm., SEC AO94</w:t>
        <w:noBreakHyphen/>
        <w:t xml:space="preserve">010,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2</w:t>
        <w:noBreakHyphen/>
        <w:t>17</w:t>
        <w:noBreakHyphen/>
        <w:t>90(A)(5), lobbyist’s principal may invite individual constitutional officer to function and provide officer with lodging, transportation, entertainment, food, meals or beverages so long as value of what is provided does not exceed $25 in a day and $200 in calendar year.  Op. S.C. St. Ethics Comm., SEC AO94</w:t>
        <w:noBreakHyphen/>
        <w:t xml:space="preserve">015,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ndidate for Office of Adjutant General is “elective official” who, in accordance with Section 8</w:t>
        <w:noBreakHyphen/>
        <w:t>13</w:t>
        <w:noBreakHyphen/>
        <w:t>1180(A), may not, directly or through an agent, knowingly solicit contribution from employee in Adjutant General’s area of official responsibility.  Section 8</w:t>
        <w:noBreakHyphen/>
        <w:t>13</w:t>
        <w:noBreakHyphen/>
        <w:t>1180(A), however, does not prohibit candidates for Adjutant General from soliciting contributions from members of National Guard who are not employees of South Carolina Adjutant General’s Office.  Op. S.C. St. Ethics Comm., SEC AO94</w:t>
        <w:noBreakHyphen/>
        <w:t xml:space="preserve">016, April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110 to 8</w:t>
        <w:noBreakHyphen/>
        <w:t>13</w:t>
        <w:noBreakHyphen/>
        <w:t>140.</w:t>
      </w:r>
      <w:r>
        <w:rPr>
          <w:sz w:val="22"/>
        </w:rPr>
        <w:t xml:space="preserve"> [1980 Act No. 374, Sections 1, 2;  1977 Act No. 150 Sections 3, 4;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110 to 8</w:t>
        <w:noBreakHyphen/>
        <w:t>13</w:t>
        <w:noBreakHyphen/>
        <w:t>140.</w:t>
      </w:r>
      <w:r>
        <w:rPr>
          <w:sz w:val="22"/>
        </w:rPr>
        <w:t xml:space="preserve"> [1980 Act No. 374, Sections 1, 2;  1977 Act No. 150 Sections 3, 4;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210 to 8</w:t>
        <w:noBreakHyphen/>
        <w:t>13</w:t>
        <w:noBreakHyphen/>
        <w:t>260.</w:t>
      </w:r>
      <w:r>
        <w:rPr>
          <w:sz w:val="22"/>
        </w:rPr>
        <w:t xml:space="preserve"> [1983 Act No. 61;  1979 Act No. 27;  1977 Act No. 150 Section 4A;  1975 (59) 217]</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210 to 8</w:t>
        <w:noBreakHyphen/>
        <w:t>13</w:t>
        <w:noBreakHyphen/>
        <w:t>260.</w:t>
      </w:r>
      <w:r>
        <w:rPr>
          <w:sz w:val="22"/>
        </w:rPr>
        <w:t xml:space="preserve"> [1983 Act No. 61;  1979 Act No. 27;  1977 Act No. 150 Section 4A;  1975 (59) 217]</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10.</w:t>
      </w:r>
      <w:r>
        <w:rPr>
          <w:sz w:val="22"/>
        </w:rPr>
        <w:t xml:space="preserve"> State Ethics Commission reconstituted;  members;  terms of office;  officers;  quorum requirements;  meetings;  per diem, mileage, and subsistence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Ethics Commission as constituted under law in effect before July 1, 1992, is reconstituted to continue in existence with the appointment and qualification of the at</w:t>
        <w:noBreakHyphen/>
        <w:t xml:space="preserve">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the State Ethics Commission composed of nine members appointed by the Governor, upon the advice and consent of the General Assembly.  One member shall represent each of the six congressional districts, and three members must be appointed from the State at large.  No member of the General Assembly or other public official shall be eligible to serve on the State Ethics Commission.  The Governor shall make the appointments based on merit regardless of race, color, creed, or gender and shall strive to assure that the membership of the commission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rms of the members are for five years and until their successors are appointed and qualify.  The members of the State Ethics Commission serving on this chapter’s effective date may continue to serve until the expiration of their terms.  These members may then be appointed to serve one full five</w:t>
        <w:noBreakHyphen/>
        <w:t>year term under the provisions of this chapter.  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  Vacancies must be filled in the manner of the original appointment for the unexpired portion of the term only.  Members of the commission who have completed a full five</w:t>
        <w:noBreakHyphen/>
        <w:t xml:space="preserve">year term are not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shall elect a chairman, a vice</w:t>
        <w:noBreakHyphen/>
        <w:t xml:space="preserve">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20.</w:t>
      </w:r>
      <w:r>
        <w:rPr>
          <w:sz w:val="22"/>
        </w:rPr>
        <w:t xml:space="preserve"> Duties and power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has thes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escribe forms for statements required to be filed by this chapter and to furnish these forms to persons required to fil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pare and publish a manual setting forth recommended uniform methods of reporting for use by persons required to file stateme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cept and file information voluntarily supplied that exceed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develop a filing, coding, and cross</w:t>
        <w:noBreakHyphen/>
        <w:t xml:space="preserve">indexing system consona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the notices of registration and reports filed available for public inspection and copying as soon as may be practicable after receipt of them and to permit copying of a report or statement by hand or by duplicating machine, as requested by a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serve the originals or copies of notices and reports for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scertain whether a person has failed to comply fully and accurately with the disclosure requirements of this chapter and promptly to notify the person to file the necessary notices and reports to satisfy the requirements of this chapter or regulations promulgated by the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request the Attorney General, in the name of the commission, to initiate, prosecute, defend, or appear in a civil or criminal action for the purpose of enforcing the provisions of this chapter, including a civil proceeding for injunctive relief and presentation to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f or candidates for the General Assembly unless otherwise provided for under House or Senate rules.  Any person charged with a violation of this chapter or Chapter 17 of Title 2 is entitled to the administrative hearing proces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commence an investigation on the filing of a complaint by an individual or by the commission, as provided in item (10)(d), upon a majority vote of the total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lleged violation is found to be groundless by the commission, the entire matter must be stricken from public record.  If the commission finds that the complaining party wilfully filed a groundless complaint, the finding must be reported to the Attorney General.  The wilful filing of a groundless complaint is a misdemeanor and, upon conviction, a person must be fined not more than one thousand dollars or imprisoned not more than one year.  In lieu of the criminal penalty provided by this item,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on may not be taken on a complaint filed more than four years after the violation is alleged to have occurred unless a person, by fraud or other device, prevents discovery of the violation.  The Attorney General may initiate an action to recover a fee, compensation, gift, or profit received by a person as a result of a violation of the chapter no later than one year after a determination by the commission that a violation of this chapte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duct its investigations, inquiries, and hearings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accept from an individual, whether personally or on behalf of an organization or governmental body, a verified complaint, in writing, that states the name of a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mmission or its executive director determines that the complaint alleges facts sufficient to constitute a violation, an investigation may be conducted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upon the receipt of any information, finds probable cause to believe that a violation of the chapter has occurred, it may, upon its own motion and an affirmative vote of the majority of the total membership of the commission, file a verified complaint, in writing, that states the name of the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mmission determines that assistance is needed in conducting an investigation, the commission shall request the assistance of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order testimony to be taken in any investigation or hearing by deposition before a person who is designated by the commission and has the power to administer oaths and, in these instances, to compel testimony.  The commission may administer oaths and affirmation for the testimony of witnesses and issue subpoenas by approval of the chairman, subject to judicial enforcement, and issue subpoenas for the procurement of witnesses and materials including books, papers, records, documents, or other tangible objects relevant to the agency’s investigation by approval of the chairman, subject to judicial enforcement.  A person to whom a subpoena has been issued may move before a commission panel or the commission for an order quashing a subpoena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investigations, inquiries, hearings, and accompanying documents must remain confidential until final disposition of a matter unless the respondent waives the right to confidentiality.  The wilful release of confidential information is a misdemeanor, and any person releasing such confidential information, upon conviction, must be fined not more than on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 must afford a public official, public member, public employee, lobbyist, or lobbyist’s principal who is the subject of a complaint the opportunity to be heard on the alleged violation under oath, the opportunity to offer information, and the appropriate due process rights including, but not limited to, the right to counsel.  The commission, in its discretion, may turn over to the Attorney General for prosecution apparent evidence of a violat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 the conclusion of its investigation, the commission staff, in a preliminary written decision with findings of fact and conclusions of law, must make a recommendation whether probable cause exists to believe that a violation of this chapter has occurred.  If the commission determines that probable cause does not exist, it shall send a written decision with findings of fact and conclusions of law to the respondent and the complainant.  If the commission determines that there is probable cause to believe that a violation has been committed, its preliminary decision may contain an order setting forth a date for a hearing before a panel of three commissioners, selected at random, to determine whether a violation of the chapter has occurred.  If the commission finds probable cause to believe that a violation of this chapter has occurred, the commission may waive further proceedings if the respondent takes action to remedy or correct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 hearing is to be held, the respondent must be allowed to examine and make copies of all evidence in the commission’s possession relating to the charges.  The same discovery techniques which are available to the commission must be equally available to the respondent, including the right to request the commission to subpoena witnesses or materials and the right to conduct depositions as prescribed by subitem (f).  A panel of three commissioners must conduct a hearing in accordance with Chapter 23 of Title 1 (Administrative Procedures Act), except as otherwise expressly provided.  Panel action requires the participation of the three panel members.  During a commission panel hearing conducted to determine whether a violation of the chapter has occurred, the respondent must be afforded appropriate due process protections, including the right to be represented by counsel, the right to call and examine witnesses, the right to introduce exhibits, and the right to cross</w:t>
        <w:noBreakHyphen/>
        <w:t xml:space="preserve">examine opposing witnesses.  All evidence, including records the commission considers, must be offered fully and made a part of the record in the proceedings.  The hearings must be held in executive session unless the respondent requests an ope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 later than sixty days after the conclusion of a hearing to determine whether a violation of the chapter has occurred, the commission panel must set forth its determination in a written decision with findings of fact and conclusions of law.  The commission panel, where appropriate, shall recommend disciplinary or administrative action, or in the case of an alleged criminal violation, refer the matter to the Attorney General for appropriate action.  The Attorney General may seek injunctive relief or may take other appropriate action as necessary.  In the case of a public employee, the commission panel shall file a report to the administrative department executive responsible for the activities of the employee.  If the complaint is filed against an administrative department executive, the commission panel shall refer the cas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written decision as provided for in subitem (k) may set for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quiring the public official, public member, or public employee to pay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quiring the forfeiture of gifts, receipts, or profits, or the value thereof, obtained in violation of the chapter, voiding nonlegislative state action obtained in violation of the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quiring a combination of subitems (i) and (ii) above, as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ircuit court, pursuant to Section 1</w:t>
        <w:noBreakHyphen/>
        <w:t>23</w:t>
        <w:noBreakHyphen/>
        <w:t xml:space="preserve">380, stays all actions and recommendations of the commission unless otherwise determin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 fine imposed by the commission, disciplinary action taken by an appropriate authority, or a determination not to take disciplinary action made by an appropriate authority is public record.  This section does not limit the power of either chamber of the General Assembly to impeach a public official or limit the power of a department to discipline its own officials or employees.  This section does not preclude prosecution of public officials, public members, or public employees for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ll actions taken by the commission on complaints, except on alleged violations which are found to be groundless by the commission, are a matter of public record upon final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issue, upon request from persons covered by this chapter, and publish advisory opinions on the requirements of this chapter, based on real or hypothetical sets of circumstances;  provided, that an opinion rendered by the commission, until amended or revoked, is binding on the commission in any subsequent charges concerning the person who requested the opinion and who acted in reliance on it in good faith unless material facts were omitted or misstated by the person in the request for the opinion.  Advisory opinions must be in writing and are considered rendered when approved by five or more commission members subscribing to the advisory opinion.  Advisory opinions must be made available to the public unless the commission, by majority vote of the total membership of the commission, requires an opinion to remain confidential.  However, the identities of the parties involved must be withhel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omulgate and publish rules and regulations to carry out the provisions of this chapter.  Provided, that with respect to complaints, investigations, and hearings the rights of due process as expressed in the Rules Governing the Practice of Law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n and after July 1, 1993, to administer Chapter 17 of Title 2 by use of the duties and power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8_13_320NT_F1"/>
      <w:bookmarkEnd w:id="1"/>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 member who has complaint filed against him may request council in executive session to provide legal counsel for his defense without providing details of complaint.  Open session vote can then be taken without disclosing nature of complaint or of agency with which complaint was filed.  Op S.C. St. Ethics Comm., SEC AO92</w:t>
        <w:noBreakHyphen/>
        <w:t xml:space="preserve">130,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25.</w:t>
      </w:r>
      <w:r>
        <w:rPr>
          <w:sz w:val="22"/>
        </w:rPr>
        <w:t xml:space="preserve"> Commission to retai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shall retain fees generated by the registration of lobbyists and lobbyist’s principals to offset costs associated with the administration and regulation of lobbyists and lobbyist’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30.</w:t>
      </w:r>
      <w:r>
        <w:rPr>
          <w:sz w:val="22"/>
        </w:rPr>
        <w:t xml:space="preserve"> Executive director of commission;  restrictions on political activities of members, employees and staff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mploy and remove, at its pleasure, an executive director.  The executive director has the responsibility for employing and terminating other personnel as may be necessary.  The executive director administers the daily business of the commission and performs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ember or employee of the commission may be a candidate, an official in a political party, or a lobbyist.  Other than by virtue of membership on or employment with the State Ethics Commission, no member or employee of the commission may be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of the commission or its staff may participate in political management or in a political campaign during the member’s or employee’s term of office or employment.  No member of the commission or its staff may make a contribution to a candidate or knowingly attend a fundraiser held for the benefit of a candidate.  Violation of this provision subjects the employee to immediate dismissal and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4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at the close of each fiscal year shall report to the General Assembly and the Governor concerning the action it has taken, the names, salaries, and duties of all persons in its employ, and the money it has disbursed and shall make other reports on matters within its jurisdiction and recommendations for further legislation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50.</w:t>
      </w:r>
      <w:r>
        <w:rPr>
          <w:sz w:val="22"/>
        </w:rPr>
        <w:t xml:space="preserve"> Ethics brochure to be provided to public officials,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hired, filing for office, or appointed and upon assuming the duties of employment, office, or position in state government, a public official, public member, and public employee shall receive a brochure prepared by the State Ethics Commission describing the general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60.</w:t>
      </w:r>
      <w:r>
        <w:rPr>
          <w:sz w:val="22"/>
        </w:rPr>
        <w:t xml:space="preserve"> Statements and reports filed with commission open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the commission shall make statements and reports filed with the commission available for public inspection and copying during regular office hours.  The commission shall provide copying facilities at a cost not to exceed the actual cost.  A statement may be requested by mail, and the commission shall mail a copy of the requested information to the individual making the request upon payment of appropriate postage, copying costs, and employee labor costs.  The commission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410 to 8</w:t>
        <w:noBreakHyphen/>
        <w:t>13</w:t>
        <w:noBreakHyphen/>
        <w:t>500.</w:t>
      </w:r>
      <w:r>
        <w:rPr>
          <w:sz w:val="22"/>
        </w:rPr>
        <w:t xml:space="preserve"> [1982 Act No. 289, Sections 1, 2;  1981 Act No. 148, Sections 2 to 4;  1980 Act No. 374, Section 3;  1978 Act No. 624;  1977 Act No. 150 Section 5;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410 to 8</w:t>
        <w:noBreakHyphen/>
        <w:t>13</w:t>
        <w:noBreakHyphen/>
        <w:t>500.</w:t>
      </w:r>
      <w:r>
        <w:rPr>
          <w:sz w:val="22"/>
        </w:rPr>
        <w:t xml:space="preserve"> [1982 Act No. 289, Sections 1, 2;  1981 Act No. 148, Sections 2 to 4;  1980 Act No. 374, Section 3;  1978 Act No. 624;  1977 Act No. 150 Section 5;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NATE AND HOUSE OF REPRESENTATIVES ETHICS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10.</w:t>
      </w:r>
      <w:r>
        <w:rPr>
          <w:sz w:val="22"/>
        </w:rPr>
        <w:t xml:space="preserve"> Creation of ethics committees;  committee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House of Representatives Legislative Ethics Committee and a Senate Legislative Ethics Committee.  Each ethics committee is composed of six members.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20.</w:t>
      </w:r>
      <w:r>
        <w:rPr>
          <w:sz w:val="22"/>
        </w:rPr>
        <w:t xml:space="preserve"> Duty to recommend changes in ethics 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thics committee shall meet and recommend any changes in the law or rules relating to ethics considered proper to their respective houses.  Changes recommended must be consistent with the Constitution of the State of South Carolina, the provisions of this chapter, and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30.</w:t>
      </w:r>
      <w:r>
        <w:rPr>
          <w:sz w:val="22"/>
        </w:rPr>
        <w:t xml:space="preserve"> Additional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thic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 xml:space="preserve">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dminister or recommend sanctions appropriate to a particular member of or candidate for the appropriate house pursuant to Section 8</w:t>
        <w:noBreakHyphen/>
        <w:t>13</w:t>
        <w:noBreakHyphen/>
        <w:t xml:space="preserve">540 or dismiss th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t as an advisory body to the General Assembly and to individual members of or candidates for the appropriate house on questions pertaining to the disclosure and filing requirements of members of or candidates for the appropri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40.</w:t>
      </w:r>
      <w:r>
        <w:rPr>
          <w:sz w:val="22"/>
        </w:rPr>
        <w:t xml:space="preserve"> Manner in which investigations and hearings shall be conducted;  findings and reports of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such preliminary investigation, the ethics committee finds that probable cause exists to support an alleged violation, it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nder an advisory opinion to the respondent and require the respondent’s compliance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ene a formal hearing on the matter within thirty days of the respondent’s failure to comply with the advisory opinion.  All ethics committee investigations and records relating to the preliminary investigation are confidential.  No complaint shall be accepted which is filed later than four years after the alleged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the hearing, the ethics committee shall determine its findings of fact.  If the ethics committee, based on competent and substantial evidence, finds the respondent has violated this chapter or Chapter 17 of Title 2,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minister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termine that a technical violation as provided for in Section 8</w:t>
        <w:noBreakHyphen/>
        <w:t>13</w:t>
        <w:noBreakHyphen/>
        <w:t xml:space="preserve">1170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expulsion of the member;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ividual has ten days from the date of the notification of the ethics committee’s action to appeal the action to the full legislativ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ethics committee member may participate in any matter in which h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ethics committee shall establish procedures which afford respondents appropriate due process protections, including the right to be represented by counsel, the right to call and examine witnesses, the right to introduce exhibits, and the right to cross</w:t>
        <w:noBreakHyphen/>
        <w:t xml:space="preserve">examine oppos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50.</w:t>
      </w:r>
      <w:r>
        <w:rPr>
          <w:sz w:val="22"/>
        </w:rPr>
        <w:t xml:space="preserve"> Consideration of report of committee by House or Senate;  ac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ceipt of a recommendation of expulsion or an appeal from an order of the ethics committee made pursuant to the provisions of Section 8</w:t>
        <w:noBreakHyphen/>
        <w:t>13</w:t>
        <w:noBreakHyphen/>
        <w:t xml:space="preserve">540, the presiding officer of the House or Senate shall call the House or Senate into open session at a time to be determined at his discretion or in executive session if the House or Senate chooses, as a committee of the whole, to consider the action of the ethics committee.  The House or Senate shall sustain or overrule the ethics committee’s action or order other action consistent with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consideration of an ethics committee report by the House or the Senate, whether in executive or open session, the results of the consideration, except in the case of the issuance of a private reprimand, are a matter of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60.</w:t>
      </w:r>
      <w:r>
        <w:rPr>
          <w:sz w:val="22"/>
        </w:rPr>
        <w:t xml:space="preserve"> Suspension of House or Senate member under indictment for particular crime;  removal upon conviction;  reinstatement upon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currently or hereafter provided for by House or Senate rule,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610 to 8</w:t>
        <w:noBreakHyphen/>
        <w:t>13</w:t>
        <w:noBreakHyphen/>
        <w:t>630.</w:t>
      </w:r>
      <w:r>
        <w:rPr>
          <w:sz w:val="22"/>
        </w:rPr>
        <w:t xml:space="preserve"> [1980 Act No. 373, Section 1;  1977 Act No. 150 Section 6;  1976 Act No. 610;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610 to 8</w:t>
        <w:noBreakHyphen/>
        <w:t>13</w:t>
        <w:noBreakHyphen/>
        <w:t>630.</w:t>
      </w:r>
      <w:r>
        <w:rPr>
          <w:sz w:val="22"/>
        </w:rPr>
        <w:t xml:space="preserve"> [1980 Act No. 373, Section 1;  1977 Act No. 150 Section 6;  1976 Act No. 610;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ULE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00.</w:t>
      </w:r>
      <w:r>
        <w:rPr>
          <w:sz w:val="22"/>
        </w:rPr>
        <w:t xml:space="preserve"> Use of official position or office for financial gain;  disclosure of potent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 written statement describing the matter requiring action or decisions and the nature of his potential conflict of interest with respect to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gineer, member of County Planning Commission, who is civil engineering designer and construction coordinator for engineering firm, would not be prohibited from serving on County Planning Commission if such service is authorized by local statutes or ordinances, and, if there is such authorization, there would be no violation for engineer to serve and for members of his firm to represent clients before county agencies in order to carry out functions of their profession.  If Planning Commission specifically regulates operation of engineers in county, Section 8</w:t>
        <w:noBreakHyphen/>
        <w:t>13</w:t>
        <w:noBreakHyphen/>
        <w:t>730 applies to situation, otherwise it is not applicable.  Upon determination that Section 8</w:t>
        <w:noBreakHyphen/>
        <w:t>13</w:t>
        <w:noBreakHyphen/>
        <w:t>730 does not preclude member of Planning Commission from serving, impact of Section 8</w:t>
        <w:noBreakHyphen/>
        <w:t>13</w:t>
        <w:noBreakHyphen/>
        <w:t>740 must be considered.  If engineer does not serve pursuant to statute specifically providing for service of engineer upon Planning Commission, then these provisions apply.  Commission finds that if county ordinances or regulations authorize that engineer serves upon Planning commission and that engineer serves pursuant to that authorization, Section 8</w:t>
        <w:noBreakHyphen/>
        <w:t>13</w:t>
        <w:noBreakHyphen/>
        <w:t>740 would not prohibit such person or individuals or businesses with which he is associated from representing clients before Planning Commission.  To continued service, if allowed as mentioned above, Commission advises that provisions of Section 8</w:t>
        <w:noBreakHyphen/>
        <w:t>13</w:t>
        <w:noBreakHyphen/>
        <w:t>700(B) would apply, and advises that, if engineer is allowed to serve in accordance with above discussion, members of his engineering firm would not be prohibited from representing clients before Planning Commission provided members follow procedures of Section 8</w:t>
        <w:noBreakHyphen/>
        <w:t>13</w:t>
        <w:noBreakHyphen/>
        <w:t>700(B) on all matters affecting economic interests of engineering firm.  Op S. C. St Ethics Comm., SEC AO92</w:t>
        <w:noBreakHyphen/>
        <w:t xml:space="preserve">072, Mar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members of DHEC Board are health care providers, and DHEC registers health care providers for controlled substance prescriptions, monitors and takes enforcement action against violators, and health care providers register X</w:t>
        <w:noBreakHyphen/>
        <w:t>ray equipment which is subject to inspections, and there are no statutory requirements that Board Members be health care providers, members of Board who are medical professionals are not prohibited by Section 8</w:t>
        <w:noBreakHyphen/>
        <w:t>13</w:t>
        <w:noBreakHyphen/>
        <w:t>730 from serving on Board, however they are advised to follow procedures of Section 8</w:t>
        <w:noBreakHyphen/>
        <w:t>13</w:t>
        <w:noBreakHyphen/>
        <w:t>700(B) on matters affecting their economic interests.  Commission finds that DHEC’s regulation upon medical profession is de minimis.  Since DHEC does not regulate specific way these health care professionals operate, Ethics Act does not preclude their service on DHEC Board.  When conflicts of interest do arise, medical professionals serving on Board can and should follow safeguards provided in Section 8</w:t>
        <w:noBreakHyphen/>
        <w:t>13</w:t>
        <w:noBreakHyphen/>
        <w:t>700(b).  Op S. C. St Ethics Comm., SEC AO92</w:t>
        <w:noBreakHyphen/>
        <w:t xml:space="preserve">091, Mar 6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chitect would be prohibited from serving on design review board unless such service is authorized by statute or ordinance.  If design review commissions in question specifically regulate operation of architects, Section 8</w:t>
        <w:noBreakHyphen/>
        <w:t>13</w:t>
        <w:noBreakHyphen/>
        <w:t>730 applies to situation, otherwise it does not.  Upon determination that Section 8</w:t>
        <w:noBreakHyphen/>
        <w:t>13</w:t>
        <w:noBreakHyphen/>
        <w:t>730 does not preclude member of design review commission from serving, impact of Section 8</w:t>
        <w:noBreakHyphen/>
        <w:t>13</w:t>
        <w:noBreakHyphen/>
        <w:t>740 must be considered.  Commission finding that if local county or city ordinances or regulations authorize that an architect serves on design review commission and that architect serves pursuant to such authorization, Section 8</w:t>
        <w:noBreakHyphen/>
        <w:t>13</w:t>
        <w:noBreakHyphen/>
        <w:t>740 would not prohibit that person or individuals or businesses with which architect is associated from representing clients before design review commission.  Commission further advises that, if architect is allowed to serve in accordance with above discussion, members of his architectural firm would not be prohibited from representing clients before the commission, provided member follows procedures of Section 8</w:t>
        <w:noBreakHyphen/>
        <w:t>13</w:t>
        <w:noBreakHyphen/>
        <w:t>700(B).  And, such member, if allowed to serve in accordance with above discussion, would not be prohibited from having jobs which require Board approval, but members advised to follow procedures of Section 8</w:t>
        <w:noBreakHyphen/>
        <w:t>13</w:t>
        <w:noBreakHyphen/>
        <w:t>700(B) when required to take official action or make decisions affecting those jobs.  Op S.C. St. Ethics Comm., SEC AO92</w:t>
        <w:noBreakHyphen/>
        <w:t xml:space="preserve">119,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a school board member may be hired by school district, provided member of school board does not cause employment to occur or participate in employment of family member.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board members who have family members employed within school district may vote on general salary increases for school employees, but may not participate in salary raises for family member in question which are not general salary increases.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school board member may continue as employee of school district without violating Ethics Reform Act.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employee is not prohibited by Ethics Reform Act from running for and holding elective office.  However, employee would be advised to follow procedures of Section 8</w:t>
        <w:noBreakHyphen/>
        <w:t>13</w:t>
        <w:noBreakHyphen/>
        <w:t>700(B) if required to take action in one position which affects her service in the other position.  Op S.C. St. Ethics Comm., SEC AO92</w:t>
        <w:noBreakHyphen/>
        <w:t xml:space="preserve">137,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councilman who is on board of directors of company may participate in council decisions regarding which projects should be put out for bid, such participation not being prohibited by this section since all contractors would be equally affect by such contract.  However, councilman’s firm is prohibited from contract with county if councilman is authorized to perform any official function on contract through writing or preparing specifications, accepting bids, awarding contract, or other action on preparation or award of such contract regardless of whether he follows provisions of Section 8</w:t>
        <w:noBreakHyphen/>
        <w:t>13</w:t>
        <w:noBreakHyphen/>
        <w:t>700.  However, where from facts submitted it appears that county council is not authorized to perform official function, as defined in Section 8</w:t>
        <w:noBreakHyphen/>
        <w:t>13</w:t>
        <w:noBreakHyphen/>
        <w:t>775, with regard to contracts, such official functions being performed by County Administrator, councilman’s company would not be prohibited from bidding on contracts.  Op S.C. St. Ethics Comm., SEC AO92</w:t>
        <w:noBreakHyphen/>
        <w:t xml:space="preserve">142,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lice officers may utilize uniforms, weapons, and like equipment in off</w:t>
        <w:noBreakHyphen/>
        <w:t>duty security work in accordance with Section 23</w:t>
        <w:noBreakHyphen/>
        <w:t>24</w:t>
        <w:noBreakHyphen/>
        <w:t>10, when properly approved by law enforcement agency and governing body and when no additional public expense would be involved.  Op S.C. St. Ethics Comm., SEC AO92</w:t>
        <w:noBreakHyphen/>
        <w:t xml:space="preserve">154,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rector of Environmental Certification Board is not prohibited from engaging in off</w:t>
        <w:noBreakHyphen/>
        <w:t>duty employment in voluntary licensing of water distribution and wastewater collection personnel, since his agency does not regulate voluntary licensees in question.  Op S.C. St. Ethics Comm., SEC AO92</w:t>
        <w:noBreakHyphen/>
        <w:t xml:space="preserve">157,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cil members who are school district employees or who are married to school district employees may participate in deliberations and votes concerning school district budget issue, since their interests are no greater than that of all other school district employees generally.  However, members are advised that issues directly affecting their own economic interests to greater extent than that of other members of school district employee group would necessitate following procedures of Section 8</w:t>
        <w:noBreakHyphen/>
        <w:t>13</w:t>
        <w:noBreakHyphen/>
        <w:t>700(B).  Op S.C. St. Ethics Comm., SEC AO92</w:t>
        <w:noBreakHyphen/>
        <w:t xml:space="preserve">201,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 member is not prohibited from participating in deliberations and votes on matters affecting contract to company in which council member’s son is a principal, since council member’s son, being adult emancipated person not residing in council member’s household, is not within definition of “immediate family” within meaning of Section 8</w:t>
        <w:noBreakHyphen/>
        <w:t>13</w:t>
        <w:noBreakHyphen/>
        <w:t>100.  Op S.C. St. Ethics Comm., SEC AO92</w:t>
        <w:noBreakHyphen/>
        <w:t xml:space="preserve">214,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 of Charleston Branch Pilots’ Association would not be prohibited from serving on Commissioners of Pilotage for Port of Charleston since relationship is mandated by statute.  Pilot representative would be required, however, to follow provisions of Section 8</w:t>
        <w:noBreakHyphen/>
        <w:t>13</w:t>
        <w:noBreakHyphen/>
        <w:t>700 on matters affecting his personal economic interest or those of Association to greater extent than those of other pilots.  One</w:t>
        <w:noBreakHyphen/>
        <w:t>time conflict statement is not sufficient but rather statement describing each potential conflict and its effect on representative’s economic interests would be required.  Op S. C. St Ethics Comm., SEC AO92</w:t>
        <w:noBreakHyphen/>
        <w:t>092</w:t>
        <w:noBreakHyphen/>
        <w:t xml:space="preserve">03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e complies with recusal provisions of Section 8</w:t>
        <w:noBreakHyphen/>
        <w:t>13</w:t>
        <w:noBreakHyphen/>
        <w:t>700(B) on those matters affecting his employer’s economic interests, bank employee may continue to serve as School Board Chairman even though county does business with Chairman’s employer.  Pursuant to Section 8</w:t>
        <w:noBreakHyphen/>
        <w:t>13</w:t>
        <w:noBreakHyphen/>
        <w:t>775, Chairman may not have economic interest in contract between County and bank with which he is employed if he is authorized to perform official function relating to contract.  Op. S.C. St. Ethics Comm., SEC AO94</w:t>
        <w:noBreakHyphen/>
        <w:t xml:space="preserve">002,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road supervisor would not be prohibited from serving on county transportation committee;  however, should transportation committee be required to take action that distinctly affects his own or county’s economic interests, road supervisor may be required to comply with recusal provisions of Section 8</w:t>
        <w:noBreakHyphen/>
        <w:t>13</w:t>
        <w:noBreakHyphen/>
        <w:t>700(B).  Op. S.C. St. Ethics Comm., SEC AO94</w:t>
        <w:noBreakHyphen/>
        <w:t xml:space="preserve">010,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xtbook publishing company may furnish books and other teaching materials for trial use in classroom setting, provided the donation is not intended to influence public official’s, public member’s, or public employee’s official responsibilities.  Rather than serving as actual members of textbook adoption committees, teachers who have used publisher</w:t>
        <w:noBreakHyphen/>
        <w:t>donated texts should appear before these committees to present their findings and recommendations.  Section 8</w:t>
        <w:noBreakHyphen/>
        <w:t>13</w:t>
        <w:noBreakHyphen/>
        <w:t>720 prohibits publishing companies from compensating those teachers who utilize donated texts and related materials for trial use in their classrooms.  Op. S.C. St. Ethics Comm., SEC AO94</w:t>
        <w:noBreakHyphen/>
        <w:t xml:space="preserve">014,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05.</w:t>
      </w:r>
      <w:r>
        <w:rPr>
          <w:sz w:val="22"/>
        </w:rPr>
        <w:t xml:space="preserve"> Offering, giving, soliciting, or receiving anything of value to influence action of public employee, member or official, or to influence testimony of witness;  exception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directly or indirectly, give, offer, or promise anything of value to a public official, public member, or public employee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luence the discharge of a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luence a public official, public member, or public employee to commit, aid in committing, collude in, or allow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uce a public official, public member, or public employee to perform or fail to perform an act in violation of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 official, public member, or public employee may not, directly or indirectly, knowingly ask, demand, exact, solicit, seek, accept, assign, receive, or agree to receive anything of value for himself or for another person in return for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luenced in the discharg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luenced to commit, aid in committing, collude in, allow fraud, or make an opportunity for the commission of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uced to perform or fail to perform an act in violation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not, directly or indirectly, give, offer, or promise to give anything of value to another person with intent to influence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ay not, directly or indirectly, ask, demand, exact, solicit, seek, accept, assign, receive, or agree to receive anything of value in return for influencing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ections (C) and (D) of this section do not prohibit the payment or receipt of witness fees provided by law or the payment by the party on whose behalf a witness is called and receipt by a witness of the reasonable costs of travel and subsistence at trial, hearing, or proceeding, or, in the case of an expert witness, of the reasonable fee for time spent in the preparation of the opinion and in appearing or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the provisions of this section is guilty of a felony and, upon conviction, must be 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 membership,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does not apply to political contributions unless the contributions are conditioned upon the performance of specific actions of the person accepting the contributions nor does it prohibit a parent, grandparent, or other close relative from making a gift to a child, grandchild, or other close relative for love and affection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vel expenses for review team to travel to view a manufacturing facility may be paid by vendors only if required in RFP and provided that such expenses are in accordance with state travel policies and regulations;  there does not appear to be any undue influence which could be generated through requirement for all potential vendors to provide travel costs involved.  Op S. C. St Ethics Comm., SEC AO92</w:t>
        <w:noBreakHyphen/>
        <w:t xml:space="preserve">046,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s of state Forestry Commission may receive travel and training provided by federal government, sister states, or national association, provided such expenses incurred by employees participating in meetings are in accordance with state travel reimbursement policies.  Op S. C. St Ethics Comm., SEC AO92</w:t>
        <w:noBreakHyphen/>
        <w:t xml:space="preserve">058,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ght of the fact that business firms which are asked to help defray costs of event may be doing business with or seek to do business with agency or organization involved, Commission suggests following guidelines for any such solicitation:  (1) solicitation be done either by separate foundation and/or by employees not directly involved in agency activities regarding such businesses;  (2) all interested potential sponsors be given an opportunity to contribute;  (3) contribution be made to separate fund or account, with no industry source supporting any particular activity or event;  and (4) such industry source may be identified as conference supporter or sponsor on conference programs, billboards, etc. with no amounts being shown to participants.  Op S. C. St Ethics Comm., SEC AO92</w:t>
        <w:noBreakHyphen/>
        <w:t xml:space="preserve">06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may contract with other agencies to reimburse agency for travel and/or lodging costs associated with providing services. (2) State employees may not receive honoraria for giving speech. (3) State employees who serve on national councils or task forces may have travel expenses paid by such organizations.  Payment of expenses for providing speeches or service to other organizations should be reimbursed to employee’s agency for reimbursement through it to employee. (4) employees attending meal or hospitality functions at conferences sponsored by vendors would not be prohibited from accepting such hospitality if it is provided to all conference participants. (5) meals provided by vendors at vendor</w:t>
        <w:noBreakHyphen/>
        <w:t>sponsored shows would not be prohibited, unless given to influence.  Op S. C. St Ethics Comm., SEC AO92</w:t>
        <w:noBreakHyphen/>
        <w:t xml:space="preserve">06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appropriate for public employee, Highway Department Engineering Technician, to be accepting compensation from applicant for encroachment permit which employee would be responsible for inspecting.  Consequently employee advised not to engage in such off</w:t>
        <w:noBreakHyphen/>
        <w:t>duty work with developers or contractors, for which he would be paid, whose work he is responsible for inspecting in course of his responsibilities.  Op S. C. St Ethics Comm., SEC AO92</w:t>
        <w:noBreakHyphen/>
        <w:t xml:space="preserve">066,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in past Association had accepted contributions from vendors in support of conferences to include company</w:t>
        <w:noBreakHyphen/>
        <w:t>sponsored breaks, luncheons or dinners, reduction of general conference expenses, or for booth space to display products and/or services, although Commission does not believe that solicitations such as described above are ipsa facto violations of Section 8</w:t>
        <w:noBreakHyphen/>
        <w:t>13</w:t>
        <w:noBreakHyphen/>
        <w:t>705, following guidelines are suggested:  (1) solicitation be done either by separate foundation and/or employees who are not directly involved in agency activities regarding such businesses which are being solicited;  (2) all interest potential sponsors be given opportunity to contribute;  (3) contribution be made to separate fund or account, with no industry source supporting any particular activity or event;  and (4) such industry source may be identified as conference supporter or sponsor on conference programs, billboards, etc., with no amounts being shown to participants.  Op S.C. St. Ethics Comm., SEC AO92</w:t>
        <w:noBreakHyphen/>
        <w:t xml:space="preserve">172,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dors may assist in sponsorship of conference by contributing to general conference support fund without supporting any particular event.  Vendors may pay fees for a booth space with such fees being utilized for general conference support.  Op S.C. St. Ethics Comm., SEC AO92</w:t>
        <w:noBreakHyphen/>
        <w:t xml:space="preserve">172,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vel expenses for librarians to travel to book distribution warehouse may be reimbursed to librarian’s agency by vendor.  Larger discount may be provided to agency without violating Ethics Reform Act.  Based on facts in particular case it does not appear that purchase of such books is accomplished through RFP since purchases are made directly while at warehouse.  Commission had advised against one</w:t>
        <w:noBreakHyphen/>
        <w:t>party payment of travel expenses, particularly in sole source</w:t>
        <w:noBreakHyphen/>
        <w:t>type procurement, therefore, Commission advises against direct payment to individuals of travel expenses for personnel to visit warehouse.  Company’s extending of additional percentage discount to public entity on purchased books achieves cost saving to agency without jeopardizing ethical integrity of library personnel in accepting of value from vendor.  Op S.C. St. Ethics Comm., SEC AO92</w:t>
        <w:noBreakHyphen/>
        <w:t xml:space="preserve">197,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officials who receive anything of value from lobbyist principal are required to disclose such transaction on Statement of Economic Interests.  Anything of value given by donor who would not have given it but for the recipient’s public position, or who is regulated by or who seeks contractual arrangement with recipient’s agency, is required to disclose such on Statement of Economic Interests.  Whether particular thing of value is given to influence official action must be determined on case</w:t>
        <w:noBreakHyphen/>
        <w:t>by</w:t>
        <w:noBreakHyphen/>
        <w:t>case analysis.  Op S. C. St Ethics Comm., SEC AO92</w:t>
        <w:noBreakHyphen/>
        <w:t>092</w:t>
        <w:noBreakHyphen/>
        <w:t xml:space="preserve">031,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xtbook publishing company may furnish books and other teaching materials for trial use in classroom setting, provided the donation is not intended to influence public official’s, public member’s, or public employee’s official responsibilities.  Rather than serving as actual members of textbook adoption committees, teachers who have used publisher</w:t>
        <w:noBreakHyphen/>
        <w:t>donated texts should appear before these committees to present their findings and recommendations.  Section 8</w:t>
        <w:noBreakHyphen/>
        <w:t>13</w:t>
        <w:noBreakHyphen/>
        <w:t>720 prohibits publishing companies from compensating those teachers who utilize donated texts and related materials for trial use in their classrooms.  Op. S.C. St. Ethics Comm., SEC AO94</w:t>
        <w:noBreakHyphen/>
        <w:t xml:space="preserve">014,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10.</w:t>
      </w:r>
      <w:r>
        <w:rPr>
          <w:sz w:val="22"/>
        </w:rPr>
        <w:t xml:space="preserve"> Reporting of particular gifts received by public employee, official, or member on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provided by subsection (B) and in addition to the requirements of Chapter 17 of Title 2, a public official or public employee required to file a statement of economic interests under Section 8</w:t>
        <w:noBreakHyphen/>
        <w:t>13</w:t>
        <w:noBreakHyphen/>
        <w:t>1110 who accepts anything of value from a lobbyist’s principal must report the value of anything received on his statement of economic interests pursuant to Section 8</w:t>
        <w:noBreakHyphen/>
        <w:t>13</w:t>
        <w:noBreakHyphen/>
        <w:t xml:space="preserve">1120(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ublic official, public member, or public employee required to file a statement of economic interests under Section 8</w:t>
        <w:noBreakHyphen/>
        <w:t>13</w:t>
        <w:noBreakHyphen/>
        <w:t>1110 who receives, accepts, or takes, directly or indirectly, from a person, anything of value worth twenty</w:t>
        <w:noBreakHyphen/>
        <w:t>five dollars or more in a day and anything of value worth two hundred dollars or more in the aggregate in a calendar year must report on his statement of economic interests pursuant to Section 8</w:t>
        <w:noBreakHyphen/>
        <w:t>13</w:t>
        <w:noBreakHyphen/>
        <w:t xml:space="preserve">1120 the thing of valu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f there is reason to believe the donor would not give the thing of value but for the public official’s public member’s, or public employee’s office o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or from an officer or director of a person, if the public official, public member,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or is seeking to obtain contractual or other business or financial relationships with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ducts operations or activities which are regulated by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requires a public official, public member, or public employee to report a gift from a parent, grandparent, or relative to a child, grandchild, or other immediate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SCSTS8_13_710NT_F1"/>
      <w:bookmarkEnd w:id="2"/>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officials who receive anything of value from lobbyist principal are required to disclose such transaction on Statement of Economic Interests.  Anything of value given by donor who would not have given it but for the recipient’s public position, or who is regulated by or who seeks contractual arrangement with recipient’s agency, is required to disclose such on Statement of Economic Interests.  Whether particular thing of value is given to influence official action must be determined on case</w:t>
        <w:noBreakHyphen/>
        <w:t>by</w:t>
        <w:noBreakHyphen/>
        <w:t>case analysis.  Op S. C. St Ethics Comm., SEC AO92</w:t>
        <w:noBreakHyphen/>
        <w:t>092</w:t>
        <w:noBreakHyphen/>
        <w:t xml:space="preserve">031,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15.</w:t>
      </w:r>
      <w:r>
        <w:rPr>
          <w:sz w:val="22"/>
        </w:rPr>
        <w:t xml:space="preserve"> Speaking engagements of public officials, members or employees;  only expense reimbursement permitted;  authorization for reimbursement of out</w:t>
        <w:noBreakHyphen/>
        <w:t>of</w:t>
        <w:noBreakHyphen/>
        <w:t xml:space="preserve">stat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public member, or public employee may receive payment or reimbursement for actual expenses incurred for a speaking engagement.  The expenses must be reasonable and must be incurred in a reasonable time and manner in which to accomplish the purpose of the engagement.  A public official, public member,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xpenses are incurred out of state, the public official, public member,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in the case of a public official of a state agency who is not listed in an it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ief executive of the governmental entity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SCSTS8_13_715NT_F1"/>
      <w:bookmarkEnd w:id="3"/>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employee would not be prohibited from accepting meal incidental to giving speech in official capacity at meal function where meal is provided to all other persons participating in same event.  Agency would not be prohibited by Ethics Reform Act of 1991 from charging organization for costs associated with presentation as reimbursement to agency for program costs.  Op S. C. St Ethics Comm., SEC AO92</w:t>
        <w:noBreakHyphen/>
        <w:t xml:space="preserve">023,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culty members are prohibited from accepting anything of value other than meal incidental to giving of speech or presentation given “in official capacity”, where meal is provided to all other persons participating in same event.  Commission notes for clarification that “speaking before public or private group” encompasses not only traditional breakfast or luncheon speech but also more extended participation as speaker at workshop, seminar, or training session or as panel participant.  Group inviting public employee could contract with employee’s agency to reimburse agency for travel expenses, employee could then be reimbursed by agency in accordance with agency travel reimbursement policies and procedures.  Op S. C. St Ethics Comm., SEC AO92</w:t>
        <w:noBreakHyphen/>
        <w:t xml:space="preserve">057,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may contract with other agencies to reimburse agency for travel and/or lodging costs associated with providing services. (2) State employees may not receive honoraria for giving speech. (3) State employees who serve on national councils or task forces may have travel expenses paid by such organizations.  Payment of expenses for providing speeches or service to other organizations should be reimbursed to employee’s agency for reimbursement through it to employee. (4) employees attending meal or hospitality functions at conferences sponsored by vendors would not be prohibited from accepting such hospitality if it is provided to all conference participants. (5) meals provided by vendors at vendor</w:t>
        <w:noBreakHyphen/>
        <w:t>sponsored shows would not be prohibited, unless given to influence.  Op S. C. St Ethics Comm., SEC AO92</w:t>
        <w:noBreakHyphen/>
        <w:t xml:space="preserve">06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appropriate for public employee, Highway Department Engineering Technician, to be accepting compensation from applicant for encroachment permit which employee would be responsible for inspecting.  Consequently employee advised not to engage in such off</w:t>
        <w:noBreakHyphen/>
        <w:t>duty work with developers or contractors, for which he would be paid, whose work he is responsible for inspecting in course of his responsibilities.  Op S. C. St Ethics Comm., SEC AO92</w:t>
        <w:noBreakHyphen/>
        <w:t xml:space="preserve">066,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dors may assist in sponsorship of conference by contributing to general conference support fund without supporting any particular event.  Vendors may pay fees for a booth space with such fees being utilized for general conference support.  Op S.C. St. Ethics Comm., SEC AO92</w:t>
        <w:noBreakHyphen/>
        <w:t xml:space="preserve">172,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20.</w:t>
      </w:r>
      <w:r>
        <w:rPr>
          <w:sz w:val="22"/>
        </w:rPr>
        <w:t xml:space="preserve"> Offering, soliciting, or receiving money for advice or assistance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offer or pay to a public official, public member, or public employee and no public official, public member, or public employee may solicit or receive money in addition to that received by the public official, public member, or public employee in his official capacity for advice or assistance given in the course of his employment as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SCSTS8_13_720NT_F1"/>
      <w:bookmarkEnd w:id="4"/>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w enforcement agency would not be prohibited from accepting rewards from military installations for apprehending deserters from installations, there being no reason why such reward could not be accepted by office to assist office in carrying out its mandated responsibilities since no employee receives any personal benefit.  Op S.C. St. Ethics Comm., SEC AO92</w:t>
        <w:noBreakHyphen/>
        <w:t xml:space="preserve">122,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xtbook publishing company may furnish books and other teaching materials for trial use in classroom setting, provided the donation is not intended to influence public official’s, public member’s, or public employee’s official responsibilities.  Rather than serving as actual members of textbook adoption committees, teachers who have used publisher</w:t>
        <w:noBreakHyphen/>
        <w:t>donated texts should appear before these committees to present their findings and recommendations.  Section 8</w:t>
        <w:noBreakHyphen/>
        <w:t>13</w:t>
        <w:noBreakHyphen/>
        <w:t>720 prohibits publishing companies from compensating those teachers who utilize donated texts and related materials for trial use in their classrooms.  Op. S.C. St. Ethics Comm., SEC AO94</w:t>
        <w:noBreakHyphen/>
        <w:t xml:space="preserve">014,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25.</w:t>
      </w:r>
      <w:r>
        <w:rPr>
          <w:sz w:val="22"/>
        </w:rPr>
        <w:t xml:space="preserve"> Use or disclosure of confidential information by public official, member, or employee for financial gain;  examination of private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5" w:name="SCSTS8_13_725NT_F1"/>
      <w:bookmarkEnd w:id="5"/>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 of Public Service Commission may do off</w:t>
        <w:noBreakHyphen/>
        <w:t>duty work with regulated freight mover, since her position does not create conflict;  however, she is required to file Statement of Economic Interests.  Public employee may engage in outside employment consistent with established guidelines that no public materials or equipment be utilized, with some exceptions;  that such work be engaged in on employee’s own time;  that work does not interfere with needs of agency;  and that public position is not utilized to obtain or continue employment.  Op S.C. St. Ethics Comm., SEC AO92</w:t>
        <w:noBreakHyphen/>
        <w:t xml:space="preserve">093,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30.</w:t>
      </w:r>
      <w:r>
        <w:rPr>
          <w:sz w:val="22"/>
        </w:rPr>
        <w:t xml:space="preserve"> Membership on or employment by regulatory agency of person associated with regul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no person may serve as a member of a governmental regulatory agency that regulates any business with which that person is associated.  An employee of the regulatory agency which regulates a business with which he is associated annually shall file a statement of economic interests notwithstanding the provisions of Section 8</w:t>
        <w:noBreakHyphen/>
        <w:t>13</w:t>
        <w:noBreakHyphen/>
        <w:t xml:space="preserve">1110.  No person may be an employee of the regulatory agency which regulates a business with which he is associated if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members of DHEC Board are health care providers, and DHEC registers health care providers for controlled substance prescriptions, monitors and takes enforcement action against violators, and health care providers register X</w:t>
        <w:noBreakHyphen/>
        <w:t>ray equipment which is subject to inspections, and there are no statutory requirements that Board Members be health care providers, members of Board who are medical professionals are not prohibited by Section 8</w:t>
        <w:noBreakHyphen/>
        <w:t>13</w:t>
        <w:noBreakHyphen/>
        <w:t>730 from serving on Board, however they are advised to follow procedures of Section 8</w:t>
        <w:noBreakHyphen/>
        <w:t>13</w:t>
        <w:noBreakHyphen/>
        <w:t>700(B) on matters affecting their economic interests.  Commission finds that DHEC’s regulation upon medical profession is de minimis.  Since DHEC does not regulate specific way these health care professionals operate, Ethics Act does not preclude their service on DHEC Board.  When conflicts of interest do arise, medical professionals serving on Board can and should follow safeguards provided in Section 8</w:t>
        <w:noBreakHyphen/>
        <w:t>13</w:t>
        <w:noBreakHyphen/>
        <w:t>700(b).  Op S. C. St Ethics Comm., SEC AO92</w:t>
        <w:noBreakHyphen/>
        <w:t xml:space="preserve">091, Mar 6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gineer, member of County Planning Commission, who is civil engineering designer and construction coordinator for engineering firm, would not be prohibited from serving on County Planning Commission if such service is authorized by local statutes or ordinances, and, if there is such authorization, there would be no violation for engineer to serve and for members of his firm to represent clients before county agencies in order to carry out functions of their profession.  If Planning Commission specifically regulates operation of engineers in county, Section 8</w:t>
        <w:noBreakHyphen/>
        <w:t>13</w:t>
        <w:noBreakHyphen/>
        <w:t>730 applies to situation, otherwise it is not applicable.  Upon determination that Section 8</w:t>
        <w:noBreakHyphen/>
        <w:t>13</w:t>
        <w:noBreakHyphen/>
        <w:t>730 does not preclude member of Planning Commission from serving, impact of Section 8</w:t>
        <w:noBreakHyphen/>
        <w:t>13</w:t>
        <w:noBreakHyphen/>
        <w:t>740 must be considered.  If engineer does not serve pursuant to statute specifically providing for service of engineer upon Planning Commission, then these provisions apply.  Commission finds that if county ordinances or regulations authorize that engineer serves upon Planning commission and that engineer serves pursuant to that authorization, Section 8</w:t>
        <w:noBreakHyphen/>
        <w:t>13</w:t>
        <w:noBreakHyphen/>
        <w:t>740 would not prohibit such person or individuals or businesses with which he is associated from representing clients before Planning Commission.  To continued service, if allowed as mentioned above, Commission advises that provisions of Section 8</w:t>
        <w:noBreakHyphen/>
        <w:t>13</w:t>
        <w:noBreakHyphen/>
        <w:t>700(B) would apply, and advises that, if engineer is allowed to serve in accordance with above discussion, members of his engineering firm would not be prohibited from representing clients before Planning Commission provided members follow procedures of Section 8</w:t>
        <w:noBreakHyphen/>
        <w:t>13</w:t>
        <w:noBreakHyphen/>
        <w:t>700(B) on all matters affecting economic interests of engineering firm.  Op S. C. St Ethics Comm., SEC AO92</w:t>
        <w:noBreakHyphen/>
        <w:t xml:space="preserve">072, Mar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 of Public Service Commission may do off</w:t>
        <w:noBreakHyphen/>
        <w:t>duty work with regulated freight mover, since her position does not create conflict;  however, she is required to file Statement of Economic Interests.  Public employee may engage in outside employment consistent with established guidelines that no public materials or equipment be utilized, with some exceptions;  that such work be engaged in on employee’s own time;  that work does not interfere with needs of agency;  and that public position is not utilized to obtain or continue employment.  Op S.C. St. Ethics Comm., SEC AO92</w:t>
        <w:noBreakHyphen/>
        <w:t xml:space="preserve">093,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chitect would be prohibited from serving on design review board unless such service is authorized by statute or ordinance.  If design review commissions in question specifically regulate operation of architects, Section 8</w:t>
        <w:noBreakHyphen/>
        <w:t>13</w:t>
        <w:noBreakHyphen/>
        <w:t>730 applies to situation, otherwise it does not.  Upon determination that Section 8</w:t>
        <w:noBreakHyphen/>
        <w:t>13</w:t>
        <w:noBreakHyphen/>
        <w:t>730 does not preclude member of design review commission from serving, impact of Section 8</w:t>
        <w:noBreakHyphen/>
        <w:t>13</w:t>
        <w:noBreakHyphen/>
        <w:t>740 must be considered.  Commission finding that if local county or city ordinances or regulations authorize that an architect serves on design review commission and that architect serves pursuant to such authorization, Section 8</w:t>
        <w:noBreakHyphen/>
        <w:t>13</w:t>
        <w:noBreakHyphen/>
        <w:t>740 would not prohibit that person or individuals or businesses with which architect is associated from representing clients before design review commission.  Commission further advises that, if architect is allowed to serve in accordance with above discussion, members of his architectural firm would not be prohibited from representing clients before the commission, provided member follows procedures of Section 8</w:t>
        <w:noBreakHyphen/>
        <w:t>13</w:t>
        <w:noBreakHyphen/>
        <w:t>700(B).  And, such member, if allowed to serve in accordance with above discussion, would not be prohibited from having jobs which require Board approval, but members advised to follow procedures of Section 8</w:t>
        <w:noBreakHyphen/>
        <w:t>13</w:t>
        <w:noBreakHyphen/>
        <w:t>700(B) when required to take official action or make decisions affecting those jobs.  Op S.C. St. Ethics Comm., SEC AO92</w:t>
        <w:noBreakHyphen/>
        <w:t xml:space="preserve">119,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rector of Environmental Certification Board is not prohibited from engaging in off</w:t>
        <w:noBreakHyphen/>
        <w:t>duty employment in voluntary licensing of water distribution and wastewater collection personnel, since his agency does not regulate voluntary licensees in question.  Op S.C. St. Ethics Comm., SEC AO92</w:t>
        <w:noBreakHyphen/>
        <w:t xml:space="preserve">157,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 of Charleston Branch Pilots’ Association would not be prohibited from serving on Commissioners of Pilotage for Port of Charleston since relationship is mandated by statute.  Pilot representative would be required, however, to follow provisions of Section 8</w:t>
        <w:noBreakHyphen/>
        <w:t>13</w:t>
        <w:noBreakHyphen/>
        <w:t>700 on matters affecting his personal economic interest or those of Association to greater extent than those of other pilots.  One</w:t>
        <w:noBreakHyphen/>
        <w:t>time conflict statement is not sufficient but rather statement describing each potential conflict and its effect on representative’s economic interests would be required.  Op S. C. St Ethics Comm., SEC AO92</w:t>
        <w:noBreakHyphen/>
        <w:t>092</w:t>
        <w:noBreakHyphen/>
        <w:t xml:space="preserve">03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35.</w:t>
      </w:r>
      <w:r>
        <w:rPr>
          <w:sz w:val="22"/>
        </w:rPr>
        <w:t xml:space="preserve"> Participation in decision affecting personal economic interests by one employed by and serving on governing body of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serves at the same tim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a state, county, municipal, or political subdivision board or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n employee of the same board or commission or serves in a position which is subject to the control of that board or commission may make or participate in making a decision which affects hi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6" w:name="SCSTS8_13_735NT_F1"/>
      <w:bookmarkEnd w:id="6"/>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employee is not prohibited by Ethics Reform Act from running for and holding elective office.  However, employee would be advised to follow procedures of Section 8</w:t>
        <w:noBreakHyphen/>
        <w:t>13</w:t>
        <w:noBreakHyphen/>
        <w:t>700(B) if required to take action in one position which affects her service in the other position.  Op S.C. St. Ethics Comm., SEC AO92</w:t>
        <w:noBreakHyphen/>
        <w:t xml:space="preserve">137,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40.</w:t>
      </w:r>
      <w:r>
        <w:rPr>
          <w:sz w:val="22"/>
        </w:rPr>
        <w:t xml:space="preserve"> Representation of another by a public official, member, or employee before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ublic official occupying statewide office, a member of his immediate family, an individual with whom he is associated, or a business with which he is associated may not knowingly represent another person before a governmental 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of the General Assembly, an individual with whom he is associated, or a business with which he is associated may not knowingly represent another person before a governmental ent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 contested case, as defined in Section 1</w:t>
        <w:noBreakHyphen/>
        <w:t>23</w:t>
        <w:noBreakHyphen/>
        <w:t xml:space="preserve">310, excluding a contested case for a rate or price fixing matter before the South Carolina Public Service Commission or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ublic member occupying statewide office, an individual with whom he is associated, or a business with which he is associated may not knowingly represent another person before the same unit or division of the governmental entity for which the public member has official responsibil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blic official, public member, or public employee of a county, an individual with whom the public official, public member, or public employee is associated, or a business with which the public official, public member, or public employee is associated may not knowingly represent a person before an agency, unit, or subunit of that county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urt under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blic official, public member, or public employee of a municipality, an individual with whom the public official, public member, or public employee is associated, or a business with which the public official, public member, or public employee is associated may not knowingly represent a person before any agency, unit, or subunit of that municipality for which the public official, public member, or public employee has official responsibility excep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ublic employee, other than those specified in items (4) and (5) of this subsection, receiving compensation other than reimbursement or per diem payments for his official duties, an individual with whom he is associated, or a business with which he is associated may not knowingly represent a person before an entity on the same level of government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 contested case, as defined in Section 1</w:t>
        <w:noBreakHyphen/>
        <w:t>23</w:t>
        <w:noBreakHyphen/>
        <w:t xml:space="preserve">310, excluding a contested case for a rate or price fixing matter before the South Carolina Public Service Commission or the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estrictions set forth in items (1) through (6) of this sub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ely ministerial matters which do not require discretion on the part of the governmental entity before which the public official, public member, or public employee is app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resentation by a public official, public member, or public employee in the course of the public official’s, public member’s, or public employee’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ation by the public official, public member, or public employee in matters relating to the public official’s, public member’s or public employee’s personal affairs or the personal affairs of the public official’s, public member’s, or public employee’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names of persons represented, and the nature of contacts made with th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of the General Assembly may not vote on the section of that year’s general appropriation bill relating to a particular agency or commission if the member, an individual with whom he is associated, or a business with which he is associated has represented any client before that agency or commission as permitted by subsection (A)(2)(c) within one year prior to such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7" w:name="SCSTS8_13_740NT_F1"/>
      <w:bookmarkEnd w:id="7"/>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gineer, member of County Planning Commission, who is civil engineering designer and construction coordinator for engineering firm, would not be prohibited from serving on County Planning Commission if such service is authorized by local statutes or ordinances, and, if there is such authorization, there would be no violation for engineer to serve and for members of his firm to represent clients before county agencies in order to carry out functions of their profession.  If Planning Commission specifically regulates operation of engineers in county, Section 8</w:t>
        <w:noBreakHyphen/>
        <w:t>13</w:t>
        <w:noBreakHyphen/>
        <w:t>730 applies to situation, otherwise it is not applicable.  Upon determination that Section 8</w:t>
        <w:noBreakHyphen/>
        <w:t>13</w:t>
        <w:noBreakHyphen/>
        <w:t>730 does not preclude member of Planning Commission from serving, impact of Section 8</w:t>
        <w:noBreakHyphen/>
        <w:t>13</w:t>
        <w:noBreakHyphen/>
        <w:t>740 must be considered.  If engineer does not serve pursuant to statute specifically providing for service of engineer upon Planning Commission, then these provisions apply.  Commission finds that if county ordinances or regulations authorize that engineer serves upon Planning commission and that engineer serves pursuant to that authorization, Section 8</w:t>
        <w:noBreakHyphen/>
        <w:t>13</w:t>
        <w:noBreakHyphen/>
        <w:t>740 would not prohibit such person or individuals or businesses with which he is associated from representing clients before Planning Commission.  To continued service, if allowed as mentioned above, Commission advises that provisions of Section 8</w:t>
        <w:noBreakHyphen/>
        <w:t>13</w:t>
        <w:noBreakHyphen/>
        <w:t>700(B) would apply, and advises that, if engineer is allowed to serve in accordance with above discussion, members of his engineering firm would not be prohibited from representing clients before Planning Commission provided members follow procedures of Section 8</w:t>
        <w:noBreakHyphen/>
        <w:t>13</w:t>
        <w:noBreakHyphen/>
        <w:t>700(B) on all matters affecting economic interests of engineering firm.  Op S. C. St Ethics Comm., SEC AO92</w:t>
        <w:noBreakHyphen/>
        <w:t xml:space="preserve">072, Mar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chitect would be prohibited from serving on design review board unless such service is authorized by statute or ordinance.  If design review commissions in question specifically regulate operation of architects, Section 8</w:t>
        <w:noBreakHyphen/>
        <w:t>13</w:t>
        <w:noBreakHyphen/>
        <w:t>730 applies to situation, otherwise it does not.  Upon determination that Section 8</w:t>
        <w:noBreakHyphen/>
        <w:t>13</w:t>
        <w:noBreakHyphen/>
        <w:t>730 does not preclude member of design review commission from serving, impact of Section 8</w:t>
        <w:noBreakHyphen/>
        <w:t>13</w:t>
        <w:noBreakHyphen/>
        <w:t>740 must be considered.  Commission finding that if local county or city ordinances or regulations authorize that an architect serves on design review commission and that architect serves pursuant to such authorization, Section 8</w:t>
        <w:noBreakHyphen/>
        <w:t>13</w:t>
        <w:noBreakHyphen/>
        <w:t>740 would not prohibit that person or individuals or businesses with which architect is associated from representing clients before design review commission.  Commission further advises that, if architect is allowed to serve in accordance with above discussion, members of his architectural firm would not be prohibited from representing clients before the commission, provided member follows procedures of Section 8</w:t>
        <w:noBreakHyphen/>
        <w:t>13</w:t>
        <w:noBreakHyphen/>
        <w:t>700(B).  And, such member, if allowed to serve in accordance with above discussion, would not be prohibited from having jobs which require Board approval, but members advised to follow procedures of Section 8</w:t>
        <w:noBreakHyphen/>
        <w:t>13</w:t>
        <w:noBreakHyphen/>
        <w:t>700(B) when required to take official action or make decisions affecting those jobs.  Op S.C. St. Ethics Comm., SEC AO92</w:t>
        <w:noBreakHyphen/>
        <w:t xml:space="preserve">119,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Attorney is advised against representation of clients on matters in which sheriff’s office is arresting agency.  He is also advised against representing clients in magistrate’s court when he has advised magistrate’s office on legal matters.  Op S.C. St. Ethics Comm., SEC AO92</w:t>
        <w:noBreakHyphen/>
        <w:t xml:space="preserve">169,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45.</w:t>
      </w:r>
      <w:r>
        <w:rPr>
          <w:sz w:val="22"/>
        </w:rPr>
        <w:t xml:space="preserve"> Paid representation of clients and contracting by member of General Assembly or associate in particu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subsections (A), (B), and (C) do not apply in the case of any vote or action taken by a member of the General Assembly prior to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50.</w:t>
      </w:r>
      <w:r>
        <w:rPr>
          <w:sz w:val="22"/>
        </w:rPr>
        <w:t xml:space="preserve"> Employment, promotion, advancement, or discipline of family member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public member, or public employee may cause the employment, appointment, promotion, transfer, or advancement of a family member to a state or local office or position in which the public official, public member, or public employee supervises or man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 official, public member, or public employee may not participate in an action relating to the discipline of the public official’s, public member’s, or public employee’s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8" w:name="SCSTS8_13_750NT_F1"/>
      <w:bookmarkEnd w:id="8"/>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a school board member may be hired by school district, provided member of school board does not cause employment to occur or participate in employment of family member.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board members who have family members employed within school district may vote on general salary increases for school employees, but may not participate in salary raises for family member in question which are not general salary increases.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school board member may continue as employee of school district without violating Ethics Reform Act.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ouse of director of technical education center would not be prohibited from being hired, provided director took no action regarding the hiring and had no supervisory or management authority over spouse.  Furthermore, director is advised to follow provisions of Section 8</w:t>
        <w:noBreakHyphen/>
        <w:t>13</w:t>
        <w:noBreakHyphen/>
        <w:t>700(D) items (1) and (3).  Op S.C. St. Ethics Comm., SEC AO92</w:t>
        <w:noBreakHyphen/>
        <w:t xml:space="preserve">190,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55.</w:t>
      </w:r>
      <w:r>
        <w:rPr>
          <w:sz w:val="22"/>
        </w:rPr>
        <w:t xml:space="preserve"> Restrictions on former public official, member, or employee serving as lobbyist or accepting employment in field of form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r public official, former public member, or former public employee holding public office, membership, or employment on or after January 1, 1992, may not for a period of one year after terminating his public serv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a lobbyist or represent clients before the agency or department on which he formerly served in a matter which he directly and substantially participated during his public serv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employment i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from a person who is regulated by the agency or department on which the former public official, former public member, or former public employee served or was emplo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ves a matter in which the former public official, former public member, or former public employee directly and substantially participated during his public service 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9" w:name="SCSTS8_13_755NT_F1"/>
      <w:bookmarkEnd w:id="9"/>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employee is prohibited from obtaining employment for one year from contractor on contracts for which he was responsible for letting or supervising.  Prohibition concerns any employee who was employed by public agency within South Carolina on or after January 1, 1992, and includes prohibition against serving as lobbyist before former agency or representing clients before that agency for a period of one year on matters on which employee directly and substantially participated.  However, former employee would not be prohibited from being employed as consultant with firm over which he had no official responsibility.  Op S.C. St. Ethics Comm., SEC AO92</w:t>
        <w:noBreakHyphen/>
        <w:t xml:space="preserve">10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 of regulatory agency who has no regulatory jurisdiction over federal installation would not be prohibited from accepting employment with that installation.  Subsection (2) of Section 8</w:t>
        <w:noBreakHyphen/>
        <w:t>13</w:t>
        <w:noBreakHyphen/>
        <w:t>755 was intended to prohibit “revolving door” whereby regulatory leaves public service and begins work with regulated person on matters in which he has participated as regulator, but absent responsibilities on those specific matters, there would be no prohibition against such employment.  Op S.C. St. Ethics Comm., SEC AO92</w:t>
        <w:noBreakHyphen/>
        <w:t xml:space="preserve">111,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agency attorney is prohibited by Section 8</w:t>
        <w:noBreakHyphen/>
        <w:t>13</w:t>
        <w:noBreakHyphen/>
        <w:t>755(1) from representing clients before that agency for period of one year on any specific matter in which he was directly and substantially involved.  Op S. C. St Ethics Comm., SEC AO92</w:t>
        <w:noBreakHyphen/>
        <w:t xml:space="preserve">008, Nov 2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60.</w:t>
      </w:r>
      <w:r>
        <w:rPr>
          <w:sz w:val="22"/>
        </w:rPr>
        <w:t xml:space="preserve"> Employment by government contractor of former public official, member, or employee who was engaged i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is permitted by regulations of the State Ethics Commission, it is a breach of ethical standards for a public official, public member, or public employee who is participating directly in procurement, as defined in Section 11</w:t>
        <w:noBreakHyphen/>
        <w:t>35</w:t>
        <w:noBreakHyphen/>
        <w:t xml:space="preserve">310(22), to resign and accept employment with a person contracting with the governmental body if the contract falls or would fall under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0" w:name="SCSTS8_13_760NT_F1"/>
      <w:bookmarkEnd w:id="1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employee is prohibited from obtaining employment for one year from contractor on contracts for which he was responsible for letting or supervising.  Prohibition concerns any employee who was employed by public agency within South Carolina on or after January 1, 1992, and includes prohibition against serving as lobbyist before former agency or representing clients before that agency for a period of one year on matters on which employee directly and substantially participated.  However, former employee would not be prohibited from being employed as consultant with firm over which he had no official responsibility.  Op S.C. St. Ethics Comm., SEC AO92</w:t>
        <w:noBreakHyphen/>
        <w:t xml:space="preserve">10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65.</w:t>
      </w:r>
      <w:r>
        <w:rPr>
          <w:sz w:val="22"/>
        </w:rPr>
        <w:t xml:space="preserve"> Use of government personnel or facilities for campaign purposes;  government personnel permitted to work on campaigns on ow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government personnel, where not otherwise prohibited, from participating in election campaigns on their own time and on nongovernmen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1" w:name="SCSTS8_13_765NT_F1"/>
      <w:bookmarkEnd w:id="11"/>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facilities may be utilized for political meetings or campaign</w:t>
        <w:noBreakHyphen/>
        <w:t>related activities if they are rented or made available on similar terms to all candidates or committees.  Op S.C. St. Ethics Comm., SEC AO92</w:t>
        <w:noBreakHyphen/>
        <w:t xml:space="preserve">140,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70.</w:t>
      </w:r>
      <w:r>
        <w:rPr>
          <w:sz w:val="22"/>
        </w:rPr>
        <w:t xml:space="preserve"> Members of General Assembly prohibited from serving on state boards and commiss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and the joint legislati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to legislators no longer being able to serve on state commission in ex officio capacity, Section 6 of Ethics Reform Act (1991 Act No. 248) provides that Code Commissioner is directed to delete all references to legislative members serving in any capacity as member of state board or commission, except as allowed by Section 8</w:t>
        <w:noBreakHyphen/>
        <w:t>13</w:t>
        <w:noBreakHyphen/>
        <w:t>770, and Commission notes that responsibility for deleting such references rests with Commissioner, who should be contacted concerning applicability of this provision.  Op S. C. St Ethics Comm., SEC AO92</w:t>
        <w:noBreakHyphen/>
        <w:t xml:space="preserve">023,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75.</w:t>
      </w:r>
      <w:r>
        <w:rPr>
          <w:sz w:val="22"/>
        </w:rPr>
        <w:t xml:space="preserve"> Public official, member, or employee with official function related to contracts not permitted to have economic interest 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official, public member, or public employee may not have an economic interest in a contract with the State or its political subdivisions if the public official, public member, or public employee is authorized to perform an official function relating to the contract.  Official function means writing or preparing the contract specifications, acceptance of bids, award of the contract, or other action on the preparation or award of the contract.  This section is not intended to infringe on or prohibit public employment contracts with this State or a political subdivision of this State nor does it prohibit the award of contracts awarded through a process of public notice and competitive bids if the public official, public member, or public employee has not performed an official function reg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2" w:name="SCSTS8_13_775NT_F1"/>
      <w:bookmarkEnd w:id="12"/>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councilman who is on board of directors of company may participate in council decisions regarding which projects should be put out for bid, such participation not being prohibited by this section since all contractors would be equally affect by such contract.  However, councilman’s firm is prohibited from contract with county if councilman is authorized to perform any official function on contract through writing or preparing specifications, accepting bids, awarding contract, or other action on preparation or award of such contract regardless of whether he follows provisions of Section 8</w:t>
        <w:noBreakHyphen/>
        <w:t>13</w:t>
        <w:noBreakHyphen/>
        <w:t>700.  However, where from facts submitted it appears that county council is not authorized to perform official function, as defined in Section 8</w:t>
        <w:noBreakHyphen/>
        <w:t>13</w:t>
        <w:noBreakHyphen/>
        <w:t>775, with regard to contracts, such official functions being performed by County Administrator, councilman’s company would not be prohibited from bidding on contracts.  Op S.C. St. Ethics Comm., SEC AO92</w:t>
        <w:noBreakHyphen/>
        <w:t xml:space="preserve">142,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e complies with recusal provisions of Section 8</w:t>
        <w:noBreakHyphen/>
        <w:t>13</w:t>
        <w:noBreakHyphen/>
        <w:t>700(B) on those matters affecting his employer’s economic interests, bank employee may continue to serve as School Board Chairman even though county does business with Chairman’s employer.  Pursuant to Section 8</w:t>
        <w:noBreakHyphen/>
        <w:t>13</w:t>
        <w:noBreakHyphen/>
        <w:t>775, Chairman may not have economic interest in contract between County and bank with which he is employed if he is authorized to perform official function relating to contract.  Op. S.C. St. Ethics Comm., SEC AO94</w:t>
        <w:noBreakHyphen/>
        <w:t xml:space="preserve">002,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80.</w:t>
      </w:r>
      <w:r>
        <w:rPr>
          <w:sz w:val="22"/>
        </w:rPr>
        <w:t xml:space="preserve"> Remedies for breaches of ethical standards by public officials,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section are in addition to all other civil and administrative remedies against public officials, public members, or public employees which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existing remedies for breach of the ethical standards of this chapter or regulations promulgated hereunder, the State Ethics Commission may impose an oral or written warning or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alue of anything received by a public official, public member, or public employee in breach of the ethical standards of this chapter or regulations promulgated hereunder is recoverable by the State or other governmental entity in an action by the Attorney General against a person benefitting from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a public employee’s employment or a public official’s or public member’s association with the governmental entity is terminated for a violation of the provisions of this chapter, notice and an opportunity for a hearing must be provided to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85.</w:t>
      </w:r>
      <w:r>
        <w:rPr>
          <w:sz w:val="22"/>
        </w:rPr>
        <w:t xml:space="preserve"> Communication by elected official with state board or commission on behalf of constit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Chapter 13 of Title 8 prevents an elected official from communicating with a board or commission member or employee, on behalf of a constituent relating to delays in obtaining a hearing, discourteous treatment, scheduling, or other matters not affecting the outcome of pending matters, provided that the elected official, an individual with whom the elected official is associated, or a business with which the elected official is associated is not representing the constituen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90.</w:t>
      </w:r>
      <w:r>
        <w:rPr>
          <w:sz w:val="22"/>
        </w:rPr>
        <w:t xml:space="preserve"> Recovery of amounts received by official or employee in breach of ethical standards;  recovery of kick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alue of anything transferred or received in breach of the ethical standards of Articles 1 through 11 of this chapter or regulations promulgated under it by a public employee, public official, or a nonpublic employee or official may be recovered from the public employee, public official, or nonpublic employee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95.</w:t>
      </w:r>
      <w:r>
        <w:rPr>
          <w:sz w:val="22"/>
        </w:rPr>
        <w:t xml:space="preserve"> Receipt of award, grant, or scholarship by public official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Chapter 13 of Title 8 prevents a public official or a member of his immediate family from being awarded an award, a grant, or scholarship, or negatively reflects on a public official because of an award, a grant, or scholarship awarded to the public official or to a member of his immediate family on a competitive, objective basis if the public official has not wilfully contacted any person involved in the selection of the recipient, on behalf of the recipient, befor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810 to 8</w:t>
        <w:noBreakHyphen/>
        <w:t>13</w:t>
        <w:noBreakHyphen/>
        <w:t>850.</w:t>
      </w:r>
      <w:r>
        <w:rPr>
          <w:sz w:val="22"/>
        </w:rPr>
        <w:t xml:space="preserve"> [1980 Act No. 374, Section 4;  1977 Act No. 150 Sections 7, 8;  1976 Act No. 741;  1976 Act No. 740 Section 2;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810 to 8</w:t>
        <w:noBreakHyphen/>
        <w:t>13</w:t>
        <w:noBreakHyphen/>
        <w:t>850.</w:t>
      </w:r>
      <w:r>
        <w:rPr>
          <w:sz w:val="22"/>
        </w:rPr>
        <w:t xml:space="preserve"> [1980 Act No. 374, Section 4;  1977 Act No. 150 Sections 7, 8;  1976 Act No. 741;  1976 Act No. 740 Section 2;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S AND REPORTS BY CANDIDATES FOR ELECTION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910.</w:t>
      </w:r>
      <w:r>
        <w:rPr>
          <w:sz w:val="22"/>
        </w:rPr>
        <w:t xml:space="preserve"> Candidates elected or consented to by General Assembly to file statements of economic interests;  authority with whom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who is a candidate for public office which is filled by election by the General Assembly may be voted upon by the General Assembly until at least ten days following the date on which the candidate files a statement of economic interests as defined in this chapter with the Chairman of the Senate Ethics Committee and the Chairman of the House of Representatives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who is appointed to an office which is filled with the advice and consent of the Senate or the General Assembly may be confirmed unless the appointment, when received by the Senate and/or the House, is accompanied by a current original copy of a statement of economic interests which has been filed with the appointing authority and is transmitted with the appointment and until at least ten days following the date on which the appointment, with the attached original economic interest statement, has been received by the Senate and/or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920.</w:t>
      </w:r>
      <w:r>
        <w:rPr>
          <w:sz w:val="22"/>
        </w:rPr>
        <w:t xml:space="preserve"> Report of campaig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unning for an office elected by the General Assembly must file a report with the Chairman of the Senate Ethics Committee and the Chairman of the House of Representatives Ethics Committee of money in excess of one hundred dollars spent by him or in his behalf in seeking the office.  The report must include the period beginning with the time he first announces his intent to seek the office.  The report must not include travel expenses or room and board while campaigning.  Contributions made to members of the General Assembly during the period from announcement of intent to election date must be included.  The report must be updated quarterly with an additional report filed five days before the election and the final report filed thirty days after the election.  Persons soliciting votes on behalf of candidates must submit expenses in excess of one hundred dollars to the candidate which must be included on the candidate’s report.  A copy of all reports received by the Senate Ethics Committee and the House of Representatives Ethics Committee must be forwarded to the State Ethics Commission within two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930.</w:t>
      </w:r>
      <w:r>
        <w:rPr>
          <w:sz w:val="22"/>
        </w:rPr>
        <w:t xml:space="preserve"> Seeking or offering pledges of votes f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ndidate for an office elected by the General Assembly may seek directly the pledge of a member of the General Assembly’s vote until the qualifications of all candidates for that office have been determined by the appropriate joint committee to review candidates for that office.  No member of the General Assembly may offer a pledge until the qualifications of all candidates for that office have been determined by the appropriate joint committee to review candidates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10.</w:t>
      </w:r>
      <w:r>
        <w:rPr>
          <w:sz w:val="22"/>
        </w:rPr>
        <w:t xml:space="preserve"> [1975 (59) 217;  1977 Act No. 150, Section 9]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15.</w:t>
      </w:r>
      <w:r>
        <w:rPr>
          <w:sz w:val="22"/>
        </w:rPr>
        <w:t xml:space="preserve"> [En 1990 Act No. 330, Section 1]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20.</w:t>
      </w:r>
      <w:r>
        <w:rPr>
          <w:sz w:val="22"/>
        </w:rPr>
        <w:t xml:space="preserve">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LOSURE OF ECONOMIC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10.</w:t>
      </w:r>
      <w:r>
        <w:rPr>
          <w:sz w:val="22"/>
        </w:rPr>
        <w:t xml:space="preserve"> Persons required to fil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regardless of compensation, and no public member or public employee as designated in subsection (B) may take the oath of office or enter upon his official responsibilities unless he has filed a statement of economic interests in accordance with the provisions of this chapter with the appropriate supervisory office.  If a public official, public member, or public employee referred to in this section has no economic interests to disclose, he shall nevertheless file a statement of inactivity to that effect with the appropriate supervisory office.  All disclosure statements are matters of public record open to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of the following public officials, public members, and public employees must file a statement of economic interests with the appropriate supervisory office,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appointed to fill the unexpired term of an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aried member of a state board, commiss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ief administrative official or employee and the deputy or assistant administrative official or employee or director of a division, institution, or facility of any agency or department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ty administrator, city manager, or chief municipal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manager, county administrator, county supervisor, or chief county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chool district and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chool district board member and a county board of educ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public member who serves on a state board, commission, 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wyer who is member of incorporated law firm is required to report, in Item 13 of Statement of Economic Interests, funds he receives from governmental entity, but is not required to disclose funds received by law firm from governmental clients.  Op S. C. St Ethics Comm., SEC AO92</w:t>
        <w:noBreakHyphen/>
        <w:t xml:space="preserve">0076,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20.</w:t>
      </w:r>
      <w:r>
        <w:rPr>
          <w:sz w:val="22"/>
        </w:rPr>
        <w:t xml:space="preserve"> Contents of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ment of economic interests filed pursuant to Section 8</w:t>
        <w:noBreakHyphen/>
        <w:t>13</w:t>
        <w:noBreakHyphen/>
        <w:t xml:space="preserve">1110 must be on forms prescribed by the State Ethics Commission and must contain full and complet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business or government address, and workplace telephone nu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rce, type, and amount or value of income, not to include tax refunds, of substantial monetary value received from a governmental entity by the filer or a member of the filer’s immediate famil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description, value, and location of all real property owned and options to purchase real property during the reporting period by a filer or a member of the filer’s immediate fami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have been any public improvements of more than two hundred dollars on or adjacent to the real property within the reporting period and the public improvements are known to the f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terest can reasonably be expected to be the subject of a conflict of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ale, lease, or rental of personal or real property is to a state, county, or municipal instrumentality of government, a copy of the contract, lease, or rental agreement must be attached to th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each organization which paid for or reimbursed actual expenses of the filer for speaking before a public or private group, the amount of such payment or reimbursement, and the purpose, date, and location of the speaking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dentity of every business or entity in which the filer or a member of the filer’s immediate family held or controlled, in the aggregate, securities or interests constituting five percent or more of the total issued and outstanding securities and interests which constitute a value of on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a listing by name and address of each creditor to whom the filer or member of the filer’s immediate family owed a debt in excess of five hundred dollars at any time during the reporting period, if the creditor is subject to regulation by the filer or is seeking or has sought a business or financial arrangement with the filer’s agency or department other than for a credit card or retail installment contract, and the original amount of the debt and amount outstand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ebt is promised or loaned by an individual’s family member if the person who promises or makes the loan is not acting as the agent or intermediary for someone other than a person named in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ate of interest charged the filer or a member of the filer’s immediate family for a debt required to be report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ischarge of a debt required to be reported in (a) has been made, the date of the transaction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name of any lobbyist, as defined in Section 2</w:t>
        <w:noBreakHyphen/>
        <w:t>17</w:t>
        <w:noBreakHyphen/>
        <w:t xml:space="preserve">10(13)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mediate family me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with whom or business with which the filer or a member of the filer’s immediate family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 public official, public member, or public employee receives compensation from an individual or business which contracts with the governmental entity with which the public official, public member, or public employee serves or is employed, the public official, public member, or public employee must report the name and address of that individual or business and the amount of compensation paid to the public official, public member, or public employee by that individua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source and a brief description of any gifts, including transportation, lodging, food, or entertainment received during the preceding calendar yea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f there is reason to believe the donor would not give the gift, gratuity, or favor but for the official’s or employee’s office or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r from an officer or director of a person, if the public official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or is seeking to obtain contractual or other business or financial relationship with the official’s or employee’s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conducts operations or activities which are regulated by the official’s or employee’s agency if the value of the gift is twenty</w:t>
        <w:noBreakHyphen/>
        <w:t xml:space="preserve">five dollars or more in a day or if the value totals, in the aggregate, two hundred dollars or more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article does not require the disclosure of economic interests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pouse separated pursuant to a court order from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mpaign contribution that is permitted and reported under Article 13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tters determined to require confidentiality pursuant to Section 2</w:t>
        <w:noBreakHyphen/>
        <w:t>17</w:t>
        <w:noBreakHyphen/>
        <w:t xml:space="preserve">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3" w:name="SCSTS8_13_1120NT_F1"/>
      <w:bookmarkEnd w:id="13"/>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wyer who is member of incorporated law firm is required to report, in Item 13 of Statement of Economic Interests, funds he receives from governmental entity, but is not required to disclose funds received by law firm from governmental clients.  Op S. C. St Ethics Comm., SEC AO92</w:t>
        <w:noBreakHyphen/>
        <w:t xml:space="preserve">0076,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25.</w:t>
      </w:r>
      <w:r>
        <w:rPr>
          <w:sz w:val="22"/>
        </w:rPr>
        <w:t xml:space="preserve"> Exception to reporting requirement for events to which entire legislative body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s 2</w:t>
        <w:noBreakHyphen/>
        <w:t>17</w:t>
        <w:noBreakHyphen/>
        <w:t>90(C) and 8</w:t>
        <w:noBreakHyphen/>
        <w:t>13</w:t>
        <w:noBreakHyphen/>
        <w:t>710, the reporting requirement of Section 8</w:t>
        <w:noBreakHyphen/>
        <w:t>13</w:t>
        <w:noBreakHyphen/>
        <w:t xml:space="preserve">1120(A)(9) does not apply to an event to which a member of the General Assembly is invited by a lobbyist’s principal, regardless of whether or not the member attended the event, if the invitation was extended to the entire membership of the House, Senate, or General Assembly, and the invitation was accepted by the House or Senate Invitations Committee pursuant to House or Sen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27.</w:t>
      </w:r>
      <w:r>
        <w:rPr>
          <w:sz w:val="22"/>
        </w:rPr>
        <w:t xml:space="preserve"> Legislative invitations committees to keep records of invitations accept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se and Senate Invitations Committees shall keep an updated list of invitations accepted by the body.  The list must be available for public inspection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30.</w:t>
      </w:r>
      <w:r>
        <w:rPr>
          <w:sz w:val="22"/>
        </w:rPr>
        <w:t xml:space="preserve"> Report on names of, and purchases by, lobby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tatement of economic interests required pursuant to Section 8</w:t>
        <w:noBreakHyphen/>
        <w:t>13</w:t>
        <w:noBreakHyphen/>
        <w:t>1110, a person required to file the statement shall further report to the appropriate supervisory office the name of any person he knows to be a lobbyist as defined in Section 2</w:t>
        <w:noBreakHyphen/>
        <w:t>17</w:t>
        <w:noBreakHyphen/>
        <w:t>10(13) or a lobbyist’s principal as defined in Section 2</w:t>
        <w:noBreakHyphen/>
        <w:t>17</w:t>
        <w:noBreakHyphen/>
        <w:t xml:space="preserve">10(14) and knows that the lobbyist or lobbyist’s principal has in the previous calendar year purchased from the filer, a member of the filer’s immediate family, an individual with whom the filer is associated, or a business with which the filer is associated, goods or services in an amount in excess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40.</w:t>
      </w:r>
      <w:r>
        <w:rPr>
          <w:sz w:val="22"/>
        </w:rPr>
        <w:t xml:space="preserve"> Filing of updat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to file a statement of economic interests under this chapter shall file an updated statement for the previous calendar year with the appropriate supervisory office annually, no later than April fifteenth of each calendar year, listing any addition, deletion, or change in his economic status with respect to which information is required to be supplied under this article.  If the person has filed the description by name, amount, and schedule of payments of a continuing arrangement relating to an item required to be reported under this article, an updating statement need not be filed for each payment under the continuing arrangement, but only if the arrangement is terminated or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50.</w:t>
      </w:r>
      <w:r>
        <w:rPr>
          <w:sz w:val="22"/>
        </w:rPr>
        <w:t xml:space="preserve"> Filing of statement by certain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ultant must file a statement for the previous calendar year with the appropriate supervisory office no later than twenty</w:t>
        <w:noBreakHyphen/>
        <w:t xml:space="preserve">one days after entering into a contractual relationship with the State or a political subdivision of the State and must file an update within ten days from the date the consultant knows or should have known that new economic interests in an entity have arisen in which the consultant or a member of the consultant’s immediate family ha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entity’s bid was evaluated by the consultant and who was subsequently awarded the contract by the State, county, municipality, or a political subdivision of any of these entities that contracted with the consul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entity was awarded a contract by th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60.</w:t>
      </w:r>
      <w:r>
        <w:rPr>
          <w:sz w:val="22"/>
        </w:rPr>
        <w:t xml:space="preserve"> Forwarding of copies of statement to State Ethics Commission and filing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five business days of receipt, a copy of all statements of economic interests received by the State Ethics Commission must be forwarded to the clerk of court in the county of residence of the filing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70.</w:t>
      </w:r>
      <w:r>
        <w:rPr>
          <w:sz w:val="22"/>
        </w:rPr>
        <w:t xml:space="preserve"> Technical violations of disclosure requirements;  extensions of time for fi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ropriate supervisory office may, in its discretion, determine that errors or omissions on statements of economic interests are inadvertent and unintentional and not an effort to violate a requirement of this chapter and may be handled as technical violations not subject to the provisions of this chapter pertaining to ethical violations.  Technical violations must remain confidential unless requested to be made public by the public official, public member, or public employee filing the statement.  In lieu of all other penalties, the appropriate supervisory office may assess a technical violations penalty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priate supervisory office may grant a reasonable extension of time for filing a statement of economic interests.  The extension may not exceed thirty days except in cases of illness or incapa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80.</w:t>
      </w:r>
      <w:r>
        <w:rPr>
          <w:sz w:val="22"/>
        </w:rPr>
        <w:t xml:space="preserve"> Soliciting of contributions by elective official or agent from employees;  favoritism by public official or employee towards employees mak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lective official or the elective official’s agent may not knowingly solicit a contribution from an employee in the elective official’s area of offi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ublic official or public employee may not provide an advantage or disadvantage to a public employee or applicant for public employment concerning employment, conditions of employment, or application for employment based on the employee’s or applicant’s contribution, promise to contribute, or failure to contribute to a candidate, a political party, as defined in Section 8</w:t>
        <w:noBreakHyphen/>
        <w:t>13</w:t>
        <w:noBreakHyphen/>
        <w:t>1300(26) or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4" w:name="SCSTS8_13_1180NT_F1"/>
      <w:bookmarkEnd w:id="14"/>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ndidate for Office of Adjutant General is “elective official” who, in accordance with Section 8</w:t>
        <w:noBreakHyphen/>
        <w:t>13</w:t>
        <w:noBreakHyphen/>
        <w:t>1180(A), may not, directly or through an agent, knowingly solicit contribution from employee in Adjutant General’s area of official responsibility.  Section 8</w:t>
        <w:noBreakHyphen/>
        <w:t>13</w:t>
        <w:noBreakHyphen/>
        <w:t>1180(A), however, does not prohibit candidates for Adjutant General from soliciting contributions from members of National Guard who are not employees of South Carolina Adjutant General’s Office.  Op. S.C. St. Ethics Comm., SEC AO94</w:t>
        <w:noBreakHyphen/>
        <w:t xml:space="preserve">016, April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MPAIG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for all candidates for public office in this State except for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Ethics Commission for all committees, except legislative caucus committees, supporting or opposing a ballot measure or supporting or opposing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nate Ethics Committee for all legislative caucus committees affiliated with the Senate, the House of Representatives Ethics Committee for all legislative caucus committees affiliated with the House of Representatives, and both ethics committees for all legislative caucus committees affiliated with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llot measure” means a referendum, proposition, or measure submitted to vot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andidate” means a person who seeks appointment, nomination for election, or election to a statewid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ritable organization” means an organization described in Title 26, Section 170(c) of the United States Code as it currently exists or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an individual who, to influence the outcome of an elective office or a ballot measure, makes contributions aggregating at least fifty thousand dollars during an election cycle to, or at the request of, a candidate or a committee, or a combination of them.  “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vention or caucus of a political party held to nominate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lection of delegates to a constitutional convention for proposing amendments to the Constitution of the United States or the Constitut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lection cycle” means the period of a term of office beginning on the day after the general election for the office, up to and including the following general election for the same office, including a primary, special primary, or special election;  however, the contribution limits under Sections 8</w:t>
        <w:noBreakHyphen/>
        <w:t>13</w:t>
        <w:noBreakHyphen/>
        <w:t>1314 and 8</w:t>
        <w:noBreakHyphen/>
        <w:t>13</w:t>
        <w:noBreakHyphen/>
        <w:t xml:space="preserve">1316 apply only to elections occurring on or after January 1, 1992, and are for each primary, runoff, or special election in which a candidate has opposition and for each general election.  If the candidate remains unopposed during an election cycle, one contribution limi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lective office” means an office at the state, county, municipal or political subdivision level.  For the purposes of this article, the term ‘elective office’ does not include an office under the unified judicial system excep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xpenditure” means a purchase, payment, loan, forgiveness of a loan, an advance, in</w:t>
        <w:noBreakHyphen/>
        <w:t xml:space="preserve">kind contribution or expenditure, a deposit, transfer of funds,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penditures incurred” means an amount owed to a creditor for purchase of delivered goods or comple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ift” means anything of value, including entertainment, food, beverage, travel, and lodging given for pay to a public official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penditure made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aken as a whole and in context, the expenditure made by a person expressly to urge a particular result in an election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dividual with whom he is associated” means an individual with whom the person or a member of his immediate family mutually has an interest in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In</w:t>
        <w:noBreakHyphen/>
        <w:t xml:space="preserve">kind contribution or expenditure” means goods or services which are provided to or by a person at no charge or for less than thei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Noncandidate committee” means a committee that is not a campaign committee for a candidate but is organized to influence an election or to support or oppose a candidate or public official, which receives contributions or makes expenditures in excess of five hundred dollars in the aggregate during an election cycle.  “Noncandidate committee” does not include political action committees that contribute solely to feder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arty committee” means a committee established by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olitical party” means an association, a committee, or an organization which nominates a candidate whose name appears on the election ballot as the candidate of that association, committe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ublic official” means an elected or appointed official of the State, a county, a municipality or a political subdivision thereof, including candidates for the office.  However, “public official” does not mean a member of the judiciary except for purposes of campaign financing.  A probate judge is considered a public official and mus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tatewide office” means an elective office other than a federal office eligible to be voted upon by all elec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ransfer” means the movement or exchange of funds or anything of value between committees and candidates except the disposition of surplus funds or material assets by a candidate to a party committe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5" w:name="SCSTS8_13_1300NT_F1"/>
      <w:bookmarkEnd w:id="15"/>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finition of “person” in Section 8</w:t>
        <w:noBreakHyphen/>
        <w:t>13</w:t>
        <w:noBreakHyphen/>
        <w:t>1300, item (25), is very broad in encompassing any type of organization or group of persons.  Thus, federal candidate committee or national political committee would be encompassed within definition.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ndidate for Office of Adjutant General is “elective official” who, in accordance with Section 8</w:t>
        <w:noBreakHyphen/>
        <w:t>13</w:t>
        <w:noBreakHyphen/>
        <w:t>1180(A), may not, directly or through an agent, knowingly solicit contribution from employee in Adjutant General’s area of official responsibility.  Section 8</w:t>
        <w:noBreakHyphen/>
        <w:t>13</w:t>
        <w:noBreakHyphen/>
        <w:t>1180(A), however, does not prohibit candidates for Adjutant General from soliciting contributions from members of National Guard who are not employees of South Carolina Adjutant General’s Office.  Op. S.C. St. Ethics Comm., SEC AO94</w:t>
        <w:noBreakHyphen/>
        <w:t xml:space="preserve">016, April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nce Judicial Circuit Solicitors are not statewide constitutional officers, Section 2</w:t>
        <w:noBreakHyphen/>
        <w:t>17</w:t>
        <w:noBreakHyphen/>
        <w:t>80 does not prohibit candidate for Solicitor from accepting campaign contributions from lobbyists, provided candidate is not otherwise serving as public official of any state agency, including SC Commission on Prosecution Coordination, that engages in covered agency actions.  Op. S.C. St. Ethics Comm., SEC AO94</w:t>
        <w:noBreakHyphen/>
        <w:t xml:space="preserve">018,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2.</w:t>
      </w:r>
      <w:r>
        <w:rPr>
          <w:sz w:val="22"/>
        </w:rPr>
        <w:t xml:space="preserve"> Maintenance of records of contributions, contributor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or committee shall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person making a contribution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of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receipted bills, canceled checks, or other proof of payment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ndidate or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4.</w:t>
      </w:r>
      <w:r>
        <w:rPr>
          <w:sz w:val="22"/>
        </w:rPr>
        <w:t xml:space="preserve"> Committees receiving and spending funds to influence elections required to file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ittee, except an out</w:t>
        <w:noBreakHyphen/>
        <w:t>of</w:t>
        <w:noBreakHyphen/>
        <w:t>state committee, which receives or expends more than five hundred dollars in the aggregate during an election cycle to influence the outcome of an elective office or ballot measur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or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ittee supporting potential ballot issue is required to file Statement of Organization within 5 days after receiving or expending $500 and must filed Campaign Disclosure Form within 10 days after reaching $500 threshold.  Op S.C. St. Ethics Comm., SEC AO92</w:t>
        <w:noBreakHyphen/>
        <w:t xml:space="preserve">189,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mpaign practices requirements of Sections 8</w:t>
        <w:noBreakHyphen/>
        <w:t>13</w:t>
        <w:noBreakHyphen/>
        <w:t>1304 and 8</w:t>
        <w:noBreakHyphen/>
        <w:t>13</w:t>
        <w:noBreakHyphen/>
        <w:t>1308 take effect January 1, 1992.  Candidates in January 7, 1992 election will be required to register their committee within 5 days after January 1, 1992.  Initial campaign disclosure will be due on or before January 10, 1992.  Contribution limits apply only to those contributions received on or after January 1, 1992.  Op S. C. St Ethics Comm., SEC AO92</w:t>
        <w:noBreakHyphen/>
        <w:t xml:space="preserve">004,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6.</w:t>
      </w:r>
      <w:r>
        <w:rPr>
          <w:sz w:val="22"/>
        </w:rPr>
        <w:t xml:space="preserve"> Contents of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ment of organization of a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plete address and telephone nu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the committee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mmary of the purpose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address of a corporation or an organization that sponsors the committee or is affiliated with the committee.  If the committee is not sponsored by or affiliated with a corporation or an organization, the committee must specify the trade, profession, or primary interest of contributors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ull name, address, telephone number, occupation, and principal place of business of the chairman and treasur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full name, address, telephone number, occupation, and principal place of business of the custodian of the books and accounts if other than the designat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ull name and address of the depository in which the committee maintains its campaign account and the number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ertification of the statement by the chairman and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committee designated on the statement of organization must incorporate the full name of the sponsoring entity, if any.  An acronym or abbreviation may be used in other communications if the acronym or abbreviation commonly is known or clearly recognize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airman must notify the State Ethics Commission in writing of a change in information previously reported in a statement of organization no later than ten business day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8.</w:t>
      </w:r>
      <w:r>
        <w:rPr>
          <w:sz w:val="22"/>
        </w:rPr>
        <w:t xml:space="preserve"> Filing of certified campaign reports by candidate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receipt or expenditure of campaign contributions totaling, in an accumulated aggregate, five hundred dollars or more, a candidate or committee required to file a statement of organization pursuant to Section 8</w:t>
        <w:noBreakHyphen/>
        <w:t>13</w:t>
        <w:noBreakHyphen/>
        <w:t xml:space="preserve">1304 must file an initial certified campaign report within ten days of these initial receipts or expenditures.  However, a candidate or a committee that does not receive or expend campaign contributions totaling, in an accumulated aggregate,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llowing the filing of an initial certified campaign report, additional certified campaign reports must be filed within ten days following the end of each calendar quarter in which contributions are received or expenditures are made, whether before or after an election until the campaign account undergoes final disbursement pursuant to the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mpaign reports filed by a candidate must be certified by the candidate.  Campaign reports filed by a committee must be certified by a duly authorized offic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of a runoff election, candidates or committees are not required to file another campaign report in addition to the reports already required under this section.  However, records must remain open to public inspection upon request between the election and the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the provisions of subsections (B) and (D), if a pre</w:t>
        <w:noBreakHyphen/>
        <w:t>election campaign report provided for in subsection (D) is required to be filed within thirty days of the end of the prior quarter, a candidate or committee must combine the quarterly report provided for in subsection (B) and the pre</w:t>
        <w:noBreakHyphen/>
        <w:t xml:space="preserve">election report and file the combined report subject to the provisions of subsection (D) no later than fifteen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person making a contribution of more than one hundred dollars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6" w:name="SCSTS8_13_1308NT_F1"/>
      <w:bookmarkEnd w:id="16"/>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ittee supporting potential ballot issue is required to file Statement of Organization within 5 days after receiving or expending $500 and must filed Campaign Disclosure Form within 10 days after reaching $500 threshold.  Op S.C. St. Ethics Comm., SEC AO92</w:t>
        <w:noBreakHyphen/>
        <w:t xml:space="preserve">189,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mpaign practices requirements of Sections 8</w:t>
        <w:noBreakHyphen/>
        <w:t>13</w:t>
        <w:noBreakHyphen/>
        <w:t>1304 and 8</w:t>
        <w:noBreakHyphen/>
        <w:t>13</w:t>
        <w:noBreakHyphen/>
        <w:t>1308 take effect January 1, 1992.  Candidates in January 7, 1992 election will be required to register their committee within 5 days after January 1, 1992.  Initial campaign disclosure will be due on or before January 10, 1992.  Contribution limits apply only to those contributions received on or after January 1, 1992.  Op S. C. St Ethics Comm., SEC AO92</w:t>
        <w:noBreakHyphen/>
        <w:t xml:space="preserve">004,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0.</w:t>
      </w:r>
      <w:r>
        <w:rPr>
          <w:sz w:val="22"/>
        </w:rPr>
        <w:t xml:space="preserve"> Recipients of certified campaign reports and copies thereof;  State Ethics Commiss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required to file certified campaign reports under this article must file those reports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five days of receipt, a copy of all campaign reports received by the State Ethics Commission must be forwarded to the State Election Commission and the clerk of court in the county of residence of the person required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s provided in Section 8</w:t>
        <w:noBreakHyphen/>
        <w:t>13</w:t>
        <w:noBreakHyphen/>
        <w:t xml:space="preserve">1372, the State Election Commission must review all statements forwarded to it by the State Ethics Commission for inadvertent and unintentional error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2.</w:t>
      </w:r>
      <w:r>
        <w:rPr>
          <w:sz w:val="22"/>
        </w:rPr>
        <w:t xml:space="preserve"> Campaign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ndidate may not establish more than one campaign checking account and one campaign savings account for each office sought, and a committee may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t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4.</w:t>
      </w:r>
      <w:r>
        <w:rPr>
          <w:sz w:val="22"/>
        </w:rPr>
        <w:t xml:space="preserve"> Campaign contribution limi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an election cycle, no candidate or anyone acting on his behalf may solicit or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tribution from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is not prohibited from contributing to political party, provided there is no directed contribution.  Thus, lobbyist is not prohibited from making contribution to political party when contribution is not solicited by or in behalf of state legislator, state</w:t>
        <w:noBreakHyphen/>
        <w:t>wide constitutional officer, or official of state agency that promulgates regulations.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6.</w:t>
      </w:r>
      <w:r>
        <w:rPr>
          <w:sz w:val="22"/>
        </w:rPr>
        <w:t xml:space="preserve"> Restrictions on campaign contributions received from political parties;  exception for multi</w:t>
        <w:noBreakHyphen/>
        <w:t xml:space="preserve">candidat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an election cycle, a candidate may not accept or receive contributions from a political party through its party committees or legislative caucus committee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thousand dollars in the case of a candidate for statewid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 xml:space="preserve">candidate promotional expenditures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telephon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paration, mailing, and distribution of campaign materials including newspaper, television, and radio adverti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oter registration and ballo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8.</w:t>
      </w:r>
      <w:r>
        <w:rPr>
          <w:sz w:val="22"/>
        </w:rPr>
        <w:t xml:space="preserve"> Acceptance of contributions to retire campaign debt;  limi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andidate has a debt from a campaign for an elective office, the candidate may accept contributions to retire the debt, even if the candidate accepts contributions for another elective office or the same elective office during a subsequent election cycle, as long as those contributions accepted to retire the deb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e contribution limits applicable to the last election in which the candidate sought the elective office for which the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or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7" w:name="SCSTS8_13_1318NT_F1"/>
      <w:bookmarkEnd w:id="17"/>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candidate who is retiring debt from 1990 election campaign is not restricted in amount of contribution which may be accepted, in accordance with Section 8</w:t>
        <w:noBreakHyphen/>
        <w:t>13</w:t>
        <w:noBreakHyphen/>
        <w:t>1318.  Section provides for retirement of debts in accordance with contribution limits which applied to election for which debt was incurred, and since there are no such limits in effect for 1990 Lieutenant Governor’s election campaign, there being no limitations prescribed for contributions to retire debts for election campaigns occurring prior to January 1, 1992.  Op S.C. St. Ethics Comm., SEC AO92</w:t>
        <w:noBreakHyphen/>
        <w:t xml:space="preserve">203,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0.</w:t>
      </w:r>
      <w:r>
        <w:rPr>
          <w:sz w:val="22"/>
        </w:rPr>
        <w:t xml:space="preserve"> Contributions within specified period after primary, special, or general election attributed to that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ibution made on or before the seventh day after a primary or primary runoff is attributed to the primary or primary runoff,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ribution made on or before the end of the quarter immediately following a general election or special election is attributed to the general election or special elect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2.</w:t>
      </w:r>
      <w:r>
        <w:rPr>
          <w:sz w:val="22"/>
        </w:rPr>
        <w:t xml:space="preserve"> Dollar limits on contributions to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contribute to a committee and a committee may not accept from a person contributions aggregating more than three thousand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may not contribute to a committee and a committee may not accept from a person a cash contribution unless the cash contribution does not exceed twenty</w:t>
        <w:noBreakHyphen/>
        <w:t xml:space="preserve">five dollars for each election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deral candidate committee or national political committee is not prohibited from contributing more than $3,500 to political party.  Contributions to political party committee are limited to $3,500.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8" w:name="SCSTS8_13_1322NT_F1"/>
      <w:bookmarkEnd w:id="18"/>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deral candidate committee or national political committee is not prohibited from contributing more than $3,500 to political party.  Contributions to political party committee are limited to $3,500.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4.</w:t>
      </w:r>
      <w:r>
        <w:rPr>
          <w:sz w:val="22"/>
        </w:rPr>
        <w:t xml:space="preserve"> Anonymous campaig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not make an anonymous contribution to a candidate or committee and a candidate or committee may not accept an anonymous contribution from an individual except at a ticketed event where food or beverages are served or where political merchandise is distributed and where the price of the ticket is twenty</w:t>
        <w:noBreakHyphen/>
        <w:t xml:space="preserve">five dollars or less and goes toward defraying the cost of food, beverages, or political merchandis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ipient of an anonymous contribution given in violation of subsection (A) or the recipient of any other anonymous contribution may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6.</w:t>
      </w:r>
      <w:r>
        <w:rPr>
          <w:sz w:val="22"/>
        </w:rPr>
        <w:t xml:space="preserve"> Loans to candidates considered contributions;  limit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an is considered a contribution from the maker or the guarantors of the loan and is subject to the contribution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oan to a candidate must b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eeds of a loan made to a candidate under the following conditions are not subject to the contribution lim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commercial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same terms ordinarily available to members of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ed or guaranteed upon which collection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8.</w:t>
      </w:r>
      <w:r>
        <w:rPr>
          <w:sz w:val="22"/>
        </w:rPr>
        <w:t xml:space="preserve"> Limits on repayment of loans from candidate or family members to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andidate for statewide office or the candidate’s family member must not be repaid, for a loan made to the candidate, more than twenty</w:t>
        <w:noBreakHyphen/>
        <w:t xml:space="preserve">five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ndidate for an elective office other than those specified in subsection (A) or a family member of a candidate for an elective office other than those specified in subsection (A) must not be repaid, for a loan made to the candidate, more than ten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0.</w:t>
      </w:r>
      <w:r>
        <w:rPr>
          <w:sz w:val="22"/>
        </w:rPr>
        <w:t xml:space="preserve"> Contributions by spouses or parent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ibutions by each spouse are considered separate contributions and are not attributable to the other spouse.  Contributions by unemancipated children under eighteen years of age are considered contributions by their parents.  Fifty percent of the contributions are attributed to each parent, or in the case of a single custodial parent, the total amount is attribute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2.</w:t>
      </w:r>
      <w:r>
        <w:rPr>
          <w:sz w:val="22"/>
        </w:rPr>
        <w:t xml:space="preserve"> Unlawful contribution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mittee to make a contribution or expenditure by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thing of value secured by physical force, job discrimination, financial reprisals, or threat of the s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es, fees, or other monies required as a condition of membership in a labor organization, or as a condition of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nies obtained by the committee in a commer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to solicit an employee for a contribution and fail to inform the employee of the political purposes of the committee and of the employee’s right to refuse to contribute without any advantage or promise of an advantage conditioned upon making the contribution or reprisal or threat of reprisal related to the failure to make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rporation or committee of a corporation to solicit contributions to the corporation or committee from a person other than its shareholders, directors, executive or administrative personnel,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ganization or committee of an organization to solicit contributions to the organization or committee from a person other than its member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4.</w:t>
      </w:r>
      <w:r>
        <w:rPr>
          <w:sz w:val="22"/>
        </w:rPr>
        <w:t xml:space="preserve"> Certain solicitation of contributions by corporations and organizations from employee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8</w:t>
        <w:noBreakHyphen/>
        <w:t>13</w:t>
        <w:noBreakHyphen/>
        <w:t>1332, a corporation or organization and their committees may through biannual seminars or at the time of hiring nonexecutive and nonadministrative personnel provide educational materials to such personnel explaining their organization, purposes, and operation and also may request contributions to their committees if the committees certify in their reports, as required under Section 8</w:t>
        <w:noBreakHyphen/>
        <w:t>13</w:t>
        <w:noBreakHyphen/>
        <w:t>1308, that the requirements of Section 8</w:t>
        <w:noBreakHyphen/>
        <w:t>13</w:t>
        <w:noBreakHyphen/>
        <w:t xml:space="preserve">133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6.</w:t>
      </w:r>
      <w:r>
        <w:rPr>
          <w:sz w:val="22"/>
        </w:rPr>
        <w:t xml:space="preserve"> Accepting or soliciting contributions on State Capitol grounds or in official residence prohibited;  exception for contribution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candidate, public employee, or committee may accept or solicit campaign contributions on the State Capitol grounds, including the office complexes located on them, or in any building which houses the principal offi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blic official, candidate, public employee, or committee may accept or collect campaign contributions on the grounds of or in any building which houses the official residen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tributions delivered by mail are exclud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8.</w:t>
      </w:r>
      <w:r>
        <w:rPr>
          <w:sz w:val="22"/>
        </w:rPr>
        <w:t xml:space="preserve"> Persons prohibited from solicit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persons personally may not solicit, verbally or in writing, a contribution to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aw enforcement officer while in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dge or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olicitor, an assistant solicitor, or an investigator in a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ttorney General, a deputy attorney general, an assistant attorney general, or an investigator in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trictions of subsection (A) on solicitation of contribution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ndidate soliciting a contribution to his own campa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art</w:t>
        <w:noBreakHyphen/>
        <w:t xml:space="preserve">time assistan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aw enforcement officer while in uniform may not solicit a contribution to any political party o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0.</w:t>
      </w:r>
      <w:r>
        <w:rPr>
          <w:sz w:val="22"/>
        </w:rPr>
        <w:t xml:space="preserve"> Restrictions on contributions by one candidate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may not make a contribution to another candidate or make an independent expenditure on behalf of anothe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a contribution from the candidate’s own personal funds on behalf of the candidate’s candidacy or to another candidate for a differen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2.</w:t>
      </w:r>
      <w:r>
        <w:rPr>
          <w:sz w:val="22"/>
        </w:rPr>
        <w:t xml:space="preserve"> Restrictions on contributions by contractor to candidate who participated in awarding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been awarded a contract with the State, a county, a municipality, or a political subdivision thereof, other than contracts awarded through competitive bidding practices, may make a contribution after the awarding of the contract or invest in a financial venture in which a public official has an interest if that official was in a position to act on the contract’s award.  No public official or public employee may solicit campaign contributions or investments in exchange for the prior award of a contract or the promise of a contract with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4.</w:t>
      </w:r>
      <w:r>
        <w:rPr>
          <w:sz w:val="22"/>
        </w:rPr>
        <w:t xml:space="preserve"> Contributions by public utilities;  seeking endorsement in return for contribution;  discrimination by employers based on contributions;  reimbursement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utility may not include in its operating expenses a contribution or expenditure to influence an election or to operate a political ac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not solicit from a candidate, committee, political party, or other person, money or other property as a condition or consideration for an endorsement, article, or other communication in the news media promoting or opposing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r may not provide an advantage or disadvantage to an employee concerning the employee’s employment or conditions of employment based on the employee’s contribution, promise to contribute, or failure to contribute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ay not, directly or indirectly, reimburse a person, except for the person’s immediate family, for a contribution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6.</w:t>
      </w:r>
      <w:r>
        <w:rPr>
          <w:sz w:val="22"/>
        </w:rPr>
        <w:t xml:space="preserve"> Use of public funds, property, or time to influence election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use or authorize the use of public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prohibit the incidental use of time and materials for preparation of a newsletter reporting activities of the body of which a public offici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8.</w:t>
      </w:r>
      <w:r>
        <w:rPr>
          <w:sz w:val="22"/>
        </w:rPr>
        <w:t xml:space="preserve"> Use of campaign funds for personal expenses;  certain expenditures to be in writing;  expenditures not to exceed fair market value;  petty cas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andidate, committee, public official, or political party may use campaign funds to defray personal expenses which are unrelated to the campaign or the office if the candidate is an officeholder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yment of reasonable and necessary travel expenses or for food or beverages consumed by the candidate or members of his immediate family while at, and in connection with, a political event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xpenditure of more than twenty</w:t>
        <w:noBreakHyphen/>
        <w:t>five dollars must be made by a written instrument drawn upon the campaign account containing the name of the candidate or committee and the name of the recipient.  Expenditures of twenty</w:t>
        <w:noBreakHyphen/>
        <w:t xml:space="preserve">five dollars or less that are not made by a written instrument containing the name of the candidate or committee and the name of the recipient must be accounted for by a written receipt or writte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penditure may not be made that is clearly in excess of the fair market value of services, materials, facilities, or other things of value received i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candidate or a duly authorized officer of a committee may not withdraw more than one hundred dollars from the campaign account to establish or replenish a petty cash fund for the candidate or committee at any time, and at no time may the fund exceed one hundred dollars.  Expenditures from the petty cash fund may be made only for office supplies, food, transportation expenses, and other necessities and may not exceed twenty</w:t>
        <w:noBreakHyphen/>
        <w:t xml:space="preserve">five dollars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0.</w:t>
      </w:r>
      <w:r>
        <w:rPr>
          <w:sz w:val="22"/>
        </w:rPr>
        <w:t xml:space="preserve">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for elective office may use or permit the use of contributions solicited for or received by the candidate for that office to further the candidacy of the individual for a different office as long as the contributions have been received on or before December 31, 1992, and have been transferred to a campaign account for the different office on or before December 31, 1992.  A contribution solicited for or received on behalf of the candidate is considered solicited or received for the candidacy for which the individual is then a candidate if the funds or contributions are solicited or received before the general election for which the candidate is a nominee or is unopposed.  The prohibition on the use or solicitation of funds does not limit in any way a candidate from retaining funds for use in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ssets or funds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ceeds of a campaign contribution which are held by or under the control of a public official or a candidate for public office on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ch continue to be held by or under the control of a public official or a candidate for public office on January 1, 1993;  are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2.</w:t>
      </w:r>
      <w:r>
        <w:rPr>
          <w:sz w:val="22"/>
        </w:rPr>
        <w:t xml:space="preserve"> Exception to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8</w:t>
        <w:noBreakHyphen/>
        <w:t>13</w:t>
        <w:noBreakHyphen/>
        <w:t xml:space="preserve">1350, a candidate may use or permit the use of contributions solicited for or received by the candidate to further the candidacy of the individual for an elective office other than the elective office for which the contributions were rece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originally making the contribution gives written authorization for its use to further the candidacy of the individual for a specific office which is not the office for which the contribution was originally int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ibution i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4.</w:t>
      </w:r>
      <w:r>
        <w:rPr>
          <w:sz w:val="22"/>
        </w:rPr>
        <w:t xml:space="preserve"> Identification of person independently paying for election</w:t>
        <w:noBreakHyphen/>
        <w:t xml:space="preserve">related communi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6.</w:t>
      </w:r>
      <w:r>
        <w:rPr>
          <w:sz w:val="22"/>
        </w:rPr>
        <w:t xml:space="preserve"> Filing of statement of economic interests by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section does not apply to a public official who has a current disclosure statement on file with the appropriate supervisory office pursuant to Sections 8</w:t>
        <w:noBreakHyphen/>
        <w:t>13</w:t>
        <w:noBreakHyphen/>
        <w:t>1110 or 8</w:t>
        <w:noBreakHyphen/>
        <w:t>13</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ndidate must file a statement of economic interests for the preceding calendar year at the same time and with the same official with whom the candidate files a declaration of candidacy or petition for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ial with whom the candidate files a declaration of candidacy or petition for nomination, no later than five business days after candidacy books close, must file a copy of the statement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dividual who becomes a candidate other than by filing must, no later than fifteen business days after becoming a candidate, file a statement of economic interests for the preceding calendar year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fficer authorized to receive declarations of candidacy and petitions for nominations under the provisions of Chapter 11 of Title 7 may not accept a declaration of candidacy or petition for nomination unless the declaration or petition is accompanied by a statement of economic interests.  If the candidate’s name inadvertently appears on the ballot, the officer authorized to receive declarations of candidacy or petitions for nomination must not certify the candidate subsequent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candidate files for office before January first of the year in which the election is held, he must file a supplementary statement covering the preceding calendar year no later than April first of the year in which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andidate who is not a public official otherwise filing a statement has the same disclosure requirements as a public official with the exception of report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tate Ethics Commission must furnish to each clerk of court in the State forms on which the statement of economic interes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8.</w:t>
      </w:r>
      <w:r>
        <w:rPr>
          <w:sz w:val="22"/>
        </w:rPr>
        <w:t xml:space="preserve"> Format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0.</w:t>
      </w:r>
      <w:r>
        <w:rPr>
          <w:sz w:val="22"/>
        </w:rPr>
        <w:t xml:space="preserve"> Contribution and expenditure reporting fo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shall develop a contribution and expenditure reporting form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designation as a pre</w:t>
        <w:noBreakHyphen/>
        <w:t>election or quarterly report and, if a pre</w:t>
        <w:noBreakHyphen/>
        <w:t xml:space="preserve">election report, the ele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ndidate’s name and address or, in the case of a committee, the name and addres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lance of campaign accounts on hand at the beginning and at the close of the reporting period and the location of those campaig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w:t>
        <w:noBreakHyphen/>
        <w:t>to</w:t>
        <w:noBreakHyphen/>
        <w:t xml:space="preserve">date total for each contributor.  Written promises or pledges to make a contribution must be reported separately in the same manner as other monetar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otal amount of all loans received during the reporting period and the total amount of loans for the year to date.  The report also must include the date and amount of each loan from one source during the reporting period, the name and address of each maker or guarantor of each loan, the year</w:t>
        <w:noBreakHyphen/>
        <w:t>to</w:t>
        <w:noBreakHyphen/>
        <w:t xml:space="preserve">date total of each maker or guarantor, and the terms of the loan, including the interest rate, repayment terms, loan payments, and existing balances on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date and amount of any in</w:t>
        <w:noBreakHyphen/>
        <w:t>kind contributions of more than one hundred dollars in the aggregate by one person during the reporting period, and the contributor’s name, address, and year</w:t>
        <w:noBreakHyphen/>
        <w:t>to</w:t>
        <w:noBreakHyphen/>
        <w:t xml:space="preserve">date to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total amount of all refunds, rebates, interest, and other receipts not previously identified during the reporting period, and their year</w:t>
        <w:noBreakHyphen/>
        <w:t>to</w:t>
        <w:noBreakHyphen/>
        <w:t>date total;  the total amount of other receipts received of one hundred dollars or less in the aggregate from one source during the reporting period;  the date and amount of each refund, rebate, interest, or other receipt not previously identified of more than one hundred dollars in the aggregate from one source, the name and address and the year</w:t>
        <w:noBreakHyphen/>
        <w:t>to</w:t>
        <w:noBreakHyphen/>
        <w:t xml:space="preserve">date total for ea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aggregate total of all contributions, loans, and other receipts during the reporting period and the year</w:t>
        <w:noBreakHyphen/>
        <w:t>to</w:t>
        <w:noBreakHyphen/>
        <w:t>date total;  the amount, date, and a brief description of each expenditure made during the reporting period, the name and address of the entity to which the expenditure was made, and the year</w:t>
        <w:noBreakHyphen/>
        <w:t>to</w:t>
        <w:noBreakHyphen/>
        <w:t xml:space="preserve">date total of expenditures to that entity.  Credit card expenses and candidate reimbursements must be itemized so that the purpose and recipient of the expenditur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total amount of all loans made during the reporting period and the year</w:t>
        <w:noBreakHyphen/>
        <w:t>to</w:t>
        <w:noBreakHyphen/>
        <w:t>date total.  The report also must include the date and amount of each loan to one entity during the reporting period, the name and address of each recipient of the loan, and the terms of the loan, including the interest rate, repayment terms, purpose of the loan, the year</w:t>
        <w:noBreakHyphen/>
        <w:t>to</w:t>
        <w:noBreakHyphen/>
        <w:t xml:space="preserve">date total, and existing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ndidate or committee must disclose all information required on the form develop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2.</w:t>
      </w:r>
      <w:r>
        <w:rPr>
          <w:sz w:val="22"/>
        </w:rPr>
        <w:t xml:space="preserve"> Filing of statement of inactivity by candidate or committee having no contributions or expenditures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andidate or committee has not accepted any contributions and has not made any expenditures during a reporting period, the candidate or a duly authorized officer of the committee must file a statement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atement of inactivity must include the candidate’s or committee’s name and address;  the type of report, pre</w:t>
        <w:noBreakHyphen/>
        <w:t xml:space="preserve">election or quarterly;  and a statement by the candidate or a duly authorized officer of the committee verifying that no contributions were received and no expenditures were made during the reporting period.  For the purpose of this report, interest earned is not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4.</w:t>
      </w:r>
      <w:r>
        <w:rPr>
          <w:sz w:val="22"/>
        </w:rPr>
        <w:t xml:space="preserve"> Sending of notice of obligation to report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priate supervisory office must send a notice of obligation to report and reporting forms by first class mail no less than thirty days before the filing date for each reporting period.  A candidate or committee is not relieved of reporting responsibilities if the notice or forms are not sent or if the candidate or committee does not receive a notice o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6.</w:t>
      </w:r>
      <w:r>
        <w:rPr>
          <w:sz w:val="22"/>
        </w:rPr>
        <w:t xml:space="preserve"> Public availability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campaign reports must be made available for public inspection at the office of the State Ethics Commission, the State Election Commission,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8.</w:t>
      </w:r>
      <w:r>
        <w:rPr>
          <w:sz w:val="22"/>
        </w:rPr>
        <w:t xml:space="preserve"> Termination of campaign filing requirements;  dissolution of committees;  fin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ttees may dissolve only after no longer accepting contributions, incurring expenditures, or paying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mmittee owes or is owed money, the committee may dissolve but must report the status of the debt annually on the same schedule as active committees until all debts are resolved.  The method of resolution to eliminate these debts, including contributions accepted and payment for expenditures incurred, must be st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al report may be filed at the time or before a scheduled filing is due.  The form must be marked “final” and include a list of the material assets worth one hundred dollars or more and state thei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70.</w:t>
      </w:r>
      <w:r>
        <w:rPr>
          <w:sz w:val="22"/>
        </w:rPr>
        <w:t xml:space="preserve"> Use of unexpended contributions by candidate after election;  distribution of unexpended fund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ibutions received by a candidate that are in excess of expenditures during an election cycle must be used by the candidate upon final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fray ordinary and necessary expenses incurred in connection with his duties in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contributed to an organization exempt from tax under Section 501(c)(3) of the Internal Revenue Code of 1986, a political party, or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maintained in the campaign account for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further the candidacy of the individual for a different elective office.  However, after December 31, 1992, the funds must be used in a campaign for a different elective office only as provided for in Section 8</w:t>
        <w:noBreakHyphen/>
        <w:t>13</w:t>
        <w:noBreakHyphen/>
        <w:t xml:space="preserve">1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be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e contributed to the state’s gener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andidate may expend contributions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ibuted to a political party or to anothe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ed to an organization exempt from tax under Section 501(c)(3) of the Internal Revenue Code of 198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72.</w:t>
      </w:r>
      <w:r>
        <w:rPr>
          <w:sz w:val="22"/>
        </w:rPr>
        <w:t xml:space="preserve"> Technical violations of rules on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lection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Election Commission may assess a technical violations penalty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olation, other than an inadvertent or unintentional violation, must be referred to the appropriate supervisory office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74.</w:t>
      </w:r>
      <w:r>
        <w:rPr>
          <w:sz w:val="22"/>
        </w:rPr>
        <w:t xml:space="preserve"> Richland County designated as site of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file a report or statement with the appropriate supervisory office, as required under the provisions of this chapter, is deemed to have occurr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510.</w:t>
      </w:r>
      <w:r>
        <w:rPr>
          <w:sz w:val="22"/>
        </w:rPr>
        <w:t xml:space="preserve"> Penalty for late filing of or failure to file report or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ne of one hundred dollars if not filed within five days after the established deadline provided by law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notice has been given by certified or registered mail that a required statement or report has not been filed, a fine of ten dollars a day for each additional calendar day in which the required statement is not fil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520.</w:t>
      </w:r>
      <w:r>
        <w:rPr>
          <w:sz w:val="22"/>
        </w:rPr>
        <w:t xml:space="preserve"> Violation of chapter constitutes misdemeanor;  violation not necessarily ethical inf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specifically provided in this chapter, a person who violates any provision of this chapter is guilty of a misdemeanor and, upon conviction, must be fined not more than five thousand dollars or be imprisoned for not more than one year, or both.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3</dc:title>
</cp:coreProperties>
</file>