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TIREMENT AND PRE</w:t>
        <w:noBreakHyphen/>
        <w:t>RETIREMENT ADVISORY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2</w:t>
        <w:noBreakHyphen/>
        <w:t>10.</w:t>
      </w:r>
      <w:r>
        <w:rPr>
          <w:sz w:val="22"/>
        </w:rPr>
        <w:t xml:space="preserve"> South Carolina Retirement and Pre</w:t>
        <w:noBreakHyphen/>
        <w:t xml:space="preserve">Retirement Advisory Board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created the South Carolina Retirement and Pre</w:t>
        <w:noBreakHyphen/>
        <w:t>Retirement Advisory Board for the purpose of advising the Director of the South Carolina Retirement System and the Director of the State Personnel Division on matters relating to retirement and pre</w:t>
        <w:noBreakHyphen/>
        <w:t xml:space="preserve">retirement program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0" w:name="SCSTS9_2_10NT_F1"/>
      <w:bookmarkEnd w:id="0"/>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gistered lobbyist is not prohibited from being reappointed to South Carolina Retirement and Pre</w:t>
        <w:noBreakHyphen/>
        <w:t>Retirement Advisory Board since it has no authority to exercise sovereign power of State.  Op. S.C. St. Ethics Comm., SEC AO94</w:t>
        <w:noBreakHyphen/>
        <w:t xml:space="preserve">007, September 15,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2</w:t>
        <w:noBreakHyphen/>
        <w:t>20.</w:t>
      </w:r>
      <w:r>
        <w:rPr>
          <w:sz w:val="22"/>
        </w:rPr>
        <w:t xml:space="preserve"> Membership of board;  terms of offices;  vacancie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shall consist of eight members appointed by the State Budget and Control Board and must be constit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member representing municipa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e member representing county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ree members representing state employees, one of whom must be retired and one of whom must be an active or retired law enforcement officer who is contributing to or receiving benefits from the Police Officers Retirement System.  If this law enforcement member is retired, the other two members representing state employees do not have to be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wo members representing public school teachers, one of whom must be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ne member representing the higher education teachers.  The Budget and Control Board shall invite the appropriate associations, groups, and individuals to recommend persons to serve o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s of the members shall be for four years and until their successors have been appointed and qualify.  No member shall serve more than two consecutive terms.  After serving two consecutive terms a member shall be eligible to serve again four years after the expiration of his second term.  Provided,  that of those first appointed four of the members shall serve for a term of two years.  In the event of a vacancy, a successor shall be appointed in the same manner as the original appointment to serve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hairman, vice chairman and secretary shall be elected from among the membership to serve for terms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2</w:t>
        <w:noBreakHyphen/>
        <w:t>30.</w:t>
      </w:r>
      <w:r>
        <w:rPr>
          <w:sz w:val="22"/>
        </w:rPr>
        <w:t xml:space="preserve"> Meet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meet once a year with the Director of the South Carolina Retirement System;  once a year with the State Personnel Director;  and once a year with the State Budget and Control Board.  The chairman may call additional meetings of the board at such other times as deemed necessary and shall give timely notice of such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2</w:t>
        <w:noBreakHyphen/>
        <w:t>40.</w:t>
      </w:r>
      <w:r>
        <w:rPr>
          <w:sz w:val="22"/>
        </w:rPr>
        <w:t xml:space="preserve">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review retirement and pre</w:t>
        <w:noBreakHyphen/>
        <w:t xml:space="preserve">retirement programs and policies, propose recommendations, and identify major issues fo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2</w:t>
        <w:noBreakHyphen/>
        <w:t>50.</w:t>
      </w:r>
      <w:r>
        <w:rPr>
          <w:sz w:val="22"/>
        </w:rPr>
        <w:t xml:space="preserve"> Staff assistance from other agencies;  oth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is authorized to seek reasonable staff assistance from the South Carolina Retirement System, the State Personnel Division and other State agencies which may be concerned with a particular area of study.  The board is also encouraged to use such resources as faculty and students at public universities, colleges and technical education school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2</dc:title>
</cp:coreProperties>
</file>