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rned service” means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edical board” means the board provided for in Section 9</w:t>
        <w:noBreakHyphen/>
        <w:t>1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e after January 1, 2000, of the South Carolina Department of Corrections or the South Carolina Department of Juvenile Justice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5.</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0.</w:t>
      </w:r>
      <w:r>
        <w:rPr>
          <w:sz w:val="22"/>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5.</w:t>
      </w:r>
      <w:r>
        <w:rPr>
          <w:sz w:val="22"/>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7.</w:t>
      </w:r>
      <w:r>
        <w:rPr>
          <w:sz w:val="22"/>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0.</w:t>
      </w:r>
      <w:r>
        <w:rPr>
          <w:sz w:val="22"/>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0.</w:t>
      </w:r>
      <w:r>
        <w:rPr>
          <w:sz w:val="22"/>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5.</w:t>
      </w:r>
      <w:r>
        <w:rPr>
          <w:sz w:val="22"/>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48.</w:t>
      </w:r>
      <w:r>
        <w:rPr>
          <w:sz w:val="22"/>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0.</w:t>
      </w:r>
      <w:r>
        <w:rPr>
          <w:sz w:val="22"/>
        </w:rPr>
        <w:t xml:space="preserve"> Credited service of members;  subsequent election for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5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60.</w:t>
      </w:r>
      <w:r>
        <w:rPr>
          <w:sz w:val="22"/>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65.</w:t>
      </w:r>
      <w:r>
        <w:rPr>
          <w:sz w:val="22"/>
        </w:rPr>
        <w:t xml:space="preserve"> [1988 Act No. 632, Section 2] </w:t>
      </w:r>
      <w:r>
        <w:rPr>
          <w:bCs/>
          <w:sz w:val="22"/>
        </w:rPr>
        <w:t>Repealed</w:t>
      </w:r>
      <w:r>
        <w:rPr>
          <w:sz w:val="22"/>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70.</w:t>
      </w:r>
      <w:r>
        <w:rPr>
          <w:sz w:val="22"/>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75.</w:t>
      </w:r>
      <w:r>
        <w:rPr>
          <w:sz w:val="22"/>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80.</w:t>
      </w:r>
      <w:r>
        <w:rPr>
          <w:sz w:val="22"/>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medical board.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medical board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90.</w:t>
      </w:r>
      <w:r>
        <w:rPr>
          <w:sz w:val="22"/>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Notwithstanding the provisions of subsections (1) and (2) of this section, a retired member of the system may return to employment covered by the system and earn up to twenty</w:t>
        <w:noBreakHyphen/>
        <w:t>five thousand dollars a fiscal year without affecting the monthly retirement allowance he is receiving from the system. If the retired member continues in service after having earned twenty</w:t>
        <w:noBreakHyphen/>
        <w:t>five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00.</w:t>
      </w:r>
      <w:r>
        <w:rPr>
          <w:sz w:val="22"/>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10.</w:t>
      </w:r>
      <w:r>
        <w:rPr>
          <w:sz w:val="22"/>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20.</w:t>
      </w:r>
      <w:r>
        <w:rPr>
          <w:sz w:val="22"/>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oof satisfactory to the board of the death of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ontributions to support the Preretirement Death Benefit Program shall be made by participating employers to a separate account.  The contributions shall commence on the July first following the effective date of coverage and shall be equal to one percent of the compensation of eligible members,  provided  that such rate of contribution shall be subject to periodic adjustment on the basis of actual experience and the recommendation of the actuary.  Al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on or after July 1, 1985, there must be paid to the designated beneficiary or beneficiaries, if living at the time of the retired member’s death, otherwise to the retired member’s estate, a death benefit of two thousand dollars if the retired member had ten years of creditable service but less than twenty years, three thousand dollars if the retired member had twenty years of creditable service but less than thirty, and four thousand dollars if the retired member had at least thirty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30.</w:t>
      </w:r>
      <w:r>
        <w:rPr>
          <w:sz w:val="22"/>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40.</w:t>
      </w:r>
      <w:r>
        <w:rPr>
          <w:sz w:val="22"/>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50.</w:t>
      </w:r>
      <w:r>
        <w:rPr>
          <w:sz w:val="22"/>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60.</w:t>
      </w:r>
      <w:r>
        <w:rPr>
          <w:sz w:val="22"/>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irement allowances shall be payable in monthly installments ceasing with the last payment prior to death,  provided  that if a member has elected an optional allowance the provisions thereof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70.</w:t>
      </w:r>
      <w:r>
        <w:rPr>
          <w:sz w:val="22"/>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80.</w:t>
      </w:r>
      <w:r>
        <w:rPr>
          <w:sz w:val="22"/>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190.</w:t>
      </w:r>
      <w:r>
        <w:rPr>
          <w:sz w:val="22"/>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00.</w:t>
      </w:r>
      <w:r>
        <w:rPr>
          <w:sz w:val="22"/>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10.</w:t>
      </w:r>
      <w:r>
        <w:rPr>
          <w:sz w:val="22"/>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20.</w:t>
      </w:r>
      <w:r>
        <w:rPr>
          <w:sz w:val="22"/>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30.</w:t>
      </w:r>
      <w:r>
        <w:rPr>
          <w:sz w:val="22"/>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40.</w:t>
      </w:r>
      <w:r>
        <w:rPr>
          <w:sz w:val="22"/>
        </w:rPr>
        <w:t xml:space="preserve"> Board shall be trustee of funds;  powers with respect to securities and other investments;  Board members or employees not to have personal financial interest in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is the trustee of the system and may invest and reinvest the funds as the funds of the South Carolina Retirement System may be invested and reinvested as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50.</w:t>
      </w:r>
      <w:r>
        <w:rPr>
          <w:sz w:val="22"/>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60.</w:t>
      </w:r>
      <w:r>
        <w:rPr>
          <w:sz w:val="22"/>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70.</w:t>
      </w:r>
      <w:r>
        <w:rPr>
          <w:sz w:val="22"/>
        </w:rPr>
        <w:t xml:space="preserve"> Allowances and other rights are exempt from taxation and legal process;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7, 15,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80.</w:t>
      </w:r>
      <w:r>
        <w:rPr>
          <w:sz w:val="22"/>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290.</w:t>
      </w:r>
      <w:r>
        <w:rPr>
          <w:sz w:val="22"/>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00.</w:t>
      </w:r>
      <w:r>
        <w:rPr>
          <w:sz w:val="22"/>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10.</w:t>
      </w:r>
      <w:r>
        <w:rPr>
          <w:sz w:val="22"/>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the end of each calendar year commencing with the year ending December 31, 1974, the increase in the ratio of the Consumer Price Index to such Index as of December 31, 1973, or the most recent December thirty</w:t>
        <w:noBreakHyphen/>
        <w:t>first subsequent thereto as of which an increase in retirement allowances was granted, must be determined, and if the increase equals or exceeds three percent, the retirement allowance, exclusive of any part thereof derived from accumulated additional contributions, of each beneficiary in receipt of an allowance as of December 31, 1973, or the most recent December thirty</w:t>
        <w:noBreakHyphen/>
        <w:t>first subsequent thereto as of which an increase was granted, must be increased by four percent.  If the increase in the index is less than three percent, the retirement allowances, as determined above, must be increased by a percentage equal to the increase in the index.  The increase in retirement allowances must commence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with the calendar year ending December 31, 1981, all increases in retirement allowances must be granted to those beneficiaries in receipt of a retirement allowance on July first immediately preceding the effective date of the increase.  The increase in allowances after the first five such increases shall become effective only if the additional liabilities on account of the increase in allowances do not require an increase in the employer rate of contribution.  Any increase in allowance granted hereunder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Consumer Price Index” means the Consumer Price Index (all items</w:t>
        <w:noBreakHyphen/>
        <w:t xml:space="preserve">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20.</w:t>
      </w:r>
      <w:r>
        <w:rPr>
          <w:sz w:val="22"/>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32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1</w:t>
        <w:noBreakHyphen/>
        <w:t>3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350.</w:t>
      </w:r>
      <w:r>
        <w:rPr>
          <w:sz w:val="22"/>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10.</w:t>
      </w:r>
      <w:r>
        <w:rPr>
          <w:sz w:val="22"/>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20.</w:t>
      </w:r>
      <w:r>
        <w:rPr>
          <w:sz w:val="22"/>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1</w:t>
        <w:noBreakHyphen/>
        <w:t>525.</w:t>
      </w:r>
      <w:r>
        <w:rPr>
          <w:sz w:val="22"/>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