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UDGE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10.</w:t>
      </w:r>
      <w:r>
        <w:rPr>
          <w:sz w:val="22"/>
        </w:rPr>
        <w:t xml:space="preserve"> Duties of State Budget and Control Board and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employ competent budget assistants and such special help as it may require to carry out the provisions of this chapter.  It shall fix the compensation of such persons as it shall employ in this connection and cause such compensation, together with their necessary traveling expenses, to be paid out of the civil contingent fund.  It shall call upon the State Department of Revenue for any information desired, and the State Department of Revenue shall furnish such information and shall be present at all hearings before the committees having charge of the appropriations in the Senate and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15.</w:t>
      </w:r>
      <w:r>
        <w:rPr>
          <w:sz w:val="22"/>
        </w:rPr>
        <w:t xml:space="preserve"> Budget functions devolved on Governor;  Budget Division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the Governor in preparing the budget recommendations, but this function of the Budget Division may not be construed as altering the overall management and administration of the Budget Division as an entit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20.</w:t>
      </w:r>
      <w:r>
        <w:rPr>
          <w:sz w:val="22"/>
        </w:rPr>
        <w:t xml:space="preserve"> Information to be secu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the first day of November in each year the State Budget and Control Board and its assistants shall complete a careful survey of all the departments, bureaus, divisions, officers, boards, commissions, institutions and other agencies and undertakings of the State, through which it shall be in possession of the working knowledge upon which to base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30.</w:t>
      </w:r>
      <w:r>
        <w:rPr>
          <w:sz w:val="22"/>
        </w:rPr>
        <w:t xml:space="preserve"> Annual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the first day of November, annually, each of the several State departments, bureaus, divisions, officers, commissions, institutions and other agencies and undertakings receiving or asking financial aid from the State shall report to the State Budget and Control Board, on official estimate blanks furnished for such purpose, an estimate in itemized form showing the amount needed for the year beginning with the first day of July thereafter.  The official estimate blanks which must be used in making these reports shall be furnished by the Board, shall be uniform and shall clearly designate the kind of information to be giv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40.</w:t>
      </w:r>
      <w:r>
        <w:rPr>
          <w:sz w:val="22"/>
        </w:rPr>
        <w:t xml:space="preserve"> Annual statements from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the first day of each November the Comptroller General shall furnish to the State Budget and Control Board the following statements, classified and itemized in strict accordance with the budget classific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showing the balance standing to the credit of the several appropriations for each department, bureau, division, officer, board, commission, institution or other agency or undertaking of the State at the end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statements as the Board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50.</w:t>
      </w:r>
      <w:r>
        <w:rPr>
          <w:sz w:val="22"/>
        </w:rPr>
        <w:t xml:space="preserve"> Comptroller General shall furnish annual estimate of need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the first day of December, annually, the Comptroller General shall furnish to the State Budget and Control Board an estimate of the financial needs of the State, itemized in strict accordance with the budget classifications adopted by the Board and certified and approved by the presiding officer of each House for each year beginning with the first day of July thereafter;  and he shall also furnish an estimate of the financial needs of the judiciary, as provided by law, itemized in strict accordance with the budget classification adopted by the Board, for each year, beginning with the first day of July thereafter.  The Comptroller General shall transmit to the Board with these estimates full and detailed explanations of all increases or decreases.  These estimates together with the accompanying explanations of increases and decreases shall be included in the budget by the Board without revisions, but with its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11</w:t>
        <w:noBreakHyphen/>
        <w:t>60.</w:t>
      </w:r>
      <w:r>
        <w:rPr>
          <w:sz w:val="22"/>
        </w:rPr>
        <w:t xml:space="preserve"> [1962 Code Section 1</w:t>
        <w:noBreakHyphen/>
        <w:t>726;  1952 Code Section 1</w:t>
        <w:noBreakHyphen/>
        <w:t xml:space="preserve">726;  1942 Code Section 3217;  1932 Code Section 3217;  Civ.  C. ‘22 Section 913;  1919 (31) 187;  1950 (46) 3605] </w:t>
      </w:r>
      <w:r>
        <w:rPr>
          <w:bCs/>
          <w:sz w:val="22"/>
        </w:rPr>
        <w:t>Repealed</w:t>
      </w:r>
      <w:r>
        <w:rPr>
          <w:sz w:val="22"/>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70.</w:t>
      </w:r>
      <w:r>
        <w:rPr>
          <w:sz w:val="22"/>
        </w:rPr>
        <w:t xml:space="preserve"> Budgets submitt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five days after the beginning of each regular session of the General Assembly the State Budget and Control Board shall submit to the presiding officer of each house printed copies of a budget, based on its 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dget which is submitted by the board to the presiding officer of each house must conform to the funding requirements contained in Section 36 of Article I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80.</w:t>
      </w:r>
      <w:r>
        <w:rPr>
          <w:sz w:val="22"/>
        </w:rPr>
        <w:t xml:space="preserve"> Statements, balance sheet and general survey shall accompan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accompany the budge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revenues and expenditures for each of the two appropriation years next preceding, classified and itemized in accordance with the official budget classification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current assets, liabilities, revenues and surplus or defic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debts and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showing the Board’s itemized estimates of the condition of the State Treasury as of the beginning and end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general survey of the State’s financial and natural resources, with a review of the general economic, industrial and commercial condi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90.</w:t>
      </w:r>
      <w:r>
        <w:rPr>
          <w:sz w:val="22"/>
        </w:rPr>
        <w:t xml:space="preserve"> Joint open meetings of appropr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nding committees of the House of Representatives and of the Senate in charge of appropriation measures shall sit jointly in open sessions while considering the budget and shall begin such joint meetings within five days after the budget has been submitted to the 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w:t>
        <w:noBreakHyphen/>
        <w:t xml:space="preserve">elect shall have the right to sit at these public hearings and be heard on all matters coming before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100.</w:t>
      </w:r>
      <w:r>
        <w:rPr>
          <w:sz w:val="22"/>
        </w:rPr>
        <w:t xml:space="preserve"> General Assembly may amend budget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may increase or decrease items in the budget bill as it may deem to be in the interest of greater economy and efficiency in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110.</w:t>
      </w:r>
      <w:r>
        <w:rPr>
          <w:sz w:val="22"/>
        </w:rPr>
        <w:t xml:space="preserve"> Expenses of certain committee chairme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ways and means committee of the House of Representatives and the chairman of the finance committee of the Senate shall receive, in addition to their per diem, their actual traveling expenses, to be audited and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11</w:t>
        <w:noBreakHyphen/>
        <w:t>130.</w:t>
      </w:r>
      <w:r>
        <w:rPr>
          <w:sz w:val="22"/>
        </w:rPr>
        <w:t xml:space="preserve"> [1962 Code Section 1</w:t>
        <w:noBreakHyphen/>
        <w:t xml:space="preserve">732;  1977 Act No. 214 Section 3] </w:t>
      </w:r>
      <w:r>
        <w:rPr>
          <w:bCs/>
          <w:sz w:val="22"/>
        </w:rPr>
        <w:t>Repealed</w:t>
      </w:r>
      <w:r>
        <w:rPr>
          <w:sz w:val="22"/>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140.</w:t>
      </w:r>
      <w:r>
        <w:rPr>
          <w:sz w:val="22"/>
        </w:rPr>
        <w:t xml:space="preserve"> Limits on appropriation of surplus general fund revenues;  revenue derived from change in accounting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n the Governor’s annual budget recommendation to the General Assembly, no recommendation may be made for the appropriation of surplus general fund revenues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bill or joint resolution appropriating general fund revenues, no surplus general fund revenue may be appropriated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150.</w:t>
      </w:r>
      <w:r>
        <w:rPr>
          <w:sz w:val="22"/>
        </w:rPr>
        <w:t xml:space="preserve"> Estimated income tax revenues;  deductions in calculations;  trust fund for tax relief;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ection (A) effective until ratification of amendment to Section 3, Article X of Constitution, subject of referendum in Novembe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lculating estimated state individual and corporate income tax revenues for a fiscal year the Board of Economic Advisors shall deduct amounts sufficient to pay the reimbursement required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tion 12</w:t>
        <w:noBreakHyphen/>
        <w:t>37</w:t>
        <w:noBreakHyphen/>
        <w:t xml:space="preserve">251 for the residential propert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tion 12</w:t>
        <w:noBreakHyphen/>
        <w:t>37</w:t>
        <w:noBreakHyphen/>
        <w:t>270 for the homestead exemption for persons over age sixty</w:t>
        <w:noBreakHyphen/>
        <w:t xml:space="preserve">five or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ction 12</w:t>
        <w:noBreakHyphen/>
        <w:t>37</w:t>
        <w:noBreakHyphen/>
        <w:t xml:space="preserve">935(B) for manufacturer’s additional depre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ction 12</w:t>
        <w:noBreakHyphen/>
        <w:t>37</w:t>
        <w:noBreakHyphen/>
        <w:t xml:space="preserve">450 for the inventor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ection (A) effective upon ratification of amendment to Section 3, Article X of Constitution, subject of referendum in Novembe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lculating estimated state individual and corporate income tax revenues for a fiscal year the Board of Economic Advisors shall deduct amounts sufficient to pay the reimbursement required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tion 12</w:t>
        <w:noBreakHyphen/>
        <w:t>37</w:t>
        <w:noBreakHyphen/>
        <w:t xml:space="preserve">251 for the residential propert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tion 12</w:t>
        <w:noBreakHyphen/>
        <w:t>37</w:t>
        <w:noBreakHyphen/>
        <w:t>270 for the homestead exemption for persons over age sixty</w:t>
        <w:noBreakHyphen/>
        <w:t xml:space="preserve">five or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ction 12</w:t>
        <w:noBreakHyphen/>
        <w:t>37</w:t>
        <w:noBreakHyphen/>
        <w:t xml:space="preserve">935(B) for manufacturer’s additional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ction 12</w:t>
        <w:noBreakHyphen/>
        <w:t>37</w:t>
        <w:noBreakHyphen/>
        <w:t xml:space="preserve">450 for the inventory tax exem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ection 4</w:t>
        <w:noBreakHyphen/>
        <w:t>10</w:t>
        <w:noBreakHyphen/>
        <w:t xml:space="preserve">540(A) for the reimbursement provided for personal property taxes not collected on private passenger motor vehicles, motorcycles, general aviation aircraft, boats, and boat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 as collected must be apportioned to the Trust Fund and to the General Fund in proportion to the reimbursement estimates of the Board of Economic Advisors, a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unexpended balance in the Trust Fund at the end of a fiscal year must remain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section must not be construed as affecting funding levels for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rnings on the Trust Fu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Nothing in this section prohibits appropriations by the General Assembly of additional revenue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ardless of amounts transferred or appropriated to the Trust Fund for a fiscal year, there is appropriated to the Trust Fund from the general fund of the State any additional amounts necessary to pay the reimbursements du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170.</w:t>
      </w:r>
      <w:r>
        <w:rPr>
          <w:sz w:val="22"/>
        </w:rPr>
        <w:t xml:space="preserve"> Uses of revenues payable pursuant to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revenues payable to this State pursuant to the Master Settlement Agreement as described in Section 11</w:t>
        <w:noBreakHyphen/>
        <w:t>47</w:t>
        <w:noBreakHyphen/>
        <w:t xml:space="preserve">20(e) must be used in the manner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fiscal year 2000</w:t>
        <w:noBreakHyphen/>
        <w:t xml:space="preserve">2001 only, the first twenty million dollars available from the principal derived from securitization must be used for hospital bas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Seniors’ Prescription Drug Program, as provided in Chapter 130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home and community</w:t>
        <w:noBreakHyphen/>
        <w:t xml:space="preserve">based programs for seniors coordinated by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youth smoking cessation and prevention programs coordinated by the Department of Health and Environmental Control and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wborn infants hearing screening initiatives coordin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sease prevention and elimination of health disparities:  diabetes, HIV/AIDS, hypertension, and stroke, particularly in minority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health related issues as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rst eighty million dollars credited to the fund is set aside to be used for the purposes specified in this item except for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emaining revenue credited to the fund must be used to fund the South Carolina Water and Wastewater Infrastructure Fund as provided in Section 13</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RESERVE FUND AND CAPITAL 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310.</w:t>
      </w:r>
      <w:r>
        <w:rPr>
          <w:sz w:val="22"/>
        </w:rPr>
        <w:t xml:space="preserv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re is a year</w:t>
        <w:noBreakHyphen/>
        <w:t xml:space="preserve">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 is again reached and actually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320.</w:t>
      </w:r>
      <w:r>
        <w:rPr>
          <w:sz w:val="22"/>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in the annual general appropriations act, shall appropriate, out of the estimated revenue of the general fund for the fiscal year for which the appropriations are made, into a Capital Reserve Fund, which is separate and distinct from the General Reserve Fund, an amount equal to two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appropriation must be contained in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a third reading in the Senate, and in any conference report on the general appropriation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nues in the Capital Reserve Fund only may be us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before March first, the Board of Economic Advisors’ revenue forecast to the State Budget and Control Board for the current fiscal year projects that revenues at the end of the fiscal year will be less than expenditures authorized by appropriations for that year, then the current year’s appropriation to the Capital Reserve Fund first must be reduced by the Board to the extent necessary before mandating any reductions in operat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March first of a fiscal year, monies from the Capital Reserve Fund may be appropriated by the General Assembly in separate legislation upon an affirmative vote in each branch of the General Assembly by two</w:t>
        <w:noBreakHyphen/>
        <w:t>thirds of the members present and voting but not less than three</w:t>
        <w:noBreakHyphen/>
        <w:t xml:space="preserve">fifths of the total membership in each branch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finance in cash previously authorized capital improvement bo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tire interest or principal 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capital improvements or other nonrecur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Any appropriation of monies from the Capital Reserve Fund as provided in subsection (C) of this section must be ranked in priority of expenditure and is effective thirty days after completion of the fiscal year.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 xml:space="preserve">end operating deficit before withdrawing monies from th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the end of the fiscal year, any monies in the Capital Reserve Fund that are not appropriated as provided in subsection (C) of this section or any appropriation for a particular project or item which has been reduced due to application of the monies to a year</w:t>
        <w:noBreakHyphen/>
        <w:t xml:space="preserve">end deficit must lapse and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330.</w:t>
      </w:r>
      <w:r>
        <w:rPr>
          <w:sz w:val="22"/>
        </w:rPr>
        <w:t xml:space="preserve"> Trust Fund for Tax Relief;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credited to the “Trust Fund for Tax Relief” must be used to provide property tax relief in the manner prescribed in Section 12</w:t>
        <w:noBreakHyphen/>
        <w:t>37</w:t>
        <w:noBreakHyphen/>
        <w:t>251. As provided in Section 11</w:t>
        <w:noBreakHyphen/>
        <w:t>11</w:t>
        <w:noBreakHyphen/>
        <w:t>150, there is transferred to the Trust Fund for each fiscal year an amount sufficient to reimburse sums equal to the amount of taxes that were not collected for school districts by reason of the exemption provided in Section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340.</w:t>
      </w:r>
      <w:r>
        <w:rPr>
          <w:sz w:val="22"/>
        </w:rPr>
        <w:t xml:space="preserve"> State Institution Bonds and State Highway Bonds Debt Service Fund; cred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in the State Treasury the State Institution Bonds and State Highway Bonds Debt Service Fund which must be maintained separately from the general fund and other funds. Annually there must be credited to this account amounts sufficient for debt service payments on state institution bonds and state highway bonds. Amounts credited to this fund are not considered state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ROPRIATIONS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410.</w:t>
      </w:r>
      <w:r>
        <w:rPr>
          <w:sz w:val="22"/>
        </w:rPr>
        <w:t xml:space="preserve"> Appropriations subject to spending limitation;  financial emergency;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420.</w:t>
      </w:r>
      <w:r>
        <w:rPr>
          <w:sz w:val="22"/>
        </w:rPr>
        <w:t xml:space="preserve"> Limitation on permanent state positions;  emergenc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ny fiscal year, the ratio of the number of permanent state positions to the total annually up</w:t>
        <w:noBreakHyphen/>
        <w:t>dated resident population of the State may not exceed that ratio of permanent state positions as existed in fiscal year 1980</w:t>
        <w:noBreakHyphen/>
        <w:t>81 compared to the total resident population of the State as determined by the 1980 decennial census.  The number of permanent state positions shall be based on full</w:t>
        <w:noBreakHyphen/>
        <w:t xml:space="preserve">time annual equivalency funded in whole or in part by appropriations of the General Assembly as defined by the South Carolina Classification and Compensation Syste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insure compliance with subsection (A) of this section, the Budget and Control Board shall annually and prior to December first determine the total number of permanent state positions based on full</w:t>
        <w:noBreakHyphen/>
        <w:t xml:space="preserve">time annual equivalency and the total resident population of the State for which data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dget and Control Board may not present to the Ways and Means Committee of the House of Representatives and the committee may not introduce any appropriation bill which provides for an increase in state employment in excess of the ratio prescribed in subsection (A) of this section.  The committee may alter the specific positions created or eliminated so long as the total employment remains within the prescribed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the provisions of subsection (A) of this section, the General Assembly may declare an emergency and suspend the employment limitation for any one fiscal year for a specific number by a special vote as provided in this subsection by enactment of legislation which relates only to that matter.  The authorized state employment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any appropriation bill is under consideration by the House of Representatives or the Senate, the presiding officer of either House of the General Assembly shall not allow to be introduced any amendment to such bill which increases the number of state employees unless there is attached thereto a certificate of the State Auditor that such increase in state employees is within the limitation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430.</w:t>
      </w:r>
      <w:r>
        <w:rPr>
          <w:sz w:val="22"/>
        </w:rPr>
        <w:t xml:space="preserve">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continue to maintain the fiscal integrity of the State, the proceeds of the state bonds must not be used to fund operating expenses of state government and such proceeds must be used only for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continue the policy of the State to maintain the full faith and credit of the State with respect to any existing or future bonded indebtedness, the principal and interest payments on general obligation bonds shall constitute priority stat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ssuance of general obligation bonds of the State must be limited so that the maximum annual debt service on all general obligation bonds of the State (excluding highway bonds, state institution bonds, tax anticipation notes, and bond anticipation notes) may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1</w:t>
        <w:noBreakHyphen/>
        <w:t>440.</w:t>
      </w:r>
      <w:r>
        <w:rPr>
          <w:sz w:val="22"/>
        </w:rPr>
        <w:t xml:space="preserve"> Limitation on tax increases and new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may not provide for any general tax increase or enact new general taxes in the permanent provisions of the State General Appropriation Act or acts supplemental thereto, and any such general tax increases or new general taxes must be enacted only by separat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eneral tax increases and new general taxes as used in this section mean tax increases and new taxes which apply to over fifty percent of the popula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1</dc:title>
</cp:coreProperties>
</file>