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TRANSPORTATION INFRASTRUCTUR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TRANSPORTATION INFRASTRUCTURE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referred to as the “South Carolina Transportation Infrastructure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120.</w:t>
      </w:r>
      <w:r>
        <w:rPr>
          <w:sz w:val="22"/>
        </w:rPr>
        <w:t xml:space="preserve"> Creation of South Carolina Transportation Infrastructure Bank;  board of directors;  corporate purpos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body corporate and politic and an instrumentality of the State to be known a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ank is governed by a board of directo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ank shall establish and maintain at least the four following accounts:  state highway account, state transit account, federal highway account, and federal tran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1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s” means bonds, notes, or other evidence of indebtedness except as otherwise provid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of Transportation” means the South Carolina Department of Transportation and it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w:t>
        <w:noBreakHyphen/>
        <w:t>of</w:t>
        <w:noBreakHyphen/>
        <w:t xml:space="preserve">way acquisition, legal and financial services associated with the development of the qualified project, construction, construction management, facilities, and other costs necessary for the qualified project.  As applied to any qualified project to be financed from the state transit account, eligible project costs are limited to capital expenditures for transit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ligible project” means a highway, including bridges, or transit project which provides public benefits by either enhancing mobility and safety, promoting economic development, or increasing the quality of life and general welfare of the public. “Eligible project” also includes mass transit including, but not limited to, monorail and monobeam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ederal accounts” means collectively, the separate account for federal highway funds and federal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nancing agreement” means any agreement entered into between the bank and a qualified borrower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overnment unit” means a municipal corporation, county, special purpose district, special service district, commissioners of public works, or another public body, instrumentality or agency of the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oan” means an obligation subject to repayment which is provided by the bank to a qualified borrower for all or a part of the eligible cost of a qualified project.  A loan may be disbursed in anticipation of reimbursement for or direct payment of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oan obligation” means a bond,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and loans, including the proceeds of loans made by the bank,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Qualified borrower” means any government unit or private entity which is authorized to construct, operate, or own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Qualified project” means an eligible project which has been selected by the bank to receive a loan or other financial assistance from the bank to defray an eligi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Revenues” means, when used with respect to the bank, any receipts, fees, income, or other payments received or to be received by the bank including, without limitation, receipts and other payments deposited in the bank and investment earnings on its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tate accounts” means, collectively, the separate account for state highway funds and state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140.</w:t>
      </w:r>
      <w:r>
        <w:rPr>
          <w:sz w:val="22"/>
        </w:rPr>
        <w:t xml:space="preserve"> Board of directors;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is the governing board of the bank.  The board consists of seven voting directors as follows:  the Chairman of the Department of Transportation Commission,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150.</w:t>
      </w:r>
      <w:r>
        <w:rPr>
          <w:sz w:val="22"/>
        </w:rPr>
        <w:t xml:space="preserve"> Powers of bank;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powers contained elsewhere in this chapter, the bank has all power necessary, useful, or appropriate to fund, operate, and administer the bank,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promulgate, amend, and repeal bylaws, not inconsistent with provisions in this chapter for the administration of the bank’s affairs and the implementation of its functions including the right of the board to select qualifying projects and to provide loans and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a seal and alter it at its pleasure, although the failure to affix the seal does not affect the validity of an instrument executed on behalf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loans to qualified borrowers to finance the eligible costs of qualified projects and to acquire, hold, and sell loan obligations at prices and in a manner as the board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qualified borrowers with other financial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cies and procedures for the making and administering of loans and other financial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scal controls and accounting procedures to ensure proper accounting and reporting by the bank, government units, and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quire by purchase, lease, donation, or other lawful means and sell, convey, pledge, lease, exchange, transfer, and dispose of all or any part of its properties and assets of every kind and character or any interest in it to further the public purpose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cure insurance, guarantees, letters of credit, and other forms of collateral or security or credit support from any public or private entity, including any department, agency, or instrumentality of the United States or this State,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llect or authorize the trustee under any trust indenture securing any bonds to collect amounts due under any loan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borrow money through the issuance of bonds and other forms of indebted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xpend funds to obtain accounting, management, legal, financial consulting, and other professional services necessary to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xpend funds credited to the bank as the board determines necessary for the costs of administering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stablish advisory committees as the board determines appropriate, which may include individuals from the private sector with banking and financial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ollect fees and charges in connection with its loans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nter into contracts or agreements for the servicing and processing of financial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ank is subject to the provisions of Article 1,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160.</w:t>
      </w:r>
      <w:r>
        <w:rPr>
          <w:sz w:val="22"/>
        </w:rPr>
        <w:t xml:space="preserve"> Sources for capitalization and purposes of bank;  use of state highway accoun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sources may be used to capitalize the bank and for the bank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nnual contribution set by the board of an amount not to exceed revenues produced by one cent a gallon of the tax on gasoline imposed pursuant to Section 12</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deral funds made avail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deral funds made available to the State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ibutions and donations from government units, private entities, and any other source as may become available to the bank including, but not limited to, appropriations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monies paid or credit to the bank, by contract or otherwise, payments of principal and interest on loans or other financial assistance made from the bank, and interest earnings which may accrue from the investment or reinvestment of the bank’s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ceeds from the issuance of bon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lawful sources as determined appropriate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oans from the Department of Transportation to the bank to be repaid from revenues committed to the bank for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in fiscal year 1998</w:t>
        <w:noBreakHyphen/>
        <w:t>99, the revenues collected pursuant to Sections 56</w:t>
        <w:noBreakHyphen/>
        <w:t>3</w:t>
        <w:noBreakHyphen/>
        <w:t>660 and 56</w:t>
        <w:noBreakHyphen/>
        <w:t>3</w:t>
        <w:noBreakHyphen/>
        <w:t xml:space="preserve">670 and placed in the state highway account, as created by this chapter, must be used to provide capital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170.</w:t>
      </w:r>
      <w:r>
        <w:rPr>
          <w:sz w:val="22"/>
        </w:rPr>
        <w:t xml:space="preserve"> Earnings on federal and state accounts;  establishment of accounts and subaccounts;  commingling of fund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necessary and convenient administration of the bank, the board shall direct the State Treasurer to establish federal and state accounts and subaccounts within the bank necessary to meet any applicable federal law requirements or as the bank shall determine necessary or desirable in order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ank shall comply with all applicable federal laws and regulations prohibiting the commingling of certain federal funds deposited in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180.</w:t>
      </w:r>
      <w:r>
        <w:rPr>
          <w:sz w:val="22"/>
        </w:rPr>
        <w:t xml:space="preserve"> Loans and other financial assistance;  approval by Joint Bond Review Committee;  term;  financing agreement;  terms and conditions;  selection of projects, prefer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nk may provide loans and other financial assistance to a government unit or private entity to pay for all or part of the eligible cost of a qualified project.  Prior to providing a loan or other financial assistance to a qualified borrower, the board must obtain the review and approval of the Joint Bond Review Committee.  The term of the loan or other financial assistance must not exceed the useful life of the project.  The bank may require the government unit or private entity to enter into a financing agreement in connection with its loan obligation or other financial assistance.  The board shall determine the form and content of loan applications, financing agreements, and loan obligations including the term and rate or rates of interest on a financing agreement.  The terms and conditions of a loan or other financial assistance from federal accounts shall comply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determine which projects are eligible projects and then select from among the eligible projects those qualified to receive from the bank a loan or other financial assistance.  Preference must be given to eligible projects which have local financial support.  In selecting qualified projects, the board shall consider the projected feasibility of the project and the amount and degree of risk to be assumed by the bank.  The board also may consider, but must not be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local support of the project, expressed by resolutions by the governing bodies in the areas in which the project will be located, and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ximum economic benefit, enhancement of mobility, enhancement of public safety, acceleration of project completion, and enhancement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bility of the applicant to repay a loan according to the terms and conditions established pursuant to this chapter, consideration of which may include, at the option of the bank board, the existence of current investment grade rating on existing debt of the applicant secured by the same revenues to be pledged to secure repayment under the loan repay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eater weighting in recommending priorities for eligible projects to areas of the State experiencing high unemplo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ther the governing bodies of the county or the incorporated municipality in which the project is to be located provides to the bank a resolution which makes a finding that the project is essential to economic development in the political subdivisions, or the bank receives a resolution or certificate from the Advisory Coordinating Council for Economic Development of the Department of Commerce that the project is essential to economic development in the State, or both, at the op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190.</w:t>
      </w:r>
      <w:r>
        <w:rPr>
          <w:sz w:val="22"/>
        </w:rPr>
        <w:t xml:space="preserve"> Financing agreements;  application of other statutes or provisions;  obligations secured by ad valorem taxes;  security interest in project revenues;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authorizations contained in this chapter, all other statutes or provisions permitting government units to borrow money and issue obligations including, but not limited to, the Revenue Bond Act for Utilities and the Revenue Bond Refinancing Act of 1937, may be utilized by any government unit in obtaining a loan or other financial assistance from the bank to the extent determined necessary or useful by the government unit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qualified borrower must comply with the provisions of Section 12</w:t>
        <w:noBreakHyphen/>
        <w:t>27</w:t>
        <w:noBreakHyphen/>
        <w:t>1320 and Section 12</w:t>
        <w:noBreakHyphen/>
        <w:t>28</w:t>
        <w:noBreakHyphen/>
        <w:t xml:space="preserve">2930 in the expenditure of the proceeds of a loan or other financial assistance provided by the bank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200.</w:t>
      </w:r>
      <w:r>
        <w:rPr>
          <w:sz w:val="22"/>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nk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bank or upon the income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210.</w:t>
      </w:r>
      <w:r>
        <w:rPr>
          <w:sz w:val="22"/>
        </w:rPr>
        <w:t xml:space="preserve"> Failure of governmental unit to remit amounts due;  withhold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government unit fails to collect and remit in full all amounts due to the bank on the date these amounts are due under the terms of any note or other obligation of the government unit, the bank shall notify the State Treasurer who, subject to the withholding of amounts under Article X, Section 14 of the Constitution, shall withhold all or a portion of the funds of the State and all funds administered by the State, its agencies, boards, and instrumentalities allotted or appropriated to the government unit and apply an amount necessary to the payment of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in this section mandates the withholding of funds allocated to a government unit or private entity which would violate contracts to which the State is a party, the requirements of federal law imposed on the State, or judgments of a court binding 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220.</w:t>
      </w:r>
      <w:r>
        <w:rPr>
          <w:sz w:val="22"/>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board nor any officer, employee, or committee of the bank acting on behalf of it, while acting within the scope of this authority, is subject to any liability resulting from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230.</w:t>
      </w:r>
      <w:r>
        <w:rPr>
          <w:sz w:val="22"/>
        </w:rPr>
        <w:t xml:space="preserve"> Notice, proceeding, or publication not necessary;  bank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proceeding, or publication, except those required in this chapter, are not necessary to the performance of any act authorized in this chapter nor is any act of the bank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240.</w:t>
      </w:r>
      <w:r>
        <w:rPr>
          <w:sz w:val="22"/>
        </w:rPr>
        <w:t xml:space="preserve"> Deposit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w:t>
        <w:noBreakHyphen/>
        <w:t>9</w:t>
        <w:noBreakHyphen/>
        <w:t xml:space="preserve">660.  All federal funds must be invested as required by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250.</w:t>
      </w:r>
      <w:r>
        <w:rPr>
          <w:sz w:val="22"/>
        </w:rPr>
        <w:t xml:space="preserve"> Annual report;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the close of each state fiscal year, the bank shall submit an annual report of its activities for the preceding year to the Governor and to the General Assembly.  The bank also shall submit an annual report to the appropriate federal agency in accordance with requirements of any federal program.  An independent certified public accountant shall perform an audit of the books and accounts of the bank at least once in each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260.</w:t>
      </w:r>
      <w:r>
        <w:rPr>
          <w:sz w:val="22"/>
        </w:rPr>
        <w:t xml:space="preserve">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270.</w:t>
      </w:r>
      <w:r>
        <w:rPr>
          <w:sz w:val="22"/>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TRANSPORTATION INFRASTRUCTURE BANK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s” means any bonds, notes, debentures, interim certificates, grant or revenue anticipation notes, or any other evidence of indebtedness of the bank incur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315.</w:t>
      </w:r>
      <w:r>
        <w:rPr>
          <w:sz w:val="22"/>
        </w:rPr>
        <w:t xml:space="preserve"> Issuance of bonds;  review and approval of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come necessary that monies be raised for qualified projects, including monies to be used to refund any bonds then outstanding, the bank may issue bonds as provided in this article.  The review and approval of the Joint Bond Review Committee must be obtained prior to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320.</w:t>
      </w:r>
      <w:r>
        <w:rPr>
          <w:sz w:val="22"/>
        </w:rPr>
        <w:t xml:space="preserve"> Pledges of revenue or funds to bond payment;  bonds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nk may pledge any of its revenue or funds to the payment of its bonds, subject only to any prior agreements with the holders of particular bonds which may have pledged specific money or revenue.  Bonds may be secured by a pledge of any loan obligation owned by the bank, any grant, contribution, or guaranty from the United States, the State, or any corporation, association, institution, or person, any other property or assets of the bank, or a pledge of any money, income, or revenue of the bank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330.</w:t>
      </w:r>
      <w:r>
        <w:rPr>
          <w:sz w:val="22"/>
        </w:rPr>
        <w:t xml:space="preserve"> Bonds not debt or pledge of full faith and credit of state;  personal liabilit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the bank do not constitute a debt or a pledge of the full faith and credit of this State, or any of its political subdivisions other than the bank, but are payable solely from the revenue, money, or property of the bank as provided in this chapter.  The bonds issued do not constitute an indebtedness of the State within the meaning of any constitutional or statutory limitation.  No member of the bank or any person executing bonds of the bank is liable personally on the bonds by reason of their issuance or execution.  Each bond issued under this article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ither the State, nor any of its political subdivisions, nor the bank is obligated to pay the principal of or interest on the bond or other costs incident to the bond except from the revenue, money, or property of the bank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ither the full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ank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340.</w:t>
      </w:r>
      <w:r>
        <w:rPr>
          <w:sz w:val="22"/>
        </w:rPr>
        <w:t xml:space="preserve"> Bonds authorized by resolution;  execution;  payability;  other provisions;  interest;  public or private sale, pric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of the bank must be authorized by a resolution of the bank.  The bonds must bear the date and mature at the time which the resolution provides, except that no bond may mature more than forty years from its date of issue.  The bonds may be in the denominations, be executed in the manner, be payable in the medium of payment, be payable at the place and at the time, and be subject to redemption or repurchase and contain other provisions determined by the bank prior to their issuance.  The bonds may bear interest payable at a time and at a rate as determined by the bank, including the determination by agents designated by the bank under guidelines established by it.  Bonds may be sold by the bank at public or private sale at the price it determines and approves.  The State Treasurer shall issue the bonds of the bank not later than sixty days upon the resolution of the bank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350.</w:t>
      </w:r>
      <w:r>
        <w:rPr>
          <w:sz w:val="22"/>
        </w:rPr>
        <w:t xml:space="preserve"> Trust indent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ds may be secured by a trust indenture between the bank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bank in relation to the exercise of its powers and the custody, safekeeping, and application of its money.  The bank may provide by the trust indenture for the payment of the proceeds of the bonds and all or any part of the revenues of the bank to the trustee under the trust indenture or to some other depository, and for the method of its disbursement with safeguards and restrictions prescribed by it.  All expenses incurred in performing the obligations of the bank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edging all or any part of the revenue of the bank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edging all or any part of the assets of the bank including loan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 and disposition of the gross income from, and payment of the principal of, and interest on loan obligations ow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mitations on the purposes to which the proceeds from the sale of the bonds may be applied, and limitations on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imitations on the amount of money to be expended by the bank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esting in a trustee property, rights, powers, and duties as the bank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fining the acts or omissions which constitute a default, the obligations or duties of the bank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quiring the bank or the trustee under the trust indenture to take any and all other action to obtain payment of all sums required to eliminate any default as to any principal of and interest on loan obligations owned by the bank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360.</w:t>
      </w:r>
      <w:r>
        <w:rPr>
          <w:sz w:val="22"/>
        </w:rPr>
        <w:t xml:space="preserve"> Validity of pledge;  lien;  recording or filing of resolution not necessary;  filing of record of issuanc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ledge made by the bank is valid and binding from the time the pledge is made.  The revenue, money, or property pledged and thereafter received by the bank is immediately subject to the lien of the pledge without any physical delivery or further act.  The lien of any pledge is valid and binding as against all parties having claims of any kind in tort, contract, or otherwise against the bank, irrespective of whether the parties have notice of the pledge.  No recording or filing of the resolution authorizing the issuance of bonds, the trust indenture securing the bonds, or any other instrument including filings under the Uniform Commercial Code is necessary to create or perfect any pledge or security interest granted by the bank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370.</w:t>
      </w:r>
      <w:r>
        <w:rPr>
          <w:sz w:val="22"/>
        </w:rPr>
        <w:t xml:space="preserve"> Purchase of outstanding bond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nk, subject to agreements with bondholders as may then exist, may purchase outstanding bonds of the bank with any available funds, at any reasonable price.  If the bonds are then redeemable, the price must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380.</w:t>
      </w:r>
      <w:r>
        <w:rPr>
          <w:sz w:val="22"/>
        </w:rPr>
        <w:t xml:space="preserve">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of the bank must be in a form and must be executed in a manner prescrib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390.</w:t>
      </w:r>
      <w:r>
        <w:rPr>
          <w:sz w:val="22"/>
        </w:rPr>
        <w:t xml:space="preserve"> Members or officers ceasing to be members before delivery of bonds;  validity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of the members or officers of the bank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400.</w:t>
      </w:r>
      <w:r>
        <w:rPr>
          <w:sz w:val="22"/>
        </w:rPr>
        <w:t xml:space="preserve"> Vested rights;  application of subsequent amendments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equent amendments to this article may not limit the rights vested in the bank with respect to any agreements made with, or remedies available to, the holders of bonds issued under this article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410.</w:t>
      </w:r>
      <w:r>
        <w:rPr>
          <w:sz w:val="22"/>
        </w:rPr>
        <w:t xml:space="preserve"> Exemption from taxa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s issued by the bank, the transfer of bonds, and the income from them, are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420.</w:t>
      </w:r>
      <w:r>
        <w:rPr>
          <w:sz w:val="22"/>
        </w:rPr>
        <w:t xml:space="preserve"> Bonds legal investmen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by the bank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bank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INFRASTRUCTURE BANK 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Directors of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portation infrastructure bonds” means all general obligation bonds of this State designated as transportation infrastructure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520.</w:t>
      </w:r>
      <w:r>
        <w:rPr>
          <w:sz w:val="22"/>
        </w:rPr>
        <w:t xml:space="preserve"> Request for issuance of transportation infrastructure bond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come necessary that monies be raised for qualified projects, including monies to be used to refund any transportation infrastructure bonds then outstanding, the board may make a request to the state board for the issuance of transportation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then required for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entative time schedule setting forth the period of time during which the sum requested will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bt service table showing the annual principal and interest requirements for all the transportation infrastructure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530.</w:t>
      </w:r>
      <w:r>
        <w:rPr>
          <w:sz w:val="22"/>
        </w:rPr>
        <w:t xml:space="preserve"> Review of request;  approval of bonds or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receipt of any request pursuant to Section 11</w:t>
        <w:noBreakHyphen/>
        <w:t>43</w:t>
        <w:noBreakHyphen/>
        <w:t xml:space="preserve">520, the state board shall review the same and it shall approve such request, by resolution duly adopted, to effect the issuance of transportation infrastructure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540.</w:t>
      </w:r>
      <w:r>
        <w:rPr>
          <w:sz w:val="22"/>
        </w:rPr>
        <w:t xml:space="preserve"> Limitations;  review by Joint Bond Review Committee;  source of revenues for reimbursement of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reimburse the general fund for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550.</w:t>
      </w:r>
      <w:r>
        <w:rPr>
          <w:sz w:val="22"/>
        </w:rPr>
        <w:t xml:space="preserve"> Pledge of full faith, credit, taxing power, and other revenue of state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of and interest on all transportation infrastructure bonds, whether or not outstanding or hereafter issued, as they come due, there is pledged the full faith, credit, and taxing power of this State.  In addition to the full faith, credit, and taxing power, there also may be pledged such revenue as may be available to the board and the State Treasurer is authorized to use such revenue when pledged, without further action of the board, for the payment of the principal and interest on transportation infrastructure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560.</w:t>
      </w:r>
      <w:r>
        <w:rPr>
          <w:sz w:val="22"/>
        </w:rPr>
        <w:t xml:space="preserve"> Request for issuance of transportation infrastructure bonds;  resolu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request the state board to issue transportation infrastructure bonds.  In order to effect the issuance of bonds pursuant to this article, the state board may adopt a resolution providing for the issuance of transportation infrastructure bonds, upon written request by the board, and may transmit a certified copy thereof to the Governor and to the State Treasurer, with the request that they issue and deliver transportation infrastructure bonds in accordance with the terms and conditions of such resolution.  This resolu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denomination, and numbering of transportation infrastructur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for the retirement of the transportation infrastruct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occasion on which bids shall be received for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ch other matters as may be consider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570.</w:t>
      </w:r>
      <w:r>
        <w:rPr>
          <w:sz w:val="22"/>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receipt of a certified copy of the resolution of the state board the Governor and State Treasurer shall issue transportation infrastructure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580.</w:t>
      </w:r>
      <w:r>
        <w:rPr>
          <w:sz w:val="22"/>
        </w:rPr>
        <w:t xml:space="preserve"> Form, denominations, provis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nsportation infrastructure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590.</w:t>
      </w:r>
      <w:r>
        <w:rPr>
          <w:sz w:val="22"/>
        </w:rPr>
        <w:t xml:space="preserve"> Issuance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nsportation infrastructure bonds must be issued as fully registered bonds with both principal and interest thereof made payable only to the registered holder.  Such fully registered bonds are subject to transfer under such conditions as the state board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600.</w:t>
      </w:r>
      <w:r>
        <w:rPr>
          <w:sz w:val="22"/>
        </w:rPr>
        <w:t xml:space="preserve">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nsportation infrastructure bonds shall bear interest, payable on such occasions as shall be prescribed not more than thirty years after such date.  Such installments or series may be equal or unequal in amount.  Transportation infrastructure bonds, in the discretion of the state board, may be made subject to redemption at par and accrued interest, plus such redemption premium as it shall approve and on such occasions as it may prescribe.  Transportation infrastructur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610.</w:t>
      </w:r>
      <w:r>
        <w:rPr>
          <w:sz w:val="22"/>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ransportation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620.</w:t>
      </w:r>
      <w:r>
        <w:rPr>
          <w:sz w:val="22"/>
        </w:rPr>
        <w:t xml:space="preserve"> Sale upon sealed proposals;  notice;  awarding of bonds;  rejection, re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nsportation infrastructure bonds must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must be awarded to the bidder offering to purchase the transportation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3</w:t>
        <w:noBreakHyphen/>
        <w:t>630.</w:t>
      </w:r>
      <w:r>
        <w:rPr>
          <w:sz w:val="22"/>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transportation infrastructure bonds must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3</dc:title>
</cp:coreProperties>
</file>