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10.</w:t>
      </w:r>
      <w:r>
        <w:rPr>
          <w:sz w:val="22"/>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15.</w:t>
      </w:r>
      <w:r>
        <w:rPr>
          <w:sz w:val="22"/>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20.</w:t>
      </w:r>
      <w:r>
        <w:rPr>
          <w:sz w:val="22"/>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0.</w:t>
      </w:r>
      <w:r>
        <w:rPr>
          <w:sz w:val="22"/>
        </w:rPr>
        <w:t xml:space="preserve"> Composition;  appointment and qualification of members;  chairperson;  filling of vacancies;  suspension and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February 1, 1995, the department will b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February 1, 1995, all contested cases, as defined by Section 1</w:t>
        <w:noBreakHyphen/>
        <w:t>23</w:t>
        <w:noBreakHyphen/>
        <w:t xml:space="preserve">310 and as previously considered by the three commissioners, shall be heard by an administrative law judge under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40.</w:t>
      </w:r>
      <w:r>
        <w:rPr>
          <w:sz w:val="22"/>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0.</w:t>
      </w:r>
      <w:r>
        <w:rPr>
          <w:sz w:val="22"/>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10.</w:t>
      </w:r>
      <w:r>
        <w:rPr>
          <w:sz w:val="22"/>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20.</w:t>
      </w:r>
      <w:r>
        <w:rPr>
          <w:sz w:val="22"/>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25.</w:t>
      </w:r>
      <w:r>
        <w:rPr>
          <w:sz w:val="22"/>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30.</w:t>
      </w:r>
      <w:r>
        <w:rPr>
          <w:sz w:val="22"/>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40.</w:t>
      </w:r>
      <w:r>
        <w:rPr>
          <w:sz w:val="22"/>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50.</w:t>
      </w:r>
      <w:r>
        <w:rPr>
          <w:sz w:val="22"/>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60.</w:t>
      </w:r>
      <w:r>
        <w:rPr>
          <w:sz w:val="22"/>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70.</w:t>
      </w:r>
      <w:r>
        <w:rPr>
          <w:sz w:val="22"/>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380.</w:t>
      </w:r>
      <w:r>
        <w:rPr>
          <w:sz w:val="22"/>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10.</w:t>
      </w:r>
      <w:r>
        <w:rPr>
          <w:sz w:val="22"/>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20.</w:t>
      </w:r>
      <w:r>
        <w:rPr>
          <w:sz w:val="22"/>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all meetings of all county assessors, to provide instruction as to the law governing the assessment and taxation of all classes of property, and the department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fer with, advise, and direct assessors and county boards of tax appeals as to their duties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visit any of the counties in the State to investigate the assessment, equalization, and taxation of all property subject to taxation and take any action necessary to i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often as annually, shall examine all the books, papers, and accounts of assessors, auditors, treasurers, and tax collectors, with a view to protecting the interests of the State, counties, and other political subdivisions and rendering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require county auditors to place upon the assessment rolls omitted property which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extend the time for the performance of the duties imposed upon the county assessors or auditors for the valuation of property for tax purposes, and, when the Comptroller General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30.</w:t>
      </w:r>
      <w:r>
        <w:rPr>
          <w:sz w:val="22"/>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40.</w:t>
      </w:r>
      <w:r>
        <w:rPr>
          <w:sz w:val="22"/>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has the sole responsibility for the appraisal, assessment, and equalization of the taxable values of corporate headquarters, corporate office facilities, and distribution facilities and of the real and personal property owned, used, or leased by the following businesses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50.</w:t>
      </w:r>
      <w:r>
        <w:rPr>
          <w:sz w:val="22"/>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60.</w:t>
      </w:r>
      <w:r>
        <w:rPr>
          <w:sz w:val="22"/>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70.</w:t>
      </w:r>
      <w:r>
        <w:rPr>
          <w:sz w:val="22"/>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580.</w:t>
      </w:r>
      <w:r>
        <w:rPr>
          <w:sz w:val="22"/>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and any other governmental entity may contract to allow the department to collect any outstanding liabilities owed the governmental entity.  In administering the provisions of such agreements, the department has all the rights and powers of collection allowed it under this title for the collection of taxes and all such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harge and retain a reasonable fee for any collection effort made on a governmental entity’s behalf. The department may expend the funds resulting from any fees so charged and retained and may carry the funds forward from one fiscal year to the next. The amount of the fee must be negotiated between the governmental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vernmental entities that contract with the department pursuant to this section shall indemnify the department against any injuries, actions, liabilities, or proceedings arising from the department’s collecting or attempting to collect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mental entity” means the State and any state agency, board, committee, department, department,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abilities owed the governmental entity” means a debt which is certified by the governmental entity to be owed it for which all rights of administrative or judicial appeal have been exhausted or all time limits for these appeal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10.</w:t>
      </w:r>
      <w:r>
        <w:rPr>
          <w:sz w:val="22"/>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20.</w:t>
      </w:r>
      <w:r>
        <w:rPr>
          <w:sz w:val="22"/>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30.</w:t>
      </w:r>
      <w:r>
        <w:rPr>
          <w:sz w:val="22"/>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40.</w:t>
      </w:r>
      <w:r>
        <w:rPr>
          <w:sz w:val="22"/>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50.</w:t>
      </w:r>
      <w:r>
        <w:rPr>
          <w:sz w:val="22"/>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4</w:t>
        <w:noBreakHyphen/>
        <w:t>755.</w:t>
      </w:r>
      <w:r>
        <w:rPr>
          <w:sz w:val="22"/>
        </w:rPr>
        <w:t xml:space="preserve"> </w:t>
      </w:r>
      <w:r>
        <w:rPr>
          <w:bCs/>
          <w:sz w:val="22"/>
        </w:rPr>
        <w:t>Repealed</w:t>
      </w:r>
      <w:r>
        <w:rPr>
          <w:sz w:val="22"/>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70.</w:t>
      </w:r>
      <w:r>
        <w:rPr>
          <w:sz w:val="22"/>
        </w:rPr>
        <w:t xml:space="preserve"> Appeal of proposed assessment of proper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who disagrees with a proposed assessment of his property made by the property tax division of the department may appeal to the department by giving written notice of the appeal within thirty days of the date of the mailing of the proposed assessment.  The original of the notice of appeal must be delivered to the director and must contain all issues and grounds for the appeal.  Any issues and grounds that are not published or contained in the notice of appeal may not be considered by the department in hearing the appeal.  The notice of appeal must contain the valuation and assessment which the owner considers to be the fair market value and assessment of the property.  The department may, upon request within the thirty</w:t>
        <w:noBreakHyphen/>
        <w:t xml:space="preserve">day period, extend the time for filing the written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w:t>
        <w:noBreakHyphen/>
        <w:t>780.</w:t>
      </w:r>
      <w:r>
        <w:rPr>
          <w:sz w:val="22"/>
        </w:rPr>
        <w:t xml:space="preserve"> Department may accept payments by credi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dc:title>
</cp:coreProperties>
</file>