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0.</w:t>
      </w:r>
      <w:r>
        <w:rPr>
          <w:sz w:val="22"/>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0.</w:t>
      </w:r>
      <w:r>
        <w:rPr>
          <w:sz w:val="22"/>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ernal Revenue Code” means the Internal Revenue Code of 1986 as amended through December 31, 1999, and includes the effective date provis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w:t>
      </w:r>
      <w:r>
        <w:rPr>
          <w:sz w:val="22"/>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tions 78, 86, 87, 196, and 28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tions 861 through 908, 912, and 931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ections 2001 through 7655, 7801 through 7871, and 8001 through 9602, except for Section 6015, and except for Sections 6654 and 6655 which are adopted as provided in Section 12</w:t>
        <w:noBreakHyphen/>
        <w:t>6</w:t>
        <w:noBreakHyphen/>
        <w:t xml:space="preserve">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10.</w:t>
      </w:r>
      <w:r>
        <w:rPr>
          <w:sz w:val="22"/>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2,220 but                 $56 plus 3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4,440                 the excess over $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4,440 but                 $123 plus 4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6,660                 the excess over $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6,660 but                 $212 plus 5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8,880                 the excess of $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8,880 but                 $323 plus 6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11,100                the excess over $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11,100                    $456 plus 7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excess over $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20.</w:t>
      </w:r>
      <w:r>
        <w:rPr>
          <w:sz w:val="22"/>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30.</w:t>
      </w:r>
      <w:r>
        <w:rPr>
          <w:sz w:val="22"/>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40.</w:t>
      </w:r>
      <w:r>
        <w:rPr>
          <w:sz w:val="22"/>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1382 and 1383 (taxation of cooperative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0.</w:t>
      </w:r>
      <w:r>
        <w:rPr>
          <w:sz w:val="22"/>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5.</w:t>
      </w:r>
      <w:r>
        <w:rPr>
          <w:sz w:val="22"/>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60.</w:t>
      </w:r>
      <w:r>
        <w:rPr>
          <w:sz w:val="22"/>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70.</w:t>
      </w:r>
      <w:r>
        <w:rPr>
          <w:sz w:val="22"/>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80.</w:t>
      </w:r>
      <w:r>
        <w:rPr>
          <w:sz w:val="22"/>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90.</w:t>
      </w:r>
      <w:r>
        <w:rPr>
          <w:sz w:val="22"/>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00.</w:t>
      </w:r>
      <w:r>
        <w:rPr>
          <w:sz w:val="22"/>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10.</w:t>
      </w:r>
      <w:r>
        <w:rPr>
          <w:sz w:val="22"/>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20.</w:t>
      </w:r>
      <w:r>
        <w:rPr>
          <w:sz w:val="22"/>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30.</w:t>
      </w:r>
      <w:r>
        <w:rPr>
          <w:sz w:val="22"/>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40.</w:t>
      </w:r>
      <w:r>
        <w:rPr>
          <w:sz w:val="22"/>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10.</w:t>
      </w:r>
      <w:r>
        <w:rPr>
          <w:sz w:val="22"/>
        </w:rPr>
        <w:t xml:space="preserve"> Calculations of gross, adjusted gross, and taxable incom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20.</w:t>
      </w:r>
      <w:r>
        <w:rPr>
          <w:sz w:val="22"/>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30.</w:t>
      </w:r>
      <w:r>
        <w:rPr>
          <w:sz w:val="22"/>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duction for taxes permitted by Internal Revenue Code Section 164 is computed in the same manner as Section 164 except there is no deduction for state and local income taxes, or state and local franchise taxes measured by net income, or any income taxes, or any taxes measured by or with respect to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for federal income tax purposes a taxpayer claims a credit which requires a reduction of basis to Section 38 property under Internal Revenue Code Section 48(q) or 49(d), the taxpayer may deduct the amount of the basis reduction for South Carolina income tax purposes by the amount of the basis reduction in the tax year in which basis is reduced for federal income tax purposes.  If a taxpayer makes an election under Internal Revenue Code Section 48(q)(4) to reduce the credit and not the basis, this subitem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40.</w:t>
      </w:r>
      <w:r>
        <w:rPr>
          <w:sz w:val="22"/>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ortion of premiums not deductible pursuant to Internal Revenue Code Section 162(l) because the “applicable percentage” as defined in that section is less than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ree hundred dollars for taxable year 1999 and three thousand dollars for taxable year 2000 for a volunteer firefighter or rescue squad member.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50.</w:t>
      </w:r>
      <w:r>
        <w:rPr>
          <w:sz w:val="22"/>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60.</w:t>
      </w:r>
      <w:r>
        <w:rPr>
          <w:sz w:val="22"/>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70.</w:t>
      </w:r>
      <w:r>
        <w:rPr>
          <w:sz w:val="22"/>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n individual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6</w:t>
        <w:noBreakHyphen/>
        <w:t>1180.</w:t>
      </w:r>
      <w:r>
        <w:rPr>
          <w:sz w:val="22"/>
        </w:rPr>
        <w:t xml:space="preserve"> </w:t>
      </w:r>
      <w:r>
        <w:rPr>
          <w:bCs/>
          <w:sz w:val="22"/>
        </w:rPr>
        <w:t>Repealed</w:t>
      </w:r>
      <w:r>
        <w:rPr>
          <w:sz w:val="22"/>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90.</w:t>
      </w:r>
      <w:r>
        <w:rPr>
          <w:sz w:val="22"/>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00.</w:t>
      </w:r>
      <w:r>
        <w:rPr>
          <w:sz w:val="22"/>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10.</w:t>
      </w:r>
      <w:r>
        <w:rPr>
          <w:sz w:val="22"/>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20.</w:t>
      </w:r>
      <w:r>
        <w:rPr>
          <w:sz w:val="22"/>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710.</w:t>
      </w:r>
      <w:r>
        <w:rPr>
          <w:sz w:val="22"/>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720.</w:t>
      </w:r>
      <w:r>
        <w:rPr>
          <w:sz w:val="22"/>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10.</w:t>
      </w:r>
      <w:r>
        <w:rPr>
          <w:sz w:val="22"/>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entire business of a taxpayer is transacted or conducted within this State, the income tax as provided in this chapter is measured by the entire net income of the taxpayer for the taxable year.  The entire business of the taxpayer is transacted and conducted within the State if the taxpayer is not subject to a net income tax or a franchise tax measured by net income in another state, the District of Columbia, a territory or possession of the United States, or a foreign country, or would not be subject to a net income tax in another such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20.</w:t>
      </w:r>
      <w:r>
        <w:rPr>
          <w:sz w:val="22"/>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vidends received from corporate stocks owned,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30.</w:t>
      </w:r>
      <w:r>
        <w:rPr>
          <w:sz w:val="22"/>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40.</w:t>
      </w:r>
      <w:r>
        <w:rPr>
          <w:sz w:val="22"/>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50.</w:t>
      </w:r>
      <w:r>
        <w:rPr>
          <w:sz w:val="22"/>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60.</w:t>
      </w:r>
      <w:r>
        <w:rPr>
          <w:sz w:val="22"/>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70.</w:t>
      </w:r>
      <w:r>
        <w:rPr>
          <w:sz w:val="22"/>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80.</w:t>
      </w:r>
      <w:r>
        <w:rPr>
          <w:sz w:val="22"/>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90.</w:t>
      </w:r>
      <w:r>
        <w:rPr>
          <w:sz w:val="22"/>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00.</w:t>
      </w:r>
      <w:r>
        <w:rPr>
          <w:sz w:val="22"/>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10.</w:t>
      </w:r>
      <w:r>
        <w:rPr>
          <w:sz w:val="22"/>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20.</w:t>
      </w:r>
      <w:r>
        <w:rPr>
          <w:sz w:val="22"/>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10.</w:t>
      </w:r>
      <w:r>
        <w:rPr>
          <w:sz w:val="22"/>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20.</w:t>
      </w:r>
      <w:r>
        <w:rPr>
          <w:sz w:val="22"/>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30.</w:t>
      </w:r>
      <w:r>
        <w:rPr>
          <w:sz w:val="22"/>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40.</w:t>
      </w:r>
      <w:r>
        <w:rPr>
          <w:sz w:val="22"/>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10.</w:t>
      </w:r>
      <w:r>
        <w:rPr>
          <w:sz w:val="22"/>
        </w:rPr>
        <w:t xml:space="preserve"> Credits allowed nonrefundable, useable only in year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redits allowed in this article are nonrefundable and useable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20.</w:t>
      </w:r>
      <w:r>
        <w:rPr>
          <w:sz w:val="22"/>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30.</w:t>
      </w:r>
      <w:r>
        <w:rPr>
          <w:sz w:val="22"/>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outh Carolina earned income” means income which is earned income within the meaning of Internal Revenue Code Section 911(d)(2) or 401(c)(2)(C) which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ceived for services performed by an individual employed by his spouse within the meaning of Internal Revenue Code Section 3121(b)(3)(A) as amended through December 31, 198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40.</w:t>
      </w:r>
      <w:r>
        <w:rPr>
          <w:sz w:val="22"/>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50.</w:t>
      </w:r>
      <w:r>
        <w:rPr>
          <w:sz w:val="22"/>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60.</w:t>
      </w:r>
      <w:r>
        <w:rPr>
          <w:sz w:val="22"/>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axable year beginning before June 30, 2001, subsection (A)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that operate manufacturing, tourism, processing, warehousing, distribution, research and development, corporate office, and qualifying service</w:t>
        <w:noBreakHyphen/>
        <w:t>related facilities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for taxable years beginning after June 30, 2001, subsection (A) reads as it appears below;  see above for current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welve counties with a combination of the highest unemployment rate and lowest per capita income are designated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welve counties with a combination of the next highest unemployment rate and next lowest per capita income are designated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stablishment engaged in an activity or activities listed under the Standard Industrial Classification (SIC) Code 80 according to the Federal Office of Management and Budget Standard Industrial Classification Manual, 1987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agraph (14) added effective for taxable years beginning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maximum aggregate credit that may be claimed in any tax year for a single employee under this section and Section 12</w:t>
        <w:noBreakHyphen/>
        <w:t>6</w:t>
        <w:noBreakHyphen/>
        <w:t xml:space="preserve">3470(A)(1)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65.</w:t>
      </w:r>
      <w:r>
        <w:rPr>
          <w:sz w:val="22"/>
        </w:rPr>
        <w:t xml:space="preserve">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qualify for the moratorium pursuant to subsection (A), a taxpayer must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ratorium applies to that portion of the taxpayer’s corporate income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escribe certification procedures to ensure that the taxpayer may claim the moratorium in future years even if a particular county is removed from the list of moratorium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70.</w:t>
      </w:r>
      <w:r>
        <w:rPr>
          <w:sz w:val="22"/>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80.</w:t>
      </w:r>
      <w:r>
        <w:rPr>
          <w:sz w:val="22"/>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85.</w:t>
      </w:r>
      <w:r>
        <w:rPr>
          <w:sz w:val="22"/>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90.</w:t>
      </w:r>
      <w:r>
        <w:rPr>
          <w:sz w:val="22"/>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00.</w:t>
      </w:r>
      <w:r>
        <w:rPr>
          <w:sz w:val="22"/>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10.</w:t>
      </w:r>
      <w:r>
        <w:rPr>
          <w:sz w:val="22"/>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e headquarters” means the facility or portion of a facility where corporate staff employees are physically employed, and where the majority of the company’s financial, personnel, legal, planning, or other headquarters 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dquarters related functions and services” are those functions involving financial, personnel, administrative, legal, planning,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15.</w:t>
      </w:r>
      <w:r>
        <w:rPr>
          <w:sz w:val="22"/>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for taxable years beginning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expenditures for research and development made in South Carolina.  For the purposes of this credit, qualified research and development expenditures have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20.</w:t>
      </w:r>
      <w:r>
        <w:rPr>
          <w:sz w:val="22"/>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30.</w:t>
      </w:r>
      <w:r>
        <w:rPr>
          <w:sz w:val="22"/>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40.</w:t>
      </w:r>
      <w:r>
        <w:rPr>
          <w:sz w:val="22"/>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50.</w:t>
      </w:r>
      <w:r>
        <w:rPr>
          <w:sz w:val="22"/>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6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65.</w:t>
      </w:r>
      <w:r>
        <w:rPr>
          <w:sz w:val="22"/>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70.</w:t>
      </w:r>
      <w:r>
        <w:rPr>
          <w:sz w:val="22"/>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ggregate credit that may be claimed in a tax year for a single employee under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80.</w:t>
      </w:r>
      <w:r>
        <w:rPr>
          <w:sz w:val="22"/>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edits under this chapter which are earned by one member of a controlled group of corporations may be used and applied by that member and by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limitations upon the total amount of liability for taxes or license fees that can be reduced by the use of a credit must be computed before any other credit is used to reduce any tax or license fee liability under this chapter or Chapter 20 of this title.  Subject to item (4), the taxpayer may apply any credits arising under this chapter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credit may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00.</w:t>
      </w:r>
      <w:r>
        <w:rPr>
          <w:sz w:val="22"/>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of the election made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10.</w:t>
      </w:r>
      <w:r>
        <w:rPr>
          <w:sz w:val="22"/>
        </w:rPr>
        <w:t xml:space="preserve"> [Repealed by Act 399, Section 3.Y.2., eff for taxable years beginning after June 30, 2005.  See Editor’s Note below.]  Qualified South Carolina motion picture projects, production facilities, or post</w:t>
        <w:noBreakHyphen/>
        <w:t xml:space="preserve">produ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 credit of an amount equal to thirty</w:t>
        <w:noBreakHyphen/>
        <w:t xml:space="preserve">three percent, but not more than fifteen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payer may claim a credit in an amount equal to thirty</w:t>
        <w:noBreakHyphen/>
        <w:t>three percent of the value of a taxpayer’s investment in the construction or conversion, or equipping, or any combination of these activities, of a motion picture production facility or post</w:t>
        <w:noBreakHyphen/>
        <w:t>production facility in this State .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ion picture project” means a product intended for commercial exploitation that incurs at least one million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In subsection (A) “taxpayer” means the investor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subsection (B) “taxpayer” means the investor who invests in the company that constructs, converts, or equips a “qualified South Carolina motion picture 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 xml:space="preserve">three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15.</w:t>
      </w:r>
      <w:r>
        <w:rPr>
          <w:sz w:val="22"/>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20.</w:t>
      </w:r>
      <w:r>
        <w:rPr>
          <w:sz w:val="22"/>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shall b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s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credit allowed by this section must be claimed in the year that such costs are incurred as provided for in subsection (B). The credit established by this section taken in one year may not exceed fifty percent of the taxpayer’s income tax liability for that year. If the amount of the credit exceeds the taxpayer’s income tax liability for that taxable year, the taxpayer may carry forward any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during any taxable year the landowner voluntarily chooses to leave the agreement made concerning the certified areas after taking the tax credit, then the taxpayer’s tax liability for the current taxable year must be increased by the full amount of any credit claimed in prior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n “S” corporation or partnership that qualifies for the credit under this section as an “S” corporation or partnership entitles each shareholder of the “S” corporation or partner of the partnership to a nonrefundable credit against taxes. Any credit generated by an “S” corporation must first be used against any tax liability of the “S” corporation under Section 12</w:t>
        <w:noBreakHyphen/>
        <w:t>6</w:t>
        <w:noBreakHyphen/>
        <w:t xml:space="preserve">530. Any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credit allowed a shareholder, partner, or owner of a limited liability company pursuant to this section is equal to the shareholder’s percentage of stock ownership or partner’s interest in the partnership, for the taxable year multiplied by the amount of the credit that the taxpayer would have been entitled to if it were taxed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30.</w:t>
      </w:r>
      <w:r>
        <w:rPr>
          <w:sz w:val="22"/>
        </w:rPr>
        <w:t xml:space="preserve">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mount of credits allowed pursuant to this section may not exceed in the aggregate five million dollars for all taxpayers and all taxable years and one million dollars for all taxpayers in on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ingle community development corporation or community development financial institution may not receive more than twenty</w:t>
        <w:noBreakHyphen/>
        <w:t xml:space="preserve">five percent of the total tax credits authorized pursuant to this section in any on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910.</w:t>
      </w:r>
      <w:r>
        <w:rPr>
          <w:sz w:val="22"/>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mall amount provisions in Internal Revenue Code Sections 6654(e)(1) and 6655(f) are one hundred dollars rather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me for the first installment for corporations is annualized using the first two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th quarter:                 January 15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quarter:                  March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quired by this section are considered payments on account of income taxes imposed by this chapter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that estimated tax payments and withholdings are in excess of the taxpayer’s income tax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for estimated income tax for the succeeding taxable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dit against the corporate license fee for the current taxable year in the case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920.</w:t>
      </w:r>
      <w:r>
        <w:rPr>
          <w:sz w:val="22"/>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10.</w:t>
      </w:r>
      <w:r>
        <w:rPr>
          <w:sz w:val="22"/>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20.</w:t>
      </w:r>
      <w:r>
        <w:rPr>
          <w:sz w:val="22"/>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30.</w:t>
      </w:r>
      <w:r>
        <w:rPr>
          <w:sz w:val="22"/>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10.</w:t>
      </w:r>
      <w:r>
        <w:rPr>
          <w:sz w:val="22"/>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nresident individual with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20.</w:t>
      </w:r>
      <w:r>
        <w:rPr>
          <w:sz w:val="22"/>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30.</w:t>
      </w:r>
      <w:r>
        <w:rPr>
          <w:sz w:val="22"/>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40.</w:t>
      </w:r>
      <w:r>
        <w:rPr>
          <w:sz w:val="22"/>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50.</w:t>
      </w:r>
      <w:r>
        <w:rPr>
          <w:sz w:val="22"/>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60.</w:t>
      </w:r>
      <w:r>
        <w:rPr>
          <w:sz w:val="22"/>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70.</w:t>
      </w:r>
      <w:r>
        <w:rPr>
          <w:sz w:val="22"/>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80.</w:t>
      </w:r>
      <w:r>
        <w:rPr>
          <w:sz w:val="22"/>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axpayer other than a corporation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90.</w:t>
      </w:r>
      <w:r>
        <w:rPr>
          <w:sz w:val="22"/>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00.</w:t>
      </w:r>
      <w:r>
        <w:rPr>
          <w:sz w:val="22"/>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10.</w:t>
      </w:r>
      <w:r>
        <w:rPr>
          <w:sz w:val="22"/>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20.</w:t>
      </w:r>
      <w:r>
        <w:rPr>
          <w:sz w:val="22"/>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30.</w:t>
      </w:r>
      <w:r>
        <w:rPr>
          <w:sz w:val="22"/>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S” Corporation may file a composite individual income tax return on behalf of the nonresident partners or shareholders that are individuals, or trusts and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provided that a nonresident partner or “S” Corporation shareholder having taxable income within the jurisdiction of this State from sources other than the partnership or “S” Corporation may not file as part of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posite return is one which combines the separate South Carolina tax liabilities of the nonresident partners or shareholders and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not sufficient information to determine the separate liability or the state of residence, then no deduction is allowed for personal exemptions, individual itemized deductions, or standar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posite return may be filed even if some of the nonresident fiduciary and individual shareholders and partners eligible to participate in filing a composite return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stablish procedures or promulgate rules and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50.</w:t>
      </w:r>
      <w:r>
        <w:rPr>
          <w:sz w:val="22"/>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60.</w:t>
      </w:r>
      <w:r>
        <w:rPr>
          <w:sz w:val="22"/>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 xml:space="preserve">974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65.</w:t>
      </w:r>
      <w:r>
        <w:rPr>
          <w:sz w:val="22"/>
        </w:rPr>
        <w:t xml:space="preserve"> Contribution to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individual taxpayer required to file a state income tax return who desires to contribute to the Gift of Life Trust Fund of South Carolina as created by Section 44</w:t>
        <w:noBreakHyphen/>
        <w:t>43</w:t>
        <w:noBreakHyphen/>
        <w:t xml:space="preserve">1310 may designate the contribution on the appropriate state income tax form.  The contribution may not increase or decrease the income tax liability of the taxpayer and may be made by reducing the income tax refund of a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a contribution to the Gift of Life Trust Fund of South Carolina.  The instructions accompanying income tax forms must contain a description of the purpose for which the Gift of Life Trust Fund was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who are entitled to refunds shall have the refunds reduced by the amount designated pursuant to subsection (B).  The department annually shall determine the total amount designated plus the amount received in excess payments and shall report the total amount to the State Treasurer.  The State Treasurer shall credit the total amount to the Gift of Life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cremental cost of administration of the contribution must be paid by the trust fund from amounts received pursuant to this section before funds are expended for the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70.</w:t>
      </w:r>
      <w:r>
        <w:rPr>
          <w:sz w:val="22"/>
        </w:rPr>
        <w:t xml:space="preserve"> Contributions to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dividual taxpayer required to file a state income tax return who desires to contribute to the Veterans’ Trust Fund of South Carolina established pursuant to Chapter 21 of Title 25 may designate the contribution on the appropriate state income tax form.  The contribution may not increase or decrease the income tax liability of the taxpayer and may be made by reducing the income tax refunds of the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a contribution to the Veterans’ Trust Fund of South Carolina.  Contributions of other amounts may be made directly to the Veterans’ Trust Fund.  The instructions accompanying income tax forms must contain a description of the purposes for which the Veterans’ Trust Fund was established and the use of the monies from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who are entitled to refunds shall have the refunds reduced by the amount designated by the taxpayer.  The department shall determine annually the total amount so designated, plus the amount received in excess payments so designated and shall report the total amount to the State Treasurer.  The department shall transfer the total amount to the Veterans’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cremental cost of administration of this contribution must be paid by the Veterans’ Trust Fund from amounts recei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80.</w:t>
      </w:r>
      <w:r>
        <w:rPr>
          <w:sz w:val="22"/>
        </w:rPr>
        <w:t xml:space="preserve"> Designation on individual income tax forms enabling taxpayers to contribute to Drug Awareness Resistanc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95.</w:t>
      </w:r>
      <w:r>
        <w:rPr>
          <w:sz w:val="22"/>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10.</w:t>
      </w:r>
      <w:r>
        <w:rPr>
          <w:sz w:val="22"/>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20.</w:t>
      </w:r>
      <w:r>
        <w:rPr>
          <w:sz w:val="22"/>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30.</w:t>
      </w:r>
      <w:r>
        <w:rPr>
          <w:sz w:val="22"/>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40.</w:t>
      </w:r>
      <w:r>
        <w:rPr>
          <w:sz w:val="22"/>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50.</w:t>
      </w:r>
      <w:r>
        <w:rPr>
          <w:sz w:val="22"/>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60.</w:t>
      </w:r>
      <w:r>
        <w:rPr>
          <w:sz w:val="22"/>
        </w:rPr>
        <w:t xml:space="preserve"> Returned and unclaimed refund checks;  public inspection of lists;  cancellation and reissuance of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epare a list for each county that contains the name and last known address of each person in each county whose income tax refund check has been returned for the reason of unknown or insufficient address.  Each county list must be sent to the corresponding courthouse with a request that it be posted or otherwise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check may be voided if it remains unclaimed for at least three months from the date of mailing the county list.  A refund check so voided must be reissued upon application by the taxpayer before the expiration of the statute of limitation on claims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ction taken pursuant to the authority contained in this section is not a violation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70.</w:t>
      </w:r>
      <w:r>
        <w:rPr>
          <w:sz w:val="22"/>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80.</w:t>
      </w:r>
      <w:r>
        <w:rPr>
          <w:sz w:val="22"/>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6</dc:title>
</cp:coreProperties>
</file>