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MP AND BUSINESS LICEN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0.</w:t>
      </w:r>
      <w:r>
        <w:rPr>
          <w:sz w:val="22"/>
        </w:rPr>
        <w:t xml:space="preserve"> Administration of chapter;  rules and regulations;  county officers shall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dminister and enforce the taxes imposed by this chapter and shall prescribe rules and regulations pertinent to such enforcement.  County treasurers and other county officers designated by the department shall assist in such administration by distributing regulations, giving information, selling stamps, reporting violations and in other ways not inconsistent with their respective offices to the extent and in the manner required by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0.</w:t>
      </w:r>
      <w:r>
        <w:rPr>
          <w:sz w:val="22"/>
        </w:rPr>
        <w:t xml:space="preserve"> Preparation and distribution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ause to be prepared and distributed for the payment of the taxes prescribed in this chapter stamps suitable for denoting the tax on the documents or articles enumer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30.</w:t>
      </w:r>
      <w:r>
        <w:rPr>
          <w:sz w:val="22"/>
        </w:rPr>
        <w:t xml:space="preserve"> Sale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engage any person to sell tax stamps and shall allow as compensation for receiving, selling and accounting for such stamps three per cent of the sale pr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0.</w:t>
      </w:r>
      <w:r>
        <w:rPr>
          <w:sz w:val="22"/>
        </w:rPr>
        <w:t xml:space="preserve"> Affixing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mps shall be affixed in such manner that their removal will require continued application of steam or water.  But the department may prescribe such other method for the affixing of such stamps in substitution for or in addition to the method provided in this section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50.</w:t>
      </w:r>
      <w:r>
        <w:rPr>
          <w:sz w:val="22"/>
        </w:rPr>
        <w:t xml:space="preserve"> Use of business license meter impr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se of business license meter impressions, in lieu of revenue stamps, on cigarettes or other commodities required by law to carry State revenue stamps, may be permitted, in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0.</w:t>
      </w:r>
      <w:r>
        <w:rPr>
          <w:sz w:val="22"/>
        </w:rPr>
        <w:t xml:space="preserve"> Cancellation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 adhesive stamp is used for denoting any tax imposed by this chapter on documents, except as otherwise provided, the person using or affixing such stamp shall write, stamp or cause to be written or stamped thereon the initials of his name and the date upon which the stamp is attached or used, so that it may not again be used.  But the department may prescribe such other method for the cancellation of such stamps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70.</w:t>
      </w:r>
      <w:r>
        <w:rPr>
          <w:sz w:val="22"/>
        </w:rPr>
        <w:t xml:space="preserve"> Fee for issuing duplicat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license required under the provisions of this chapter is lost or misplaced or for any reason the issuance of a duplicate license is necessitated, the person to whom such duplicate license is issued shall pay a fee of one dollar for the issuance of such duplicate to the department.  The fee shall be turned in to the State Treasurer as other funds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80.</w:t>
      </w:r>
      <w:r>
        <w:rPr>
          <w:sz w:val="22"/>
        </w:rPr>
        <w:t xml:space="preserve"> Payment of tax by temporary, transient or itinerant busines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any person engaging in a temporary, transient or itinerant business which is taxable under the provisions of this chapter, the entire tax shall be paid upon demand by the department or any duly authorized agent thereof, and in case the tax is not paid upon demand all penalties provided for by this chapter shall immediatel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90.</w:t>
      </w:r>
      <w:r>
        <w:rPr>
          <w:sz w:val="22"/>
        </w:rPr>
        <w:t xml:space="preserve"> Refunds when goods have been shipped out of State;  affidavit and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goods, wares or merchandise upon which business or soft drinks license stamps or soft drinks license crowns have been placed or have been sold and shipped to a regular dealer in such articles in another state, the seller in this State shall be entitled to a refund of the actual amount of the tax paid upon condition that the seller in this State shall make affidavit that the goods were so sold and shipped and that he shall furnish from the purchaser a written acknowledgment that he has received such goods and the amount of stamps or crowns thereon, together with the name and address of the purchaser.  Upon receipt of such affidavit and acknowledgment the department shall issue to the seller in this State its warrant or order upon the State Treasurer for the amount thereof, which warrant or order shall be paid by the State Treasurer or, in the case of soft drink license stamps or crowns, such stamps or crowns of sufficient value to cover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00.</w:t>
      </w:r>
      <w:r>
        <w:rPr>
          <w:sz w:val="22"/>
        </w:rPr>
        <w:t xml:space="preserve"> Exemption of certain articles sold to United States for military use or resale to military personnel;  sale to ships engaged in foreign or coastwise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er, wine, soft drinks or any goods, wares and merchandise subject to tax under the provisions of this chapter shall be exempt from such tax when sold to the United States Government or United States Government instrumentality for Army, Navy, Marine or Air Force purposes and delivered to a place lawfully ceded to the United States, or delivered to a ship belonging to the United States Navy for distribution and sale to members of the military establishment only, or when sold and delivered to ships regularly engaged in foreign or coastwise shipping between points in this State and points outside the State.  Any goods, the sale of which is exempt by this section, may be stored and delivered without payment of the tax imposed by this chapter if stored and delivered in accordance with regulations to be promulgated by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10.</w:t>
      </w:r>
      <w:r>
        <w:rPr>
          <w:sz w:val="22"/>
        </w:rPr>
        <w:t xml:space="preserve"> Refunds when goods have been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ules and regulations providing for the refund to dealers of the cost of stamps affixed to goods which by reason of damage become unfit for sale and are destroyed by the dealer or returned to the manufacturer or, in the case of the soft drink tax, in the event of any other legitimate loss that may occur upon proof of such loss to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20.</w:t>
      </w:r>
      <w:r>
        <w:rPr>
          <w:sz w:val="22"/>
        </w:rPr>
        <w:t xml:space="preserve"> Rules and regulations as to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ules and regulations to prevent any abuse of the provisions contained in this chapter providing for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30.</w:t>
      </w:r>
      <w:r>
        <w:rPr>
          <w:sz w:val="22"/>
        </w:rPr>
        <w:t xml:space="preserve"> Revolving fund;  use for purchase of crowns and admission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business license tax division of the department there is established a revolving fund in the sum of fifty thousand dollars for the purchase of crowns and admission tickets and all payments from such fund shall be refunded as the fund is depleted out of revenues collected from the sale of crowns or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40.</w:t>
      </w:r>
      <w:r>
        <w:rPr>
          <w:sz w:val="22"/>
        </w:rPr>
        <w:t xml:space="preserve"> Payment of taxes;  disposition of taxes collected;  remittance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taxable under the provisions of this chapter shall pay such taxes to the department.  The department shall remit to the State Treasurer all moneys collected under the provisions of this chapter and all such remittances shall be accompanied by a typewritten statement, showing the sources from which the taxes were derived.  The department shall furnish the Comptroller General with a true copy of all remittance sheets which the department is required by this chapter to sen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50.</w:t>
      </w:r>
      <w:r>
        <w:rPr>
          <w:sz w:val="22"/>
        </w:rPr>
        <w:t xml:space="preserve"> Taxes imposed by chapter shall be in addition to oth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tax or taxes imposed by this chapter shall, except as otherwise expressly provided, be in addition to all other licenses and taxes levied by law, as a condition precedent to engaging in any business or doing any act tax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70.</w:t>
      </w:r>
      <w:r>
        <w:rPr>
          <w:sz w:val="22"/>
        </w:rPr>
        <w:t xml:space="preserve"> “Retail or selling pr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retail or selling price is referred to in this chapter as the basis for computing a tax, it is intended to mean the ordinary, customary or usual price paid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80.</w:t>
      </w:r>
      <w:r>
        <w:rPr>
          <w:sz w:val="22"/>
        </w:rPr>
        <w:t xml:space="preserve"> Revival of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ny part of this chapter be declared unconstitutional or void for any reason by any court of competent jurisdiction, the appropriate provisions of Act No. 73, approved April 22, 1927, applicable to the same subject matter, if any, shall be of full force and effect and unrepealed and unaffected by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BACCO, AMMUNITION AND PLAYING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10.</w:t>
      </w:r>
      <w:r>
        <w:rPr>
          <w:sz w:val="22"/>
        </w:rPr>
        <w:t xml:space="preserve"> Imposi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doing business within the State and engaging in the business of selling such articles or commodities as are named in this article shall, for the privilege of carrying on such business, and every person, firm, corporation, club or association within the State importing, receiving or acquiring from without the State or from any other source any such articles for use or consumption within the State shall for the privilege of so doing be subject to the payment of a license tax which shall be measured by and graduated in accordance with the volume of sales or acquisitions of such person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20.</w:t>
      </w:r>
      <w:r>
        <w:rPr>
          <w:sz w:val="22"/>
        </w:rPr>
        <w:t xml:space="preserve"> Tax rates on products containing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levied, assessed, collected, and paid in respect to the articles containing tobacco enumerated in this sectio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pon all cigarettes made of tobacco or any substitute for tobacco, three and one</w:t>
        <w:noBreakHyphen/>
        <w:t xml:space="preserve">half mills on each cigar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all tobacco products, as defined in Section 12</w:t>
        <w:noBreakHyphen/>
        <w:t>21</w:t>
        <w:noBreakHyphen/>
        <w:t xml:space="preserve">800, five percent of the manufacturer’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nufacturer’s price as used in this section is the established price at which a manufacturer sells to a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50.</w:t>
      </w:r>
      <w:r>
        <w:rPr>
          <w:sz w:val="22"/>
        </w:rPr>
        <w:t xml:space="preserve"> What is deemed sale or retail “price”;  articles given as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erence is made to manufactured tobacco products manufactured or imported to sell at a certain price, as the basis for computing the tax, it is intended to mean the ordinary, customary or usual price paid by the consumer for each individual cigar, package of cigarettes, package of smoking tobacco or other tobacco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tail or selling price is referred to as the basis for computing the amount of stamps required on any article, it is intended to mean the ordinary, customary or usual price paid by the consumer for each article less the amount of tax added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any articles or commodities subject to tax under this article are given as prizes on punchboards, shooting galleries and under similar circumstances the tax shall be based on the ordinary selling price of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60.</w:t>
      </w:r>
      <w:r>
        <w:rPr>
          <w:sz w:val="22"/>
        </w:rPr>
        <w:t xml:space="preserve"> Licenses required for engaging in tobacc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engaged in the business of purchasing, selling or distributing cigars, cheroots, stogies, cigarettes, snuff or smoking or chewing tobacco at wholesale or through vending machines within the State and all cigarette, cigar and tobacco product manufacturers’ sales representatives who conduct business in this State shall file with the Department of Revenue an application for a license permitting him to engage in such business.  When such business is conducted at two or more separate places, a separate license for each place of business shall be required.  A person whose business is conducted through vending machines needs to obtain only one license but shall maintain an up</w:t>
        <w:noBreakHyphen/>
        <w:t>to</w:t>
        <w:noBreakHyphen/>
        <w:t xml:space="preserve">date list of the location of each vending machine operated under this license and each manufacturer’s sales representative needs to obtain only one license.  The provisions of this section shall not apply to persons who own and stock vending machines for use on their ow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shall be construed as requiring a license for the privilege of buying, selling or distributing leaf tobacco nor shall this section apply to churches, schools or charitable organizations operating booths at state, county, or community fairs or to school or church entertai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70.</w:t>
      </w:r>
      <w:r>
        <w:rPr>
          <w:sz w:val="22"/>
        </w:rPr>
        <w:t xml:space="preserve"> Application for license;  issuance of permanent licens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lication must be filed on a blank to be furnished by the department for that purpose and shall contain a statement including the name of the individual, partnership, (and in the case of each individual partner) or corporation, the post</w:t>
        <w:noBreakHyphen/>
        <w:t>office address and the nature of the business.  Upon receipt of an application for a license to engage in any business as set forth in Section 12</w:t>
        <w:noBreakHyphen/>
        <w:t>21</w:t>
        <w:noBreakHyphen/>
        <w:t xml:space="preserve">660, the department shall issue to the applicant a permanent license permitting the purchase, sale, and distribution of the articles designated therein.  The license must be displayed at all times in some conspicuous place at or in the place of business where it may be easily seen by the public.  The license provided for in this section must be obtained before engaging in the business in this State and is only valid for the person in whose name it is issued and only for the transaction of business at the place designat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80.</w:t>
      </w:r>
      <w:r>
        <w:rPr>
          <w:sz w:val="22"/>
        </w:rPr>
        <w:t xml:space="preserve"> Reclassification as between wholesale and reta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reclassify a person as a wholesaler or retailer as may be just and proper according to the business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90.</w:t>
      </w:r>
      <w:r>
        <w:rPr>
          <w:sz w:val="22"/>
        </w:rPr>
        <w:t xml:space="preserve"> Licenses shall not be transferable;  operation of business pending granting of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 issued permitting the sale and distribution of tobacco products shall be transferable and any license issued to any person who shall afterwards retire from business shall be null and void.  But anyone may be allowed to operate for ten days after purchase of stock in bulk, pending granting of a license upon application made promptly upon such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735.</w:t>
      </w:r>
      <w:r>
        <w:rPr>
          <w:sz w:val="22"/>
        </w:rPr>
        <w:t xml:space="preserve"> Payment of license tax on cigarettes by reporting method rather than by tax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erson or distributor of cigarettes taxable under this article, first receiving untaxed cigarettes for sale or distribution in this State, is subject to the tax imposed in Section 12</w:t>
        <w:noBreakHyphen/>
        <w:t>21</w:t>
        <w:noBreakHyphen/>
        <w:t xml:space="preserve">620.  Each distributor required to pay the tax shall make a report to the department, in the form the department prescribes, of all cigarettes sold or disposed of in this State, and pay taxes due thereon not later than the twentieth day of the month next succeeding the month of the sale or disposition.  However, any person or distributor making shipments of cigarettes to retail locations in and out of this State shall apply to the department for a license which enables them to purchase cigarettes free of tax, and report and pay tax as provided in this section on sales of cigarettes sold to loc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require bonds or statements of financial stability satisfactory to the department to cover possible losses resulting from failure to remit taxes due.  When the return required by this section is timely filed and the taxes shown to be due are paid by the date specified in this section, the person or distributor may deduct three and one</w:t>
        <w:noBreakHyphen/>
        <w:t xml:space="preserve">half percent of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750.</w:t>
      </w:r>
      <w:r>
        <w:rPr>
          <w:sz w:val="22"/>
        </w:rPr>
        <w:t xml:space="preserve"> Certain retail dealers shall furnish duplicate invoice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tail dealers in manufactured tobacco products, shells, cartridges or playing cards purchasing or receiving such commodities from without the State, whether they shall have been ordered through a wholesaler or jobber in this State, by drop shipment or otherwise, shall, within five days after receipt of them, mail a duplicate invoice of all such purchases or receipts to the department.  Failure to furnish duplicate invoices as required shall be a misdemeanor and, upon conviction, be punishable by a fine of not more than one hundred dollars for each offense or imprisonment for a perio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760.</w:t>
      </w:r>
      <w:r>
        <w:rPr>
          <w:sz w:val="22"/>
        </w:rPr>
        <w:t xml:space="preserve"> Intent of article:  stamps shall not be required o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intent of this article to require all manufacturers within this State, wholesale dealers, jobbers, distributors and retail dealers to affix the stamps provided for in this article to taxable commodities, but when the stamps have been affixed as required in this article no further or other stamp shall be required under the provisions of this chapter regardless of how often such articles may be sold or resol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770.</w:t>
      </w:r>
      <w:r>
        <w:rPr>
          <w:sz w:val="22"/>
        </w:rPr>
        <w:t xml:space="preserve"> Distributor’s liability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firm, corporation, club or association who sells, stores or receives for the purpose of distribution to any person, firm, corporation, club or association any shotgun or other shells, cartridges, manufactured tobacco products or playing cards otherwise taxable under the provisions of this chapter shall pay the tax at the rates provided in this article for the sale of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780.</w:t>
      </w:r>
      <w:r>
        <w:rPr>
          <w:sz w:val="22"/>
        </w:rPr>
        <w:t xml:space="preserve"> Returns shall be filed by distributors;  payment of tax on tobacco products;  disc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distributor, on or before the twentieth day of each month, shall file with the South Carolina Department of Revenue a return on forms to be prescribed and furnished by the department showing the quantity and wholesale price of all tobacco products transported or caused to be transported into the State by him or manufactured or fabricated in the State for sale in this State.  Every distributor authorized by the department to make returns and pay the tax on tobacco products sold, shipped, or delivered by him to any person in the State shall file a return showing the quantity and wholesale price of all products so sold, shipped, or delivered during the preceding calendar month.  These returns must contain such further information as the department may require.  Every distributor shall pay to the department with the filing of the return the tax on tobacco products for the month imposed under this article.  When the distributor or dealer files the return and pays the tax within the time specified in this section, he may deduct therefrom three and one</w:t>
        <w:noBreakHyphen/>
        <w:t xml:space="preserve">half percent of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785.</w:t>
      </w:r>
      <w:r>
        <w:rPr>
          <w:sz w:val="22"/>
        </w:rPr>
        <w:t xml:space="preserv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s 12</w:t>
        <w:noBreakHyphen/>
        <w:t>21</w:t>
        <w:noBreakHyphen/>
        <w:t>735 and 12</w:t>
        <w:noBreakHyphen/>
        <w:t>21</w:t>
        <w:noBreakHyphen/>
        <w:t xml:space="preserve">780, the department may require returns and payments of this tax for other than monthl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800.</w:t>
      </w:r>
      <w:r>
        <w:rPr>
          <w:sz w:val="22"/>
        </w:rPr>
        <w:t xml:space="preserve"> “Tobacco produc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Sections 12</w:t>
        <w:noBreakHyphen/>
        <w:t>21</w:t>
        <w:noBreakHyphen/>
        <w:t>620 and 12</w:t>
        <w:noBreakHyphen/>
        <w:t>21</w:t>
        <w:noBreakHyphen/>
        <w:t>780, “tobacco products” means cigars, cheroots, stogies, periques, granulated, plug cut, crimp cut, ready rubbed, and other smoking tobacco, snuff, snuff flour, cavendish, plug and twist tobacco, fine</w:t>
        <w:noBreakHyphen/>
        <w:t xml:space="preserve">cut, and other chewing tobacco, shorts, refuse scraps, clippings, cuttings and sweepings of tobacco, and other kinds and forms of tobacco, prepared in a manner to be suitable for chewing or smoking in a pipe or otherwise, or both for chewing or smoking, but does not include cigaret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810.</w:t>
      </w:r>
      <w:r>
        <w:rPr>
          <w:sz w:val="22"/>
        </w:rPr>
        <w:t xml:space="preserve"> “Distribu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Section 12</w:t>
        <w:noBreakHyphen/>
        <w:t>21</w:t>
        <w:noBreakHyphen/>
        <w:t xml:space="preserve">780, “distribut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engaged in the business of selling tobacco products in this State who brings or causes to be brought into this State from without the State any tobacco produ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makes, manufacturers, or fabricates tobacco products in this State for sa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engaged in the business of selling tobacco products without this State who ships or transports tobacco products to retailers in this State to be sold by those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EER AND WINE LICENSE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0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the following words and term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ord “wholesaler” shall mean any person who makes the first sale within this State or who sells or distributes any quantity of beer or wine to any other person for resale, but the term shall not include any person who produces wine in the State from fruits grown within the State by or for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ord “retailer” shall mean any person who sells or distributes any quantity of beer or wine to a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word “beer” shall mean all beers, ales, porter and other similar malt or fermented beverages containing not more than five per cent of alcohol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word “wine” shall mean all wines containing not more than twenty</w:t>
        <w:noBreakHyphen/>
        <w:t xml:space="preserve">one per cent of alcohol by volu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hrase “domestic wine” shall mean wine manufactured wholly within the State primarily from fruits and berries produc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word “producer” shall mean a brewery or winery or a manufacturer or bottler or an importer into the United States of beer or win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020.</w:t>
      </w:r>
      <w:r>
        <w:rPr>
          <w:sz w:val="22"/>
        </w:rPr>
        <w:t xml:space="preserve"> Tax on beer and wine in containers of one gallon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shall be levied and collected on all beer offered for sale in containers of one gallon or more in this State a license tax of six</w:t>
        <w:noBreakHyphen/>
        <w:t xml:space="preserve">tenths cent per ounce and on all wines offered for sale in this State a license tax of ninety cents per gallon or fractional quant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030.</w:t>
      </w:r>
      <w:r>
        <w:rPr>
          <w:sz w:val="22"/>
        </w:rPr>
        <w:t xml:space="preserve"> Tax on sales of less than one gallon and in metric siz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beer be offered for sale in bottles or cans, there shall be levied and collected a tax of six</w:t>
        <w:noBreakHyphen/>
        <w:t>tenths cents per ounce or fractional quantity thereof, and on wines offered for sale in quantities of less than one gallon there shall be levied and collected a tax of six cents for each eight ounces or fractional quantity thereof, and wine offered for sale in metric sizes a tax at the rate of twenty</w:t>
        <w:noBreakHyphen/>
        <w:t>five and thirty</w:t>
        <w:noBreakHyphen/>
        <w:t xml:space="preserve">five one hundred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040.</w:t>
      </w:r>
      <w:r>
        <w:rPr>
          <w:sz w:val="22"/>
        </w:rPr>
        <w:t xml:space="preserve"> Tax on domestic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the tax on domestic wines shall be forty</w:t>
        <w:noBreakHyphen/>
        <w:t>five cents per gallon if the alcoholic strength of the wine is more than fourteen percent but not more than twenty</w:t>
        <w:noBreakHyphen/>
        <w:t>one percent and five cents per gallon on such wines if the alcoholic strength is fourteen percent or less.  On domestic wine with an alcoholic strength of more than fourteen percent offered for sale in quantities of less than one gallon there shall be levied and collected a tax of three and six</w:t>
        <w:noBreakHyphen/>
        <w:t>tenths cents for each eight ounces or fractional quantity thereof, and wine offered for sale in metric sizes a tax at the rate of fifteen and twenty</w:t>
        <w:noBreakHyphen/>
        <w:t>one one hundredths cents per liter.  On wines offered for sale in quantities of less than one gallon with an alcoholic strength of fourteen percent or less the tax shall be four</w:t>
        <w:noBreakHyphen/>
        <w:t>tenths of a cent for each eight ounces or fractional quantity thereof and wine offered for sale in metric sizes a tax of one and sixty</w:t>
        <w:noBreakHyphen/>
        <w:t xml:space="preserve">nine one hundredths cents per liter.  The tax provided for in this section shall be paid in the same manner as tax on beer and wine as provided in Article 7, Chapter 21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050.</w:t>
      </w:r>
      <w:r>
        <w:rPr>
          <w:sz w:val="22"/>
        </w:rPr>
        <w:t xml:space="preserve"> Payment of tax;  penalty for nonpayment;  extensions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 prescribed in this article must be paid by requiring each wholesaler to make a report to the department, in the form the department prescribes, of all beer and wine sold or disposed of within this State by the wholesaler and to pay the tax due thereon not later than the twentieth of the month following the sale of beer or wine.  Any wholesaler who fails to file the report or to pay the tax as prescribed in this section must pay a penalty of one quarter of one percent of the amount of the tax due and unpaid or unreported for each day the tax remains unpaid or unreported.  The penalty must be assessed and collected by the department in the manner as other taxes are assessed and collected.  The department may grant any wholesaler extensions of time for filing the reports and paying the taxes prescribed in this article and no penalties may be assessed or collected to the extent that the extensions of time ar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060.</w:t>
      </w:r>
      <w:r>
        <w:rPr>
          <w:sz w:val="22"/>
        </w:rPr>
        <w:t xml:space="preserve"> Discount on tax paid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the reporting method of tax payment on sales of beer and wine prescribed in Section 12</w:t>
        <w:noBreakHyphen/>
        <w:t>21</w:t>
        <w:noBreakHyphen/>
        <w:t xml:space="preserve">1050, the Department of Revenue shall allow a discount of two percent to the wholesaler on the amount of tax reported on each month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no case shall any discount be allowed if the taxes are not paid in full or if either the report or the taxes are received by the department after the date due, or after the expiration of any extension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070.</w:t>
      </w:r>
      <w:r>
        <w:rPr>
          <w:sz w:val="22"/>
        </w:rPr>
        <w:t xml:space="preserve"> Tax on persons importing or receiving beer or wine on which tax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firm, corporation, club, or association, or any organization or individual within this State, importing, receiving, or acquiring from without the State or from any other sources whatever, beer or wine as defined in Section 12</w:t>
        <w:noBreakHyphen/>
        <w:t>21</w:t>
        <w:noBreakHyphen/>
        <w:t>1010 on which the tax imposed by this chapter has not been paid, for use or consumption within the State, shall be subject to the payment of a license tax at the same rates provided in Sections 12</w:t>
        <w:noBreakHyphen/>
        <w:t>21</w:t>
        <w:noBreakHyphen/>
        <w:t>1020 and 12</w:t>
        <w:noBreakHyphen/>
        <w:t>2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080.</w:t>
      </w:r>
      <w:r>
        <w:rPr>
          <w:sz w:val="22"/>
        </w:rPr>
        <w:t xml:space="preserve"> Taxes shall be in lieu of all other tax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s 12</w:t>
        <w:noBreakHyphen/>
        <w:t>21</w:t>
        <w:noBreakHyphen/>
        <w:t>1310 to 12</w:t>
        <w:noBreakHyphen/>
        <w:t>21</w:t>
        <w:noBreakHyphen/>
        <w:t xml:space="preserve">1350, the taxes provided for in this article shall be in lieu of all other taxes and licenses on beer and wine of the State, the county or the municipality and shall include licenses for its delivery by the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090.</w:t>
      </w:r>
      <w:r>
        <w:rPr>
          <w:sz w:val="22"/>
        </w:rPr>
        <w:t xml:space="preserve"> Rules and regulations;  confiscation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promulgate rules and regulations for the payment and collection of the taxes levied by this article.  The administrative provisions of Section 12</w:t>
        <w:noBreakHyphen/>
        <w:t>21</w:t>
        <w:noBreakHyphen/>
        <w:t xml:space="preserve">2870, wherever applicable, are hereby adopted for the administration and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100.</w:t>
      </w:r>
      <w:r>
        <w:rPr>
          <w:sz w:val="22"/>
        </w:rPr>
        <w:t xml:space="preserve"> Authority to conduct examinations an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r any agent or representative designated by it for that purpose and all peace officers or police officers of the State may enter upon the premises of any person selling or offering for sale any beer, ale, porter, wine, or other similar malt or fermented beverage without a warrant and examine or cause to be examined any books, records, papers, memoranda or commodities and secure any other information directly or indirectly pertaining to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110.</w:t>
      </w:r>
      <w:r>
        <w:rPr>
          <w:sz w:val="22"/>
        </w:rPr>
        <w:t xml:space="preserve">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 of stamps, supplies, and other expenses of the administration of this article shall be paid out of the proceeds derived from the collection of this tax upon warrants drawn by the Department of Revenue upon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120.</w:t>
      </w:r>
      <w:r>
        <w:rPr>
          <w:sz w:val="22"/>
        </w:rPr>
        <w:t xml:space="preserve"> Disposition of taxes and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eer and wine taxes and license fees provided for by this article must be paid to and collected by the department and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130.</w:t>
      </w:r>
      <w:r>
        <w:rPr>
          <w:sz w:val="22"/>
        </w:rPr>
        <w:t xml:space="preserve"> Disposition of State’s por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s portion of all revenue derived from the sale of beer and wine shall be paid to the State Treasurer for credit to the special school account on the last day of each month.  The department shall transfer to the special school account from any unallocated funds on hand on the last day of each month the State’s portion of such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DITIONAL WINE EXCI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310.</w:t>
      </w:r>
      <w:r>
        <w:rPr>
          <w:sz w:val="22"/>
        </w:rPr>
        <w:t xml:space="preserve"> Additional tax levi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any and all other taxes or licenses, there shall be levied and collected on all wines offered for sale in this State an additional tax of eighteen cents per gallon or fraction thereof, and on wines offered in quantities less than one gallon, there shall be levied and collected a tax of one and two</w:t>
        <w:noBreakHyphen/>
        <w:t xml:space="preserve">tenths cents for eight ounces or fraction thereof, and wine offered for sale in metric sizes a tax at the rate of five and seven one hundred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320.</w:t>
      </w:r>
      <w:r>
        <w:rPr>
          <w:sz w:val="22"/>
        </w:rPr>
        <w:t xml:space="preserve"> Persons against whom tax shall be levied;  reports;  pay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dditional taxes imposed by Section 12</w:t>
        <w:noBreakHyphen/>
        <w:t>21</w:t>
        <w:noBreakHyphen/>
        <w:t xml:space="preserve">1310 shall be levied against and collected from the wholesaler, importer, or any other person first offering such wine for sale within this State.  The wholesaler, importer, or other person offering said wine for sale in this State shall make a report to the Department of Revenue in such form as the department may prescribe and shall pay the tax due thereon not later than the twentieth day of the month following the sale of the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wholesaler, importer, or other person first offering wine for sale in this State who fails to file the report or to pay the tax hereby imposed, on or before the twentieth day of the month following the sale of wine, shall pay a penalty of not less than twenty dollars nor more than one thousand dollars, to be assessed and collected by the department in the same manner and with like effect as other taxes are collected.  The provisions of Section 12</w:t>
        <w:noBreakHyphen/>
        <w:t>21</w:t>
        <w:noBreakHyphen/>
        <w:t xml:space="preserve">1050 shall determine the payment of taxes for the month of J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330.</w:t>
      </w:r>
      <w:r>
        <w:rPr>
          <w:sz w:val="22"/>
        </w:rPr>
        <w:t xml:space="preserve"> Notice of changes to be filed by manufacturers, brewers, brokers, and certain other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anufacturers, brewers, brewer sales representatives, brokers or any persons or firms whatsoever offering malt beverages for shipment into this State shall notify in writing the department and the wholesale dealer affected at least ninety days previous to any change made by them, either in their distributors or the territories of their distributors in this State.  Wholesale dealers shall notify in writing the department and the shipping brewer affected at least ninety days previous to any change in either the territory or the distribution of their products.  Any manufacturer, brewer, brewer sales representative, broker or any person who sells his product in violation of this provision shall forfeit the privilege of purchasing or using any beer and wine license tax crowns or l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340.</w:t>
      </w:r>
      <w:r>
        <w:rPr>
          <w:sz w:val="22"/>
        </w:rPr>
        <w:t xml:space="preserve">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e applicable provisions of Title 61, this chapter and Chapter 1 of this Title, shall apply with full force and effect for the collection and enforcement of the additional taxes impos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350.</w:t>
      </w:r>
      <w:r>
        <w:rPr>
          <w:sz w:val="22"/>
        </w:rPr>
        <w:t xml:space="preserve"> Additional taxes and penalties shall not be shared with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12</w:t>
        <w:noBreakHyphen/>
        <w:t>21</w:t>
        <w:noBreakHyphen/>
        <w:t xml:space="preserve">1120, the additional taxes or penalties imposed by this article shall not be shared with cities and municipalities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DUCERS AND WHOLESALERS OF BEER AND 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540.</w:t>
      </w:r>
      <w:r>
        <w:rPr>
          <w:sz w:val="22"/>
        </w:rPr>
        <w:t xml:space="preserve"> Applicant for certificate of registration shall authorize audit and examination of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the applicant for a certificate of registration required by this article, as a condition precedent to the issue of such certificate of registration, must certify that the Department of Revenue shall have the right within statutory limitations to audit and examine the books and records, papers and memoranda of the applicant with respect to the administration and enforcement of laws administe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550.</w:t>
      </w:r>
      <w:r>
        <w:rPr>
          <w:sz w:val="22"/>
        </w:rPr>
        <w:t xml:space="preserve"> Invoices and bills of lading shall be furnished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shipment into the geographic boundaries of South Carolina to a licensed wholesaler of any beer or wine by a registered producer, the registered producer shall mail by first class mail to the Department of Revenue a correct and complete invoice, showing in detail the items in such shipment by quantity, type, brand and size and the point of origin and the point of destination.  Also, prior to or at the time of shipment, a copy of the bill of lading shall be forwarded to the Department of Revenue by first class mail.  Upon acceptance of delivery of the shipment by the duly licensed wholesaler, the wholesaler shall furnish the Department of Revenue with a copy of the invoice covering the shipment, with endorsement thereon showing the date, time and place delivery wa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560.</w:t>
      </w:r>
      <w:r>
        <w:rPr>
          <w:sz w:val="22"/>
        </w:rPr>
        <w:t xml:space="preserve"> Beer or wine shipped in violation of chapter declar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eer or wine shipped or moved into the geographic limits of South Carolina in violation of any provision of this chapter is hereby declared contraband and may be seized and sold as provided for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570.</w:t>
      </w:r>
      <w:r>
        <w:rPr>
          <w:sz w:val="22"/>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shall administer and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58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shall have the power to make such rules and regulations, not inconsistent with law, deemed necessary for the proper administration and enforcement of this article.  Such rules and regulations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590.</w:t>
      </w:r>
      <w:r>
        <w:rPr>
          <w:sz w:val="22"/>
        </w:rPr>
        <w:t xml:space="preserve"> Disposition of moneys received by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ies received by the Department of Revenue under the provisions of this chapter shall be deposited with the State Treasurer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610.</w:t>
      </w:r>
      <w:r>
        <w:rPr>
          <w:sz w:val="22"/>
        </w:rPr>
        <w:t xml:space="preserve"> Restrictions on importation of beer or wine for sale or personal u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firm, corporation, club or association or any organization within this State shall bring, ship, transport or receive into this State in any manner whatsoever any beer or wine as defined in Section 12</w:t>
        <w:noBreakHyphen/>
        <w:t>21</w:t>
        <w:noBreakHyphen/>
        <w:t>1010 for sale except duly licensed beer and wine wholesale distributors;  provided, however, that an individual may be permitted to import beer and wine into this State for personal use and consumption within the State and not for sale, in quantities not to exceed ten cases, upon the receipt of a certificate from the Department of Revenue authorizing the shipment and evidencing that such person has paid all taxes upon such beer and wine to the Department of Revenue.  Any person, firm, corporation, club or association in violation of this section shall be subject to a penalty of not less than twenty</w:t>
        <w:noBreakHyphen/>
        <w:t xml:space="preserve">five dollars nor more than one thousand dollars, to be assessed and collected by the Department of Revenue in the same manner and with like effect as other tax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FT DRINKS TAX [REPEALED BY 1995 ACT NO. 145, PART II, Section 48B, EFF JULY 1,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710.</w:t>
      </w:r>
      <w:r>
        <w:rPr>
          <w:sz w:val="22"/>
        </w:rPr>
        <w:t xml:space="preserve"> [Repealed, effective July 1, 2001] Business licenses for distributors, and wholesale and retail dealers;  reports;  penalties;  permanen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tributors, wholesale, or retail dealers first receiving untaxed soft drinks or soft drink products shall obtain for each place of business a soft drink license.  For the purpose of this section “place of business” means any place where soft drinks are manufactured by a distributor, or any place where untaxed bottled soft drink syrups and powders, base products, and other items taxed under this article are received or stored by a distributor, wholesale, or retail dealer.  For the purpose of this section “distributors or wholesale dealers” include any person who receives, stores, manufactures, bottles, or sells bottled soft drinks, soft drink syrups or powders, or base products for mixing, compounding, or making soft drinks to retail dealers or other wholesale dealers for resa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ut</w:t>
        <w:noBreakHyphen/>
        <w:t>of</w:t>
        <w:noBreakHyphen/>
        <w:t xml:space="preserve">state distributors and wholesale dealers shall obtain appropriate distributors’ or wholesale dealers’ licenses upon compliance with the provisions of this article and the regulations and administrative rules as may b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tributors, wholesale, and retail dealers licensed under this section shall file the reports with the department as may be required not later than the twentieth day of each month showing transactions for the preceding month.  Any person who fails to file the required reports must be penalized not less than twenty dollars nor more than one hundred dollars, to be assessed and collected in the same manner as other taxes are assessed and collected.  The department may remit the penalty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person who operates a “place of business” for which a license is required by this section without having first secured the license must be penalized not less than twenty dollars nor more than one hundred dollars to be assessed and collected in the same manner as other taxes are assessed and collected.  Each day that the business is operated constitutes a separate offense.  In addition, all bottled soft drinks found in the possession, custody, or within the control of any person who violates the license provisions of this section are declared contraband and may be seized in accordance with Section 12</w:t>
        <w:noBreakHyphen/>
        <w:t>21</w:t>
        <w:noBreakHyphen/>
        <w:t xml:space="preserve">28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licenses provided by this section are permanent and are valid only for the person in whose name they are issued and only for the transaction of business at the places designated in th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725.</w:t>
      </w:r>
      <w:r>
        <w:rPr>
          <w:sz w:val="22"/>
        </w:rPr>
        <w:t xml:space="preserve"> [Repealed, effective July 1, 2001]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the following words and terms shall have the following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ord “manufacturer, distributor or wholesale dealer” means any person who receives, stores, manufactures, bottles, or sells bottled soft drinks, soft drink syrups or powders, or base products for mixing, compounding or making soft drinks for sale to retail dealers or other wholesale dealers for resa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ord “retail dealer” means every person, other than a manufacturer, distributor or wholesaler, who receives, stores, mixes, compounds or manufactures any drink that has not been previously taxed and sells or otherwise dispenses the same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730.</w:t>
      </w:r>
      <w:r>
        <w:rPr>
          <w:sz w:val="22"/>
        </w:rPr>
        <w:t xml:space="preserve"> [Repealed, effective July 1, 2001] “Soft drink” license tax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doing domestic or intrastate business within this State and engaging in the business of selling, manufacturing, purchasing, consigning, using, shipping, or distributing, for the purpose of sale within this State, bottled drinks of every kind including, but not limited to:  soda water, ginger ale, coca</w:t>
        <w:noBreakHyphen/>
        <w:t>cola, lime</w:t>
        <w:noBreakHyphen/>
        <w:t>cola, pepsi</w:t>
        <w:noBreakHyphen/>
        <w:t>cola, any product having an alcohol content of less than one</w:t>
        <w:noBreakHyphen/>
        <w:t xml:space="preserve">half percent of weight or volume, fruit juices, vegetable juices, and all drinks and other beverages and things commonly designated as “soft drinks” are, for the privilege of carrying on the business, subject to the payment of a license tax which is measured by and graduated in accordance with the sales of the person within the State, except as otherwis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firm, corporation, club, or association, or any organization or individual within this State, importing, receiving, or acquiring from without the State, or from any other source, beverages commonly designated as soft drinks as contemplated by this article, for use or consumption within this State, is subject to payment of license tax at the rates provided for the sale, offer for sale, or distribution of such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740.</w:t>
      </w:r>
      <w:r>
        <w:rPr>
          <w:sz w:val="22"/>
        </w:rPr>
        <w:t xml:space="preserve"> [Repealed, effective July 1, 2001] Rate of tax on syrups;  stamps shall be affixed to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gallon of syrup for use in mixing any drink which when mixed would be classified as a soft drink is taxed at the rate of ninety</w:t>
        <w:noBreakHyphen/>
        <w:t xml:space="preserve">five cents a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745.</w:t>
      </w:r>
      <w:r>
        <w:rPr>
          <w:sz w:val="22"/>
        </w:rPr>
        <w:t xml:space="preserve"> [Repealed, effective July 1, 2001] Soft drink taxes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rates of the soft drinks license tax imposed pursuant to Article 13, Chapter 21, Title 12 of the 1976 Code, the license tax due from a taxpayer pursuant to that article is reduced as follows for returns due during the applicabl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scal Year              Liability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996</w:t>
        <w:noBreakHyphen/>
        <w:t>97                  one</w:t>
        <w:noBreakHyphen/>
        <w:t xml:space="preserve">six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997</w:t>
        <w:noBreakHyphen/>
        <w:t>98                  one</w:t>
        <w:noBreakHyphen/>
        <w:t xml:space="preserve">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998</w:t>
        <w:noBreakHyphen/>
        <w:t>99                  one</w:t>
        <w:noBreakHyphen/>
        <w:t xml:space="preserv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999</w:t>
        <w:noBreakHyphen/>
        <w:t>2000                two</w:t>
        <w:noBreakHyphen/>
        <w:t xml:space="preserve">thi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2000</w:t>
        <w:noBreakHyphen/>
        <w:t>2001                five</w:t>
        <w:noBreakHyphen/>
        <w:t xml:space="preserve">six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750.</w:t>
      </w:r>
      <w:r>
        <w:rPr>
          <w:sz w:val="22"/>
        </w:rPr>
        <w:t xml:space="preserve"> [Repealed, effective July 1, 2001] “Syrup”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this chapter, the word “syrup” shall be defined as being the compound mixture or basic ingredients used in the making, mixing or compounding of soft drinks by the mixing with it of water, ice, fruits, milk or any other product suitable to make a complete soft drink, among such syrups being such products as coca</w:t>
        <w:noBreakHyphen/>
        <w:t>cola syrup, chero</w:t>
        <w:noBreakHyphen/>
        <w:t>cola syrup, lemon syrup, vanilla syrup, chocolate syrup, rock candy syrup, simple syrup, nu</w:t>
        <w:noBreakHyphen/>
        <w:t xml:space="preserve">grape syrup, cherry smash syrup and all prepared syrups sold for the purpose of mixing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760.</w:t>
      </w:r>
      <w:r>
        <w:rPr>
          <w:sz w:val="22"/>
        </w:rPr>
        <w:t xml:space="preserve"> [Repealed, effective July 1, 2001] Simple syrups also tax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simple syrup is made, mixed, compounded or manufactured within this State for use at any place where soft drinks are mixed by dissolving sugar in water or any other mixture that will create simple syrup or in the event any syrup is made by adding concentrates or extracts to mixtures made of sugar and water, commonly referred to as “simple syrup,” the mixer, maker, manufacturer or compounder of such syrup shall place and keep it in containers until such syrup is needed for the purpose of mixing drinks and the containers of all such syrup so manufactured shall be stamped by the mixer, maker, manufacturer or compounder with soft drinks license tax stamps at the rate of ninety</w:t>
        <w:noBreakHyphen/>
        <w:t xml:space="preserve">five cents per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790.</w:t>
      </w:r>
      <w:r>
        <w:rPr>
          <w:sz w:val="22"/>
        </w:rPr>
        <w:t xml:space="preserve"> [Repealed, effective July 1, 2001] Reports and invoices shall be furnished on receipt or purchase of syrup from without the Sta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tail dealers in soft drinks purchasing or receiving syrup from without the State, whether it has been ordered through a wholesaler or jobber within the State, by drop shipment or otherwise and all persons mixing, making, manufacturing, or compounding the syrup shall within twenty days after the end of the month during which the syrup was purchased, received, mixed, made, manufactured, or compounded, make a report thereof to the department, in the form the department prescribes, and furnish the invoices and other information as the department may require.  Failure to make the report and furnish the invoices and information as required constitutes a violation of the provisions of this section and is subject to a penalty of not less than twenty dollars nor more than one hundred dollars, to be assessed and collected by the department as other taxes are collected.    Duplicate reports and information required by this section must be retained for inspection purposes for three years from the time the report reflecting the sales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800.</w:t>
      </w:r>
      <w:r>
        <w:rPr>
          <w:sz w:val="22"/>
        </w:rPr>
        <w:t xml:space="preserve"> [Repealed, effective July 1, 2001] Intent of article:  no tax on re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intent of this article to require all manufacturers within this State, wholesale dealers, jobbers, distributors or retail dealers to affix the stamps or crowns provided for in this article to all containers in which syrups are normally received, sold or handled and to each individual bottle of bottled soft drinks sold or distributed.  But when the stamps or crowns have been affixed as required in this article by either a wholesaler, manufacturer, jobber, distributor or retailer no further or other stamps or crowns shall be required under the provisions of this article, regardless of how often such syrups or bottled drinks may be sold or resol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810.</w:t>
      </w:r>
      <w:r>
        <w:rPr>
          <w:sz w:val="22"/>
        </w:rPr>
        <w:t xml:space="preserve"> [Repealed, effective July 1, 2001] No tax on syrup used in bottling or sold for home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with reference to the stamping of syrup shall not apply to syrup used by bottlers in the manufacture of bottled soft drinks or to syrup sold to any person for home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820.</w:t>
      </w:r>
      <w:r>
        <w:rPr>
          <w:sz w:val="22"/>
        </w:rPr>
        <w:t xml:space="preserve"> [Repealed, effective July 1, 2001] Exemption of certain syrups used by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yrups used by the State Department of Parks, Recreation and Tourism in dispensing soft drinks free of charge at its welcome centers are hereby exempt from all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830.</w:t>
      </w:r>
      <w:r>
        <w:rPr>
          <w:sz w:val="22"/>
        </w:rPr>
        <w:t xml:space="preserve"> [Repealed, effective July 1, 2001] Storing of syrup where soft drinks ar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ules and regulations to permit syrup which is to be used for purposes other than making soft drinks to be stored in places where soft drinks are sold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840.</w:t>
      </w:r>
      <w:r>
        <w:rPr>
          <w:sz w:val="22"/>
        </w:rPr>
        <w:t xml:space="preserve"> [Repealed, effective July 1, 2001] Tax on certain powders or bases used in soft drinks;  paym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uses in South Carolina a powder or base other than a syrup in the manufacture of a soft drink for sale shall pay a license tax on each package or container of the powder or base in an amount equal to sixteen cents for each gallon of soft drink that is customarily manufactured from the contents of each package or container of powder or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do not apply to a powder or base that is used by a bottler in the manufacture of a bottled soft drink and the Department of Revenue may by regulation provide for the storage of the powder or base when it is not for use in the manufacture of soft drinks for sale.  The provisions of this section do not apply to a powder or base that is used in preparing coffee, tea, cocoa, chocolate, any frozen concentrate, or freeze</w:t>
        <w:noBreakHyphen/>
        <w:t xml:space="preserve">dried concentrate to which only water is added to produce a pure vegetable or fruit juice nor shall these provisions apply to syrup donated to the Department of Parks, Recreation and Tourism for free distribution at welcome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850.</w:t>
      </w:r>
      <w:r>
        <w:rPr>
          <w:sz w:val="22"/>
        </w:rPr>
        <w:t xml:space="preserve"> [Repealed, effective July 1, 2001] Tax on bottled soft drinks;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ffering soft drinks for sale in a sealed container shall pay the license tax at the rate of one cent for each twelve ounces or fractional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860.</w:t>
      </w:r>
      <w:r>
        <w:rPr>
          <w:sz w:val="22"/>
        </w:rPr>
        <w:t xml:space="preserve"> [Repealed, effective July 1, 2001] “Bottled soft drinks,” “bottle,” and “bottled drink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Bottled soft drinks”, as used in this chapter, means any complete, finished, ready</w:t>
        <w:noBreakHyphen/>
        <w:t>to</w:t>
        <w:noBreakHyphen/>
        <w:t>use nonalcoholic drink, whether carbonated or not, including, but not limited to, soda water, ginger ale, nu</w:t>
        <w:noBreakHyphen/>
        <w:t>grape, coca</w:t>
        <w:noBreakHyphen/>
        <w:t>cola, lime</w:t>
        <w:noBreakHyphen/>
        <w:t>cola, pepsi</w:t>
        <w:noBreakHyphen/>
        <w:t>cola, budwine, any product having an alcohol content of less than one</w:t>
        <w:noBreakHyphen/>
        <w:t xml:space="preserve">half percent of weight or volume, fruit juice, vegetable juice, milk drinks when any flavoring or syrup is added, cider, cordials, bottled carbonated water, and all bottled preparations commonly referred to as soft drinks of whatever kind or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Bottle” or “bottles”, as used in this chapter, means in every instance any closed or sealed glass, metal, paper, or other type of bottle or container, regardless of the size of the container.  “Bottled drinks”, as used in this chapter, means in every instance soft drinks in any closed or sealed glass, metal, paper, or other type of bottle or container, regardless of the size of th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870.</w:t>
      </w:r>
      <w:r>
        <w:rPr>
          <w:sz w:val="22"/>
        </w:rPr>
        <w:t xml:space="preserve"> [Repealed, effective July 1, 2001] Exemption of certain milk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ilk drinks produced by farmers or dairies and sold in milk bottles shall be exempt from the payment of soft drinks tax.  The classification created by this section is made for the purpose of fostering and encouraging the dairy industry but should this classification be held discriminatory by either the courts of this State or of the United States and for that reason this section be held unconstitutional, then the classification created under this section shall not operate so as to render unconstitutional the remainder of this article but the exemption granted by this section shall thereupon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880.</w:t>
      </w:r>
      <w:r>
        <w:rPr>
          <w:sz w:val="22"/>
        </w:rPr>
        <w:t xml:space="preserve"> [Repealed, effective July 1, 2001] Exemption of natural fruit or vegetable juice or natural liquid milk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ttled soft drinks containing thirty per cent or more natural fruit or natural vegetable juice as hereinafter defined, and all bottled natural liquid milk drinks containing thirty per cent or more of natural liquid milk, as hereinafter defined, shall be exempt from the tax imposed by this article.  Provided, that this exemption shall not apply to any fruit, or vegetable juice drink, to which is added any one or more of the following:  Any coloring, artificial flavoring or preservative.  Sugar or salt or vitamins shall not be construed as an artificial flavor or preserv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890.</w:t>
      </w:r>
      <w:r>
        <w:rPr>
          <w:sz w:val="22"/>
        </w:rPr>
        <w:t xml:space="preserve"> [Repealed, effective July 1, 2001] “Natural fruit juice,” “natural vegetable juice” and “natural liquid mil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s “natural fruit juice” and “natural vegetable juice,” as used in Sections 12</w:t>
        <w:noBreakHyphen/>
        <w:t>21</w:t>
        <w:noBreakHyphen/>
        <w:t>1880 to 12</w:t>
        <w:noBreakHyphen/>
        <w:t>21</w:t>
        <w:noBreakHyphen/>
        <w:t>1930, shall mean the original resultant liquid resulting from the pressing of sound ripe fruit or vegetables or the liquid resulting from the reconstitution of natural fruit or natural vegetable juice concentrate, to wit:  The restoration of water to dehydrated natural fruit or natural vegetable juices.  The term “natural liquid milk,” as used in Sections 12</w:t>
        <w:noBreakHyphen/>
        <w:t>21</w:t>
        <w:noBreakHyphen/>
        <w:t>1880 to 12</w:t>
        <w:noBreakHyphen/>
        <w:t>21</w:t>
        <w:noBreakHyphen/>
        <w:t xml:space="preserve">1930, shall mean natural liquid milk regardless of butterfat content or shall mean reconstituted natural milk concentrate regardless of butterfat content, to wit:  The restoration of water to dehydrated natural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900.</w:t>
      </w:r>
      <w:r>
        <w:rPr>
          <w:sz w:val="22"/>
        </w:rPr>
        <w:t xml:space="preserve"> [Repealed, effective July 1, 2001] Exemption under Section 12</w:t>
        <w:noBreakHyphen/>
        <w:t>21</w:t>
        <w:noBreakHyphen/>
        <w:t xml:space="preserve">1880;  registration;  investigation of formulas and manufacturing;  confiscation of improperly stamp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ottled soft drink for which exemption is claimed under Section 12</w:t>
        <w:noBreakHyphen/>
        <w:t>21</w:t>
        <w:noBreakHyphen/>
        <w:t>1880 must be registered with the department.  No such bottled soft drinks shall be entitled to the exemption contained in that section until such registration has been accomplished.  Registration shall be accomplished by the filing of an application for exemption on forms to be prescribed by the department, and such forms shall include an affidavit setting forth the complete and itemized formulas by volume of the drinks herein referred to, and the failure to submit such affidavit shall be prima facie evidence that such bottled soft drink does not contain thirty per cent or more of natural fruit or vegetable juice or thirty per cent or more of natural liquid milk.  All bottled soft drinks which are not registered therefor which do not have affixed thereto the proper revenue stamps, lids, or crowns, shall be subject to confiscation, as provided by Section 12</w:t>
        <w:noBreakHyphen/>
        <w:t>21</w:t>
        <w:noBreakHyphen/>
        <w:t>2870.  The department, or any duly authorized representative, may at any time check the formulas or the manufacturing of such bottled soft drinks for which exemption is claimed under Section 12</w:t>
        <w:noBreakHyphen/>
        <w:t>21</w:t>
        <w:noBreakHyphen/>
        <w:t xml:space="preserve">1880, and in addition thereto, the department, or any duly authorized representative, may at any time take samples of any product for which exemption has been claimed, from any or all persons offering such product for sale, for the purpose of ascertaining by analysis the contents thereof.  The sample shall be clearly marked for identification, and such sample may be turned over to any registered chemist designated by the department, for the purpose of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such investigation establishes that such bottled soft drinks contain less than thirty per cent by volume of natural fruit or natural vegetable juice, as defined in Section 12</w:t>
        <w:noBreakHyphen/>
        <w:t>21</w:t>
        <w:noBreakHyphen/>
        <w:t>1790, or bottled natural liquid milk as defined in Section 12</w:t>
        <w:noBreakHyphen/>
        <w:t>21</w:t>
        <w:noBreakHyphen/>
        <w:t>1890, or if any person engaged in the selling, manufacturing, purchasing, consigning, using, shipping or distributing for the purpose of sale within this State who has applied for an exemption under Section 12</w:t>
        <w:noBreakHyphen/>
        <w:t>21</w:t>
        <w:noBreakHyphen/>
        <w:t>1880 fails or refuses to allow the department, or its duly authorized representative, to check the formulas or inspect the manufacturing of such bottled soft drinks, the tax imposed by this article shall apply to all sales of such products, and all such products offered for sale and not properly stamped shall be subject to confiscation, as provided by Section 12</w:t>
        <w:noBreakHyphen/>
        <w:t>21</w:t>
        <w:noBreakHyphen/>
        <w:t xml:space="preserve">28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910.</w:t>
      </w:r>
      <w:r>
        <w:rPr>
          <w:sz w:val="22"/>
        </w:rPr>
        <w:t xml:space="preserve"> [Repealed, effective July 1, 2001] Exemption under Section 12</w:t>
        <w:noBreakHyphen/>
        <w:t>21</w:t>
        <w:noBreakHyphen/>
        <w:t xml:space="preserve">1880;  when products subject to tax and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any product for which exemption is claimed under Section 12</w:t>
        <w:noBreakHyphen/>
        <w:t>21</w:t>
        <w:noBreakHyphen/>
        <w:t>1880 is found to contain less than thirty per cent by volume of natural fruit or natural vegetable juice or any product is found to contain less than thirty per cent by volume of natural liquid milk, the tax imposed by this article shall apply to all sales of such product, and all such products offered for sale and not properly stamped shall be subject to confiscation as provided by Section 12</w:t>
        <w:noBreakHyphen/>
        <w:t>21</w:t>
        <w:noBreakHyphen/>
        <w:t xml:space="preserve">28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920.</w:t>
      </w:r>
      <w:r>
        <w:rPr>
          <w:sz w:val="22"/>
        </w:rPr>
        <w:t xml:space="preserve"> [Repealed, effective July 1, 2001] Exemption under Section 12</w:t>
        <w:noBreakHyphen/>
        <w:t>21</w:t>
        <w:noBreakHyphen/>
        <w:t xml:space="preserve">1880;  disclosure of information pertaining to such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in accordance with proper judicial order or as otherwise provided by law, it shall be unlawful for the members of the department, or any deputy, agent, clerk, or other officer or employee thereof, or any other person acting in a confidential relationship with the department, to divulge or make known in any manner any formula or any particulars of any formula pertaining to any drink referred to in Sections 12</w:t>
        <w:noBreakHyphen/>
        <w:t>21</w:t>
        <w:noBreakHyphen/>
        <w:t>1880 to 12</w:t>
        <w:noBreakHyphen/>
        <w:t>21</w:t>
        <w:noBreakHyphen/>
        <w:t>1930.  Nothing in Sections 12</w:t>
        <w:noBreakHyphen/>
        <w:t>21</w:t>
        <w:noBreakHyphen/>
        <w:t>1880 to 12</w:t>
        <w:noBreakHyphen/>
        <w:t>21</w:t>
        <w:noBreakHyphen/>
        <w:t>1930 shall be construed to prohibit the publication of whether or not such bottled soft drinks contain thirty per cent or more of natural fruit or vegetable juice or thirty per cent or more of natural liquid milk.  Nothing in Sections 12</w:t>
        <w:noBreakHyphen/>
        <w:t>21</w:t>
        <w:noBreakHyphen/>
        <w:t>1880 to 12</w:t>
        <w:noBreakHyphen/>
        <w:t>21</w:t>
        <w:noBreakHyphen/>
        <w:t xml:space="preserve">1930 shall be construed to prohibit the inspection by the Attorney General, or other legal representative of the State, of the formula of any taxpayer who shall bring action to set aside or review the tax based thereon or against whom an action or proceeding has been instituted to recover any tax or penalty impos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930.</w:t>
      </w:r>
      <w:r>
        <w:rPr>
          <w:sz w:val="22"/>
        </w:rPr>
        <w:t xml:space="preserve"> [Repealed, effective July 1, 2001] Penalty for violation of Sections 12</w:t>
        <w:noBreakHyphen/>
        <w:t>21</w:t>
        <w:noBreakHyphen/>
        <w:t>1880 to 12</w:t>
        <w:noBreakHyphen/>
        <w:t>21</w:t>
        <w:noBreakHyphen/>
        <w:t xml:space="preserve">1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offense against Sections 12</w:t>
        <w:noBreakHyphen/>
        <w:t>21</w:t>
        <w:noBreakHyphen/>
        <w:t>1880 to 12</w:t>
        <w:noBreakHyphen/>
        <w:t>21</w:t>
        <w:noBreakHyphen/>
        <w:t xml:space="preserve">1920 shall be punished by a fine of not exceeding one thousand dollars, or by imprisonment not exceeding one year, or both, in the discretion of the court, and, if the offender be an officer or employee of the State, he shall be dismissed from office and be incapable of holding any public office in this State for a period of five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940.</w:t>
      </w:r>
      <w:r>
        <w:rPr>
          <w:sz w:val="22"/>
        </w:rPr>
        <w:t xml:space="preserve"> [Repealed, effective July 1, 2001] No tax on certain bottled soft drinks for out</w:t>
        <w:noBreakHyphen/>
        <w:t>of</w:t>
        <w:noBreakHyphen/>
        <w:t xml:space="preserve">Stat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ules and regulations to relieve bottlers whose output is sold in bottles retailing for ten cents or above from affixing the stamps or crowns on such goods as are sold and shipped to points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950.</w:t>
      </w:r>
      <w:r>
        <w:rPr>
          <w:sz w:val="22"/>
        </w:rPr>
        <w:t xml:space="preserve"> [Repealed, effective July 1, 2001] Refund of tax on certain milk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fund to dairies the tax paid on all milk drinks sold direct to schools and dispensed upon school premises for lunches of pupils, such refunds to be made in accordance with rules an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090.</w:t>
      </w:r>
      <w:r>
        <w:rPr>
          <w:sz w:val="22"/>
        </w:rPr>
        <w:t xml:space="preserve"> [Repealed, effective July 1, 2001] Record required of ingredien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engaged in the business of making, mixing or compounding any of the soft drinks enumerated in this article shall keep a distinct, legible and permanent record of all extracts, flavorings, sugar, syrup or other ingredients, except water, received by him that may be useful for making, mixing, or compounding soft drinks.  Such record shall show the quantity of each of such commodities received, the date of receipt thereof and the name of the person from whom they were secured or received and shall be open at all times for inspection by the Commission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100.</w:t>
      </w:r>
      <w:r>
        <w:rPr>
          <w:sz w:val="22"/>
        </w:rPr>
        <w:t xml:space="preserve"> [Repealed, effective July 1, 2001] Records of manufacture, sale or distribution;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engaged in the manufacture, sale, or distribution of soft drinks shall keep an accurate account of all daily sales, sales slips, bills, invoices, delivery slips, statements, bills of lading, freight bills, credit memoranda, and similar documents for a period of not less than three years from the date shown thereon.  All the records must be open at any time to inspection by duly authorized agen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110.</w:t>
      </w:r>
      <w:r>
        <w:rPr>
          <w:sz w:val="22"/>
        </w:rPr>
        <w:t xml:space="preserve"> [Repealed, effective July 1, 2001] Theoretical calculation of tax;  right to contest calculation;  allowance for waste and brea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ord kept pursuant to Section 12</w:t>
        <w:noBreakHyphen/>
        <w:t>21</w:t>
        <w:noBreakHyphen/>
        <w:t xml:space="preserve">2090 and upon such other information as may be obtained the Commission shall calculate the number or amount of soft drinks that are ordinarily manufactured, mixed or compounded from such ingredients in accordance with the standard or average formula used therefor by bottlers, mixers and compounders of soft drinks and the result thus obtained shall be prima facie evidence of the sale thereof.  But nothing contained in this section shall be construed to prevent any bottler, mixer or compounder of soft drinks from showing that he has actually not sold the whole or any part of the amount of soft drinks as determined by the above method of calculation.  And the Commission shall, in making the above provided calculation, allow as a deduction the reasonable average loss for waste and brea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120.</w:t>
      </w:r>
      <w:r>
        <w:rPr>
          <w:sz w:val="22"/>
        </w:rPr>
        <w:t xml:space="preserve"> [Repealed, effective July 1, 2001] Alternative method for manufacturing plant to pay tax on bottled soft drinks;  penalties;  bond or other security shall be filed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manufacturer, wholesaler, distributor, or retailer first receiving untaxed bottled soft drinks, syrups, premixed soft drink, or powders and bases for sale or disposition in this State is subject to a tax at the rate of one dollar and twenty</w:t>
        <w:noBreakHyphen/>
        <w:t xml:space="preserve">two cents a gross for each one cent of face value in the case of bottled soft drinks and a tax at the rates prescribed in this article for syrups, premixed soft drink, or powders and bases.  Each manufacturer, wholesaler, distributor, or retailer required to pay the tax shall make a report to the commission, in the form as the commission may prescribe, of all bottled soft drinks, syrups, premixed soft drink, powders and bases sold or disposed of in this State and pay the taxes due thereon not later than the twentieth day of the month next succeeding the month of the sale or disposition.  However, a wholesaler or distributor making shipments of soft drinks to retail locations in and out of this State may apply to the commission for a license which enables them to purchase soft drinks tax free, and report and pay the tax as provided in this section on sales of soft drinks sold to loc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SSION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4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an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ord “admission” means the right or privilege to enter into or use a place o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ord “place” means any definite enclosure or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word “person” means individual, partnership, corporation, association, or organization of any kind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420.</w:t>
      </w:r>
      <w:r>
        <w:rPr>
          <w:sz w:val="22"/>
        </w:rPr>
        <w:t xml:space="preserve"> Imposition of tax;  rate;  exemptions;  payment, collection, and remittanc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must be levied, assessed, collected, and paid upon paid admissions to places of amusement within this State a license tax of five percent.  The license tax may be listed separately from the cost of admission on an admission ticket.  However, no tax may be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account of any stage play or any pageant in which wholly local or nonprofessional talent or player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admissions to athletic contests in which a junior American Legion athletic team is a participant unless the proceeds inure to any individual or player in the form of salar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admissions to high school or grammar school games or on general gate admissions to the State Fair or any county or community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 admissions charged by any eleemosynary and nonprofit corporation or organization organized exclusively for religious, charitable, scientific, or educational purposes;  or the presentation of performing artists by an accredited college or university;  provided, that the license tax herein levied and assessed shall be collected and paid upon all paid admissions to all athletic events of any institution of learning above the high school level;  provided, however, that carnivals, circuses, and community fairs operated by eleemosynary or nonprofit corporations or organizations organized exclusively for religious, charitable, scientific, or educational purposes shall not be exempt from the assessment and collection of admissions tax on charges for admission for the use of or entrance to rides, places of amusement, shows, exhibits, and other carnival facilities, but not to include charges for general gate admissions except when the proceeds of any such carnival, circus, or community fair are donated to a hospital;  provided, further, that no admission tax shall be charged or collected by reason of any charge made to any member of a nonprofit organization or corporation for the use of the facilities of the organization or corporation of which he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 admissions to nonprofit public bath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 admissions to any hunting or shooting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 admissions to privately owned fish ponds or lak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n admissions to circuses operated by eleemosynary, nonprofit corporations or organizations organized exclusively for religious, charitable, scientific, or educational purposes when the proceeds derived from admissions to the circuses shall be used exclusively for religious, charitable, scientific 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n admissions to properties or attractions which have been named to the National Register of Historical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n admissions charged to classical music performances of a nonprofit or eleemosynary corporation organized and operated exclusively to promote classical mu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n admissions to events other than those events enumerated in item (4) of this section, sponsored and operated exclusively by eleemosynary, nonprofit corporations or organizations organized exclusively for religious, charitable, scientific, civic, fraternal, or educational purposes when the net proceeds derived from admissions to the events shall be immediately donated to an organization operated exclusively for charitable purposes.  The term “net proceeds” shall mean the portion of the gross admissions proceeds remaining after necessary expenses of the event have been paid.  This item shall not apply to an event in which the above organizations receive a percentage of gross proceeds or a stated fixed sum for the use of its name in promoting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On admissions charged by nonprofit or eleemosynary community theater companies or community symphony orchestras, county and community arts councils and departments and other such companies engaged in promotion of th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On admissions to boats which charge a fee for pleasure fishing, excursion, sight</w:t>
        <w:noBreakHyphen/>
        <w:t xml:space="preserve">seeing and privat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On admissions to a physical fitness center subject to the provisions of Chapter 79 of Title 44, the Physical Fitness Services Act, that provides only the following activiti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erobics or calisthe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eightlif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ercis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unning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quetb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wimming pools for aerobics and lap swimm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ther similar item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tire admission charge of a physical fitness center which provides any other activity or facilities is subject to the tax impos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 imposed by this section must be paid by the person or persons paying the admission price and must be collected and remitted to the South Carolina Department of Revenue by the person or persons collecting the admission price. The tax imposed by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mount separately stated on the ticket of admission for the repayment of money borrowed for the purpose of constructing an athletic stadium or field by any accredited college or univers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amount of the charge for admission, whether or not separately stated, that is a fee or tax imposed by a political subdivision of the State. The revenue derived from the provisions of this section from fishing piers along the coast of South Carolina is allocated for use of the Commercial Fisherie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430.</w:t>
      </w:r>
      <w:r>
        <w:rPr>
          <w:sz w:val="22"/>
        </w:rPr>
        <w:t xml:space="preserve"> Certain ponds are not amu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ivate pond shall be declared an amusement for tax purposes.  But this section shall not apply to a pond stocked with fish from a State or Federal hatch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440.</w:t>
      </w:r>
      <w:r>
        <w:rPr>
          <w:sz w:val="22"/>
        </w:rPr>
        <w:t xml:space="preserve"> Application for license for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engaging in business every person operating a place of amusement within the State subject to the tax imposed by this article shall file with the department an application for a permanent license permitting him to engage in the business.  The application for the license must be filed on blanks to be furnished by the department for that purpose and shall contain a statement including the name of the individual, the partnership, and each individual partner, or the corporation filing the application, the post</w:t>
        <w:noBreakHyphen/>
        <w:t xml:space="preserve">office address, and the natur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450.</w:t>
      </w:r>
      <w:r>
        <w:rPr>
          <w:sz w:val="22"/>
        </w:rPr>
        <w:t xml:space="preserve"> Issuance and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n application for a license to operate a place of amusement as set forth in this article the department shall issue to the applicant a license permitting him to operate such place of amusement without cost to the applicant.  Such license shall be displayed at all times at or in such place of amusement in some conspicuous place easily see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460.</w:t>
      </w:r>
      <w:r>
        <w:rPr>
          <w:sz w:val="22"/>
        </w:rPr>
        <w:t xml:space="preserve"> Licenses shall not be transferable;  separate licenses for each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 issued permitting the operation of a place of amusement shall be transferable and any license issued to any person who shall afterwards retire from business shall be null and void.  A separate license shall be required for each separate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470.</w:t>
      </w:r>
      <w:r>
        <w:rPr>
          <w:sz w:val="22"/>
        </w:rPr>
        <w:t xml:space="preserve"> Penalties for operation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operates a place of amusement for which a license is required without having first secured the license and posted it in accordance with the provisions of this article he shall be guilty of a misdemeanor and, upon conviction, fined not less than twenty dollars nor more than one hundred dollars or imprisoned not less than ten days nor more than thirty days.  Each day that such business is operated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490.</w:t>
      </w:r>
      <w:r>
        <w:rPr>
          <w:sz w:val="22"/>
        </w:rPr>
        <w:t xml:space="preserve"> Notice of license revocation and appeal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mail written notice of the revocation of the license or shall otherwise serve written notice thereof upon the person affected thereby and within ten days after the mailing of such notice or of service otherwise upon the person whose license has been revoked such person may appeal from the decision of the department thereon to the court of common pleas in the county in which he is licensed to carry on the business.  Within ten days after the service of notice of revocation of license as provided in this section, and not thereafter, the person feeling aggrieved thereby and desiring to appeal shall serve upon the department a written notice of intention to appeal to the court of common pleas and within thirty days after the service of the notice on the department he shall serve upon the department his exceptions or objections to the revoc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500.</w:t>
      </w:r>
      <w:r>
        <w:rPr>
          <w:sz w:val="22"/>
        </w:rPr>
        <w:t xml:space="preserve"> Hearing on appeal;  supersedeas;  cos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ring before the circuit judge shall be had upon the exceptions and objections so served upon the department and the case shall be disposed of as provided by law for appeals from the courts of magistrates.  Or, if the circuit judge should decide that the ends of justice would be better attained, he may hear the full controversy de novo and render judgment in accordance with the law and facts.  Serving notice of appeal upon the department shall not act as a supersedeas unless the appellant shall file with the department a good and sufficient bond to be approved by the department, conditioned upon the faithful observance of the requirements of this article and for the payment of any costs that may be lawfully taxed.  And the costs and disbursements shall be the same as are provided in cases of appeals to the circuit court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520.</w:t>
      </w:r>
      <w:r>
        <w:rPr>
          <w:sz w:val="22"/>
        </w:rPr>
        <w:t xml:space="preserve"> Price of admission shall be printed on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perator of a place of amusement shall sell or permit to be sold in his place of business any admission ticket without the price of admission printed thereon, nor shall he sell or permit to be sold any admission ticket at a price other than the price printed thereon.  Provided,  however, that upon written application to the department, the department may, in its discretion and for good cause, waive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530.</w:t>
      </w:r>
      <w:r>
        <w:rPr>
          <w:sz w:val="22"/>
        </w:rPr>
        <w:t xml:space="preserve"> Method of collecting tickets;  exception for season or subscription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each patron is admitted to a place the paid admissions to which are subject to the tax imposed by Section 12</w:t>
        <w:noBreakHyphen/>
        <w:t>21</w:t>
        <w:noBreakHyphen/>
        <w:t xml:space="preserve">2420, his ticket shall be collected and immediately torn in two parts, approximately through the center, one half given to the patron and the other half retained by the ticket taker.  The provisions of this section shall not apply to season tickets or tickets for a series of admissions issued on account of sub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540.</w:t>
      </w:r>
      <w:r>
        <w:rPr>
          <w:sz w:val="22"/>
        </w:rPr>
        <w:t xml:space="preserve"> Penalties for use of altered or counterfeit tickets or re</w:t>
        <w:noBreakHyphen/>
        <w:t xml:space="preserve">use of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ter, restore, or otherwise prepare in any manner an admission ticket with intent to use or cause it to be used after it has already been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knowingly or wilfully buy, sell, offer for sale, or give away a restored or altered ticket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knowingly use a restored or altered ticket or have in his possession an altered or restored ticket, which has been previously used for the purpose for which it was originally int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pare, buy, sell, offer for sale, or have in his possession a counterfeit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misdemeanor and, upon conviction, must be fined not more than on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550.</w:t>
      </w:r>
      <w:r>
        <w:rPr>
          <w:sz w:val="22"/>
        </w:rPr>
        <w:t xml:space="preserve"> Tax payable monthly;  failure to make correct return 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icense tax imposed by this article is due and payable in monthly installments on or before the twentieth day of each month. A person liable to the tax shall make a true and correct return to the department, in such form as it prescribes, showing the number and prices of admissions during the previous month, and remit the tax with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erson fails to make a true and correct return or fails to file the return, the department shall make an estimate of the tax liability from the best information available, and issue a proposed assessment for the taxes, including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575.</w:t>
      </w:r>
      <w:r>
        <w:rPr>
          <w:sz w:val="22"/>
        </w:rPr>
        <w:t xml:space="preserve"> Methods of accounting for admissions other than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lieu of the issuance of tickets as provided for in this article, the department may authorize or approve other methods of accounting for paid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IN</w:t>
        <w:noBreakHyphen/>
        <w:t>OPERATED MACHINES AND DEVICES AND OTHER AMUS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03.</w:t>
      </w:r>
      <w:r>
        <w:rPr>
          <w:sz w:val="22"/>
        </w:rPr>
        <w:t xml:space="preserve"> [Repealed by 1999 Act No. 125, Section 8, eff July 1, 2000] Licensed coin</w:t>
        <w:noBreakHyphen/>
        <w:t xml:space="preserve">operated machines may be operated only at location licensed under sales and use tax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in</w:t>
        <w:noBreakHyphen/>
        <w:t>operated machine licensed under the provisions of Section 12</w:t>
        <w:noBreakHyphen/>
        <w:t>21</w:t>
        <w:noBreakHyphen/>
        <w:t xml:space="preserve">2720(A)(3) may be operated at a location unless the location is licensed pursuant to the provisions of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10.</w:t>
      </w:r>
      <w:r>
        <w:rPr>
          <w:sz w:val="22"/>
        </w:rPr>
        <w:t xml:space="preserve"> Types of machines and devices prohibited by law;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keep on his premises or operate or permit to be kept on his premises or operated within this State any vending or slot machine, 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or to automatic weighing, measuring, musical, and vending machines which are constructed as to give a certain uniform and fair return in value for each coin deposited and in which there is no element of ch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is guilty of a misdemeanor and, upon conviction, must be fined not more than five hundred dollars or imprisoned for a period of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12.</w:t>
      </w:r>
      <w:r>
        <w:rPr>
          <w:sz w:val="22"/>
        </w:rPr>
        <w:t xml:space="preserve"> Seizure and destruction of unlawful machines, devic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achine, board, or other device prohibited by Section 12</w:t>
        <w:noBreakHyphen/>
        <w:t>21</w:t>
        <w:noBreakHyphen/>
        <w:t>2710 must be seized by any law enforcement officer and at once taken before any magistrate of the county in which the machine, board, or device is seized who shall immediately examine it, and if satisfied that it is in violation of Section 12</w:t>
        <w:noBreakHyphen/>
        <w:t>21</w:t>
        <w:noBreakHyphen/>
        <w:t xml:space="preserve">2710 or any other law of this State, direct that it be immediately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14.</w:t>
      </w:r>
      <w:r>
        <w:rPr>
          <w:sz w:val="22"/>
        </w:rPr>
        <w:t xml:space="preserve"> Use of slug or any false, counterfeited, mutilated, etc. coin to operate automatic vending machine or other machine requiring coin f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for a person to operate, cause to operate, or attempt to operate an automatic vending machine, slot machine, coin</w:t>
        <w:noBreakHyphen/>
        <w:t xml:space="preserve">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misdemeanor and, upon conviction, must be fined in the discretion of the court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16.</w:t>
      </w:r>
      <w:r>
        <w:rPr>
          <w:sz w:val="22"/>
        </w:rPr>
        <w:t xml:space="preserve"> Manufacture, sale, or other disposition of slug, device, or substance, etc. for fraudulent operation of coin operated machin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with intent to cheat or defraud the owner, lessee, licensee, or other person entitled to the contents of an automatic vending machine, slot machine, coin</w:t>
        <w:noBreakHyphen/>
        <w:t>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 xml:space="preserve">box telephone, or other receptacle, depository, or contrivance is guilty of a felony and, upon conviction, must be fined in the discretion of the court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18.</w:t>
      </w:r>
      <w:r>
        <w:rPr>
          <w:sz w:val="22"/>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required to obtain a license required under Sections 12</w:t>
        <w:noBreakHyphen/>
        <w:t>21</w:t>
        <w:noBreakHyphen/>
        <w:t>2720 and 12</w:t>
        <w:noBreakHyphen/>
        <w:t>21</w:t>
        <w:noBreakHyphen/>
        <w:t xml:space="preserve">2730 shall maintain records showing the manufacturers’ serial number, model, or type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20.</w:t>
      </w:r>
      <w:r>
        <w:rPr>
          <w:sz w:val="22"/>
        </w:rPr>
        <w:t xml:space="preserve"> License for coin</w:t>
        <w:noBreakHyphen/>
        <w:t>operated devices or machines;  license tax;  maximum municipal license charges;  special one</w:t>
        <w:noBreakHyphen/>
        <w:t xml:space="preserve">time interim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person who maintains for use or permits the use of, on a place or premises occupied by him, one or more of the following machines or devices shall apply for and procure from the South Carolina Department of Revenue a license effective for two years for the privilege of making use of the machine in South Carolina and shall pay for the license a tax of fifty dollars for each machine in item (1), two hundred dollars for each machine in item (2), and four thousand dollars for each machine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achine for the playing of music or kiddy rides operated by a slot or mechanical amusement devices and juke boxes in which is deposited a coin or thing of value.  A machine on which an admissions tax is imposed is exempt from the C.O.D. licens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required to be licensed under this item is exempt from the license fee if an admissions tax i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machine of the nonpayout type, or in</w:t>
        <w:noBreakHyphen/>
        <w:t xml:space="preserve">line pin game, operated by a slot in which is deposited a coin or thing of value except machines of the nonpayout pin table type with levers or flippers” operated by the player by which the course of the balls may be alter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municipality may limit the number of machines within the boundaries of the municipality.  A municipality may by ordinance impose a license fee on machines licensed pursuant to subsection (A)(3) of this section in an amount not exceeding ten percent of three thousand six hundred dollars of the license fee imposed pursuant to subsection (A) for the equivalent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owner or operator of any coin</w:t>
        <w:noBreakHyphen/>
        <w:t>operated device subject to licensing under Section 12</w:t>
        <w:noBreakHyphen/>
        <w:t>21</w:t>
        <w:noBreakHyphen/>
        <w:t>2720(A)(3) and which has multi</w:t>
        <w:noBreakHyphen/>
        <w:t xml:space="preserve">player stations, shall purchase a separate license for each such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unty may by ordinance impose a license fee on machines licensed pursuant to subsection (A)(3) of this section located in an unincorporated area of the county in an amount not exceeding ten percent of three thousand six hundred dollars of the license fee imposed pursuant to subsection (A) for the equivalent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21.</w:t>
      </w:r>
      <w:r>
        <w:rPr>
          <w:sz w:val="22"/>
        </w:rPr>
        <w:t xml:space="preserve"> Confiscation of coin</w:t>
        <w:noBreakHyphen/>
        <w:t xml:space="preserve">operated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in</w:t>
        <w:noBreakHyphen/>
        <w:t>operated machines or devices licensed pursuant to Section 12</w:t>
        <w:noBreakHyphen/>
        <w:t>21</w:t>
        <w:noBreakHyphen/>
        <w:t>2720 are not subject to confiscation under Section 12</w:t>
        <w:noBreakHyphen/>
        <w:t>21</w:t>
        <w:noBreakHyphen/>
        <w:t>2712 due to any violation of Sections 16</w:t>
        <w:noBreakHyphen/>
        <w:t>19</w:t>
        <w:noBreakHyphen/>
        <w:t>30, 16</w:t>
        <w:noBreakHyphen/>
        <w:t>19</w:t>
        <w:noBreakHyphen/>
        <w:t>40, 16</w:t>
        <w:noBreakHyphen/>
        <w:t>19</w:t>
        <w:noBreakHyphen/>
        <w:t>50, or 16</w:t>
        <w:noBreakHyphen/>
        <w:t>1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22.</w:t>
      </w:r>
      <w:r>
        <w:rPr>
          <w:sz w:val="22"/>
        </w:rPr>
        <w:t xml:space="preserve"> Temporary licenses;  county or state fair;  fe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lieu of the license required under Sections 12</w:t>
        <w:noBreakHyphen/>
        <w:t>21</w:t>
        <w:noBreakHyphen/>
        <w:t>2720, 12</w:t>
        <w:noBreakHyphen/>
        <w:t>21</w:t>
        <w:noBreakHyphen/>
        <w:t>2728, and 12</w:t>
        <w:noBreakHyphen/>
        <w:t>21</w:t>
        <w:noBreakHyphen/>
        <w:t>2730 the department may issue a temporary license to persons making application to operate machines defined in Sections 12</w:t>
        <w:noBreakHyphen/>
        <w:t>21</w:t>
        <w:noBreakHyphen/>
        <w:t>2720 and 12</w:t>
        <w:noBreakHyphen/>
        <w:t>21</w:t>
        <w:noBreakHyphen/>
        <w:t>2730 at a recognized county or state fair.  The temporary license is the total amount of license fees required on all machines for which application is made, based upon one</w:t>
        <w:noBreakHyphen/>
        <w:t>twenty</w:t>
        <w:noBreakHyphen/>
        <w:t>fourth of the biennial license required under Sections 12</w:t>
        <w:noBreakHyphen/>
        <w:t>21</w:t>
        <w:noBreakHyphen/>
        <w:t>2720, 12</w:t>
        <w:noBreakHyphen/>
        <w:t>21</w:t>
        <w:noBreakHyphen/>
        <w:t>2728, and 12</w:t>
        <w:noBreakHyphen/>
        <w:t>21</w:t>
        <w:noBreakHyphen/>
        <w:t xml:space="preserve">2730.  The license is valid for the specific location designated on the license and the number of machines for which application was made and expires when the designated fair officially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24.</w:t>
      </w:r>
      <w:r>
        <w:rPr>
          <w:sz w:val="22"/>
        </w:rPr>
        <w:t xml:space="preserve"> Operation may be presumed lawful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being made for a license to operate any machine or apparatus under this article, the department may presume that the operation of the machine or apparatus is lawful and when a license has been issued for the operation thereof the sum paid for the license may not be refunded notwithstanding that the operation of the machine or apparatu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26.</w:t>
      </w:r>
      <w:r>
        <w:rPr>
          <w:sz w:val="22"/>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28.</w:t>
      </w:r>
      <w:r>
        <w:rPr>
          <w:sz w:val="22"/>
        </w:rPr>
        <w:t xml:space="preserve"> Requirement of, and cost of, operator’s license for coin</w:t>
        <w:noBreakHyphen/>
        <w:t xml:space="preserve">operated devices;  cancellation of license for failure to remi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all other licenses required by this chapter, a person who owns or operates devices described in Sections 12</w:t>
        <w:noBreakHyphen/>
        <w:t>21</w:t>
        <w:noBreakHyphen/>
        <w:t>2720 and 12</w:t>
        <w:noBreakHyphen/>
        <w:t>21</w:t>
        <w:noBreakHyphen/>
        <w:t xml:space="preserve">2730 shall obtain an operator’s license bienn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ifty dollars for devices in Sections 12</w:t>
        <w:noBreakHyphen/>
        <w:t>21</w:t>
        <w:noBreakHyphen/>
        <w:t>2720(A)(1) and 12</w:t>
        <w:noBreakHyphen/>
        <w:t>21</w:t>
        <w:noBreakHyphen/>
        <w:t xml:space="preserve">2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wo hundred dollars for devices in Section 12</w:t>
        <w:noBreakHyphen/>
        <w:t>21</w:t>
        <w:noBreakHyphen/>
        <w:t xml:space="preserve">272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wo thousand dollars for devices in Section 12</w:t>
        <w:noBreakHyphen/>
        <w:t>21</w:t>
        <w:noBreakHyphen/>
        <w:t xml:space="preserve">272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ly one license is required regardless of the number or type of devices owned or operated, and the cost of that license is the highest fee enumerated in this section for a device owned o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licenses provided by this section are subject to Section 12</w:t>
        <w:noBreakHyphen/>
        <w:t>21</w:t>
        <w:noBreakHyphen/>
        <w:t xml:space="preserve">2734 and are a condition precedent to engaging in or the continuing operation of machines described in this chapter.  Failure to remit taxes to the State is justification for the cancellation of the licen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30.</w:t>
      </w:r>
      <w:r>
        <w:rPr>
          <w:sz w:val="22"/>
        </w:rPr>
        <w:t xml:space="preserve"> License for billiard or pocket billiard table, footsball table, bowling lane table, or skeeball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owning or operating a billiard or pocket billiard table, footsball table, bowling lane table, or skeeball table for profit shall apply for and procure from the department a license for the privilege of operating the table and pay for the license a biennial tax of fifty dollars for each table owned o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icense in this section must be issued and is valid in accordance with Section 12</w:t>
        <w:noBreakHyphen/>
        <w:t>21</w:t>
        <w:noBreakHyphen/>
        <w:t xml:space="preserve">2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32.</w:t>
      </w:r>
      <w:r>
        <w:rPr>
          <w:sz w:val="22"/>
        </w:rPr>
        <w:t xml:space="preserve"> Attachment of license to a permanent, nontransferable part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who maintains for use, or permits the use, on any place or premises occupied by him, any machines subject to the license imposed by Section 12</w:t>
        <w:noBreakHyphen/>
        <w:t>21</w:t>
        <w:noBreakHyphen/>
        <w:t xml:space="preserve">2730 shall see that the proper state license is attached to a permanent, nontransferable part of the machine before its operation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34.</w:t>
      </w:r>
      <w:r>
        <w:rPr>
          <w:sz w:val="22"/>
        </w:rPr>
        <w:t xml:space="preserve"> Annual licenses required;  expiration;  prorating fee;  liability f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person subject to payment of tax under this article, in advance on or before the first day of June every two years or before doing an act taxable under this article, shall apply for and obtain from the department a license for the privilege of engaging in the business and shall pay the tax levied for it.  All licenses expire May thirty</w:t>
        <w:noBreakHyphen/>
        <w:t xml:space="preserve">first the second year of which the license is valid following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eginning July 1, 1993, if a license required in subsection (A) is purchased after June thirtieth, the license fee must be prorated on a twenty</w:t>
        <w:noBreakHyphen/>
        <w:t>four month basis with each month representing one twenty</w:t>
        <w:noBreakHyphen/>
        <w:t>fourth of the license fee imposed under Section 12</w:t>
        <w:noBreakHyphen/>
        <w:t>21</w:t>
        <w:noBreakHyphen/>
        <w:t xml:space="preserve">2720(A).  Failure to obtain or renew a license as required by this article makes the person liable for the penalties impo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36.</w:t>
      </w:r>
      <w:r>
        <w:rPr>
          <w:sz w:val="22"/>
        </w:rPr>
        <w:t xml:space="preserve"> Unlawful operation of gambling machine or device not made lawful by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ssuance of a license under the provisions of this article by the department does not make lawful the operation of any gambling machine or device, the operation of which is made unlawful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38.</w:t>
      </w:r>
      <w:r>
        <w:rPr>
          <w:sz w:val="22"/>
        </w:rPr>
        <w:t xml:space="preserve"> Penalties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fails, neglects, or refuses to comply with the terms and provisions of this article or who fails to attach the required license to any machine, apparatus, billiard, or pocket billiard table, as herein required, is subject to a penalty of fifty dollars for each failure, and the penalty must be assessed and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violation under this section relates to a machine licensed pursuant to Section 12</w:t>
        <w:noBreakHyphen/>
        <w:t>21</w:t>
        <w:noBreakHyphen/>
        <w:t xml:space="preserve">2720(A)(3), the applicable penalty amount is two thousand five hundred dollars.  This penalty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40.</w:t>
      </w:r>
      <w:r>
        <w:rPr>
          <w:sz w:val="22"/>
        </w:rPr>
        <w:t xml:space="preserve"> License tax or penalties as constituting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license tax or penalties herein provided are a first preferred lien upon any and all of the property of the person charged therewith and the department may issue its execution therefor as is provided in Section 12</w:t>
        <w:noBreakHyphen/>
        <w:t>21</w:t>
        <w:noBreakHyphen/>
        <w:t xml:space="preserve">3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42.</w:t>
      </w:r>
      <w:r>
        <w:rPr>
          <w:sz w:val="22"/>
        </w:rPr>
        <w:t xml:space="preserve"> Confiscation of unlicensed machine, devic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44.</w:t>
      </w:r>
      <w:r>
        <w:rPr>
          <w:sz w:val="22"/>
        </w:rPr>
        <w:t xml:space="preserve"> Repossession of seized property;  bond;  court action to set asid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46.</w:t>
      </w:r>
      <w:r>
        <w:rPr>
          <w:sz w:val="22"/>
        </w:rPr>
        <w:t xml:space="preserve"> Levy of additional local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unicipalities and counties may levy a license tax on the business taxed under this article, but in no case may a tax so levied exceed one</w:t>
        <w:noBreakHyphen/>
        <w:t xml:space="preserve">half of the amount levied by the State before March 28,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48.</w:t>
      </w:r>
      <w:r>
        <w:rPr>
          <w:sz w:val="22"/>
        </w:rPr>
        <w:t xml:space="preserve"> Attachment of information identifying owner or operator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owns or operates devices described in Sections 12</w:t>
        <w:noBreakHyphen/>
        <w:t>21</w:t>
        <w:noBreakHyphen/>
        <w:t>2720 and 12</w:t>
        <w:noBreakHyphen/>
        <w:t>21</w:t>
        <w:noBreakHyphen/>
        <w:t xml:space="preserve">2730 must have attached to the machine information identifying the owner or operator of the machine.  The identification must be placed on an area of the machine which is visible for inspection purposes.  This identification is a condition precedent before the machines may be operated on location.  Failure to comply with this requirement subjects the violator to the penalty and enforcement provisions of this chapter and of Chapter 54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50.</w:t>
      </w:r>
      <w:r>
        <w:rPr>
          <w:sz w:val="22"/>
        </w:rPr>
        <w:t xml:space="preserve"> Records relating to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required to obtain a license or required by Section 12</w:t>
        <w:noBreakHyphen/>
        <w:t>21</w:t>
        <w:noBreakHyphen/>
        <w:t>2720 and Section 12</w:t>
        <w:noBreakHyphen/>
        <w:t>21</w:t>
        <w:noBreakHyphen/>
        <w:t xml:space="preserve">2730 shall maintain records showing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IDEO GAME MACHINES ACT [REPEALED BY 1999 ACT NO. 125, PART I, Section 8, EFF JULY 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70.</w:t>
      </w:r>
      <w:r>
        <w:rPr>
          <w:sz w:val="22"/>
        </w:rPr>
        <w:t xml:space="preserve"> [Repealed, effective July 1, 2000]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Video Game Machin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72.</w:t>
      </w:r>
      <w:r>
        <w:rPr>
          <w:sz w:val="22"/>
        </w:rPr>
        <w:t xml:space="preserve"> [Repealed, effective July 1, 2000]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ociated equipment” means a proprietary device, machine, or part used in the manufacture or maintenance of a video game machine including, but not limited to, integrated circuit chips, printed wired assembly, printed wired boards, printing mechanisms, video display monitors, and mete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tributor” means any person who buys and sells or leases video machines or associated equipment in this State.  A distributor may also own, operate, service, or repair video machin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Licensed establishment” means an establishment owned or managed by a person who is licensed pursuant to Article 19 of this chapter for the location of coin</w:t>
        <w:noBreakHyphen/>
        <w:t xml:space="preserve">operated nonpayout video machines with a free play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chine” means an electronic video games machine that, upon insertion of cash, is available to play or simulate the play of games as authorized by the department utilizing a video display and microprocessors in which the player may receive free games or credits that can be redeemed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nufacturer” means any person that manufactures or assembles and programs machines or associated replacement equipment authorized for sale or 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et machine income” means money put into the machine minus money paid out in cash.  “Gross machine income” means the sum of all cash/money put into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chine owner” means any person, other than a distributor, who owns and operates, maintains, repairs, or services one or more machines in licensed establishments.  For purposes of this article “owner/operator” is defined the same as “machin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Contraband device/equipment” or “gray area machine” means any machine not meeting the requirements of Section 12</w:t>
        <w:noBreakHyphen/>
        <w:t>21</w:t>
        <w:noBreakHyphen/>
        <w:t>2782 and Section 12</w:t>
        <w:noBreakHyphen/>
        <w:t>21</w:t>
        <w:noBreakHyphen/>
        <w:t xml:space="preserve">27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74.</w:t>
      </w:r>
      <w:r>
        <w:rPr>
          <w:sz w:val="22"/>
        </w:rPr>
        <w:t xml:space="preserve"> [Repealed, effective July 1, 2000] Mechanical requirements of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chin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y not have any means of manipulation that affect the random probabilities of winning a video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have one or more mechanisms that accept only coins or cash in the form of bills.  The mechanisms must be designed to prevent obtaining credits without paying by stringing, slamming, drill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ust have one or more metering devices that keep a record of all cash (total coins accepted, total bills accepted, and total credit generated by the coin and bill acceptors) inserted or deposited into the machine, credits played for video games, and credits won by video players and payments of winnings and other information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ust be capable of being accessed on demand by telecommunication from a central computer for purposes of polling or reading device activities and for central computer remote shutdown of machin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76.</w:t>
      </w:r>
      <w:r>
        <w:rPr>
          <w:sz w:val="22"/>
        </w:rPr>
        <w:t xml:space="preserve"> [Repealed, effective July 1, 2000] Machines to be licensed;  cash controls;  certain information to be reported to department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machines must be licen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machine owner, operator, or licensed establishment must establish and implement cash controls and shall report to the department on a quarterly basis the following information for each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 and address of location of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enomination, whether five cents, twenty</w:t>
        <w:noBreakHyphen/>
        <w:t xml:space="preserve">five cents, etc.,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of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of the individual collecting money from the machine or the owner of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ate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ate of previous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come number at commencement of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come number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eginning payou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ding payou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ayout to pl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gross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percentage of net profits divided between owner an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report must be filed with the department by the twentieth of the month following the end of the calendar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78.</w:t>
      </w:r>
      <w:r>
        <w:rPr>
          <w:sz w:val="22"/>
        </w:rPr>
        <w:t xml:space="preserve"> [Repealed, effective July 1, 2000] Machines must be licensed before placement or operation in licensed establishment;  license to be prominently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chine must be licensed pursuant to Article 19 of this chapter by the department before placement or operation on the premises of a licensed establishment.  Each machine must have the license prominently displayed pursuant to Article 1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80.</w:t>
      </w:r>
      <w:r>
        <w:rPr>
          <w:sz w:val="22"/>
        </w:rPr>
        <w:t xml:space="preserve"> [Repealed, effective July 1, 2000] Seal corresponding to license to be affixed to mete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al must be affixed to the department approved metering device which corresponds to the license as set forth in Section 12</w:t>
        <w:noBreakHyphen/>
        <w:t>21</w:t>
        <w:noBreakHyphen/>
        <w:t xml:space="preserve">27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82.</w:t>
      </w:r>
      <w:r>
        <w:rPr>
          <w:sz w:val="22"/>
        </w:rPr>
        <w:t xml:space="preserve"> [Repealed, effective July 1, 2000] Standards for licensed video gam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video game machines licensed under Section 12</w:t>
        <w:noBreakHyphen/>
        <w:t>21</w:t>
        <w:noBreakHyphen/>
        <w:t xml:space="preserve">2720(A)(3), no later than December 31, 1998,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games that are random and have a minimum payback of at least eighty percent in which the theoretical payout percentage is determined using standard methods of probability the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secure and accoun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 operate in a misleading or deceptive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 capable of interfacing with a computerized monitoring system to be se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chnical standards established by the department must be designed so as to maximize competition in the market place among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chines not meeting the standards of this section or regulation of the department may not be licensed.  The license of any machine which fails to maintain the standards of this section or regulation of the department must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83.</w:t>
      </w:r>
      <w:r>
        <w:rPr>
          <w:sz w:val="22"/>
        </w:rPr>
        <w:t xml:space="preserve"> [Repealed, effective July 1, 2000] Location controller and mode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part of the central computer monitoring system required under this article, each location operating video game machines must provide a location controller and modem meeting requirements set forth by this section and by the department.  Each location controller must be capable of receiving, storing, and transmitting to the department’s central computer monitoring system all information received from, and required of, video game machines as set forth in Section 12</w:t>
        <w:noBreakHyphen/>
        <w:t>21</w:t>
        <w:noBreakHyphen/>
        <w:t xml:space="preserve">2782.  Each location controller must be capable of supporting at least five video gam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applies to those location controllers which participate in the system as separate hardware entities, and any “head of string” location controller which meets the specific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 for purchasing or leasing, as well as the cost of installing, the location controller is the responsibility of the licensed establishment in which the video game machin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above requirement, each location controller must be able to perform the follow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mmunicate with video game machines in an on</w:t>
        <w:noBreakHyphen/>
        <w:t xml:space="preserve">lin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uthorized parties open video game machine game door, store a log entry of thi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authorized parties open video game machine coin or currency door, store a log entry of thi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uthorize video game machine to be taken off</w:t>
        <w:noBreakHyphen/>
        <w:t xml:space="preserve">line from the location contro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able video game machine and store a log entry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authorized game door op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authorized coin door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store a log entry if video game machine is off</w:t>
        <w:noBreakHyphen/>
        <w:t xml:space="preserve">line from the location controller without pri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tore a log entry if video game machine tampering is detected.  Detection of tampering occurs if the signal received from the video game machine is discontinuous or corrupted in such a manner as to constitute more than spurious noise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re</w:t>
        <w:noBreakHyphen/>
        <w:t xml:space="preserve">enable a video game machine which has been disabled and store a log entry of thi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og entries which include a unique identification number for each machine and date/time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ave capability for communicating to the central computer system the information which has been gathered from the video game machines and log any entries stored during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ave sufficient storage capacity to maintain at least five days of data generated from the maximum playing sessions from the maximum number of associated video game machines linked to the location controller.  The data must be stored immediately in a manner that allows on demand, real time access by the central system.  Access to data stored in the location controller must be restricted to authorized entry from the central system and other authorized inquiry only access that has been pre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have an internal c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be protected from unauthorized interference or tampering by any person or external device or force, such as to corrupt or alter data or corrupt or suspend communication signals or transmitted data from the video game machines or to the central site, and this requirement extends to the location controller as well as its associated communication device, cabling between the controller and the video game machines, and communicatio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be constructed of materials and protected in such a manner as to allow it to operate in suboptimal environments such as nonregulated temperature, dusty, tobacco</w:t>
        <w:noBreakHyphen/>
        <w:t xml:space="preserve">smoke filled, and humi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be capable of validating tickets printed by a video gam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stitutionality of statutes providing for destruction of gambling devices. 14 ALR3d 3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84.</w:t>
      </w:r>
      <w:r>
        <w:rPr>
          <w:sz w:val="22"/>
        </w:rPr>
        <w:t xml:space="preserve"> [Repealed, effective July 1, 2000] Manufacturer, distributor, operator, and establishment must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chine manufacturer, distributor, operator, and licensed establishment must be licensed by the department pursuant to Article 19 of this chapter and this article before a machine or associated equipment is manufactured, distributed, sold, or placed for public 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86.</w:t>
      </w:r>
      <w:r>
        <w:rPr>
          <w:sz w:val="22"/>
        </w:rPr>
        <w:t xml:space="preserve"> [Repealed, effective July 1, 2000] Placement of machines subject to Article 19 of this chapter and rules and regul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cement of machines in licensed establishments is subject to the provisions of Article 19 of this chapter and the rules an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88.</w:t>
      </w:r>
      <w:r>
        <w:rPr>
          <w:sz w:val="22"/>
        </w:rPr>
        <w:t xml:space="preserve"> [Repealed, effective July 1, 2000] Denial or revocation of establishment license for machine placement not meeting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deny or revoke an establishment license for machine placement that does not meet the requirements of Section 12</w:t>
        <w:noBreakHyphen/>
        <w:t>21</w:t>
        <w:noBreakHyphen/>
        <w:t>2786 pursuant to the provisions of Section 12</w:t>
        <w:noBreakHyphen/>
        <w:t>54</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90.</w:t>
      </w:r>
      <w:r>
        <w:rPr>
          <w:sz w:val="22"/>
        </w:rPr>
        <w:t xml:space="preserve"> [Repealed, effective July 1, 2000] Felony to tamper with machine with intent to interfere with proper oper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tamper with a machine with intent to interfere with its proper operation.  A person who violates this section is guilty of a felony and, upon conviction, must be imprisoned not more than one year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91.</w:t>
      </w:r>
      <w:r>
        <w:rPr>
          <w:sz w:val="22"/>
        </w:rPr>
        <w:t xml:space="preserve"> [Repealed, effective July 1, 2000] Limit on cash payout for credits earned for free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location which operates or allows the operation of coin</w:t>
        <w:noBreakHyphen/>
        <w:t>operated machines pursuant to Section 12</w:t>
        <w:noBreakHyphen/>
        <w:t>21</w:t>
        <w:noBreakHyphen/>
        <w:t>2720(A)(3) which provides payouts shall limit the cash payout for credits earned for free games to two thousand five hundred credits a player a location during any twenty</w:t>
        <w:noBreakHyphen/>
        <w:t xml:space="preserve">four hour period.  The cash value of credits for each free game is limited to 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92.</w:t>
      </w:r>
      <w:r>
        <w:rPr>
          <w:sz w:val="22"/>
        </w:rPr>
        <w:t xml:space="preserve"> [Repealed, effective July 1, 2000] Skimming of proceeds defined;  felon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kimming of machine proceeds is the intentional excluding, or the taking of any action in an attempt to exclude anything or its value from the deposit, counting, collection, or computation of revenues from machines.  Whoever commits skimming of machine proceeds is guilty of a felony and, upon conviction, must be imprisoned for not less than one year nor more than ten years, without benefit of probation, parole, or suspension of sentence, and may be fined not more than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93.</w:t>
      </w:r>
      <w:r>
        <w:rPr>
          <w:sz w:val="22"/>
        </w:rPr>
        <w:t xml:space="preserve"> [Repealed, effective July 1, 2000] Proximity to schools, playgrounds, parks, houses of worship regulated;  violations;  penalties;  relocation pursuant to this section;  grandfath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location which operates or allows the operation of coin</w:t>
        <w:noBreakHyphen/>
        <w:t>operated machines pursuant to Section 12</w:t>
        <w:noBreakHyphen/>
        <w:t>21</w:t>
        <w:noBreakHyphen/>
        <w:t>2720(A)(3) which provides payouts authorized pursuant to Section 16</w:t>
        <w:noBreakHyphen/>
        <w:t>19</w:t>
        <w:noBreakHyphen/>
        <w:t xml:space="preserve">60 may not be located within five hundred feet within a county and within three hundred feet in a municipality of a public or private elementary, middle, or secondary school;  a public or private kindergarten;  a public playground or park;  a public vocational or trade school or technical educational center;  a public or private college or university;  or house of worship.  The owner of any location operating in violation of the provisions of this section shall be guilty of a misdemeanor and shall, upon conviction, be fined not less than one hundred dollars and not more than two hundred dollars or imprisoned for not more than sixty days.  Each day of operation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nalty imposed by this section shall not be effective until after September 1, 1993.  Any location relocating pursuant to this section may apply to the department for the reissuance of a license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apply with respect to any location with machines with licenses issued before May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94.</w:t>
      </w:r>
      <w:r>
        <w:rPr>
          <w:sz w:val="22"/>
        </w:rPr>
        <w:t xml:space="preserve"> [Repealed, effective July 1, 2000] Tampering, other intentional manipulation a felon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with intent to manipulate the outcome, payoff, or operation of a machine by physical tampering or any other means is guilty of a felony and, upon conviction, must be imprisoned not less than one year nor more than fiv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97.</w:t>
      </w:r>
      <w:r>
        <w:rPr>
          <w:sz w:val="22"/>
        </w:rPr>
        <w:t xml:space="preserve"> [Repealed, effective July 1, 2000] Operation of contraband or gray area machines;  civil penalties;  seizure and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n possession of, or allowing the operation of, a contraband or gray area machine at any place within the State after December 31, 1998, is subject to a civil penalty of not more than ten thousand dollars a machine.  In addition, the machine may be seized by any law enforcement offic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achine seized under the provisions of this section must be taken before any magistrate of the county in which the machine was seized.  The magistrate shall immediately examine the machine and, if he is satisfied that it is a contraband or gray area machine, shall direct that it be destroyed immediately.  The magistrate, at his discretion, may order the department to have any laboratory under contract with it to examine the machine to assist in the determination as to whether or not the machine is a contraband or gray area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98.</w:t>
      </w:r>
      <w:r>
        <w:rPr>
          <w:sz w:val="22"/>
        </w:rPr>
        <w:t xml:space="preserve"> [Repealed, effective July 1, 2000]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gulations pertaining to the machines and persons licens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02.</w:t>
      </w:r>
      <w:r>
        <w:rPr>
          <w:sz w:val="22"/>
        </w:rPr>
        <w:t xml:space="preserve"> [Repealed, effective July 1, 2000] Required display of signs citing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machine licensed under this article or Article 19 must have a prominently displayed sign citing the penalties provided by Sections 12</w:t>
        <w:noBreakHyphen/>
        <w:t>21</w:t>
        <w:noBreakHyphen/>
        <w:t>2790, 12</w:t>
        <w:noBreakHyphen/>
        <w:t>21</w:t>
        <w:noBreakHyphen/>
        <w:t>2792, and 12</w:t>
        <w:noBreakHyphen/>
        <w:t>21</w:t>
        <w:noBreakHyphen/>
        <w:t xml:space="preserve">2794 on the wall above the machine or affixed prominently to the machine.  The department shall make these signs available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04.</w:t>
      </w:r>
      <w:r>
        <w:rPr>
          <w:sz w:val="22"/>
        </w:rPr>
        <w:t xml:space="preserve"> [Repealed, effective July 1, 2000] Limit on number of machines;  no licensing for establishment whose primary gross proceeds is from machines;  advertising and special inducements prohibited;  minimum age for payout;  residency requirements;  hours of operation;  license revocation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shall apply for, receive, maintain, or permit to be used, and the department shall not allow to be maintained, permits or licenses for the operation of more than eight machines authorized under Section 12</w:t>
        <w:noBreakHyphen/>
        <w:t>21</w:t>
        <w:noBreakHyphen/>
        <w:t>2720(A)(3) at a single place or premises for the period beginning July 1, 1993, and ending July 1, 1994.  After July 1, 1994, the department may not issue nor authorize to be maintained any licenses or permits for more than five machines authorized under Section 12</w:t>
        <w:noBreakHyphen/>
        <w:t>21</w:t>
        <w:noBreakHyphen/>
        <w:t>2720(A)(3) at a single place or premises.  Any licenses or permits issued for the operation of machines authorized under Section 12</w:t>
        <w:noBreakHyphen/>
        <w:t>21</w:t>
        <w:noBreakHyphen/>
        <w:t>2720(A)(3) during the period of July 1, 1993, and July 1, 1994, for a two</w:t>
        <w:noBreakHyphen/>
        <w:t>year period shall continue in effect after July 1, 1994, provided that during the period of July 1, 1994, and July 1, 1995, no person shall maintain at a single place or premises more than eight machines authorized under Section 12</w:t>
        <w:noBreakHyphen/>
        <w:t>21</w:t>
        <w:noBreakHyphen/>
        <w:t>2720(A)(3).  No machine may be licensed or relicensed in any location where the primary and substantial portion of the establishment’s gross proceeds is from machines licensed under Section 12</w:t>
        <w:noBreakHyphen/>
        <w:t>21</w:t>
        <w:noBreakHyphen/>
        <w:t xml:space="preserve">2720(A)(3).  The department shall revoke the licenses of machines located in an establishment which fails to meet the requirements of this section.  No license may be issued for a machine in an establishment in which a license has been revoked for a period of six months from the date of the revocation.  The term “gross proceeds” from the machines means the establishment’s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person who maintains a place or premises for the operation of machines licensed under Section 12</w:t>
        <w:noBreakHyphen/>
        <w:t>21</w:t>
        <w:noBreakHyphen/>
        <w:t>2720(A)(3) may advertise in any manner for the playing of the machines nor may a person offer or allow to be offered any special inducement to a person for the playing of machines permitted under Section 12</w:t>
        <w:noBreakHyphen/>
        <w:t>21</w:t>
        <w:noBreakHyphen/>
        <w:t xml:space="preserve">272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person under twenty</w:t>
        <w:noBreakHyphen/>
        <w:t>one years of age may receive a payout as a result of the operation of the machines licensed under Section 12</w:t>
        <w:noBreakHyphen/>
        <w:t>21</w:t>
        <w:noBreakHyphen/>
        <w:t xml:space="preserve">272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 owner, operator, or marketer may be issued a permit by the department for machines pursuant to Section 12</w:t>
        <w:noBreakHyphen/>
        <w:t>21</w:t>
        <w:noBreakHyphen/>
        <w:t>2720(A)(3) unless the owner, operator, or marketer has been a resident of the State for two years.  The department shall require a statement of residency to be filed with the department as part of the application process for permits issued under Section 12</w:t>
        <w:noBreakHyphen/>
        <w:t>21</w:t>
        <w:noBreakHyphen/>
        <w:t xml:space="preserve">2720(A)(3) on forms and in a manner the departmen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t is unlawful to operate machines licensed under Section 12</w:t>
        <w:noBreakHyphen/>
        <w:t>21</w:t>
        <w:noBreakHyphen/>
        <w:t xml:space="preserve">2720(A)(3) between the hours of midnight Saturday night and six o’clock a.m. Monday mo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person violating subsections (A), (B), (D), or (E) of this section is subject to a fine of up to five thousand dollars to be imposed by the department.  The department, upon a determination that the violation is wilful, may refer the violation to the Attorney General or to the appropriate circuit solicitor for criminal prosecution, and, upon conviction, the person must be fined not more than ten thousand dollars or imprisoned not more than two years, or both.  The department shall revoke the licenses of any person issued pursuant to the provisions of Article 19 of this chapter for a violation of subsection (C) of this section.  Revocation is pursuant to the procedures set forth in Section 12</w:t>
        <w:noBreakHyphen/>
        <w:t>54</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1) In addition to any other penalties provided by law, the department, for a violation of Section 12</w:t>
        <w:noBreakHyphen/>
        <w:t>21</w:t>
        <w:noBreakHyphen/>
        <w:t>2808(E) or Section 12</w:t>
        <w:noBreakHyphen/>
        <w:t>21</w:t>
        <w:noBreakHyphen/>
        <w:t xml:space="preserve">2809,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mpose a civil penalty in an amount not to exceed five thousand dollars on the owner of the machine, or the person who obtained, or was required to obtain, the retail sales tax license for the place or premises pursuant to Section 12</w:t>
        <w:noBreakHyphen/>
        <w:t>21</w:t>
        <w:noBreakHyphen/>
        <w:t xml:space="preserve">2703,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voke the license of the machine giving rise to the violation and any other machine licensed to the same holder in any county where such machines are prohibited pursuant to Section 12</w:t>
        <w:noBreakHyphen/>
        <w:t>21</w:t>
        <w:noBreakHyphen/>
        <w:t xml:space="preserve">280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ize the offending machine and dispose of it a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enalties authorized by this subsection are effective immediately upon imposition and may not be stayed by any administrative or judicial action.  The sole remedy available under this subsection is a hearing before the Administrative Law Judge Division on the question of the legality of the machine under Section 12</w:t>
        <w:noBreakHyphen/>
        <w:t>21</w:t>
        <w:noBreakHyphen/>
        <w:t>2809 and the reasonableness of the penalties imposed.  Further appeals are as provided in Section 12</w:t>
        <w:noBreakHyphen/>
        <w:t>60</w:t>
        <w:noBreakHyphen/>
        <w:t xml:space="preserve">3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05.</w:t>
      </w:r>
      <w:r>
        <w:rPr>
          <w:sz w:val="22"/>
        </w:rPr>
        <w:t xml:space="preserve"> [Repealed, effective July 1, 2000] Enforcement by the department or the division;  enforcement by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department or the division is notified in writing that an establishment, owner or distributor is or has been in violation of this article or Article 19 of this chapter and that one or more persons have notice or knowledge of a violation, the department or division shall have thirty days from the date of the receipt of the notice to initiate and enforcement action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department or division affirmatively declines to act or fails to initiate an enforcement action for the alleged violation within thirty days, the person or persons who have knowledge of the alleged violation may serve written notice upon the department of their intention to file a request for a proceeding to enforce the provisions of this chapter in the name of the department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in thirty days of the receipt of the notice from the person or persons with knowledge of the alleged violation, the department or division shall forward the notice of intent to file a request for a proceeding to the Office of the Attorney General who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person or persons with knowledge of the violation has sufficient knowledge, expertise and experience to adequately represent the interests of the State, the department and the division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erson or persons with knowledge of the violation are willing to advance all costs and expenses to be incurred in the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Office of the Attorney General will not pursue the enforcement of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written certification of the Office of the Attorney General that these conditions have been met, the person or persons with knowledge of the alleged violation may proceed to commence a civil action for any violation of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Office of the Attorney General denies certification and fails to pursue enforcement within sixty days of notice or fails to act on a person’s notice within thirty days of receipt, the person or persons with knowledge of a violation of this chapter may move to commence a civil action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ivil action must be brought in the name of the State, and may be filed in any state court of competent jurisdiction. The person bringing the civil action may seek any fine or penalty that the State may s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opy of the complaint must be served on the Attorney General if he is not bringing the action, and the director, by the person bringing the action, either of whom may elect to join any action brought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the State, as determined by the Attorney General and the Governor acting together, joins with an action brought by a person under this section, the State, in addition to other fines or penalties, may request the suspension or revocation of licenses. The person shall receive at least fifteen percent but not more than twenty</w:t>
        <w:noBreakHyphen/>
        <w:t xml:space="preserve">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hourly attorney’s fees and costs, to be pai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f the State, as determined by the Attorney General and the Governor acting together, does not join with the action under this section, the person bringing the action or settling the claim shall receive an amount which the court decides is reasonable for collecting the civil penalty and revocation. The amount must not be less than twenty</w:t>
        <w:noBreakHyphen/>
        <w:t xml:space="preserve">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hourly attorney’s fees and costs, to be pai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State is not liable for expenses which a person incurs in bringing an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No settlement may be entered without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ny determination in an action under this section that a licensee has violated a provision of this chapter is grounds for revocation of those licenses and the department may bring a subsequent action for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08.</w:t>
      </w:r>
      <w:r>
        <w:rPr>
          <w:sz w:val="22"/>
        </w:rPr>
        <w:t xml:space="preserve"> [Repealed, effective July 1, 2000] Counties allowed to hold referendum to determine whether or not to allow cash payoffs;  restrictions on time of referendum;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ies may hold a referendum to determine whether or not cash payoffs are allowed for the operation of machines as defined in this article.  The counties are authorized to hold this referendum in the manner provided in this section except that no such referendum may be held except at the time of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ferendum must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the passage of an ordinance of the governing body of a county providing for a referendum if the ordinance is passed at least ninety days before a general 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a petition so requesting filed with the county election department more than ninety days before the general election containing the signatures of at least ten percent, but not more than two thousand five hundred, of the qualified electors of the county as of the time of the preceding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 county in which cash payoffs are permitted, at the time of the referendum provided for in this section, the question put before the voters sha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hall cash payoffs for credits earned on coin</w:t>
        <w:noBreakHyphen/>
        <w:t xml:space="preserve">operated video game machines continue to be allowed in t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2"/>
        </w:rPr>
      </w:pPr>
      <w:r>
        <w:rPr>
          <w:rFonts w:cs="Courier New" w:ascii="Courier New" w:hAnsi="Courier New"/>
          <w:sz w:val="22"/>
        </w:rPr>
        <w:t>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Courier New" w:ascii="Courier New" w:hAnsi="Courier New"/>
          <w:sz w:val="22"/>
        </w:rPr>
        <w:t>No □</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 county in which, at the time of the referendum provided for in this section, cash payoffs are not authorized, the question put before the voters sha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w:t>
      </w:r>
      <w:r>
        <w:rPr>
          <w:sz w:val="22"/>
        </w:rPr>
        <w:t>Shall cash payoffs for credits earned on coin</w:t>
        <w:noBreakHyphen/>
        <w:t xml:space="preserve">operated video game machines be allowed in t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2"/>
        </w:rPr>
      </w:pPr>
      <w:r>
        <w:rPr>
          <w:rFonts w:cs="Courier New" w:ascii="Courier New" w:hAnsi="Courier New"/>
          <w:sz w:val="22"/>
        </w:rPr>
        <w:t>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Courier New" w:ascii="Courier New" w:hAnsi="Courier New"/>
          <w:sz w:val="22"/>
        </w:rPr>
        <w:t>No □</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E) If the result of the referendum provided for in this section is not in favor of a continuation of cash payoffs for credits earned on coin</w:t>
        <w:noBreakHyphen/>
        <w:t xml:space="preserve">operated devices within the county, cash payouts are prohibited within the county after June thirtieth of the year following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results of the referendum provided for in this section are to authorize cash payoffs, such payoffs are permitted, subject to the regulations of this article, within such county beginning January first of the year following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tate election laws apply to the referendum provided in this section,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f a majority of the qualified electors within a county vote to terminate cash payoffs for credits earned on coin</w:t>
        <w:noBreakHyphen/>
        <w:t>operated devices, in a referendum as authorized in this section, the department shall refund to any person holding a license for the operation of coin</w:t>
        <w:noBreakHyphen/>
        <w:t xml:space="preserve">operated devices on a pro rata basis, the portion of any license fees previously paid the department for licenses which extend beyond July first of the year after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09.</w:t>
      </w:r>
      <w:r>
        <w:rPr>
          <w:sz w:val="22"/>
        </w:rPr>
        <w:t xml:space="preserve"> [Repealed, effective July 1, 2000] Certain video games prohibited by referendum;  licenses;  penal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 county in which a majority of the qualified electors vote or have voted to terminate cash payoffs for credits earned on coin</w:t>
        <w:noBreakHyphen/>
        <w:t>operated devices in a referendum authorized by Section 12</w:t>
        <w:noBreakHyphen/>
        <w:t>21</w:t>
        <w:noBreakHyphen/>
        <w:t>2808, the department shall not issue any license for coin</w:t>
        <w:noBreakHyphen/>
        <w:t>operated devices as defined in Section 12</w:t>
        <w:noBreakHyphen/>
        <w:t>21</w:t>
        <w:noBreakHyphen/>
        <w:t xml:space="preserve">2720(A)(3) and a person may not own or possess these machines in the county other than for purposes of storage, maintenance,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owns or possesses any coin</w:t>
        <w:noBreakHyphen/>
        <w:t>operated device in violation of subsection (A) of this section is subject to the penalties provided in Section 12</w:t>
        <w:noBreakHyphen/>
        <w:t>21</w:t>
        <w:noBreakHyphen/>
        <w:t xml:space="preserve">2804(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LLECTION AND ENFORCEMEN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10.</w:t>
      </w:r>
      <w:r>
        <w:rPr>
          <w:sz w:val="22"/>
        </w:rPr>
        <w:t xml:space="preserve"> Enforcemen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escribe rules and regulations for the enforcement of this chapter, including rules and regulations governing the stamping of any articles or commodities enumerated in this chapter and the collection of the tax on bottled soft drinks handled by persons operating on interstate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20.</w:t>
      </w:r>
      <w:r>
        <w:rPr>
          <w:sz w:val="22"/>
        </w:rPr>
        <w:t xml:space="preserve"> Regulations as to breaking packages, forms and kinds of containers, and affixing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ulations of the department shall provide the methods of breaking packages, forms and kinds of containers and methods of affixing stamps that shall be employed by persons subject to the taxes imposed by this chapter which will make possible the enforcement of payment b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30.</w:t>
      </w:r>
      <w:r>
        <w:rPr>
          <w:sz w:val="22"/>
        </w:rPr>
        <w:t xml:space="preserve"> Record required of gross receipts;  record subject to inspect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subject to a tax imposed by this chapter shall keep a record showing the value and the gross receipts derived from engaging in any business taxable under this chapter as shall be required by the department and such record shall at all times be subject to inspection by any agent of the department.  If any person required under the provisions of this chapter to keep any records, books or papers (a) fails to keep such true and correct records, books or papers, either or all, (b) fails or refuse to submit them for the inspection of the department or its duly authorized agent or (c) willfully makes a false or fraudulent return, such person shall be guilty of a misdemeanor and, upon conviction, shall be subject to a fine of not less than fifty dollars nor more than two hundred dollars or imprisonment of not less than thirty days or more than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60.</w:t>
      </w:r>
      <w:r>
        <w:rPr>
          <w:sz w:val="22"/>
        </w:rPr>
        <w:t xml:space="preserve"> Department authorized to conduct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enter upon the premises of any taxpayer or the business premises of any other person and examine or cause to be examined by any agent or representative designated by it for that purpose any books, papers, records, memoranda, commodities or other things bearing upon the amount of taxes payable and secure from such taxpayer or other person any other information directly or indirectly concerned in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70.</w:t>
      </w:r>
      <w:r>
        <w:rPr>
          <w:sz w:val="22"/>
        </w:rPr>
        <w:t xml:space="preserve"> Unstamped or untaxed goods constitute contraband which is subject to confiscation;  time limits established;  sale at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igarettes found at any point within the State which have been within the State for a period of twenty</w:t>
        <w:noBreakHyphen/>
        <w:t>four hours or longer in possession of any retailer or for a period of seventy</w:t>
        <w:noBreakHyphen/>
        <w:t xml:space="preserve">two hours or longer in possession of any wholesaler or jobber, not having affixed to the package the stamps as required, or on which the tax has not been paid, or of any person importing, receiving, or acquiring cigarettes for use or consumption within the State, not having affixed to the package the stamp as required or on which the tax has not been paid are declared to be contraband goods and may be seized by the department, its employees or any peace officer of the State without a warrant and the goods must be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80.</w:t>
      </w:r>
      <w:r>
        <w:rPr>
          <w:sz w:val="22"/>
        </w:rPr>
        <w:t xml:space="preserve"> Commodities bearing illegible or unsatisfactory business license meter impressions shall be subject to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use of business license meter impressions in lieu of revenue stamps, on cigarettes or other commodities required by law to carry State revenue stamps, has been permitted by the department, any such article upon which such meter impression is illegible or in the opinion of the department unsatisfactory shall be subject to confis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90.</w:t>
      </w:r>
      <w:r>
        <w:rPr>
          <w:sz w:val="22"/>
        </w:rPr>
        <w:t xml:space="preserve"> Confiscation and sale of vehicles transporting unstamped or untax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vehicle, not a common carrier, which may be used for the transportation for the purpose of sale of unstamped or untaxed articles as enumerated in Section 12</w:t>
        <w:noBreakHyphen/>
        <w:t>21</w:t>
        <w:noBreakHyphen/>
        <w:t xml:space="preserve">2870 shall likewise be subject to confiscation and sale in the same manner as provided for unstamped or untaxed goods, wares 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900.</w:t>
      </w:r>
      <w:r>
        <w:rPr>
          <w:sz w:val="22"/>
        </w:rPr>
        <w:t xml:space="preserve"> Proceedings against seized property deemed in r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ceeding against goods, wares, merchandise or other property seized under the provisions of this chapter shall be considered a proceeding in rem unles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910.</w:t>
      </w:r>
      <w:r>
        <w:rPr>
          <w:sz w:val="22"/>
        </w:rPr>
        <w:t xml:space="preserve"> List and appraisal of certain confisca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of seizure of any goods, wares, merchandise or other property made as being subject to forfeiture under provisions of this chapter which in the opinion of the officer or person making the seizure are of the appraised value of one hundred dollars or more, such officer or person shall cause a list containing a particular description of the goods, wares, merchandise or other property seized to be prepared in duplicate and an appraisement thereof to be made by three sworn appraisers to be selected by him, who shall be respectable and disinterested citizens of the State residing within the county wherein the seizure was made.  Such list and appraisement shall be properly attested by such officer or person and such appraisers, for which service each of such appraisers shall be allowed the sum of one dollar per day, not exceeding two days, to be paid by the department out of any revenue received by it from the sale of the confiscated goods or the compromise which may be effected.  If such goods so seized are believed by the officer making the seizure to be of less value than one hundred dollars, no appraisement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920.</w:t>
      </w:r>
      <w:r>
        <w:rPr>
          <w:sz w:val="22"/>
        </w:rPr>
        <w:t xml:space="preserve"> Notice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officer or person shall then proceed to publish a notice for three weeks in the case of all such goods except syrup and bottled soft drinks and two weeks in the case of syrup and bottled soft drinks, in writing, at three places in the county in which the seizure was made, describing the articles and stating the time, place and cause of their seizure and requiring any person claiming them to appear and make such claim in writing within fifteen days in the case of syrup and bottled soft drinks and within thirty days in the case of other goods from the date of the first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930.</w:t>
      </w:r>
      <w:r>
        <w:rPr>
          <w:sz w:val="22"/>
        </w:rPr>
        <w:t xml:space="preserve"> Claim of goods;  delivery up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laiming such goods, wares, merchandise or other property so seized as contraband within the time specified in the notice may file with the department a claim in writing, stating his interest in the articles seized, and may execute a bond to the department in a penal sum equal to double the value of the goods so seized, but in no case less than the sum of one hundred dollars, with sureties to be approved by the clerk of court in the county in which the goods are seized, conditioned that in the case of condemnation of the articles so seized the obligors shall pay to the department the full value of the goods so seized and all costs and expenses of the proceedings to obtain such condemnation, including a reasonable attorney’s fee.  Upon the delivery of such bond to the department it shall transmit it with the duplicate list or description of the goods seized to the solicitor of the circuit in which such seizure was made and the solicitor shall prosecute the case to secure the forfeiture of such goods, wares, merchandise, or other property in the court having jurisdiction.  Upon the filing of the bond aforesaid the goods shall be delivered to the claimant pending the outcome of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940.</w:t>
      </w:r>
      <w:r>
        <w:rPr>
          <w:sz w:val="22"/>
        </w:rPr>
        <w:t xml:space="preserve"> Forfeiture and sale when no claim is interposed or bond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claim is interposed or no bond given within the time specified in this article, such goods, wares, merchandise or other property shall be forfeited without further proceedings and shall be sol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950.</w:t>
      </w:r>
      <w:r>
        <w:rPr>
          <w:sz w:val="22"/>
        </w:rPr>
        <w:t xml:space="preserve"> Sales of goods worth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goods are seized in quantities of less value than one hundred dollars they may be advertised with other quantities at Columbia by the department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960.</w:t>
      </w:r>
      <w:r>
        <w:rPr>
          <w:sz w:val="22"/>
        </w:rPr>
        <w:t xml:space="preserve"> Department may compromise confiscations or return goods upon payment in amount of assess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n its discretion return any goods confiscated under this chapter or any part thereof when it is shown that there was no intention to violate the provisions of this chapter.  And when any goods, wares or merchandise are confiscated under the provisions of this chapter, the department may, in its discretion, return such goods to the person from whom they were confiscated if such person shall pay to the department or its duly authorized representative an amount equal to the assessed value of the goods confiscated and in such cases no advertisement shall be made or notices posted in connection with such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970.</w:t>
      </w:r>
      <w:r>
        <w:rPr>
          <w:sz w:val="22"/>
        </w:rPr>
        <w:t xml:space="preserve"> Disposition of proceeds of sale of confisca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sales made under this chapter shall be turned over to the State Treasurer by the department as other funds collected by the department, except that the cost of confiscation and sale shall be paid out of the proceeds derived from such sale before making remittance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975.</w:t>
      </w:r>
      <w:r>
        <w:rPr>
          <w:sz w:val="22"/>
        </w:rPr>
        <w:t xml:space="preserve"> Donation of certain confiscated goods to Department of Mental Health;  not to be advertised an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oft drinks, playing cards, cigarettes and tobacco products confiscated under this chapter shall be donated to the Department of Mental Health for patient use.  The items listed in this section shall not be subject to the advertisement and sale provision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980.</w:t>
      </w:r>
      <w:r>
        <w:rPr>
          <w:sz w:val="22"/>
        </w:rPr>
        <w:t xml:space="preserve"> Possession of unstamped goods as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ocation of any cigarettes in the place of business of any person required by the provisions of this chapter to stamp them is prima facie evidence that they are inte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990.</w:t>
      </w:r>
      <w:r>
        <w:rPr>
          <w:sz w:val="22"/>
        </w:rPr>
        <w:t xml:space="preserve"> Right to demand court trial in certain cases;  department shall give written noti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en days after notification in writing by the department, or its duly authorized agent, to any person of his failure properly to affix the required stamps or crowns to any article or commodity or within ten days after written notification to any person that he has sold any article or commodity requiring stamps without having the stamps properly attached thereto as required by this chapter the person charged or to be charged with such omission may, within such time and not thereafter, demand a trial of the issue before a court of competent jurisdiction in the manner provided by law for the trial of civil actions or civil suits.  The written notice required in this section may be served by mail.  When it is so served the paper must be deposited in the post office addressed to the person on whom it is to be served at his last known place of residence and the postage paid.  The ten days’ time provided in this section shall begin to run from the date of mailing.  Any such notice may also be personally served by any agent of the department or any other person by delivering it to the person charged or by leaving it in the place of busines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3000.</w:t>
      </w:r>
      <w:r>
        <w:rPr>
          <w:sz w:val="22"/>
        </w:rPr>
        <w:t xml:space="preserve"> Lien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judgment rendered in favor of the department in any civil action or suit shall be a first preferred lien for taxes upon all property of the taxpayer and in the event of nonpayment shall be filed in the office of the clerk of court in the county in which it was rendered and execution may be issued by the department as provided by law.  But the lien provided for in this section shall not have priority over any bona fide lien recorded before the judgment is rendered on any property belonging to the taxpayer other than that directly pertaining to and used in the conduct of the business in which such penalty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3010.</w:t>
      </w:r>
      <w:r>
        <w:rPr>
          <w:sz w:val="22"/>
        </w:rPr>
        <w:t xml:space="preserve"> Taxes and penalties deemed a debt;  lien thereof;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es and penalties imposed by this chapter shall be deemed a debt owing to the State by the person against whom they shall be charged and shall be a lien upon all property of such person, but such lien shall be valid, so as to affect the rights of purchasers for value, mortgagees or judgment or other lien creditors, only from the time when the warrant is entered upon the transcript of judgments in the county, in the case of real estate where the real estate is situate and in the case of personal property where the taxpayer resides or possesses personal property, if the taxpayer be a resident of this State, or, if the taxpayer be a nonresident, where the personal property is situate.  But license taxes or penalties imposed under this chapter shall be a first preferred lien upon any and all of the personal property of the taxpayer used or to be used in the business and shall also rank in priority above all other liens on taxpayer’s property used in such business and incurred after the beginning of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3070.</w:t>
      </w:r>
      <w:r>
        <w:rPr>
          <w:sz w:val="22"/>
        </w:rPr>
        <w:t xml:space="preserve"> Penalties for improper use, alteration or reuse of stamps, and for failure to pay tax, make any report or submit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audulently cut, tear, or remove from any vellum, parchment, paper, instrument, or writing upon which a tax is imposed by this chapter any adhesive stamp u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audulently use, join, fix, or place to, with, or upon any vellum, parchment, paper, instrument, or writing upon which a tax is imposed by this chapter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hesive stamp which has been cut, torn, or removed from any other vellum, parchment, paper, instrument, or writing upon which a tax i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hesive stamp of insufficient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ged or counterfeited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lfully remove or alter the cancellation or defacing marks of, or prepare, any adhesive stamp, with intent to use or cause it to be used, after it has already been used, or knowingly or wilfully buy, sell, offer for sale, or give away a washed or restored stamp to a person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in his possession a washed, restored, or altered stamp which has been removed from any vellum, parchment, paper, instrument, or writing, or from the articles to which it had previously been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uy, sell, offer for sale or have in his possession or knowingly or wilfully prepare a counterfeit stam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use a stamp which previously has been used for the purpose of indicating the payment of a tax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subsection (A) is guilty of a misdemeanor and, upon conviction, must be fined not more than fiv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erson, officer, or employee of a corporation, or a member or employee of a partnership, with intent to evade a lawful requirement of this chapter or a lawful requirement of the department under the provisions of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 to pay a tax, make a report, or submit required information by the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a false or fraudulent statement or report, or supply false or fraudul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e provisions of subsection (C) is guilty of a misdemeanor and, upon conviction, must be fined not more than fiv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3080.</w:t>
      </w:r>
      <w:r>
        <w:rPr>
          <w:sz w:val="22"/>
        </w:rPr>
        <w:t xml:space="preserve"> Penalty for interference with enforcement or refusal to allow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ubject to this tax engaging in or permitting such practices as are prohibited by regulations of the department or in any other practice which makes it difficult to enforce the provisions of this chapter by inspection and any person who shall, upon demand of any officer or agent of the department, refuse to allow full inspection of the premises or any part thereof or who shall hinder or in anywise delay or prevent such inspection when demand is made therefor shall be guilty of a misdemeanor and shall, upon conviction, be fined not less than twenty dollars nor more than two hundred dollars for each offense or imprisoned for a period not less than ten nor exceeding six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BINGO G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3910.</w:t>
      </w:r>
      <w:r>
        <w:rPr>
          <w:sz w:val="22"/>
        </w:rPr>
        <w:t xml:space="preserve"> Short title.</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Bingo Tax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3920.</w:t>
      </w:r>
      <w:r>
        <w:rPr>
          <w:sz w:val="22"/>
        </w:rPr>
        <w:t xml:space="preserve"> Definition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ingo” or “game” means a specific game of chance, commonly known as bingo, in which prizes are awarded on the basis of designated numbers or symbols on a card conforming to numbers and symbols selected at rand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ard” means a printed or nonprinted design on which there are arranged five horizontal rows and five vertical columns forming twenty</w:t>
        <w:noBreakHyphen/>
        <w:t>five squares.  Numbers are printed in twenty</w:t>
        <w:noBreakHyphen/>
        <w:t>four of the squares, and the term “free”, “free square”, or “free space” is printed in the square or space located in the center of the card.  The five columns are denominated from left to right by the respective letters of the word “B</w:t>
        <w:noBreakHyphen/>
        <w:t>I</w:t>
        <w:noBreakHyphen/>
        <w:t>N</w:t>
        <w:noBreakHyphen/>
        <w:t>G</w:t>
        <w:noBreakHyphen/>
        <w:t>O”.  Each square in the “B” column contains a number from one through fifteen inclusive;  each square in the “I” column contains a number from sixteen through thirty inclusive;  except for the center space which is marked as free, each square in the “N” column contains a number from thirty</w:t>
        <w:noBreakHyphen/>
        <w:t>one through forty</w:t>
        <w:noBreakHyphen/>
        <w:t>five inclusive;  each square in the “G” column contains a number from forty</w:t>
        <w:noBreakHyphen/>
        <w:t>six through sixty inclusive;  and each square in the “O” column contains a number from sixty</w:t>
        <w:noBreakHyphen/>
        <w:t>one through seventy</w:t>
        <w:noBreakHyphen/>
        <w:t xml:space="preserve">five inclusive.  No number may appear twice on the sam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er” means an individual, corporation, partnership, or organization who is hired by a nonprofit organization to manage, operate, or conduct the licensee’s bingo game.  The person hired under written contract is considered the prom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nprofit organization” means an entity which is organized and operated exclusively for charitable, religious, or fraternal purposes which is exempt from federal income taxes pursuant to Internal Revenue Code Section 501(c)(3), 501(c)(4), 501(c)(8), 501(c)(10), or 501(c)(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Session” means a consecutive series of games which must occur only between one o’clock p.m. and one o’clock a.m. No more than one session may occur during the permitted twelve</w:t>
        <w:noBreakHyphen/>
        <w:t xml:space="preserve">hour period.  These limitations do not apply to games operated by state or county 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air” means a recognized annual state or county fair.  The fair must be recognized by the governing body of the county in which it is held, or in the case of the State, by the South Carolina Agricultural and Mechanical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all” means a ball, disk, square, or other object upon which is printed a letter and number which corresponds to the letter and number of a square on a bingo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age” means a device, whether operated manually or by air blower, in which bingo balls are placed before the bingo game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aller” means the house representative who is responsible for drawing bingo balls and announcing the configuration and the result of each drawing to the pl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rawing” means the indiscriminate selection of a single ball from the c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House” means the nonprofit organization and promoter licens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arker” means a device which indicates the number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Master</w:t>
        <w:noBreakHyphen/>
        <w:t xml:space="preserve">board” means the receptacle used by the house to display balls which are drawn during the bingo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layer” means one who participates in a game of bingo other than as an agent, promoter, or representative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und” means the Parks and Recreation Develop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Building” means a structure surrounded by exterior walls or permanent fire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Manufacturer” means a person who manufactures bingo cards for use in this State and who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Distributor” means a person who brings or sells bingo cards in this State and who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3930.</w:t>
      </w:r>
      <w:r>
        <w:rPr>
          <w:sz w:val="22"/>
        </w:rPr>
        <w:t xml:space="preserve"> Conditions under which bingo not considered lottery.</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ame of bingo is not a lotter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nonprofit organization conducting the game has completed the application as described in Section 12</w:t>
        <w:noBreakHyphen/>
        <w:t>21</w:t>
        <w:noBreakHyphen/>
        <w:t xml:space="preserve">3940 and the application has be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moter under contract with the nonprofit organization is licensed properly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onprofit organization presents to the department upon application a certified copy of the statement issued by the Internal Revenue Service exempting it from federal incom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game is conducted in accordance with the provisions of Sections 12</w:t>
        <w:noBreakHyphen/>
        <w:t>21</w:t>
        <w:noBreakHyphen/>
        <w:t>3990 and 12</w:t>
        <w:noBreakHyphen/>
        <w:t>21</w:t>
        <w:noBreakHyphen/>
        <w:t xml:space="preserve">4000 and approved card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3940.</w:t>
      </w:r>
      <w:r>
        <w:rPr>
          <w:sz w:val="22"/>
        </w:rPr>
        <w:t xml:space="preserve"> License to conduct bingo.</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conducting a game of bingo, a nonprofit organization shall file with the department a written application in a form prescribed by the department, executed and notarized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and telephone number of the applicant and sufficient facts relating to its incorporation and organization to enable the department to determine whether it is an authoriz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py of the organization’s corporate charter and the Internal Revenue Service’s statement exempting the applicant from federal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s, addresses, and telephone numbers of the organization’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lace and time the applicant intends to conduct bingo under the license for which it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pecific purpose to which the bingo net proceeds are to be de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signation of a “promoter” as defin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copy of any contract or lease between a promoter and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name, address, telephone number, birth date, and Social Security number of each person who will work at the proposed bingo games and receive compensation for the work, the nature of the work to be performed, and a statement as to whether or not the person has been convicted within the last twenty years of a state or federal felony, gambling offense, criminal fraud, or a crime that has a sentence of two or mor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the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pplication for a license, the department has thirty days to approve or reject the application based on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onprofit organization does not need to apply for renewal of the license as long as there are no changes in the operation or location of the game.  Changes in information supplied on the original application must be forwarded to the department, in writing, within thirty days of the change.  In the case of a change in the place and time, notice must be given thirty days before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3950.</w:t>
      </w:r>
      <w:r>
        <w:rPr>
          <w:sz w:val="22"/>
        </w:rPr>
        <w:t xml:space="preserve"> Promoter’s license.</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moter under contract with a licensed nonprofit organization to manage, operate, or conduct a game shall file a written application for a promoter’s license in a form prescribed by the department, executed and notarized,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telephone number, and Social Security number of the promoter or of each officer if the promoter i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py of the promoter’s contract or lease with the nonprofit organization.  A contract must exist between the sponsoring organization and the promoter detailing al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address, telephone numbers, and Social Security number of any person working for the promoter at the bingo game and receiving compensation for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notarized statement as to whether or not the applicant for a promoter’s license or any of his employees have been convicted within the last twenty years of a state or federal felony, gambling offense, criminal fraud, or a crime that has a sentence of two or mor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pplication for a license, the department has thirty days to approve or reject the application based on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moter shall file a renewal application each year submitting any changes in information and documentation previously submitted as required by this section.  The promoter is required to notify the department, in writing, of any changes in the information supplied on the application within thirty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license authorized by this section is for the privilege of engaging in business as a bingo promoter and must be purchased from the department at a cost of one thousand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moter shall obtain a promoter’s license for each organization for which he operates bingo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3955.</w:t>
      </w:r>
      <w:r>
        <w:rPr>
          <w:sz w:val="22"/>
        </w:rPr>
        <w:t xml:space="preserve"> Designation of member as promoter.</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nonprofit organization intending to operate a Class AA or B license does not contract with an outside promoter, the organization shall designate a member as the prom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3960.</w:t>
      </w:r>
      <w:r>
        <w:rPr>
          <w:sz w:val="22"/>
        </w:rPr>
        <w:t xml:space="preserve"> Liability for taxes, interest, penalties and fine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moter and the nonprofit organization are jointly and severally liable for all taxes, penalties, interest, and fines imposed by this article and Chapter 5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3970.</w:t>
      </w:r>
      <w:r>
        <w:rPr>
          <w:sz w:val="22"/>
        </w:rPr>
        <w:t xml:space="preserve"> Promoter’s license required for each licensee.</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each licensed nonprofit organization the promoter manages, operates, or conducts bingo, the promoter must purchase a promoter’s license as provided in Section 12</w:t>
        <w:noBreakHyphen/>
        <w:t>21</w:t>
        <w:noBreakHyphen/>
        <w:t xml:space="preserve">3950 before operating or conducting bingo.  No promoter is permitted more than five licenses.  This license must be prominently displayed at the location where bingo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3980.</w:t>
      </w:r>
      <w:r>
        <w:rPr>
          <w:sz w:val="22"/>
        </w:rPr>
        <w:t xml:space="preserve"> Transfer or other disposition of license.</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moter’s license authorized by this article must not be transferred to another person, organization, entity, or corporation.  The promoter’s license, upon written application to the department, may be transferred to a new location for the remainder of the license period if the licensed nonprofit organization has applied for a location transfer as provided in subsection (B) of this section.  The written application must be on a form prescribed by the department and must state, under penalties of perjury, that the information on the transfer application and the original license application is true and correct, or, in the case of the original application, is still valid and unchanged.  No additional license fee is required with respect to the transfer of the location and the promoter may not conduct bingo at the new location until the new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nprofit organization’s license authorized by this article must not be transferred to another nonprofit organization and is valid and continues in force so long as the nonprofit organization to which it is issued continues to conduct the bingo games at the location authorized b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nprofit organization’s license, upon written application to the department, may be transferred to a new location.  The written application must be on a form prescribed by the department and must state, under penalties of perjury, that the information on the transfer application and the original license application is true and correct or, in the case of the original application, is still valid and unchanged.  The nonprofit organization cannot operate at the new location until the new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romoter or nonprofit organization may lease, sell, rent, lend to, or exchange with another person, organization, corporation, or other entity a promoter’s or bingo license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3990.</w:t>
      </w:r>
      <w:r>
        <w:rPr>
          <w:sz w:val="22"/>
        </w:rPr>
        <w:t xml:space="preserve"> Manner of playing bingo.</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ame of bingo must be play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ingo is played by more than one player and a caller who is associated with the house.  Each player must pay no more than face value for each card to be played during the course of a game and may purchase the card for a specified number of games.  After the player has purchased a card or cards for a specified number of games, the house cannot require or accept an additional payment or consideration by the player in order to complete the specified number of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 beginning including, but not limited to, wild card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ize must be awarded to the winner of that game without delay.  For multiple winners, the prize must be divided equally among the winners.  In the case of a merchandise prize, the cash value of the merchandise may be divided among the winners.  Purchase receipts of merchandise awarded as prizes must be made available to players and the department for confirmation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caller shall draw and announce numbers from the cage one at a time.  If a player has a card with the called number on it, he may use a marker to cover the square which contains the number.  After the number is announced, it must be indicated on the master</w:t>
        <w:noBreakHyphen/>
        <w:t xml:space="preserve">board by the ca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hen a player covers sufficient squares on a card to achieve the winning configuration, he may indicate to the caller.  The caller shall require that the player’s card be checked against the master</w:t>
        <w:noBreakHyphen/>
        <w:t xml:space="preserve">board in the presence of the other players to determine if the squares were covered accurately.  If it is determined by the caller that the player accurately has covered the squares and achieved the preannounced configuration, the player is declared the winner.  If it is determined that the player has not covered the squares accurately and achieved the preannounced configuration, play continues in that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ll devices, including the master</w:t>
        <w:noBreakHyphen/>
        <w:t xml:space="preserve">board, used to show what numbers have been called during a game must not be changed or turned off until the winners are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4000.</w:t>
      </w:r>
      <w:r>
        <w:rPr>
          <w:sz w:val="22"/>
        </w:rPr>
        <w:t xml:space="preserve"> Procedures applicable to conduct of bingo.</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manner of play prescribed in Section 12</w:t>
        <w:noBreakHyphen/>
        <w:t>21</w:t>
        <w:noBreakHyphen/>
        <w:t xml:space="preserve">3990, the following procedures apply to the conduct of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fore the beginning of the first game, all seventy</w:t>
        <w:noBreakHyphen/>
        <w:t>five balls must be displayed openly on the master</w:t>
        <w:noBreakHyphen/>
        <w:t xml:space="preserve">board for the inspection of the pl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ly one set of seventy</w:t>
        <w:noBreakHyphen/>
        <w:t>five balls and only one master</w:t>
        <w:noBreakHyphen/>
        <w:t xml:space="preserve">board is allowed in the room or area during the play of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ly one bet or payment is to be paid for each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bets or payments may be made while a game is in progress, except the sale of cards for subsequent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house is required to identify the games for which a card may be used before the card i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fore the start of play, the caller shall announce to all players the winning configuration of covered squares for that particular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rize must be awarded to the first person who successfully achieves the winning configuration of covered squ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alls must be selected randomly by an indiscrimin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nly one number may be called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All balls drawn remain on the master</w:t>
        <w:noBreakHyphen/>
        <w:t xml:space="preserve">board until the conclusion of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a) At least fifty percent of the gross proceeds of the sale of bingo cards taken in by the house during a single session must be returned to the players in the form of prizes.  However, with respect to fair licenses, this requirement must be met during the course of the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bingo operation may take in only two times more in gross proceeds than the prize for that session.  Amounts in excess of this limit are subject to a tax, in addition to any other bingo license taxes and fees equal to the amount of the excess.  These excess proceeds tax must be remitted to the department on the organization’s quarterly bingo report and distributed as provided in Section 12</w:t>
        <w:noBreakHyphen/>
        <w:t>21</w:t>
        <w:noBreakHyphen/>
        <w:t xml:space="preserve">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playing of bingo is restricted to the premises designated with the department by the spons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Bingo only may be played at the place designated by the bingo licensee on its original or amend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4010.</w:t>
      </w:r>
      <w:r>
        <w:rPr>
          <w:sz w:val="22"/>
        </w:rPr>
        <w:t xml:space="preserve"> Application of Section 12</w:t>
        <w:noBreakHyphen/>
        <w:t>21</w:t>
        <w:noBreakHyphen/>
        <w:t>3930 through 12</w:t>
        <w:noBreakHyphen/>
        <w:t>21</w:t>
        <w:noBreakHyphen/>
        <w:t>3950.</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12</w:t>
        <w:noBreakHyphen/>
        <w:t>21</w:t>
        <w:noBreakHyphen/>
        <w:t>3930 through 12</w:t>
        <w:noBreakHyphen/>
        <w:t>21</w:t>
        <w:noBreakHyphen/>
        <w:t xml:space="preserve">3950 do not apply to the holder of a fair bingo license.  However, the department shall prescribe a separate application form for fairs to obtain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4020.</w:t>
      </w:r>
      <w:r>
        <w:rPr>
          <w:sz w:val="22"/>
        </w:rPr>
        <w:t xml:space="preserve"> Classes of bingo licenses;  taxe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 the classes of bingo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SS AA:  An organization operating a bingo game offering prizes with a minimum payout of fifty thousand dollars a session shall obtain a Class AA bingo license at a cost of four thousand dollars. The prizes offered at any one session may not exceed two hundred fifty thousand dollars. The holder of a Class AA license may not conduct more than one bingo session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ASS B:  An organization operating a bingo game offering prizes, which do not exceed eight thousand dollars a session, shall obtain a Class B bingo license at a cost of one thousand dollars. The holder of a Class B license may not conduct more than three bingo sessions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ASS C:  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in lieu of the paper card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qualify to play on hard cards, a bingo game conducted by a Class C license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operated solely by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son managing, conducting, or operating the bingo game may not be paid or otherwise be compensated and must be a designated memb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muneration (including wages or other compensation) may not be made to any individual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equipment used to operate a game of bingo, including chairs, tables, and other equipment, must be owned by the cha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organization must lease the building directly from the owner of the building or own the building in which the game of bingo is played. The organization may not lease or sublease the building from a person who is not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ne hundred percent of the net proceeds from the operation of the game must be used for charitab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LASS D:  A person, organization, or corporation desiring to conduct a bingo game at a fair as defined in Section 12</w:t>
        <w:noBreakHyphen/>
        <w:t>21</w:t>
        <w:noBreakHyphen/>
        <w:t xml:space="preserve">3920 and who offers prizes for each game of no more than fifty dollars in merchandise shall obtain only a temporary Class D bingo license at a cost of one hundred dollars for not more than ten days or two hundred dollars for more than ten days. The department, in its discretion, may allow certain Class D licensees to use hard bingo cards in lieu of the paper card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ASS E:  An organization which has a game of bingo and operates exclusively by bona fide members who are residents of this State and who do so on a strictly volunteer basis and whose gross bingo proceeds do not exceed forty thousand dollars a calendar quarter, and where prizes do not exceed four thousand dollars a session shall obtain a Class E license from the department at a cost of five hundred dollars. If the gross bingo proceeds for any calendar quarter exceed thirty thousand dollars, the person or organization within ten days is required to obtain a Class B license from the department and comply with all requirements of a Class B license. The holder of a Class E license may not conduct more than one bingo session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LASS F:  An organization which has a game of bingo and operates exclusively by bona fide members who are residents of this State and who do so on a strictly volunteer basis and whose gross proceeds do not exceed forty thousand dollars a calendar quarter, and where prizes do not exceed four thousand dollars a session and where bingo proceeds are only used to pay the organization’s utility bills, to pay charges for bingo paper, and for the charitable purpose of the organization, shall obtain a Class F license from the department at the cost of one hundred dollars. The holder of a Class F license may not conduct more than one bingo session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4030.</w:t>
      </w:r>
      <w:r>
        <w:rPr>
          <w:sz w:val="22"/>
        </w:rPr>
        <w:t xml:space="preserve"> Entrance fee surcharge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moter or organization may not impose a charge, other than as provided in subsection (B), on a player of more than the face value of each card sold to play bin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holder of a Class AA license shall impose an entrance fee of eigh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holder of a Class B license shall impose an entrance fee of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holder of a Class D or Class E license may impose a five</w:t>
        <w:noBreakHyphen/>
        <w:t xml:space="preserve">dollar entranc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holder of a Class F license may impose a three</w:t>
        <w:noBreakHyphen/>
        <w:t xml:space="preserve">dollar entranc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entrance fees collected pursuant to subsection (B) are not required to be remitted as taxes and are not included in gross proceeds for purposes of the prize limitations provided in Section 12</w:t>
        <w:noBreakHyphen/>
        <w:t>21</w:t>
        <w:noBreakHyphen/>
        <w:t xml:space="preserve">4000(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4040.</w:t>
      </w:r>
      <w:r>
        <w:rPr>
          <w:sz w:val="22"/>
        </w:rPr>
        <w:t xml:space="preserve"> One license per person or organiza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nonprofit organization may hold more than one bingo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4050.</w:t>
      </w:r>
      <w:r>
        <w:rPr>
          <w:sz w:val="22"/>
        </w:rPr>
        <w:t xml:space="preserve"> Only one organization to operate bingo per building.</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ly one nonprofit organization may operate or cause the operation of bingo in a building.  This section applies to all buildings regardless of ownership, of primary use, or of origi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060.</w:t>
      </w:r>
      <w:r>
        <w:rPr>
          <w:sz w:val="22"/>
        </w:rPr>
        <w:t xml:space="preserve"> Certain persons prohibited from managing or conducting bin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has been convicted within the last twenty years of violating a state or federal criminal statute relating to gaming or gambling, or who has been convicted of any other crime that has a sentence of two or more years, or where applicable, whose promoter’s license has been revoked by the department is not permitted to manage or conduct a game or assist in any manner with the bingo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070.</w:t>
      </w:r>
      <w:r>
        <w:rPr>
          <w:sz w:val="22"/>
        </w:rPr>
        <w:t xml:space="preserve"> South Carolina domicile required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 as provided by this article, may be issued to an organization, promoter, or individual that has not been domiciled in this State for at least three years immediately preceding the license application.  In the case of the organization, the organization must also have been active in this State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080.</w:t>
      </w:r>
      <w:r>
        <w:rPr>
          <w:sz w:val="22"/>
        </w:rPr>
        <w:t xml:space="preserve"> Promoter to turn over proceeds;  member to deposit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completion of the session, the promoter shall deliver to the representative member of the organization the gross proceeds from the session less the amount paid out as prizes and collected as entran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presentative member of the nonprofit organization shall deposit the funds into the bingo checking or savings account as described in Section 12</w:t>
        <w:noBreakHyphen/>
        <w:t>21</w:t>
        <w:noBreakHyphen/>
        <w:t>4090.  For purposes of this section, a member of the licensed nonprofit organization is any individual who holds a full membership in the organization as defined by the organization’s constitution, charter, articles of incorporation or by</w:t>
        <w:noBreakHyphen/>
        <w:t xml:space="preserve">laws and has been a member of the organization for at least one year.  The term also includes those individuals who are members of an auxiliary or recognized junior affiliate of the paren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090.</w:t>
      </w:r>
      <w:r>
        <w:rPr>
          <w:sz w:val="22"/>
        </w:rPr>
        <w:t xml:space="preserve"> Bingo checking and saving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visions of this section apply to the licensed nonprofit organization which is responsible for the special checking and savings accounts established by this section. The provisions of this section do not apply to the holder of a Class D fair bingo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rganization shall control all deposits, transfers, and disbursements from these accounts, including the payment of compensation to the promoter and employees of the promoter or organization working the bingo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No other funds may be deposited in the bingo account.  Deposits must be made no later than the next business day following the day of the bingo occasion on which the receipts were obtained.  All accounts must be maintained in a financial instit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unds from the bingo account must be withdrawn by preprinted, consecutively</w:t>
        <w:noBreakHyphen/>
        <w:t xml:space="preserve">numbered checks or withdrawal slips, jointly signed by a properly authorized representative of the licensed nonprofit organization and promoter and made payable to a person or organization.  Checks must be imprinted with the words “Bingo Account” and must contain the organization’s bingo license number on the face of the check.  There also must be noted on the face of the check or withdrawal slip the nature of the payment made.  No check or slip may be made payable to “cash”, “bearer”, or a fictitious payee.  All checks, including voided checks and slips, must be kept and accoun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unds received by the nonprofit organization from the department as a result of the sale of bingo cards must be deposited into a separate account and maintained separately from bingo funds and the bingo account referenc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hecks drawn on the bingo account must be for one or more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ment of necessary and reasonable bona fide expenses incurred and paid in connection with the conduct of bin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ment of necessary and reasonable compensation incurred and paid in connection with the conduct of bingo for personnel and promoters managing and conducting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bursement of net proceeds derived from the conduct of bingo to charitable purposes or the purpose for which the organization wa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ansfer of net proceeds derived from the conduct of bingo to the bingo savings account pending a disbursement to a charit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isbursement of net proceeds on deposit in the bingo savings account to a charitable purpose must be made by transferring the intended disbursement back into the bingo account and then withdrawing the amount by a check drawn on that account as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oceeds given to a person or an organization for a charitable purpose must not be used by the d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ay for services rendered or materials purchased in connection with the conducting of bingo by the donor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cause, an act, or an activity that does not constitute a charitable purpose or other purpose for which the organization was established if the activity is conducted by the don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ross proceeds derived from the conduct of bingo must not be commingled with other funds of the licens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licensed organization that has stopped conducting bingo and has unexpended bingo funds shall disburse those funds to a charitable purpose or other purposes for which the organization was established within one year after the date it ceases to conduct bingo.  However, unexpended funds to be used for a building fund may be retained for this purpose.  The organization shall file a report with the department showing the establishment of a building fund, the amount of money from the special account to be retained for that purpose, and other information the department may consider necessary.  If the organization is identified as a fictitious charity after originally licensed, any payments due the charity rever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Net proceeds must not be used directly or indirectly by a licensed authorized nonprofit organization to support or oppose a candidate or slate of candidates for public office, to support or oppose a measure submitted to a vote of the people, or to influence or attempt to influence legislation.  The records of these accounts are available for inspection, upon deman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100.</w:t>
      </w:r>
      <w:r>
        <w:rPr>
          <w:sz w:val="22"/>
        </w:rPr>
        <w:t xml:space="preserve"> Record keeping and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licensed nonprofit organization conducting bingo games shall submit quarterly to the department on the last day of the month following the close of the calendar quarter a report under oath contain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of the gross proceeds derived from the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item of expense incurre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item of an expenditure made or to be made, with a detailed description of the merchandise purchased or the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et proceeds derived from the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use to which the proceeds have been or are to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list of prizes offered and given, with their respective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excess proceeds as provided in Section 12</w:t>
        <w:noBreakHyphen/>
        <w:t>21</w:t>
        <w:noBreakHyphen/>
        <w:t xml:space="preserve">4000(1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umber of players at each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the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licensed nonprofit organization shall maintain records to substantiate the contents of ea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revoke the license of an organization that fails to file the reports and information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110.</w:t>
      </w:r>
      <w:r>
        <w:rPr>
          <w:sz w:val="22"/>
        </w:rPr>
        <w:t xml:space="preserve"> Department to administer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erform all functions incident to the administration, collection, enforcement, and operation of the tax and regulations imposed under this article.  Local law enforcement officials are authorized to enforce the hour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120.</w:t>
      </w:r>
      <w:r>
        <w:rPr>
          <w:sz w:val="22"/>
        </w:rPr>
        <w:t xml:space="preserve"> Conference upon finding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is found in violation of the provisions of this article and assessed additional taxes, penalties, fines, or interest is entitled to a conference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130.</w:t>
      </w:r>
      <w:r>
        <w:rPr>
          <w:sz w:val="22"/>
        </w:rPr>
        <w:t xml:space="preserve"> Seizure of bingo equipment and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seize bingo equipment or cards found in the possession of a promoter, a licensed nonprofit organization, or player which have been manufactured, altered, or changed in a manner so as to no longer make bingo a game of chance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1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nalty of up to five thousand dollars and revocation of the license at the discretion of the department may be imposed for a violation of this article.  Each violation and each day in violation of a provision of this art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150.</w:t>
      </w:r>
      <w:r>
        <w:rPr>
          <w:sz w:val="22"/>
        </w:rPr>
        <w:t xml:space="preserve"> Posing as bingo player;  unauthorized bingo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poses as a bingo player or a person who conspires to have a person pose as a bingo player with the intent to defraud regular customers of the game, or a person who is using unauthorized bingo supplies, is guilty of a felony and,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160.</w:t>
      </w:r>
      <w:r>
        <w:rPr>
          <w:sz w:val="22"/>
        </w:rPr>
        <w:t xml:space="preserve"> Inspection of books, papers, records, and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r its designated agent or representative may enter upon the premises where bingo is played or the business premises of another person and examine books, papers, records, memoranda, commodities, or other things bearing upon the amount of taxes or fees payable or the proper conduct of a game and secure from the taxpayer or other person information directly or indirectly for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170.</w:t>
      </w:r>
      <w:r>
        <w:rPr>
          <w:sz w:val="22"/>
        </w:rPr>
        <w:t xml:space="preserve"> Compromise of criminal or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n its discretion, may compromise a criminal or civil action arising under the provisions of this article either before or after prosecution has be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180.</w:t>
      </w:r>
      <w:r>
        <w:rPr>
          <w:sz w:val="22"/>
        </w:rPr>
        <w:t xml:space="preserve"> Collection of taxes and fees not to be stayed or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llection of the taxes and fees imposed by this article must not be stayed or prevented by an injunction, writ, or order issued by a court or its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190.</w:t>
      </w:r>
      <w:r>
        <w:rPr>
          <w:sz w:val="22"/>
        </w:rPr>
        <w:t xml:space="preserve"> Bingo card charges;  distribu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 F license. There shall be no charge for a C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venue retained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wenty</w:t>
        <w:noBreakHyphen/>
        <w:t xml:space="preserve">six percent of the revenue must be distributed to the sponsoring charity for which the bingo cards were purchased. The department shall make the distribution to the sponsoring charity by the last day of the next month following the month the revenue was collected. Distributions under this subsection must be reduced by any delinquent debts as defined in the Setoff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venty</w:t>
        <w:noBreakHyphen/>
        <w:t>four percent pursuant to Section 12</w:t>
        <w:noBreakHyphen/>
        <w:t>21</w:t>
        <w:noBreakHyphen/>
        <w:t xml:space="preserve">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visions of subsection (B) do not apply to holders of Class F licenses. The entire amount of revenue remitted pursuant to Section 12</w:t>
        <w:noBreakHyphen/>
        <w:t>21</w:t>
        <w:noBreakHyphen/>
        <w:t>4190 by Class F licensees shall be distributed pursuant to Section 12</w:t>
        <w:noBreakHyphen/>
        <w:t>21</w:t>
        <w:noBreakHyphen/>
        <w:t xml:space="preserve">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200.</w:t>
      </w:r>
      <w:r>
        <w:rPr>
          <w:sz w:val="22"/>
        </w:rPr>
        <w:t xml:space="preserve"> Disbursement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rst nine hundred forty</w:t>
        <w:noBreakHyphen/>
        <w:t xml:space="preserve">eight thousand dollars of the total revenues derived from the provisions of this article which is collected from bingo within this State must be deposited monthly in twelve equal amounts into an account in the Office of the State Treasurer and called “Division On Aging Senior Citizen Centers Permanent Improvement Fund”.  All interest earned on monies in the Division on Aging Senior Citizen Centers Permanent Improvement Fund must be credited to this fund.  Of the remaining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ven and five one</w:t>
        <w:noBreakHyphen/>
        <w:t>hundredths percent of the annual revenue derived from the provisions of Section 12</w:t>
        <w:noBreakHyphen/>
        <w:t>21</w:t>
        <w:noBreakHyphen/>
        <w:t xml:space="preserve">4190(2) must be deposited with the State Treasurer to be credited to the account of the Division on Aging, Office of the Governor.  This amount must be allocated to each county for distribution in home community services for the elder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e</w:t>
        <w:noBreakHyphen/>
        <w:t>half of the funds must be divided equally among the forty</w:t>
        <w:noBreakHyphen/>
        <w:t xml:space="preserve">six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maining one</w:t>
        <w:noBreakHyphen/>
        <w:t xml:space="preserve">half must be divided based on the percentage of the county’s population age sixty and above in relation to the total state population using the latest report of the United States Bureau of the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ing service providers receiving these funds must be agencies recognized by the Division on Aging of the Office of the Governor and the area agencies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wenty and eight</w:t>
        <w:noBreakHyphen/>
        <w:t>tenths percent of the annual revenue derived from the provisions of Section 12</w:t>
        <w:noBreakHyphen/>
        <w:t>21</w:t>
        <w:noBreakHyphen/>
        <w:t>4190(2) must be deposited by the State Treasurer in a separate fund for the Department of Parks, Recreation and Tourism entitled the Parks and Recreation Development Fund.  Interest earned by this fund must be added to it and credited to its various accounts in the same proportion that the annual allocation to each account bears to the total annual distribution to the fund.  Unexpended amounts in the various fund accounts must be carried forward to succeeding fiscal years except as provided in Section 51</w:t>
        <w:noBreakHyphen/>
        <w:t>23</w:t>
        <w:noBreakHyphen/>
        <w:t xml:space="preserve">30.  Fund proceeds must be distributed as provided in Chapter 23 of Title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eventy</w:t>
        <w:noBreakHyphen/>
        <w:t>two and fifteen one</w:t>
        <w:noBreakHyphen/>
        <w:t>hundredths percent of the annual revenue derived from the provisions of Section 12</w:t>
        <w:noBreakHyphen/>
        <w:t>21</w:t>
        <w:noBreakHyphen/>
        <w:t xml:space="preserve">4190(2) must be deposited with the State Treasurer and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210.</w:t>
      </w:r>
      <w:r>
        <w:rPr>
          <w:sz w:val="22"/>
        </w:rPr>
        <w:t xml:space="preserve"> Sale or transfer of bingo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ngo cards may not be sold or transferred between licensed organizations, between distributors, or between manufacturers.  All unused bingo cards may be returned to the department for refund and destruction.  The department is required to refund only the amount retained by the department previously based on the face value of each card and does not include the manufacturer’s price or transportation charges to the consignee at destination and such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220.</w:t>
      </w:r>
      <w:r>
        <w:rPr>
          <w:sz w:val="22"/>
        </w:rPr>
        <w:t xml:space="preserve"> Bingo card design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ngo cards shall meet the design and requirements of the department.  The use of the cards is evidence of the payment of the license tax imposed upon bingo cards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230.</w:t>
      </w:r>
      <w:r>
        <w:rPr>
          <w:sz w:val="22"/>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nufacturers, promoters, organizations, or distributors of bingo cards are required to furnish bond in an amount approved by the department to ensure faithful compliance with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240.</w:t>
      </w:r>
      <w:r>
        <w:rPr>
          <w:sz w:val="22"/>
        </w:rPr>
        <w:t xml:space="preserve"> License to manufacture, distribute or use bingo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nufacturer, distributor, organization, or promoter must be licensed to manufacture or distribute, or use bingo cards.  The department shall charge an annual license fee of five thousand dollars for each manufacturer and two thousand dollars for each distributor.  A license issued by the department under this section is renewable annually unless canceled or terminated.  No license issued under this section is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250.</w:t>
      </w:r>
      <w:r>
        <w:rPr>
          <w:sz w:val="22"/>
        </w:rPr>
        <w:t xml:space="preserve"> Dual ro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ngo card manufacturer may not be licensed to operate a game as a bingo card distributor or as a promoter.  A bingo card distributor may not be a manufacturer, a licensed nonprofit organization, or promoter.  A licensed nonprofit organization or a promoter may not be a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260.</w:t>
      </w:r>
      <w:r>
        <w:rPr>
          <w:sz w:val="22"/>
        </w:rPr>
        <w:t xml:space="preserve"> Backgrou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licensed as a bingo manufacturer, distributor, organization, or promoter shall submit to a background investigation.  This includes each partner of a partnership and each director and officer and all stockholders of ten percent or more in a parent or subsidiary corporation of a bingo card manufacturer, distributor, organization, or promoter.  The department has sole discretion to issue a license based on the backgrou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270.</w:t>
      </w:r>
      <w:r>
        <w:rPr>
          <w:sz w:val="22"/>
        </w:rPr>
        <w:t xml:space="preserve"> Application to obtain bingo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licensed nonprofit organization or promoter, in the name of a licensed organization, may obtain bingo cards approved by the department by making application and remitting sixteen and one</w:t>
        <w:noBreakHyphen/>
        <w:t>half percent of the total face value of the cards to be purchased.  Payment to the State for the issuance of bingo cards must be made by certified check within fifteen days of receipt of the application.  Upon receipt of the application, the department shall notify a licensed distributor,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 xml:space="preserve">2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280.</w:t>
      </w:r>
      <w:r>
        <w:rPr>
          <w:sz w:val="22"/>
        </w:rPr>
        <w:t xml:space="preserve">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revoke a license issued under this article if it finds that a licensed nonprofit organization is not in compliance with the exemption requirements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 revoked under this section must not be reissued until a new application is made and the department determines that the applicant is complying with the applicable provisions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promulgate regulations to enforc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295.</w:t>
      </w:r>
      <w:r>
        <w:rPr>
          <w:sz w:val="22"/>
        </w:rPr>
        <w:t xml:space="preserve"> Proceeds expended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eds after expenses derived from the game of bingo within South Carolina must not be expended for the benefit of charitable organizations located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MARIJUANA AND CONTROLLED SUBSTANCE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50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Marijuana and Controlled Substanc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50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arijuana’ means any marijuana, whether real or counterfeit, as defined in Section 44</w:t>
        <w:noBreakHyphen/>
        <w:t>53</w:t>
        <w:noBreakHyphen/>
        <w:t xml:space="preserve">110, that is held, possessed, transported, transferred, sold, or offered to be sold in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trolled substance” means a drug or substance, whether real or counterfeit, as defined in Section 44</w:t>
        <w:noBreakHyphen/>
        <w:t>53</w:t>
        <w:noBreakHyphen/>
        <w:t xml:space="preserve">110, that is held, possessed, transported, transferred, sold, or offered to be sold in violation of the laws of this State.  “Controlled substance” does not include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ealer” means a person who in violation of the laws of this State manufactures, produces, ships, transports, or imports into South Carolina or in any manner acquires or possesses more than forty</w:t>
        <w:noBreakHyphen/>
        <w:t>two and one</w:t>
        <w:noBreakHyphen/>
        <w:t xml:space="preserve">half grams of marijuana, or seven or more grams of a controlled substance, or ten or more dosage units of a controlled substance which is not sold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5030.</w:t>
      </w:r>
      <w:r>
        <w:rPr>
          <w:sz w:val="22"/>
        </w:rPr>
        <w:t xml:space="preserve"> Department to administer article, collect taxes;  dealers not required to give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dminister the provisions of this article.  Payments required by this article must be made to the department on the form provided by it.  Dealers are not required to give their name, address, social security number, or other identifying information on the form.  The department shall collect all tax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5040.</w:t>
      </w:r>
      <w:r>
        <w:rPr>
          <w:sz w:val="22"/>
        </w:rPr>
        <w:t xml:space="preserve"> Department to promulgate regulations and adopt uniform system of stamps, labels, or other indicia for taxed marijuana and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gulations necessary to enforce this article.  The department shall adopt a uniform system of providing, affixing, and displaying official stamps, official labels, or other official indicia for marijuana and controlled substances on which a tax i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5050.</w:t>
      </w:r>
      <w:r>
        <w:rPr>
          <w:sz w:val="22"/>
        </w:rPr>
        <w:t xml:space="preserve"> Dealer not to possess taxed marijuana or controlled substance without evidence that tax wa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ealer may possess any marijuana or controlled substance upon which a tax is imposed unless the tax has been paid on the marijuana or other controlled substance as evidenced by a stamp or other official indic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5060.</w:t>
      </w:r>
      <w:r>
        <w:rPr>
          <w:sz w:val="22"/>
        </w:rPr>
        <w:t xml:space="preserve"> Article not provide immunity from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may provide immunity for a dealer from criminal prosecution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5070.</w:t>
      </w:r>
      <w:r>
        <w:rPr>
          <w:sz w:val="22"/>
        </w:rPr>
        <w:t xml:space="preserve"> Person lawfully in possession not required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requires persons lawfully in possession of marijuana or a controlled substance to pay the tax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5080.</w:t>
      </w:r>
      <w:r>
        <w:rPr>
          <w:sz w:val="22"/>
        </w:rPr>
        <w:t xml:space="preserve"> Quantity measured by weight or dosage;  diluted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calculating the tax under Section 12</w:t>
        <w:noBreakHyphen/>
        <w:t>21</w:t>
        <w:noBreakHyphen/>
        <w:t xml:space="preserve">5090, a quantity of marijuana or other controlled substance is measured by the weight of the substance whether pure, impure, or dilute, or by dosage units when the substance is not sold by weight, in the dealer’s possession.  A quantity of a controlled substance is dilute if it consists of a detectable quantity of pure controlled substance and any excipients or fi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5090.</w:t>
      </w:r>
      <w:r>
        <w:rPr>
          <w:sz w:val="22"/>
        </w:rPr>
        <w:t xml:space="preserve"> Tax impos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ax is imposed on marijuana and controlled substances as defined in Section 12</w:t>
        <w:noBreakHyphen/>
        <w:t>21</w:t>
        <w:noBreakHyphen/>
        <w:t xml:space="preserve">5020 at the following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each gram of marijuana, or portion of a gram, three dollars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each gram of controlled substance, or portion of a gram,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each fifty dosage units of a controlled substance that is not sold by weight, or portion of fifty dosage units,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000.</w:t>
      </w:r>
      <w:r>
        <w:rPr>
          <w:sz w:val="22"/>
        </w:rPr>
        <w:t xml:space="preserve"> Violation is misdemeanor;  imprisonment, fine,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dealer who violates this article must pay a penalty of one hundred percent of the tax in addition to the tax imposed by Section 12</w:t>
        <w:noBreakHyphen/>
        <w:t>21</w:t>
        <w:noBreakHyphen/>
        <w:t xml:space="preserve">5090.  The penalty must be collected as par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tax penalty imposed, a dealer distributing or possessing marijuana or controlled substances without affixing the appropriate stamps, labels, or other indicia is guilty of a misdemeanor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010.</w:t>
      </w:r>
      <w:r>
        <w:rPr>
          <w:sz w:val="22"/>
        </w:rPr>
        <w:t xml:space="preserve"> Stamps, labels or other indicia to be purchased from department at fac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icial stamps, labels, or other indicia to be affixed to all marijuana or controlled substances must be purchased from the department.  The purchaser shall pay one hundred percent of face value for each stamp, label, or other indicia at the time of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020.</w:t>
      </w:r>
      <w:r>
        <w:rPr>
          <w:sz w:val="22"/>
        </w:rPr>
        <w:t xml:space="preserve"> Dealer to have indicia evidence tax payment affixed;  indicia may be used once;  taxes due and payable immediately upon acquisition 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a dealer purchases, acquires, transports, or imports into this State marijuana or controlled substances on which a tax is imposed by Section 12</w:t>
        <w:noBreakHyphen/>
        <w:t>21</w:t>
        <w:noBreakHyphen/>
        <w:t xml:space="preserve">5090, and if the indicia evidencing the payment of the tax have not already been affixed, the dealer shall have them permanently affixed on the marijuana or controlled substance immediately after receiving the substance.  Each stamp or other official indicia may be used only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axes imposed upon marijuana or controlled substances by this article are due and payable immediately upon acquisition or possession in this State by a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030.</w:t>
      </w:r>
      <w:r>
        <w:rPr>
          <w:sz w:val="22"/>
        </w:rPr>
        <w:t xml:space="preserve"> Assessment for dealer not possessing valid indicia is jeopard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ssessment for a dealer not possessing valid stamps or other official indicia showing that the tax has been paid is considered a jeopardy assessment or collection, as provided in Article 3 of Chapter 5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040.</w:t>
      </w:r>
      <w:r>
        <w:rPr>
          <w:sz w:val="22"/>
        </w:rPr>
        <w:t xml:space="preserve"> Confidentiality of information on report or return;  limited evidentiary use;  publication of statistics permitted;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r a public employee may not reveal facts contained in a report or return required by this article or any information obtained from a dealer.  Information contained in a report or return or obtained from a dealer may not be used against the dealer in a criminal proceeding, unless independently obtained, except in connection with a proceeding involving taxes due under this article from the dealer mak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is section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prohibit the department from publishing statistics that do not disclose the identity of dealers or the contents of particular return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050.</w:t>
      </w:r>
      <w:r>
        <w:rPr>
          <w:sz w:val="22"/>
        </w:rPr>
        <w:t xml:space="preserve"> Tax proceeds credited to general fund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redit the proceeds of the tax levied by this article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HE TOURISM INFRASTRUCTURE ADMISS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5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Tourism Infrastructure Admiss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5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dditional infrastructure improvement” means a road or pedestrian access way, a right</w:t>
        <w:noBreakHyphen/>
        <w:t>of</w:t>
        <w:noBreakHyphen/>
        <w:t>way, a bridge, a water or sewer facility, an electric or gas facility, a landfill or waste treatment facility, a hospital or medical facility, a fire station, a school, a transportation facility, a telephone or communications system, or any similar infrastructure facility and facilities ancillary thereto.  This improvement must be owned by the State or a political subdivision.  For purposes of this section, it includes a publicly</w:t>
        <w:noBreakHyphen/>
        <w:t xml:space="preserve">owned tourism or recre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enefit period” means a fifteen</w:t>
        <w:noBreakHyphen/>
        <w:t xml:space="preserve">year period commencing on the first day of the first month after the date on which the department approves the certific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ertification application” means an application submitted by a county or municipality to the department requesting that the department approve a major tourism or recreation facility or a major tourism or recreation area for the benefits available under Sections 12</w:t>
        <w:noBreakHyphen/>
        <w:t>21</w:t>
        <w:noBreakHyphen/>
        <w:t>6530 and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uncil” means the Advisory Coordinating Council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signated development area” means a contiguous area set aside by municipal or county ordinance in which one or more tourism or recreation facilities will be located.  The term includes a downtown or waterfront redevelopment area, a local historic district, redevelopment of a closed military facility, or a newly designated economic developmen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stablishment” means either a major tourism or recreation facility or a tourism or recreation facility located within a major tourism or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und” means the special tourism infrastructure develop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Grant application” means the application submitted to the council whereby a local government may apply to receive a grant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Investment period” means any consecutive sixty</w:t>
        <w:noBreakHyphen/>
        <w:t>month period, however, the same investment may not be counted more than once in determining whether the appropriate amount of investment has been made within any consecutive sixty</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Major tourism or recreation area” means a designated development area with one or more tourism or recreation facilities located therein in which an aggregate investment in land and capital assets of at least twenty million dollars is made in the designated development area for tourism or recreation facilities, or as otherwise provided in Section 12</w:t>
        <w:noBreakHyphen/>
        <w:t>21</w:t>
        <w:noBreakHyphen/>
        <w:t xml:space="preserve">6560, within the investment period.  The full twenty million dollars must be invested before the certification application can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Major tourism or recreation facility” means a tourism or recreation facility in which an aggregate investment in land and capital assets of at least twenty million dollars is made at the facility, or as otherwise provided in Section 12</w:t>
        <w:noBreakHyphen/>
        <w:t>21</w:t>
        <w:noBreakHyphen/>
        <w:t xml:space="preserve">6560, within the investment period.  The full twenty million dollars must be invested before the certification application can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urism or recreation facility” means a theme park, amusement park, historical, educational or trade museum, botanical or zoological garden, aquarium, cultural center, theater, motion picture production studio, convention center, arena, coliseum, auditorium, golf course, spectator or participatory sports facility or any other facility which is subject to collecting and remitting the tax on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530.</w:t>
      </w:r>
      <w:r>
        <w:rPr>
          <w:sz w:val="22"/>
        </w:rPr>
        <w:t xml:space="preserve"> Portion of tax to be paid to county or municipality where establishment locate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uring the benefit period, an amount equal to one</w:t>
        <w:noBreakHyphen/>
        <w:t xml:space="preserve">fourth of the license tax paid on admissions to an establishment must be paid by the department to the county or municipality in which the establishment is located.  This portion of the tax is to be used directly or indirectly for additional infrastructure improvements.  If more than one infrastructure improvement is being considered at the same time, preference must be given to infrastructure improvements requested by the establishment generating the admissions tax, or other development occurring as a result of the creation or expansion of the major tourism or recreation facility or major tourism or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establishment is located in an unincorporated area of a county, the payment must be made to the county governing body and, if located within the corporate limits of a municipality, the payment must be made to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nty or municipal governing body may share funds received from these payments with another county or municipal governing body to provide additional infrastructure facilities or services in support of the establishment that generates the tax on admissions responsible for th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540.</w:t>
      </w:r>
      <w:r>
        <w:rPr>
          <w:sz w:val="22"/>
        </w:rPr>
        <w:t xml:space="preserve"> Portion of tax to be transferred to State Treasurer for deposit in special tourism infrastructure development fund;  applications for grants;  review of applications;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uring the benefit period, in addition to the amount described in Section 12</w:t>
        <w:noBreakHyphen/>
        <w:t>21</w:t>
        <w:noBreakHyphen/>
        <w:t>6530, an additional amount equal to one</w:t>
        <w:noBreakHyphen/>
        <w:t xml:space="preserve">fourth of the license tax paid on admissions to an establishment must be transferred by the department to the State Treasurer to be deposited into the fund and distributed pursuant to the approval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posits into the fund must be separated into special accounts based on which establishment generated the admissions tax subjec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unties or municipalities within five miles of the major tourism or recreation facility or major tourism or recreation area may apply to the council for grants from the fund by submitting a gra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review of the grant application, the council shall determine the amount of monies to be received by each of the eligible counties or municipalities.  All monies must be used directly or indirectly for additional infrastructure improvements.  If more than one grant application is being reviewed at the same time, preference must be given to grant applications for infrastructure which directly or indirectly serve the establishment that generates the admissions tax or other development occurring as a result of the creation or expansion of the major tourism or recreation facility or major tourism or recreation area.  One year after the end of the benefit period, the council, after consultation with the Department of Parks, Recreation and Tourism, may use these funds for any infrastructure in the State which it determines will ai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Grants may run for more than one year and may be based upon a specified dollar amount or a percentage of the monies deposited annually into the fund.  After approval of a grant application, the council may approve the release of monies to eligible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uncil shall adopt guidelines to administer the fund including, but not limited to, grant application criteria for review and approval of grant applications.  Expenses incurred by the council in administering the fund may be paid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550.</w:t>
      </w:r>
      <w:r>
        <w:rPr>
          <w:sz w:val="22"/>
        </w:rPr>
        <w:t xml:space="preserve"> Certification application to be filed in county or municipality where major tourism or recreation area located;  request fo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obtain the amounts provided in Sections 12</w:t>
        <w:noBreakHyphen/>
        <w:t>21</w:t>
        <w:noBreakHyphen/>
        <w:t>6530 and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ty or municipality in which the major tourism or recreation facility or major tourism or recreation area is located must file with the department a certification application.  A separate certification application must be filed for each tourism or recreation facility located in a tourism or recreation area.  The certification application must be filed within one year of the end of the investment period.  The department must notify the county or the municipality, in writing, if the certification application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 xml:space="preserve">6580 applies.  The request for determination of classification must be included in the certification application.  The department must forward a copy of the request to the council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560.</w:t>
      </w:r>
      <w:r>
        <w:rPr>
          <w:sz w:val="22"/>
        </w:rPr>
        <w:t xml:space="preserve"> Factors for considering whether facility qualifies as major tourism or recreation facility or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whether or not a particular facility qualifies as a major tourism or recreation facility or a major tourism or recreation area, the following items may be included in determining if the twenty million dollar investment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condary support facilities such as hotels, food, and retail services which are located within, or immediately adjacent to, the major tourism or recreation facility or the major tourism or recreation area and which directly support the major tourism or recreation facility or the major tourism and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ivate or public sector funds or a combination of private and public sector funds, spent on the major tourism or recreation facility or the major tourism or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570.</w:t>
      </w:r>
      <w:r>
        <w:rPr>
          <w:sz w:val="22"/>
        </w:rPr>
        <w:t xml:space="preserve"> Designated development area and boundaries to be determined by ordinance;  maximum total acreage allowed;  designated development area embracing contiguous lands within two or more county</w:t>
        <w:noBreakHyphen/>
        <w:t xml:space="preserve">municip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ignated development area and its boundaries must be determined by municipal ordinance, if located in a municipality, or by county ordinance, if located in an unincorporated county area, or by more than one ordinance by municipal or county governments, or both, if it embraces areas within two or more counties or municipalities.  One or more designated development areas may be located within a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otal aggregate amount of a single designated development area within any municipality or county may not exceed five percent of the total acreage of the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re is more than one designated development area within a county or municipality, the total acreage for all designated development areas within a municipality must not exceed ten percent of the total acreage of the municipality and the total acreage for all designated development areas within unincorporated areas of a county must not exceed ten percent of the total acreage of the county’s unincorpora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creage limitations for municipalities and unincorporated county areas do not apply to designated development areas created prior to the year 2005 and located on a closed federal military facility as defined by the Base Realignment and Closure department, and the acreage for an area where these conditions are met are in addition to the acreage limitations applicable to any other designated development areas within the same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wo or more municipal or county governments or combination of these governments may adopt ordinances to designate a “designated development area” embracing contiguous lands within two or more of the involved county</w:t>
        <w:noBreakHyphen/>
        <w:t xml:space="preserve">municipal entities, but the acreage for each involved municipality or county must not exceed five percent of the total acreage in each involved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undaries of a designated development area must be determined prior to the date that the certification application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580.</w:t>
      </w:r>
      <w:r>
        <w:rPr>
          <w:sz w:val="22"/>
        </w:rPr>
        <w:t xml:space="preserve"> Expansion or improvement of facilities;  calculation of admissions tax revenues subject to Sections 12</w:t>
        <w:noBreakHyphen/>
        <w:t>21</w:t>
        <w:noBreakHyphen/>
        <w:t>6530 and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major tourism or recreation facility or a major tourism and recreation area is expanded or improved with an additional twenty million dollar investment being made within an investment period, the amount of admissions tax revenues subject to Sections 12</w:t>
        <w:noBreakHyphen/>
        <w:t>21</w:t>
        <w:noBreakHyphen/>
        <w:t>6530 and 12</w:t>
        <w:noBreakHyphen/>
        <w:t>21</w:t>
        <w:noBreakHyphen/>
        <w:t>6540 for the benefit period is the amount in excess of the annual admissions tax revenues previously generated by the major tourism or recreation facility, or by all of the tourism or recreation facilities within the major tourism or recreation area, as appropriate. This amount is determined by using the average of the admissions tax revenues generated during the twenty</w:t>
        <w:noBreakHyphen/>
        <w:t xml:space="preserve">four months preceding the date of the filing of the certific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1</dc:title>
</cp:coreProperties>
</file>