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SALES AND US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Sales and Us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0.</w:t>
      </w:r>
      <w:r>
        <w:rPr>
          <w:sz w:val="22"/>
        </w:rPr>
        <w:t xml:space="preserve"> Effect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terms, and phrases defined in this article have the meaning provided,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0.</w:t>
      </w:r>
      <w:r>
        <w:rPr>
          <w:sz w:val="22"/>
        </w:rPr>
        <w:t xml:space="preserv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Business” includes all activities, with the object of gain, profit, benefit, or advantage, either direct or indirect.  Subactivities of a business which produce marketable commodities, used or consumed in the business, are taxabl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30.</w:t>
      </w:r>
      <w:r>
        <w:rPr>
          <w:sz w:val="22"/>
        </w:rPr>
        <w:t xml:space="preserv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erson” includes any individual, firm, partnership, limited liability company, association, corporation, receiver, trustee, any group or combination acting as a unit, the State, any state agency, any instrumentality, authority, political subdivis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40.</w:t>
      </w:r>
      <w:r>
        <w:rPr>
          <w:sz w:val="22"/>
        </w:rPr>
        <w:t xml:space="preserv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axpayer” means any person liable for tax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0.</w:t>
      </w:r>
      <w:r>
        <w:rPr>
          <w:sz w:val="22"/>
        </w:rPr>
        <w:t xml:space="preserve"> “In this State” or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 this State” and “in the State” mean the area within the borders of the State of South Carolina, including all territories within the borders owned by or ce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60.</w:t>
      </w:r>
      <w:r>
        <w:rPr>
          <w:sz w:val="22"/>
        </w:rPr>
        <w:t xml:space="preserve">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angible personal property” means personal property which may be seen, weighed, measured, felt, touched, or which is in any other manner perceptible to the senses.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70.</w:t>
      </w:r>
      <w:r>
        <w:rPr>
          <w:sz w:val="22"/>
        </w:rPr>
        <w:t xml:space="preserve"> “Retail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Retailer” and “seller” include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selling or auctioning tangible personal property whether owned by the perso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urnishing accommodations to transients for a consideration, except an individual furnishing accommodations of less than six sleeping rooms on the same premises, which is the individual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nting, leasing, or otherwise furnishing tangible personal property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perating a laundry, cleaning, dyeing, or pressing establishment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lling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elling or furnishing the ways or means for the transmission of the voice or of messages between persons in this State for a consideration.  A person engaged in the business of selling or furnishing the ways or means for the transmission of the voice or messages as used in this subitem (f) is not considered a processo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maintaining a place of business or qualifying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maintaining an office or location in this State but soliciting business by direct or indirect representatives, manufacturers agents, distribution of catalogs, or other advertising matter or by any other means, and by reason thereof receives orders for tangible personal property or for storage, use, consumption, or distrib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when necessary for the efficient administration of this chapter, may treat any salesman, representative, trucker, peddler, or canvasser as the agent of the dealer, distributor, supervisor, employer, or other person under whom they operate or from whom they obtain the tangible personal property sold by them, regardless of whether they are making sales on their own behalf or on behalf of the dealer, distributor, supervisor, employer, or other person.  The department may also treat the dealer, distributor, supervisor, employer, or other person as a retail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75.</w:t>
      </w:r>
      <w:r>
        <w:rPr>
          <w:sz w:val="22"/>
        </w:rPr>
        <w:t xml:space="preserve"> Persons contracting with state commercial printer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this chapter, tangible or intangible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wned or leased by a person that has contracted with a commercial printer for printing and used in connection with a printing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ocated at the premises of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all not be considered to be, or to create, an office, a place of distribution, a sales location, a sample location, a warehouse, a storage place, or other place of business maintained, occupied, or used in any way by the person.  A commercial printer with which a person has contracted for printing by reason of any printing contract which may include storing and shipping the items printed shall not be considered to be in any way a representative, an agent, a salesman, a canvasser, or a solicitor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this chapter, the following shall not cause a person that has contracted with a commercial printer for printing to have a duty to register as a retailer or to collect or remit the sales or us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tivities performed pursuant or incident to a printing contract by the commercial printer in South Carolina for or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80.</w:t>
      </w:r>
      <w:r>
        <w:rPr>
          <w:sz w:val="22"/>
        </w:rPr>
        <w:t xml:space="preserve">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ailer maintaining a place of business in this State, or any similar term, includes any retailer having or maintaining within this State, directly or by a subsidiary, an office, distribution house, sales house, warehouse or other place of business, or any agent operating within this State under the authority of the retailer or its subsidiary, regardless of whether the business or agent is located here permanently or temporarily or whether the retailer or subsidiary is admitted to do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0.</w:t>
      </w:r>
      <w:r>
        <w:rPr>
          <w:sz w:val="22"/>
        </w:rPr>
        <w:t xml:space="preserve"> “Gross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ross proceeds of sales, or any similar term, means the value proceeding or accruing from the sale, lease, or rental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ceeds from the sale of property sold on consignment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eds from the sale of tangible personal property without any dedu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st of goo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ost of materials, labor,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tere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ransport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manufacturers or importers excise taxes imposed by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air market value of tangible personal property previously purchased at wholesale which is withdrawn from the business or stock and used or consumed in connection with the business or used or consumed by any person withdrawing it,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angible personal property replacing defective parts under written warranty contra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arranty contract is given without charge, at the time of original purchase of the defectiv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was paid on the sale of the defective part or on the sale of the property of which the defective part was a compon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arrantee is not charged for any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n automobile furnished without charge to a high school for use solely in student driv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new motor vehicle used by a dealer as a demon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sh discount allowed and taken 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les price of property returned by customers when the full sales price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value allowed for secondhand property transferred to the vendor as a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any tax imposed by the United States with respect to retail sales, whether imposed upon the retailer or the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at portion of a charge taxed under Section 12</w:t>
        <w:noBreakHyphen/>
        <w:t>36</w:t>
        <w:noBreakHyphen/>
        <w:t>910(B)(3) or 12</w:t>
        <w:noBreakHyphen/>
        <w:t>36</w:t>
        <w:noBreakHyphen/>
        <w:t xml:space="preserve">1310(B)(3) attributable to the cost set by statute for a governmental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ees imposed on the sale of motor oil, new tires, lead</w:t>
        <w:noBreakHyphen/>
        <w:t>acid batteries, and white goods pursuant to Article 1, Chapter 96 of Title 44, including the refundable deposit when a lead</w:t>
        <w:noBreakHyphen/>
        <w:t xml:space="preserve">acid battery core is not returned to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00.</w:t>
      </w:r>
      <w:r>
        <w:rPr>
          <w:sz w:val="22"/>
        </w:rPr>
        <w:t xml:space="preserve"> “Sale” and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 and “purchase” mean any transfer, exchange, or barter, conditional or otherwise, of tangible personal property for a consider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ansaction in which possession of tangible personal property is transferred but the seller retains title as security for payment, including installment an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ntal, lease,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cense to use or cons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transfer of title or possess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10.</w:t>
      </w:r>
      <w:r>
        <w:rPr>
          <w:sz w:val="22"/>
        </w:rPr>
        <w:t xml:space="preserve"> Sale at retail;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ale at retail and retail sale mean all sales of tangible personal property except those defined as wholesale sales.  The quantity or sales price of goods sold is immaterial in determining if a sale is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les of building materials to construction contractors, builders, or landowners for resale or use in the form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les of tangible personal property to manufacturers, processors, compounders, quarry operators, or mine operators, which are used or consumed by them, and do not become an ingredient or component part of the tangible personal property manufactured, process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ithdrawal, use, or consumption of tangible personal property by anyone who purchases it at wholesal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angible personal property used directly in manufacturing, compounding, or processing tangible personal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materials, containers, cores, labels, sacks, or bag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use within this State of tangible personal property by its manufacturer as building materials in the performance of a construction contract.  The manufacturer must pay the sales tax based on the fair market value at the time and place where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ales to contractors for use in the performance of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ales of tangible personal property, other than cigarettes and soft drinks in closed containers, to vendors who sell the property through vending machines.  The vendor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ales of prepared meals, or unprepared food products used to prepare meals, to hospitals, infirmaries, sanitariums, nursing homes, and similar institutions, educational institutions, boarding houses, and transportation companies, if furnished as part of the service rendered.  These institutions and companie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ales of drugs, prosthetic devices, and other supplies to hospitals, infirmaries, sanitariums, nursing homes, and similar institutions, medical doctors, dentists, optometrists, and veterinarians, if furnished to their patients as a part of the service rendered.  These institutions, companies, and professional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ales, not otherwise exempted, when reimbursed or paid in whole or in part by Medicare or Medicaid.  However, only the net amount reimbursed by Medicare and Medicaid is subject to the tax, if the vendor is prohibited by law from charging the purchaser the difference between the retail sale and the amount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sales of all local telecommunications services by local exchange companies (LECs) to customer owned coin</w:t>
        <w:noBreakHyphen/>
        <w:t xml:space="preserve">operated telephone (COCOT) providers, as those terms are defined by the South Carolina Public Service department.  The COCOT providers that purchase these services in order to provide payphone services to their customers are considered to be the users and consumers of the services, and are not subject to sales tax for their subsequent sale of local telecommunications services to their COCOT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ales of tangible personal property to veterinarians.  The veterinarians are deemed to be the users or consumers of the property whether used in the rendering of professional services or sold outright as part of the veterinarian practice and not furnished as a part of profession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do not include sales of tangible personal property to a manufacturer or construction contractor when the tangible personal property is subsequently processed, partially or completely fabricated, or manufactured in this State by the manufacturer or contractor, for use in the performance of a construction contract if the property is transported to, assembled, installed, or erected at a job site outside the State and thereafter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20.</w:t>
      </w:r>
      <w:r>
        <w:rPr>
          <w:sz w:val="22"/>
        </w:rPr>
        <w:t xml:space="preserve"> “Wholesale sale” and “sale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Wholesale sale” and “sale at wholesale” mean a sa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ngible personal property to licensed retail merchants, jobbers, dealers, or wholesalers for resale, and do not include sales to users or consumers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ngible personal property to a manufacturer or compounder as an ingredient or component part of the tangible personal property or products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ngible personal property used directly in manufacturing, compounding, or processing tangible personal property int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terials, containers, cores, labels, sacks, or bags used incident to the sale and delivery of tangible personal property, or used by manufacturers, processors, and compounders in shipping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 xml:space="preserve">eat food or drink, such as hickory chips, barbecue briquettes, gas, or electricity are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0.</w:t>
      </w:r>
      <w:r>
        <w:rPr>
          <w:sz w:val="22"/>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ales price” means the total amount for which tangible personal property is sold, without any deduction for the cost of the property sold, the cost of the materials used, labor or service cost, interest paid, losses, or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ervices or transportation costs that are a part of the sale, whether paid in money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anufacturers or importers excise tax impos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sh discount allowed and taken o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mount charged for property, which is returned by the purchaser, and the full amount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value allowed for secondhand property transferred to the vendor in partial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any tax imposed by the United States with respect to retail sales, whether imposed upon the retailer or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e sale of an “audiovisual master” as defined in Section 12</w:t>
        <w:noBreakHyphen/>
        <w:t>36</w:t>
        <w:noBreakHyphen/>
        <w:t xml:space="preserve">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40.</w:t>
      </w:r>
      <w:r>
        <w:rPr>
          <w:sz w:val="22"/>
        </w:rPr>
        <w:t xml:space="preserve"> “Storag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orage” includes any keeping or retaining in this State, for any purpose except sale in the regular course of business or subsequent use solely outside this State, of tangible personal property purchased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e” includes the exercise of any right or power over tangible personal property incident to the ownership of that property, or by any transaction in which possession is given;  but it does not include the sale of that property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until July 1, 2001, subsection (C)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exclusive purpose of subsequently transporting it outside the State for first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first being manufactured, processed, or compounded into other tangible personal property to be transported and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ne 1, 2001, subsection (C)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exclusive purpose of subsequently transporting it outside the State for fir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first being manufactured, processed, or compounded into other tangible personal property to be transported and used solely outside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50.</w:t>
      </w:r>
      <w:r>
        <w:rPr>
          <w:sz w:val="22"/>
        </w:rPr>
        <w:t xml:space="preserve">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ransient construction property” means motor vehicles, machines, machinery, tools, or other equipment, other tangible personal property brought, imported, or caused to be brought into this State for use, or stored for use, in constructing, building, or repairing any building, highway, street, sidewalk, bridge, culvert, sewer or water system, drainage or dredging system, railway system, reservoir or dam, power plant, pipeline, transmission line, tower, dock, wharf, excavation, grading or other improvement or structure,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AIL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10.</w:t>
      </w:r>
      <w:r>
        <w:rPr>
          <w:sz w:val="22"/>
        </w:rPr>
        <w:t xml:space="preserve"> Retail license requirements;  license tax;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engaging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retailer shall obtain a retail license for each permanent branch, establishment, or agency and pay a license tax of fifty dollars for each retail licens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artist and craftsman selling at arts and crafts shows and festivals, products they have created or assembled, shall obtain a retail license and pay a license tax of twenty dollars at the time of application.  This license may be used only for one location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ry retailer operating a transient or temporary business within this State shall obtain a retail license and pay a license tax of fifty dollars at the time of application.  This license may be used only for one location at a time.  For purposes of this item, “transient business” means a business, other than one licensed under item (2) of this section, which does not have a permanent retail location in this State, but otherwise makes retail sales within this State.  “Temporary business” means a business which makes retail sales in this State for no more than thirty consecutive days at on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tail license is not requir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selling at flea markets or conducting a yard sale not more than once a quarter, unless they make retail sales at flea markets or yard sales as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rganizations conducting concession sales at festivals if the gross proceeds of the sales are exempt from sales tax pursuant to Section 12</w:t>
        <w:noBreakHyphen/>
        <w:t>36</w:t>
        <w:noBreakHyphen/>
        <w:t xml:space="preserve">212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furnishing accommodations to transients for one week or less in any calendar quarter;  however, accommodations taxes must be remitted annually, on forms prescribed by the department, by April 15 of the following year.  This item (3) of this subsection does not apply to rental agencies or persons having more than one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ersons making sales which are exempt under Section 12</w:t>
        <w:noBreakHyphen/>
        <w:t>36</w:t>
        <w:noBreakHyphen/>
        <w:t xml:space="preserve">212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tailers making sales at a special event, in lieu of the licensing requirements of this section and discount provisions of Section 12</w:t>
        <w:noBreakHyphen/>
        <w:t>36</w:t>
        <w:noBreakHyphen/>
        <w:t xml:space="preserve">2610, shall file a special events sales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 the special event sales tax return may be used only for one special event and must be filed with the department together with the tax due within five days of the completion of the special event.  However, the department may require payment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pecial event” means a promotional show, trade show, fair, festival, or carnival for which an admissions fee is required for entering the event. In addition, the event must be operated for a period of less than twelve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ubsection do not apply to retailers licensed under item (2) or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determine which retail license or licenses a retailer mu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20.</w:t>
      </w:r>
      <w:r>
        <w:rPr>
          <w:sz w:val="22"/>
        </w:rPr>
        <w:t xml:space="preserve"> Bond requirement for retailers without permanent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doing business in this State or receiving a retail license, retailers subject to the license requirements of this article not having a permanent retail sales location may be required to make a cash deposit or post bond.  The bond, determined by the department, must be equal to at least the retailers annual sale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30.</w:t>
      </w:r>
      <w:r>
        <w:rPr>
          <w:sz w:val="22"/>
        </w:rPr>
        <w:t xml:space="preserve"> Return of license upon sale or closure of business;  payment of accru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40.</w:t>
      </w:r>
      <w:r>
        <w:rPr>
          <w:sz w:val="22"/>
        </w:rPr>
        <w:t xml:space="preserve"> License application information;  separate license required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 for the retail license must show the name and address and other information the department may require for each retail sales location.  The department shall issue a separate license to each retail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50.</w:t>
      </w:r>
      <w:r>
        <w:rPr>
          <w:sz w:val="22"/>
        </w:rPr>
        <w:t xml:space="preserve"> Duration of license’s validity;  display of license;  licens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 valid so long as the person to whom it is issued continues in the same business, unless revoked by the department. It is presumed that a retailer is not continuing in the same business and must surrender the retail sales license if the retailer has no retail sales for twenty</w:t>
        <w:noBreakHyphen/>
        <w:t xml:space="preserve">four consecutive months. To allow the license to remain valid, the retailer may submit an affidavit to the department swearing that the business is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at all times be conspicuously displayed at the plac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60.</w:t>
      </w:r>
      <w:r>
        <w:rPr>
          <w:sz w:val="22"/>
        </w:rPr>
        <w:t xml:space="preserve"> Operation of business without license or with license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able for the license tax provided by this article who engages in business as a seller or retailer in this State without a retail license or after the license has been suspended, and each officer of a corporation which engages in business without a retail license or after the license is suspended, is guilty of a misdemeanor and, upon conviction, must be punished by a fine of not more than two hundred dollars or imprisonment not exceeding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570.</w:t>
      </w:r>
      <w:r>
        <w:rPr>
          <w:sz w:val="22"/>
        </w:rPr>
        <w:t xml:space="preserve"> Penalty for failure to pay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able for the license tax provided by this article who fails to pay the tax or obtain the license within the time provided or who fails to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10.</w:t>
      </w:r>
      <w:r>
        <w:rPr>
          <w:sz w:val="22"/>
        </w:rPr>
        <w:t xml:space="preserve"> Five percent tax on tangible personal property;  laundry services, electricity, communication services, and manufacturer</w:t>
        <w:noBreakHyphen/>
        <w:t xml:space="preserve">consum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s tax, equal to five percent of the gross proceeds of sales, is imposed upon every person engaged or continuing within this State in the business of selling tangible personal property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les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oss proceeds accruing or proceeding from the business of providing or furnishing any laundering, dry cleaning, dyeing, or pressing service, but does not apply to the gross proceeds derived from coin</w:t>
        <w:noBreakHyphen/>
        <w:t xml:space="preserve">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ss proceeds accruing or proceeding from the charges for the ways or means for the transmission of the voice or messages, including the charges for use of equipment furnished by the seller or supplier of the ways or means for the transmission of the voice o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r market value of tangible personal property manufactured within this State, and used or consumed with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other provisions in this article or Article 13, Chapter 36, of this title, the sales or use tax imposed by those articles does not apply to the gross proceeds accruing or proceeding from charges for or use of data processing.  As used in this subsection, “data processing” means the manipulation of information furnished by a customer through all or part of a series of operations involving an interaction of procedures, processes, methods, personnel, and computers.  It also means the electronic transfer of or access to that information.  Examples of the processing include, without limitation, summarizing, computing, extracting, storing, retrieving, sorting, sequencing, and the use of comp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20.</w:t>
      </w:r>
      <w:r>
        <w:rPr>
          <w:sz w:val="22"/>
        </w:rPr>
        <w:t xml:space="preserve"> Tax on accommodations for transient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ales tax of five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o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ecial items in promotional tourist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undering and dry clea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w:t>
        <w:noBreakHyphen/>
        <w:t xml:space="preserve">room mo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elephon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ntals of meeting ro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ther gue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l estate agents, brokers, corporations, or listing services required to remit taxes under this section shall notify the department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ny business is subject to the sales tax on accommodations and the business has more than one place of business in the State, the licensee shall report separately in his sales tax return the total gross proceeds derived from business done within and without the corporate limits of municipalities.  A taxpayer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axes imposed by this section are imposed on every person engaged or continuing within this State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30.</w:t>
      </w:r>
      <w:r>
        <w:rPr>
          <w:sz w:val="22"/>
        </w:rPr>
        <w:t xml:space="preserve"> Tax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 imposed by this article on sales of motor vehicles, as defined in Section 56</w:t>
        <w:noBreakHyphen/>
        <w:t>1</w:t>
        <w:noBreakHyphen/>
        <w:t xml:space="preserve">10, trailers, semitrailers, or pole trailers of a type to be registered and licensed, to a resident of another stat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mount equal to the sales tax, which would be imposed in the purchasers state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 that would be impo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the time of the sale, the sell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from the purchaser a notarized statement of the purchasers intent to license the vehicle, within ten days, in the purchasers stat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ain a signed copy of the notarized statement.  The purchaser shall give a copy to the sales tax agency of the purchaser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tax is due if a nonresident will not receive credit in his state of residence for sales tax paid to this St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40.</w:t>
      </w:r>
      <w:r>
        <w:rPr>
          <w:sz w:val="22"/>
        </w:rPr>
        <w:t xml:space="preserve"> Amounts that may be added to sales price beca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etailer may add to th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amount on sales of ten cen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cent on sales of eleven cents and over, but not in excess of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cents on sales of twenty</w:t>
        <w:noBreakHyphen/>
        <w:t xml:space="preserve">one cents and over, but not in excess of for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ree cents on sales of forty</w:t>
        <w:noBreakHyphen/>
        <w:t xml:space="preserve">one cents and over, but not in excess of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ur cents on sales of sixty</w:t>
        <w:noBreakHyphen/>
        <w:t xml:space="preserve">one cents and over, but not in excess of eigh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ive cents on sales of eighty</w:t>
        <w:noBreakHyphen/>
        <w:t xml:space="preserve">one cents and over, but not in excess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cent additional for each twenty cents or major fraction thereon in excess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ability, impracticability, refusal, or failure to add these amounts to the sales price and collect from the purchaser does not relieve the taxpayer from the tax levi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950.</w:t>
      </w:r>
      <w:r>
        <w:rPr>
          <w:sz w:val="22"/>
        </w:rPr>
        <w:t xml:space="preserve"> Presumption as to gross proceeds;  burden of proof;  resal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presumed that all gross proceeds are subject to the tax until the contrary is established.  The burden of proof that the sale of tangible personal property is not a sale at retail is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if the seller receives a resale certificate signed by the purchaser stating that the property is purchased for resale, the liability for the sales tax shifts from the sell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ale certificate must include the purchaser’s name, address, retail sales tax license number, and any other provisions o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quire the seller to provide information it consider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10.</w:t>
      </w:r>
      <w:r>
        <w:rPr>
          <w:sz w:val="22"/>
        </w:rPr>
        <w:t xml:space="preserve"> Imposition of tax;  rate;  applicability;  credit for tax pai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use tax is imposed on the storage, use, or other consumption in this State of tangible personal property purchased at retail for storage, use, or other consumption in this State, at the rate of five percent of the sales price of the property, regardless of whether the retailer is or is not engaged in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use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ss proceeds accruing or proceeding from the business of providing or furnishing any laundering, dry cleaning, dyeing, or pressing service, but does not apply to the gross proceeds derived from coin 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ss proceeds accruing or proceeding from the charges for the ways or means for the transmission of the voice or messages, including the charges for use of equipment furnished by the seller or supplier of the ways or means for the transmission of the voice o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r market value of tangible personal property brought into this State, by the manufacturer thereof, for storage, use, or consumption 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of payment of the sales or use tax.  The provisions of this section do not apply if the state in which the property was purchased does not allow substantially similar tax credits for tangible personal property purchased in this State.  If the amount of the sales or use tax paid in the other state is less than the amount of use tax imposed by this article, the user shall pay the differen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20.</w:t>
      </w:r>
      <w:r>
        <w:rPr>
          <w:sz w:val="22"/>
        </w:rPr>
        <w:t xml:space="preserve"> Tax on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use tax at the rate of five percent is imposed on the storage, use, or other consumption in this State of transient construction property, as defined by Section 12</w:t>
        <w:noBreakHyphen/>
        <w:t>3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r if the property is leased, the lessee, of transient construction property is liable for the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x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de the length of time the property will be used in this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ltiply the result from (1) above by the sales pri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ltiply the amount in (2) above by five percent.  The result of the computation is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ful life of transient construction property must be determined by the department in accordance with the experience and practices of the building and construction trade.  In the absence of satisfactory evidence as to the period of use intended in this State, it is presumed that the property will remain in this State for the remainder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rated amount of the sales and use tax legally due and paid to another state on transient construction property is allowed as a credit, but only if the other state grants substantially similar tax credits on the property purchased in South Carolina.  The prorated tax credit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de the length of time the property was used in the other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ltiply the result from (1) above by the state sales tax legally due and paid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esser of the result from (2) above or the tax computed in subsection (C) is the prorated cred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state in which the property was previously used does not prorate its use tax on, or depreciate the value for use tax purposes of, transient construction property used by South Carolina contractors operating in that state, the use tax, at five percent of the sales pri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ransient construction property purchased and substantially used in another state is not subject to the use tax if the owner of the property uses it to construct or repair his own buildings, structures, or other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use, storage, or consumption of the property, when purchased for use in this State, is subject to the full amount of use tax provided in Section 12</w:t>
        <w:noBreakHyphen/>
        <w:t>36</w:t>
        <w:noBreakHyphen/>
        <w:t xml:space="preserve">1310(A), regardless of the period of intended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ax is due immediately upon transient construction property being brough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30.</w:t>
      </w:r>
      <w:r>
        <w:rPr>
          <w:sz w:val="22"/>
        </w:rPr>
        <w:t xml:space="preserve"> Tax on storage, use, or consumption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son storing, using, or otherwise consuming in this State tangible personal property purchased at retail, is liable for the use tax, until the tax is pai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eipt from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ing a place of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uthorized by the department to collect the use tax, is sufficient to relieve the purchaser from further liability for tax to which the receip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s of this chapter, a retailer authorized by the department to collect the use tax is regarded as a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40.</w:t>
      </w:r>
      <w:r>
        <w:rPr>
          <w:sz w:val="22"/>
        </w:rPr>
        <w:t xml:space="preserve"> Collection of tax by retailer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eller making retail sales of tangible personal property for storage, use, or other consumption in this State shall collect and remit the tax in accordance with this chapter and shall obtain from the department a retail license as provided in this chapter, if the retai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s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lifie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icits and receives purchases or orders by an agent or sale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tributes catalogs, or other advertising matter, and by reason of that distribution receives and accepts orders from resid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50.</w:t>
      </w:r>
      <w:r>
        <w:rPr>
          <w:sz w:val="22"/>
        </w:rPr>
        <w:t xml:space="preserve"> Time of collection of tax by retail seller;  refunding or absorption of tax by seller prohibited;  tax collected constitutes debt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seller making sales of tangible personal property for storage, use, or other consumption in this State, not otherwise exempted, shall at the time of making the sales or, if the storage, use, or consumption is not then taxable, at the time the storage, use, or other consumption is taxable, collect the use tax from the purchaser and give to the purchaser a receipt showing the amount subject to the tax and the amount of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ller shall not advertise or state, in any manner, that the use tax,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l be assumed or absorb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l not be added to the selling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ll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x required in this article to be collected by the seller constitutes a debt owed by the sell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60.</w:t>
      </w:r>
      <w:r>
        <w:rPr>
          <w:sz w:val="22"/>
        </w:rPr>
        <w:t xml:space="preserve"> Filing return;  payment of tax directl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liable for the use tax under Section 12</w:t>
        <w:noBreakHyphen/>
        <w:t>36</w:t>
        <w:noBreakHyphen/>
        <w:t xml:space="preserve">1330(A) who has not paid the tax due to a seller required or authorized to collect the tax, must file a return and remit the tax to the Stat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370.</w:t>
      </w:r>
      <w:r>
        <w:rPr>
          <w:sz w:val="22"/>
        </w:rPr>
        <w:t xml:space="preserve"> Presumption of applicabilit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presumed that tangible personal property sold by any person for delivery in this State is sold for storage, use, or other consumption in this State, unless the seller takes from the purchaser a certificate, signed by and bearing the name and address of the purchaser, to the effect that the purchase wa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also presumed that tangible personal property received in this State by its purchaser was purchased for storage, use, or other consump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710.</w:t>
      </w:r>
      <w:r>
        <w:rPr>
          <w:sz w:val="22"/>
        </w:rPr>
        <w:t xml:space="preserve"> Excise tax on casual sales of motor vehicles, motorcycles, boats, motors, and airplanes;  exclusions;  payment of tax as prerequisite to titling,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all other fees prescribed by law there is imposed an excise tax for the issuance of every certificate of title, or other proof of ownership, for every motor vehicle, motorcycle, boat, motor, or airplane, required to be registered, titled, or licensed.  The tax is five percent of the fair market value of the motor vehicle, motorcycle, airplane, boat, an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luded from the tax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tor vehicles, motorcycles, boats, motors, or airp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ferred to members of the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ansferred to a legal heir, legatee, or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ansferred from an individual to a partnership upon formation of a partnership, or from a stockholder to a corporation upon formation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ransferred to a licensed motor vehicle or motorcycle dealer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ransferred to a financial institution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ransferred as a result of repossession to any other secured party,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air market value of a motor vehicle, motorcycle, boat, motor, or airplane, transferred to the seller or secured party in parti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ross proceeds of transfers of motor vehicles, motorcycles, or airplanes specifically exempted by Section 12</w:t>
        <w:noBreakHyphen/>
        <w:t>36</w:t>
        <w:noBreakHyphen/>
        <w:t xml:space="preserve">2120 from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tor vehicles, motorcycles, boats, motors, or airplanes, where a sales or use tax has been paid on the transaction necessita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air market value” means the total purchase price less any trade</w:t>
        <w:noBreakHyphen/>
        <w:t>in, or the valuation shown in a national publication of used values adopted by the department, less any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tal purchase price” means the price of a motor vehicle, motorcycle, boat, motor, or airplane agreed upon by the buyer and seller with an allowance for a trade</w:t>
        <w:noBreakHyphen/>
        <w:t xml:space="preserve">i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mediate family”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shall require every applicant for a certificate of title to supply information it considers necessary as to the time of purchase, the purchase price, and other information relative to the determination of fair market value.  If the excise tax is based upon total purchase price as defined in this section, the department shall require a submission of a bill of sale and the signature of the owner subject to the perjury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of Public Safety and the Division of Aeronautics of the Department of Commerc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720.</w:t>
      </w:r>
      <w:r>
        <w:rPr>
          <w:sz w:val="22"/>
        </w:rPr>
        <w:t xml:space="preserve"> Applic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cise tax applies only to the last sale before the application fo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730.</w:t>
      </w:r>
      <w:r>
        <w:rPr>
          <w:sz w:val="22"/>
        </w:rPr>
        <w:t xml:space="preserve"> Wilful avoidance of tax;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wilfully or knowingly makes a false statement for the purpose of avoiding all or a part of the casual excise tax imposed by this article or who assists another person to avoid all or a part of the casual excise tax levied by this article is guilty of a misdemeanor and, upon conviction, must be punished by a fine of not more than two hundred dollars or imprisoned not more than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1740.</w:t>
      </w:r>
      <w:r>
        <w:rPr>
          <w:sz w:val="22"/>
        </w:rPr>
        <w:t xml:space="preserve"> Penalty for failure to pay casual exci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iable for the casual excise tax provided by this article who fails to pay the tax or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XIMUM TAX AND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110.</w:t>
      </w:r>
      <w:r>
        <w:rPr>
          <w:sz w:val="22"/>
        </w:rPr>
        <w:t xml:space="preserve"> Maximum tax on sale or lease of certain items;  calculation of tax on manufactured homes;  maximum tax on purchase of certain property by religious organizations;  maximum tax on sale or use of machiner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ximum tax imposed by this chapter is three hundred dollars for each sale made after June 30, 1984, or lease executed after August 31, 1985,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ircraft, including unassembled aircraft which is to be assembled by the purchaser, but not items to be added to the unassembl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reational vehicle, including tent campers, travel trailer, park model, park trailer, motor home, and fifth whe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elf</w:t>
        <w:noBreakHyphen/>
        <w:t xml:space="preserve">propelled light construction equipment with compatible attachments limited to a maximum of one hundred sixty net engin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sale of a manufactured home, as defined in Section 40</w:t>
        <w:noBreakHyphen/>
        <w:t>29</w:t>
        <w:noBreakHyphen/>
        <w:t xml:space="preserve">20, the tax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tract trade</w:t>
        <w:noBreakHyphen/>
        <w:t xml:space="preserve">in allowance from th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ultiply the result from (1) by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result from (2) is no greater than six thousand dollars, multiply by five percent for the amount of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result from (2) is greater than six thousand dollars, the tax due is three hundred dollars plus two percent of the amount greater than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a manufactured home is exempt from any tax that may be due above thre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sale of each musical instrument, or each piece of office equipment, purchased by a religious organization exempt under Internal Revenue Code Section 501(c)(3), the maximum tax imposed by this chapter is thre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for taxable years beginning before June 30, 2001, subsection (D)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aximum tax levied pursuant to this chapter on the sale or use of machinery for research and development is three hundred dollars.  As used in this subsection, “machinery for research and development” means machinery used directly and exclusively in research and development in the experimental or laboratory sense for new products, new uses for existing products, or for improving existing products.  “Machinery” includes machines and the parts of machines, attachments, and replacements used or manufactured for use on or in the operation of the machines and which are necessary to the operation of the machines and are customarily so used.  To be eligible for the limitation imposed by this subsection, the machinery must be located in a separate facility devoted exclusively to research and development as defined in this subsection.  The limitation does not extend to machinery used in connection with efficiency surveys, management studies, consumer surveys, economic surveys, advertising, promotion, or research in connection with literary, historical, or simila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for taxable years beginning after June 30, 2001, subsection (D) reads as follows;  see above for current 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quipment provided, supplied, or installed on a firefighting vehicle is included with the vehicle for purposes of calculating the maximum tax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120.</w:t>
      </w:r>
      <w:r>
        <w:rPr>
          <w:sz w:val="22"/>
        </w:rPr>
        <w:t xml:space="preserve"> Exemptions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mpted from the taxes imposed by this chapter are the gross proceeds of sales, or sales pri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ngible personal property or receipts of any business which the State is prohibited from taxing by the Constitution or laws of the United States of America or by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ngible personal property sold to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a) 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ooks, magazines, periodicals, newspapers, and access to on</w:t>
        <w:noBreakHyphen/>
        <w:t xml:space="preserve">line information systems sold to publicly supported state, county, or region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ed used for the production and maintenance of poultry an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secticides, chemicals, fertilizers, soil conditioners, seeds, or seedlings, or nursery stock, used solely in the production for sale of farm, dairy, grove, vineyard, or garden products or in the cultivation of poultry or livestock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ainers and labels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paring agricultural, dairy, grove, or garden products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paring turpentine gum, gum spirits of turpentine, and gum resi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exemption, containers mean boxes, crates, bags, bagging, ties, barrels, and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ewsprint paper, newspapers, and religious publications, including the Holy Bible and the South Carolina Department of Agriculture’s The Market Bulle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al, or coke or other fuel sold to manufacturers, electric power companies, and transportation compani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se or consumption in the production of by</w:t>
        <w:noBreakHyphen/>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eneration of heat or power used in manufacturing tangible personal property for sale.  For purposes of this item, “manufacturer” or “manufacturing” includes the activities of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eneration of electric power or energy for use in manufacturing tangible personal property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eneration of motive power for transportation.  For the purposes of this exemption, “manufacturer” or “manufacturing” includes the activities of mining and quarr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a) meals or foodstuffs used in furnishing meals to school children, if the sales or use are within school buildings and are not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als or foodstuffs provided to elderly or disabled persons at home by nonprofit organizations that receive only charitable contributions in addition to sale proceeds from th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od stuffs, either prepared or packaged for the homeless or needy that are sold to nonprofit organizations, or food stuffs that are subsequently sold or donated by a nonprofit organization to another nonprofit organization.  This subitem is only applicable to food stuffs which are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toll charges for the transmission of voice or messages between telephone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rges for telegraph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rrier access charges and customer access line charges established by the Federal Communications department or the South Carolina Public Servic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ransactions involving automatic teller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water sold by public utilities, if rates and charges are of the kind determined by the Public Service Commission, or water sold by nonprofit corporation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wrapping paper, wrapping twine, paper bags, and container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a) motor fuel, blended fuel, and alternative fuel subject to tax under Chapter 28 of Title 12;  however, gasoline used in aircraft is not exempt from the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fuel tax is subsequently refunded under Section 12</w:t>
        <w:noBreakHyphen/>
        <w:t>28</w:t>
        <w:noBreakHyphen/>
        <w:t xml:space="preserve">710, the sales or use tax is due unless otherwise exempt, and the person receiving the refund is liable for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els used in farm machinery and farm tr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uels used in commercial fish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any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scal Year of Sal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Fiscal year 1997</w:t>
        <w:noBreakHyphen/>
        <w:t xml:space="preserve">98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fter June 30, 1998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uel used exclusively to cur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lectricity used by cotton gins, manufacturers, miners, or quarriers to manufacture, mine, or quarry tangible personal property for sale.  For purposes of this item, “manufacture” or “manufacture” includes the activities of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railroad cars, locomotives, and their parts, monorail cars, and the engines or motors that propel them, and the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vessels and barges of more than fifty tons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materials necessary to assemble missiles to be used by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farm, grove, vineyard, and garden products, if sold in the original state of production or preparation for sale, when sold by the producer or by members of the producer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all plants and animals sold to any publicly supported zoological park or garden or to any of its nonprofit suppor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a) medicine and prosthetic devices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dicine donated by its manufacturer to a public institution of higher education for research or for the treatment of indigent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ntal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natural and liquefied petroleum gas and electricity used exclusively in the production of poultry, livestock, swine, an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thirty</w:t>
        <w:noBreakHyphen/>
        <w:t>five percent of the gross proceeds of the sale of modular homes as defi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motion picture film sold or rented to or by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petroleum asphalt products, commonly used in paving, purchased in this State, which are transported and consumed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8) hearing aids, as defined by Section 40</w:t>
        <w:noBreakHyphen/>
        <w:t>25</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concession sales at a festival by an organization devoted exclusively to public or charitable purpo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the net proceeds ar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vance of the festival, its organizers provide the department, on a form it prescribes, information necessary to ensur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item, a “festival” does not include a recognized state or coun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1) items sold by organizations exempt under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electricity used to irrigat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5) 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War memorials or monuments honoring units or contingents of the Armed Forces of the United States or of the National Guard, including United States military vessels, which memorials or monuments are affixed to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7) tangible personal property sold to charitable hospitals predominantly serving children exempt under Section 12</w:t>
        <w:noBreakHyphen/>
        <w:t>37</w:t>
        <w:noBreakHyphen/>
        <w:t xml:space="preserve">220, where care is provided without charg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a) recycl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lectricity, natural gas, propane, or fuels of any type, oxygen, hydrogen, nitrogen, or gasses of any type, and fluids and lubricants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ngible personal property which becomes, or will become, an ingredient or component part of products manufactured for sale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chinery and equipment foundations used or to be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s used in this item, “recycling property”, “qualified recycling facility”, and “postconsumer waste material” have the meanings provided in Section 12</w:t>
        <w:noBreakHyphen/>
        <w:t>6</w:t>
        <w:noBreakHyphen/>
        <w:t xml:space="preserve">3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1) material handling systems and material handling equipment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 xml:space="preserve">five million dollar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2) 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3) motor vehicle extended service contracts and motor vehicle extended warran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4) clothing and other attire required for working in a Class 100 or better as defined in Federal Standard 209E clean room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5) audiovisual masters made or used by a production company in making visual and audio images for first generation reproductio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udiovisual master” means an audio or video film, tape, or disk, or another audio or video storage device from which all other copie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duction company” means a person or entity engaged in the business of making motion picture, television, or radio images for theatrical, commercial, advertising, or edu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em (56) added effective for taxable years beginning after June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6) 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7)(a) sales taking place during a period beginning 12:01 a.m. on the first Friday in August and ending at twelve midnight the following Sun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lot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lothing accessories including, but not limited to, hats, scarves, hosiery, and hand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school supplies including, but not limited to, pens, pencils, paper, binders, notebooks, books, bookbags, lunchboxes, and calc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computers, printers and printer supplies, and compute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mption allowed by this item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ales of jewelry, cosmetics, eyewear, wallets, w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ales of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sale of an item placed on layaway or similar deferred payment and delivery plan howev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ntal of clothing or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sale or lease of an item for use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July tenth of each year, the department shall publish and make available to the public and retailers a list of those articles qualifying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em (58) effective June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8) 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130.</w:t>
      </w:r>
      <w:r>
        <w:rPr>
          <w:sz w:val="22"/>
        </w:rPr>
        <w:t xml:space="preserve"> Exemptions from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mpted from the use tax imposed by Article 13 of this chapter are the sales pric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perty the gross proceeds of sales of which are required to be included in the measure of the tax imposed by the provisions of Article 9 of this chapter and on which the tax has been paid by its sel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ngible personal property and exhibition rentals purchased or leased from sources outside this State by charitable, eleemosynary, or governmental organizations operating museums if the property purchased or leases entered into are directly related to museu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10.</w:t>
      </w:r>
      <w:r>
        <w:rPr>
          <w:sz w:val="22"/>
        </w:rPr>
        <w:t xml:space="preserve"> Procedure when segregation of sales and use tax is impracticable or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other provisions of this chapter, when, in the opinion of the department, 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20.</w:t>
      </w:r>
      <w:r>
        <w:rPr>
          <w:sz w:val="22"/>
        </w:rPr>
        <w:t xml:space="preserve"> Tax liability when property delivered out of st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eller delivers tangible personal property to the purchaser in a state other than South Carolina and receives from the purchaser a statement, given under oath, that the property was purchased for storage, use, or consumption outside of South Carolina and that the property will not be returned for storage, use, or consumption in South Carolina, the sales or use tax due on the transactions will be transferred to the purchaser if the statement contains a description of the property, the date of sale, the amount of the purchase price, and the city and state of delivery.  The statement must be retained by the seller and, upon request forwarded to the department.  The department may forward a copy of the statement to the taxing authority of the state of delivery.  If the property is subsequently stored, used, or consumed in this State, the purchaser, in addition to the sales or use tax, shall pay a penalty in an amount equal to fifty perc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30.</w:t>
      </w:r>
      <w:r>
        <w:rPr>
          <w:sz w:val="22"/>
        </w:rPr>
        <w:t xml:space="preserve"> Documentation of entitlement to tax exemption for goods to be delivered out of state;  tax on property delivered in state for removal from state b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require all retailers in this State making retail sales exempt pursuant to Section 12</w:t>
        <w:noBreakHyphen/>
        <w:t>36</w:t>
        <w:noBreakHyphen/>
        <w:t xml:space="preserve">2120(36) to furnish to the department copies of all invoices or suitable substitutes containing the name and address of the purchaser, a brief description of the goods sold, and the total amount of the sale regarding each retail sale of five hundred dollars or greater, not aggregated by amount over any period of time, with their monthly returns.  Where, pursuant to a retail sale, tangible personal property is delivered in this State to the buyer or to an agent of the buyer other than a carrier, the retail sales tax applies notwithstanding that the buyer may transport subsequently the property ou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40.</w:t>
      </w:r>
      <w:r>
        <w:rPr>
          <w:sz w:val="22"/>
        </w:rPr>
        <w:t xml:space="preserve"> Duty to keep records an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rson engaging in any business, for which a privilege or excise tax is imposed by this chapter, shall keep and preserve suitable records of the business, as considered necessary by the department, to determine the amount of tax due under this chapter.  The taxpayer shall keep and preserve records, such as purchase invoices, for three years.  Invoices must bear the name and address o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selling both at wholesale and at retail shall keep books which separately show the gross proceeds of wholesale sales and the gross proceeds of retail sales.  If the records are not separately kept, all sales must be considered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seller and every person storing, using, or otherwise consuming, in this State, tangible personal property purchased from a retailer shall keep records, receipts, invoices, and other pertinent papers i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50.</w:t>
      </w:r>
      <w:r>
        <w:rPr>
          <w:sz w:val="22"/>
        </w:rPr>
        <w:t xml:space="preserve"> Use of overpayment of tax to offset underpay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chapter, the department may offset overpayments for a period or periods, together with interest on the overpayments,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payments for another period or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nalties and interest on the und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60.</w:t>
      </w:r>
      <w:r>
        <w:rPr>
          <w:sz w:val="22"/>
        </w:rPr>
        <w:t xml:space="preserve"> Payment of tax on sales made on install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department to make a change.  Nothing in this section may be construed to permit delay in reporting sales under other terms of credit or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for any cause, require a taxpayer to include in his returns the entire sales price of articles sold on an installment basis which conforms to the provisions of the Uniform Commercial Code in which the retailer tak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70.</w:t>
      </w:r>
      <w:r>
        <w:rPr>
          <w:sz w:val="22"/>
        </w:rPr>
        <w:t xml:space="preserve"> Time when tax payment due;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xes imposed under the provisions of this chapter,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or before the twentieth day of each month, every person on whom the taxes under this chapter are imposed shall render to the department, on a form prescribed by it, a true and correct statement showing, by location, the gross proceeds of wholesale and retail sales of his business, and sales price of the property purchased for storage, use, or consumption in this State, together with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may permit the filing of returns every twenty</w:t>
        <w:noBreakHyphen/>
        <w:t xml:space="preserve">eight days.  These returns must be filed within twenty days following the period covered by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enter into an agreement with a taxpayer which allows the taxpayer to remit the tax on statistical factors as set forth in the agreement.  This method of reporting only applies to purchases by the taxpayer for its use, storage, or consumption, and not to purchases by the taxpay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80.</w:t>
      </w:r>
      <w:r>
        <w:rPr>
          <w:sz w:val="22"/>
        </w:rPr>
        <w:t xml:space="preserve"> Special authorization to pay tax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otal tax for which any person is liable under this chapter does not exceed one hundred dollars for any month, a quarterly return and remittance, instead of a monthly return, may be made on or before the twentieth day of the month following the end of the quarter for which the tax is due, when specifically authorized by the department and under rules and regulations prescrib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590.</w:t>
      </w:r>
      <w:r>
        <w:rPr>
          <w:sz w:val="22"/>
        </w:rPr>
        <w:t xml:space="preserve"> Department authorized to require returns and payment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f it considers it necessary, may require returns and payment of the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10.</w:t>
      </w:r>
      <w:r>
        <w:rPr>
          <w:sz w:val="22"/>
        </w:rPr>
        <w:t xml:space="preserve"> Discount for timely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taxes shown to be due by the return of less than one hundred dollar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taxes shown to be due by the return of one hundred dollars or more,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However,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20.</w:t>
      </w:r>
      <w:r>
        <w:rPr>
          <w:sz w:val="22"/>
        </w:rPr>
        <w:t xml:space="preserve"> Sales and use taxes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es imposed by Sections 12</w:t>
        <w:noBreakHyphen/>
        <w:t>36</w:t>
        <w:noBreakHyphen/>
        <w:t>910, 12</w:t>
        <w:noBreakHyphen/>
        <w:t>36</w:t>
        <w:noBreakHyphen/>
        <w:t>920(B), 12</w:t>
        <w:noBreakHyphen/>
        <w:t>36</w:t>
        <w:noBreakHyphen/>
        <w:t>1310, and 12</w:t>
        <w:noBreakHyphen/>
        <w:t>36</w:t>
        <w:noBreakHyphen/>
        <w:t xml:space="preserve">1320 are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one percent tax, which must be credited as provided in Section 59</w:t>
        <w:noBreakHyphen/>
        <w:t>21</w:t>
        <w:noBreakHyphen/>
        <w:t>1010(B).  The one percent tax specified in this item (2) does not apply to sales to an individual eighty</w:t>
        <w:noBreakHyphen/>
        <w:t xml:space="preserve">five years of age or older purchasing tangible personal property for his own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30.</w:t>
      </w:r>
      <w:r>
        <w:rPr>
          <w:sz w:val="22"/>
        </w:rPr>
        <w:t xml:space="preserve"> Seven percent sales tax on accommodations for transients composed of three compon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imposed by Section 12</w:t>
        <w:noBreakHyphen/>
        <w:t>36</w:t>
        <w:noBreakHyphen/>
        <w:t xml:space="preserve">920(A) is composed of three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one percent tax, which must be credited as provided in Section 59</w:t>
        <w:noBreakHyphen/>
        <w:t>21</w:t>
        <w:noBreakHyphen/>
        <w:t>1010(B).  The one percent tax specified in this item (2) does not apply to sales to an individual eighty</w:t>
        <w:noBreakHyphen/>
        <w:t xml:space="preserve">five years of age or older purchasing tangible personal property for his own personal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two percent local accommodations tax, which must be credited to the political subdivisions of the State in accordance with Chapter 4 of Title 6.  The proceeds of this tax, less the departments actual incremental increase in the cost of administration, must be remitted quarterly to the municipality or the county in which it is collected.  The two percent tax provided by this item may not be increased except upon approval of two</w:t>
        <w:noBreakHyphen/>
        <w:t xml:space="preserve">thirds of the membership of each House of the General Assembly.  However, the tax may be decreased or repealed by a simple majority of the membership of each House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imposed by Section 12</w:t>
        <w:noBreakHyphen/>
        <w:t>36</w:t>
        <w:noBreakHyphen/>
        <w:t xml:space="preserve">920 must be billed and paid in a single item listed as tax, without itemizing the tax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40.</w:t>
      </w:r>
      <w:r>
        <w:rPr>
          <w:sz w:val="22"/>
        </w:rPr>
        <w:t xml:space="preserve"> Casual excise tax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ax imposed by Section 12</w:t>
        <w:noBreakHyphen/>
        <w:t>36</w:t>
        <w:noBreakHyphen/>
        <w:t xml:space="preserve">1710 is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our percent tax which must be credited to the general fund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 xml:space="preserve">five years of age or older titling or registering a motor vehicle, motorcycle, boat, motor, or airplane for his own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45.</w:t>
      </w:r>
      <w:r>
        <w:rPr>
          <w:sz w:val="22"/>
        </w:rPr>
        <w:t xml:space="preserve"> Taxes applicable to proceeds of 900/976 telephone service;  tax rat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ales and use taxes imposed by this chapter also extend to gross proceeds accruing or proceeding from the business of providing 900/976 telephone service except that the applicable rate of the tax is ten percent.  All revenues derived from the tax imposed by this section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50.</w:t>
      </w:r>
      <w:r>
        <w:rPr>
          <w:sz w:val="22"/>
        </w:rPr>
        <w:t xml:space="preserve"> Taxes in this chapter not to supersede any other taxes, licens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es imposed by this chapter are in addition to all other taxes, licenses, and charges and no provisions of this chapter may be construed to relieve a person from the payment of a license or privilege tax now or hereafter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60.</w:t>
      </w:r>
      <w:r>
        <w:rPr>
          <w:sz w:val="22"/>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administer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70.</w:t>
      </w:r>
      <w:r>
        <w:rPr>
          <w:sz w:val="22"/>
        </w:rPr>
        <w:t xml:space="preserve"> Persons permitted to administer oaths and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administer an oath to a person or take the acknowledgement of a person with respect to a return or report required by this tit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36</w:t>
        <w:noBreakHyphen/>
        <w:t>2680.</w:t>
      </w:r>
      <w:r>
        <w:rPr>
          <w:sz w:val="22"/>
        </w:rPr>
        <w:t xml:space="preserve"> Exemption certificate;  exemp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prescribe an exemption certificate for use by persons purchasing items exempt pursuant to items (5), (6), (7), (16), (18), (32), and (44) of Section 12</w:t>
        <w:noBreakHyphen/>
        <w:t>36</w:t>
        <w:noBreakHyphen/>
        <w:t xml:space="preserve">2120. This exemption certificate may be presented upon each purchase by the holder, or the retailer may keep a copy of the certificate on file. When an exempt sale is made pursuant to a certificate on file, the purchaser must note on the purchase invoice the exempt items and state that the items are to be used for exempt purposes. When the purchase order meets the requirements of this section, the liability for any tax determined to be due is solely th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36</dc:title>
</cp:coreProperties>
</file>