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 IN LIEU OF TAX SIMPL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Fee in Lieu of Tax Simplification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the state’s economy being centrally connected, as the wealth</w:t>
        <w:noBreakHyphen/>
        <w:t xml:space="preserve">generating capacity of South Carolina’s businesses has increased, the state’s per capita income also has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ee in Lieu of Tax Simplification Act” simplifies the method for obtaining the fee in lieu of tax benefits while maintaining the essential county council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ternative payment method” means fee payments as provided in Section 12</w:t>
        <w:noBreakHyphen/>
        <w:t>44</w:t>
        <w:noBreakHyphen/>
        <w:t xml:space="preserve">5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unty council” means the governing body of the county in which the economic development property is located, except as specifically provided by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conomic development property” means each item of real and tangible personal property comprising a project which satisfies the provisions of Section 12</w:t>
        <w:noBreakHyphen/>
        <w:t>44</w:t>
        <w:noBreakHyphen/>
        <w:t>40(C) and other requirements of this chapter and becomes subject to a fee agreement.  That property, other than replacement property qualifying under Section 12</w:t>
        <w:noBreakHyphen/>
        <w:t>44</w:t>
        <w:noBreakHyphen/>
        <w:t xml:space="preserve">60, must be placed in service by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hanced investment” means a project which results in a total investment by a sponso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two hundred million dollars, which when added to the previous investments, results in a total investment of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four hundred million dollars of property qualifying for the fee and which is creating at least two hundred new full</w:t>
        <w:noBreakHyphen/>
        <w:t>time jobs at the project.  The new full</w:t>
        <w:noBreakHyphen/>
        <w:t>time jobs requirement of this item does not apply to a taxpayer which paid more than fifty percent of all property taxes actually collected in the county for more than the twenty</w:t>
        <w:noBreakHyphen/>
        <w:t xml:space="preserve">five years ending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mption period” means the period beginning on the later of the commencement date or the last day of the property tax year in which the fee agreement is entered into and ending on the termination date.  For projects which are completed and placed in service during more than one year, the exemption period applies to each year’s investment made by a sponsor during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ducement resolution” means a resolution of the county setting forth the commitment of the county to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frastructure improvement credit” means a credit against the fee as provided by Section 12</w:t>
        <w:noBreakHyphen/>
        <w:t>4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Investment period” means the period beginning sixty days before the county takes action or identifies the project under Section 12</w:t>
        <w:noBreakHyphen/>
        <w:t>44</w:t>
        <w:noBreakHyphen/>
        <w:t xml:space="preserve">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two years in which to complete the project.  An extension is not allowed for the time period in which the sponsor must meet the minimum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Multicounty park” means an industrial or business park developed by two or more counties as defined in Section 4</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ject” means land and buildings and other improvements on the land, including water, sewage treatment and disposal facilities, air pollution control facilities, and all other machinery, apparatus, equipment, office facilities, and furnishings which are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Sponsor” means one or more entities which sign the fee agreement with the county, subject to the provisions of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Sponsor affiliate” means an entity that joins with or is an affiliate, as defined in Section 12</w:t>
        <w:noBreakHyphen/>
        <w:t>44</w:t>
        <w:noBreakHyphen/>
        <w:t xml:space="preserve">130,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Termination date” means the date which is the last day of a property tax year which is the nineteenth year following the first property tax year in which economic development property is placed in service.  With respect to a fee agreement involving an enhanced investment, the termination date is the last day of a property tax year which is the twenty</w:t>
        <w:noBreakHyphen/>
        <w:t>ninth year following the first property tax year in which an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40.</w:t>
      </w:r>
      <w:r>
        <w:rPr>
          <w:sz w:val="22"/>
        </w:rPr>
        <w:t xml:space="preserve"> Fee agreement;  economic development property to be exempt from ad valorem taxation;  exemption period;  inducement resolution;  location of exempt property;  criteria to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obtain the benefits provided by this chapter, the sponsor and the county must enter into a fee agreement requiring the payment of the fee described in Section 12</w:t>
        <w:noBreakHyphen/>
        <w:t>44</w:t>
        <w:noBreakHyphen/>
        <w:t xml:space="preserve">50.  The county may not enter into a fee agreement unless the county council adopts an ordinance approving the agreement with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nty and the sponsor enter into a fee agreement, all economic development property is exempt from all ad valorem taxation imposed by Chapter 37 of Title 12 for the entire exemption period.  Upon termination of the exemption period, the property is subject to property taxation in the manner provided by law, unless the property is otherwis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provisions of subsection (D) and the provisions of Section 12</w:t>
        <w:noBreakHyphen/>
        <w:t>44</w:t>
        <w:noBreakHyphen/>
        <w:t xml:space="preserve">110, real or tangible personal property of a sponsor or sponsor affiliate for which expenditures have been incurred by the sponsor or sponsor affiliate in connection with a project or a portion of it qualifies as economic development property, if the expenditures are incurred after, or within sixty days before, the county takes action reflecting or identifying the project or proposed project including, but not limited to, the adoption of an inducement or similar resolution by county council and before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fee agreement is not executed within five years after the inducement resolution is adopted by the county council, the real property or tangible personal property of a sponsor and sponsor affiliate for which expenditures have been incurred by the sponsor and sponsor affiliate with respect to the project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be eligible to enter into a fee agreement, the sponsor shall commit to a project which meets the minimum investment level and, with respect to applicable enhanced investments, the total investment and the minimum job creation levels required for an enhanc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ject which is the subject of the fee agreement must be located in a single county or in a multicounty park or on contiguous tracts of land in more than one county.  When a tract crosses a county boundary, all counties in which the tract is located must be parties to the fee agreement, which must provide the manner in which the fee payments must be distributed among the counties and the fee agreement must set a minimum millage rate not lower than the millage rate applicable to the site in the county in which the greatest amount of investmen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unty council shall evaluate projects for classification as economic development property, based on criteria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ticipated dollar amount and nature of the investment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ticipated costs and benefi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fore entering into a fee agreement, the county council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ject is anticipated to benefit the general public welfare of the locality by providing services, employment, recreation, or other public benefits not otherwise adequately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gives rise to no pecuniary liability of the county or incorporated municipality or to no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to be accomplished by the project are proper governmental and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enefits of the project to the public are greater than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making the findings of subsections (H) and (I), the county council may seek the advice and assistance of the department or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governing body of a county has by contractual agreement provided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endment or replacement of a fee agreement may not be used to change the millage rate, discount rate, assessment ratio, or lengt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50.</w:t>
      </w:r>
      <w:r>
        <w:rPr>
          <w:sz w:val="22"/>
        </w:rPr>
        <w:t xml:space="preserve"> Contents of fee agreement;  disposal of economic development property;  reduc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agreement must contain the requirement that a fee in lieu of property tax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essment ratio of not less than six percent, or if the project involves an enhanced investment, an assessment ratio of not less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llage rate as establish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the county, which must not be lower than the cumulative property tax millage rate legally levied by or on behalf of all millage levying entities within which the project is to be located, which is the cumulative rate applicable on the thirtieth day of June preceding the calendar year in which the fe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s provided under subsubitem (i), except that every fifth year the millage rate is allowed to increase or decrease in step with the average cumulative actual millage rate applicable to the project based upon the preceding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ir market value for the economic development property.  The fair market value of real property is determined by using the original income tax basis for South Carolina income tax purposes without regard to depreciation, but if real property is constructed for the fee or is purchased in an arm’s length transaction, fair market value equals the original income tax basis.  Otherwise, the department shall determine fair market value by appraisal.  Fair market value for personal property is determined by using the original tax basis for South Carolina income tax purposes less depreciation allowable for property tax purposes, except that the investor is not entitled to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project subject to the fee agreement involves an investment of forty</w:t>
        <w:noBreakHyphen/>
        <w:t xml:space="preserve">five million dollars or more, or any higher minimum established by the county,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ponsor or sponsor affiliate disposes of an item of economic development property, the fee must be reduced by the amount of the fee applicable to that item of economic development property.  Economic development property is disposed of only when it is scrapped or sold.  Transactions with respect to items of property described in Section 12</w:t>
        <w:noBreakHyphen/>
        <w:t>44</w:t>
        <w:noBreakHyphen/>
        <w:t xml:space="preserve">120 are not a disposition of property under this subsection.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60.</w:t>
      </w:r>
      <w:r>
        <w:rPr>
          <w:sz w:val="22"/>
        </w:rPr>
        <w:t xml:space="preserve"> Replacement property;  qualifica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70.</w:t>
      </w:r>
      <w:r>
        <w:rPr>
          <w:sz w:val="22"/>
        </w:rPr>
        <w:t xml:space="preserve"> Credits against fee for offsetting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project not located 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roject located with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s shar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frastructure serving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d and unimproved real property, buildings, and structural components of buildings used in the operation of a manufacturing or commercial enterprise in order to enhance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80.</w:t>
      </w:r>
      <w:r>
        <w:rPr>
          <w:sz w:val="22"/>
        </w:rPr>
        <w:t xml:space="preserve"> Distribution of fe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project not located in a multicounty park, distribution of the fee payment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project located in a multicounty park, distribution of the fee payments on the project must be made in the same manner provided for by the agreement between or among counties establishing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90.</w:t>
      </w:r>
      <w:r>
        <w:rPr>
          <w:sz w:val="22"/>
        </w:rPr>
        <w:t xml:space="preserve"> Filing of returns, contracts, and other information;  due date of pay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vestor shall fil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 payments, and returns calculating fee payments, are due at the same time as property tax payments and property tax return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ssue rulings and promulgate regulations as necessary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Chapters 49, 51, and 53 of Title 12 apply to a fee agreement and a fee due under the agreement.  For purposes of those chapters, the fee is considered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in thirty days of the date of execution of a fee agreement, a copy of the fee agreement must be filed with the Department of Revenue, the county assessor, and the county auditor for the county in which the project is located.  If the project is located in a multicounty park the fee agreement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00.</w:t>
      </w:r>
      <w:r>
        <w:rPr>
          <w:sz w:val="22"/>
        </w:rPr>
        <w:t xml:space="preserve"> Sponsor committed to enhanced investment to continue to benefit from this chapter despite failure to make required investment where minimum investment me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agreement may provide that a sponsor who has committed to an enhanced investment or an investment above that required for a minimum investment may continue to receive the benefits of this chapter, even if the sponsor fails to make the required investment or fails to create the jobs required by the fee agreement, if the sponsor meets the minimum investment.  If the sponsor fails to make the required investment or create the required number of jobs, the fee agreement may not provide for an assessment ratio and an exemption period more favorable than those allowed for the minimu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use of the term ‘assessment ratio’, a sponsor and a county may negotiate a fee agreement using differing assessment ratios for different assessment years covered by the fee agreement, but the assessment ratio for an assessment year may not be lower than six percent or, if the project involves an enhanced investmen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10.</w:t>
      </w:r>
      <w:r>
        <w:rPr>
          <w:sz w:val="22"/>
        </w:rPr>
        <w:t xml:space="preserve"> Property previously subject to state property taxes not qualified to be economic development proper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which previously has been subject to property taxes in South Carolina does not qualify as economic development proper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excluding existing improvements on the land, on which a new project is to be located may qualify as economic development property even if it previously has been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perty which has been subject to property taxes in this State, but which has never been placed in service in this State, may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20.</w:t>
      </w:r>
      <w:r>
        <w:rPr>
          <w:sz w:val="22"/>
        </w:rPr>
        <w:t xml:space="preserve"> Transfers of interest in fee agreement and economic development property;  sale</w:t>
        <w:noBreakHyphen/>
        <w:t xml:space="preserve">leaseback arrang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ponsor may enter into lending, financing, security, leasing, or similar arrangements, or succession of such arrangements, with a sponsor affiliate or other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pursuant to terms in the sale</w:t>
        <w:noBreakHyphen/>
        <w:t>leaseback agreement, affects the amount of the payments due under Section 12</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transfers undertaken with respect to other projects to effect a financing authorized under this subsection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sponsor affiliate or other financing entity is the income tax owner of property, either the financing entity is primarily liable for the payments due under Section 12</w:t>
        <w:noBreakHyphen/>
        <w:t>44</w:t>
        <w:noBreakHyphen/>
        <w:t xml:space="preserve">50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a sponsor may transfer a fee agreement, or substantially all the economic development property to which the fee agreement relates, it must obtain the approval of the county with which it entered into the fee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30.</w:t>
      </w:r>
      <w:r>
        <w:rPr>
          <w:sz w:val="22"/>
        </w:rPr>
        <w:t xml:space="preserve"> Minimum investment to qualify for fee;  notice to department of all sponsors or sponsor affiliates with investments subject to fe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eligible for the fee, a sponsor and each sponsor affiliate must invest the minimum investment as defined in Section 12</w:t>
        <w:noBreakHyphen/>
        <w:t>44</w:t>
        <w:noBreakHyphen/>
        <w:t xml:space="preserve">30(14). The county and the sponsors who are part of the fee agreement may agree that investments by other sponsors or sponsor affiliates within the investment period qualify for the payment regardless of whether the sponsor or sponsor affiliate was part of the fee agreement, except that each new sponsor affiliate must invest at least the minimum investment in the project. To qualify for the exemption, the other sponsors or sponsor affiliates must be approved specifically by the county and must agree to be bound by agreements with the county relating to the exemption. These sponsors are not bound by agreements, or portions of agreements, which do not affec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nd the county must be notified in writing of all sponsors or sponsor affiliates which have investments subject to the fee exemption before or within sixty days after the execution of the fee agreement covering the investment by the sponsor or sponsor affiliate. The department may extend the sixty</w:t>
        <w:noBreakHyphen/>
        <w:t xml:space="preserve">day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40.</w:t>
      </w:r>
      <w:r>
        <w:rPr>
          <w:sz w:val="22"/>
        </w:rPr>
        <w:t xml:space="preserve"> Termination of fee agreement;  automatic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ee agreement is automatically terminated if the sponsor fails to satisfy the minimum investment level provided in Section 12</w:t>
        <w:noBreakHyphen/>
        <w:t>44</w:t>
        <w:noBreakHyphen/>
        <w:t xml:space="preserve">30(14) within the investment period or otherwise fails to meet the minimum investment or job creation requirements of a fee agreement to qualify for the benefits of this chapter.  If the fee agreement is terminated under this subsection, all economic development property is subject, as of the commencement date, to ad valorem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50.</w:t>
      </w:r>
      <w:r>
        <w:rPr>
          <w:sz w:val="22"/>
        </w:rPr>
        <w:t xml:space="preserve"> Projects to be taxable property at level of negotiated payments for purposes of bonded indebtedness and for computing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60.</w:t>
      </w:r>
      <w:r>
        <w:rPr>
          <w:sz w:val="22"/>
        </w:rPr>
        <w:t xml:space="preserve"> Transfer of title;  qualification for a fee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70.</w:t>
      </w:r>
      <w:r>
        <w:rPr>
          <w:sz w:val="22"/>
        </w:rPr>
        <w:t xml:space="preserve"> Economic development property;  transfer of property to fee arrangement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conomic development property as defined in Section 12</w:t>
        <w:noBreakHyphen/>
        <w:t>44</w:t>
        <w:noBreakHyphen/>
        <w:t xml:space="preserve">30(7) may include property placed in service for property tax purpose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inuation of the same fee payments required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inuation of the same fee in lieu of tax payments only for the time required for payments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rryover of minimum investment or employment requirements of the existing arrangements to the new fee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priate agreements and amendments between the sponsor and the county entered into continuing the provisions and limitations of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ty and the governing body of the county may enter into a new fee agreement reflecting the appropriate handling of the transition with due regard to appropriate cancellation or amendment of existing financ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4</dc:title>
</cp:coreProperties>
</file>