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TOFF DEBT COL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6</w:t>
        <w:noBreakHyphen/>
        <w:t>10.</w:t>
      </w:r>
      <w:r>
        <w:rPr>
          <w:sz w:val="22"/>
        </w:rPr>
        <w:t xml:space="preserve"> </w:t>
      </w:r>
      <w:r>
        <w:rPr>
          <w:bCs/>
          <w:sz w:val="22"/>
        </w:rPr>
        <w:t xml:space="preserve">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ther political subdivisions, or other claimant agencies as defined in this item. A political subdivision who submits a claim through an association is a claimant agency for the purpose of the notice and appeal provisions and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btor” means a person having a delinquent debt or account with a claimant agency which has not been adjusted, satisfied, or set aside by court order, or discharged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linquent debt” means any sum due and owing any claimant agency, including collection costs, court costs, fines, penalties, and interest which have accrued through contract, subrogation, tort, operation of law, or any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fund” means any individual or corporate South Carolina income tax refund payable.  This term also includes any refund belonging to a debtor resulting from the filing of a joint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6</w:t>
        <w:noBreakHyphen/>
        <w:t>30.</w:t>
      </w:r>
      <w:r>
        <w:rPr>
          <w:sz w:val="22"/>
        </w:rPr>
        <w:t xml:space="preserve"> </w:t>
      </w:r>
      <w:r>
        <w:rPr>
          <w:bCs/>
          <w:sz w:val="22"/>
        </w:rPr>
        <w:t xml:space="preserve">Collection of debt;  information to be given by claimant agency;  information to be given by department to claima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llection remedy under this chapter is in addition to any other remedy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laimant agencies may submit for collection under the procedure established by this chapter all delinquent debts which they are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claimant agencies, whenever possible, shall obtain the full name, social security number, address, and any other identifying information, required by regulations promulgated by the department for implementation of this chapter, from any person for whom the agencies provide any service or transact any business and who the claimant agencies can foresee may become a debtor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request from a claimant agency, the department shall furnish the claimant agency the home address, corrected Social Security number or additional Social Security number of any taxpayer whose name has been submitted to the department for collection of a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6</w:t>
        <w:noBreakHyphen/>
        <w:t>40.</w:t>
      </w:r>
      <w:r>
        <w:rPr>
          <w:sz w:val="22"/>
        </w:rPr>
        <w:t xml:space="preserve"> </w:t>
      </w:r>
      <w:r>
        <w:rPr>
          <w:bCs/>
          <w:sz w:val="22"/>
        </w:rPr>
        <w:t xml:space="preserve">Choice of claimant agency as to use of or participation in setof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laimant agency determines that the administrative cost of utilizing this chapter is prohibitive, it may choose not to participate in the setoff program, or it may choose to participate only in cases of delinquent debts above an amount it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6</w:t>
        <w:noBreakHyphen/>
        <w:t>50.</w:t>
      </w:r>
      <w:r>
        <w:rPr>
          <w:sz w:val="22"/>
        </w:rPr>
        <w:t xml:space="preserve"> </w:t>
      </w:r>
      <w:r>
        <w:rPr>
          <w:bCs/>
          <w:sz w:val="22"/>
        </w:rPr>
        <w:t xml:space="preserve">Department to assist in collection of account or debt by setoff of any refunds due to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limitations contained in this chapter, the department, upon request, shall render assistance in the collection of any delinquent account or debt owing to any claimant agency by setting off any refunds due the debtor from the department by the sum certified by the claimant agency as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6</w:t>
        <w:noBreakHyphen/>
        <w:t>60.</w:t>
      </w:r>
      <w:r>
        <w:rPr>
          <w:sz w:val="22"/>
        </w:rPr>
        <w:t xml:space="preserve"> Notification by claimant agency;  refund determinations;  departm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A person has no property right or property interest in a refund until all amounts due the State and claimant agencies are paid. The department shall consider any delinquent debt and debtor list provided by a claimant agency as correct and the department is not liable for a wrongful or improper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6</w:t>
        <w:noBreakHyphen/>
        <w:t>62.</w:t>
      </w:r>
      <w:r>
        <w:rPr>
          <w:sz w:val="22"/>
        </w:rPr>
        <w:t xml:space="preserve"> Notice of intention to set off debt;  form, delivery and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ccording to our records, you owe the (claimant agency) a debt in the amount of (amount of the debt) for (type of debt) . You are hereby notified of the (claimant agency’s) 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you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your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your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ype of debt in disp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tailed statement of all the reasons you disagree or dispute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iginal written protest must be mailed to the (claimant agency) at the follow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ress of the entity requesting the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6</w:t>
        <w:noBreakHyphen/>
        <w:t>63.</w:t>
      </w:r>
      <w:r>
        <w:rPr>
          <w:sz w:val="22"/>
        </w:rPr>
        <w:t xml:space="preserve"> Protest procedure;  contracts for processing debts;  administrat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ssociation defined as a political subdivision in Section 12</w:t>
        <w:noBreakHyphen/>
        <w:t>56</w:t>
        <w:noBreakHyphen/>
        <w:t xml:space="preserve">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6</w:t>
        <w:noBreakHyphen/>
        <w:t>65.</w:t>
      </w:r>
      <w:r>
        <w:rPr>
          <w:sz w:val="22"/>
        </w:rPr>
        <w:t xml:space="preserve"> Protest and contested case hearings;  refunds;  erroneous retention or set off;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claimant agency determines that money has been erroneously or illegally set off, the claimant agency, in its discretion, may refund the amount of the setoff, even if the debtor does not file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etoff may not be contested more than one year after the date the setoff was made. The date of the setoff must be conclusively determined by the department. This provision must be construed as a statute of repose and not as a statute of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6</w:t>
        <w:noBreakHyphen/>
        <w:t>67.</w:t>
      </w:r>
      <w:r>
        <w:rPr>
          <w:sz w:val="22"/>
        </w:rPr>
        <w:t xml:space="preserve"> Jury tr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6</w:t>
        <w:noBreakHyphen/>
        <w:t>70.</w:t>
      </w:r>
      <w:r>
        <w:rPr>
          <w:sz w:val="22"/>
        </w:rPr>
        <w:t xml:space="preserve"> </w:t>
      </w:r>
      <w:r>
        <w:rPr>
          <w:bCs/>
          <w:sz w:val="22"/>
        </w:rPr>
        <w:t xml:space="preserve">Priority of claims to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ims to refunds allowed to be set off under this article must be made by a claimant agency filing a written notice with the department of its intention to effect collection through setoff under this article.  The following is the order of priority for multiple claim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ims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ims of the Division of Child Support Enforcement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claims of the State Department of Social Services and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aims of the Internal Revenue Service and claims filed by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aims of other agencies not given a specific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ity within a class in which multiple claims are filed is the order in time in which the claimant agencies filed the written notice with the department of the intention to effect collection through setoff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6</w:t>
        <w:noBreakHyphen/>
        <w:t>80.</w:t>
      </w:r>
      <w:r>
        <w:rPr>
          <w:sz w:val="22"/>
        </w:rPr>
        <w:t xml:space="preserve"> </w:t>
      </w:r>
      <w:r>
        <w:rPr>
          <w:bCs/>
          <w:sz w:val="22"/>
        </w:rPr>
        <w:t xml:space="preserve">Proceeds collected transmitted to agency;  accounting provided by department to agency;  credit to debtor’s obligation by agency;  notification of agency to debtor of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multaneously with the transmittal of proceeds collected to a claimant agency, the department shall provide the agency with an accounting, which, whenever possible, must include the full names of the debtors and the debtors’ social security numbers.  No federal tax return information may be divulged by the department under an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by a claimant agency of proceeds collected on its behalf by the department and an accounting thereof as specified under this section, the agency shall credit the debtor’s obligation and shall notify the debtor in writing of the amount of the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6</w:t>
        <w:noBreakHyphen/>
        <w:t>90.</w:t>
      </w:r>
      <w:r>
        <w:rPr>
          <w:sz w:val="22"/>
        </w:rPr>
        <w:t xml:space="preserve"> </w:t>
      </w:r>
      <w:r>
        <w:rPr>
          <w:bCs/>
          <w:sz w:val="22"/>
        </w:rPr>
        <w:t xml:space="preserve">Information from department to be used only by agency for collection purposes;  penalties f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change of information among the department, claimant agency, and the debtor pursuant to this chapter i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formation obtained by a claimant agency from the department in accordance with the exemption allowed by subsection (A) may be used by the agency only in the pursuit of its debt collection duties and practices. A person employed by or formerly employed by the agency who discloses the information for another purpose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6</w:t>
        <w:noBreakHyphen/>
        <w:t>100.</w:t>
      </w:r>
      <w:r>
        <w:rPr>
          <w:sz w:val="22"/>
        </w:rPr>
        <w:t xml:space="preserve"> </w:t>
      </w:r>
      <w:r>
        <w:rPr>
          <w:bCs/>
          <w:sz w:val="22"/>
        </w:rPr>
        <w:t xml:space="preserve">Indemnification of department b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imant agencies shall indemnify the department against any injuries, actions, liabilities, or proceedings arising from performanc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6</w:t>
        <w:noBreakHyphen/>
        <w:t>110.</w:t>
      </w:r>
      <w:r>
        <w:rPr>
          <w:sz w:val="22"/>
        </w:rPr>
        <w:t xml:space="preserve"> Department regulations, forms and procedure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and prescribe forms and procedure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6</w:t>
        <w:noBreakHyphen/>
        <w:t>120.</w:t>
      </w:r>
      <w:r>
        <w:rPr>
          <w:sz w:val="22"/>
        </w:rPr>
        <w:t xml:space="preserve"> Department exempt from notice and appeal procedures;  appeal procedures as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exempt from the notice and appeal procedures of this chapter. The appeal procedures for the setoff of any debt owed to the department is governed by the provisions of Chapter 60 of Title 12 which provides the sole and exclusive remedy for thes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56</dc:title>
</cp:coreProperties>
</file>