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DEVELOPMENT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10.</w:t>
      </w:r>
      <w:r>
        <w:rPr>
          <w:sz w:val="22"/>
        </w:rPr>
        <w:t xml:space="preserve"> [1962 Code Section 9</w:t>
        <w:noBreakHyphen/>
        <w:t>301;  1952 Code Section 9</w:t>
        <w:noBreakHyphen/>
        <w:t xml:space="preserve">301;  1945 (44) 15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20.</w:t>
      </w:r>
      <w:r>
        <w:rPr>
          <w:sz w:val="22"/>
        </w:rPr>
        <w:t xml:space="preserve"> [1962 Code Section 9</w:t>
        <w:noBreakHyphen/>
        <w:t>303;  1952 Code Section 9</w:t>
        <w:noBreakHyphen/>
        <w:t>303;  1945 (44) 156.][1991 Act No. 171, Part II Section 4B.]</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30.</w:t>
      </w:r>
      <w:r>
        <w:rPr>
          <w:sz w:val="22"/>
        </w:rPr>
        <w:t xml:space="preserve"> [1962 Code Section 9</w:t>
        <w:noBreakHyphen/>
        <w:t>302;  1952 Code Section 9</w:t>
        <w:noBreakHyphen/>
        <w:t xml:space="preserve">302;  1945 (44) 156;  1954 (48) 1745.]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40.</w:t>
      </w:r>
      <w:r>
        <w:rPr>
          <w:sz w:val="22"/>
        </w:rPr>
        <w:t xml:space="preserve"> [1962 Code Section 9</w:t>
        <w:noBreakHyphen/>
        <w:t>304;  1952 Code Section 9</w:t>
        <w:noBreakHyphen/>
        <w:t xml:space="preserve">304;  1945 (44) 156;  1954 (48) 1745;  1959 (51) 437.][1979 Act No. 123 Section 1;  1984 Act No. 429;  1984 Act 475.]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50.</w:t>
      </w:r>
      <w:r>
        <w:rPr>
          <w:sz w:val="22"/>
        </w:rPr>
        <w:t xml:space="preserve"> [1962 Code Section 9</w:t>
        <w:noBreakHyphen/>
        <w:t>305;  1952 Code Section 9</w:t>
        <w:noBreakHyphen/>
        <w:t xml:space="preserve">305;  1945 (44) 15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60.</w:t>
      </w:r>
      <w:r>
        <w:rPr>
          <w:sz w:val="22"/>
        </w:rPr>
        <w:t xml:space="preserve"> [1962 Code Section 9</w:t>
        <w:noBreakHyphen/>
        <w:t>306;  1952 Code Section 9</w:t>
        <w:noBreakHyphen/>
        <w:t xml:space="preserve">306;  1945 (44) 156;  1959 (51) 437.]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70.</w:t>
      </w:r>
      <w:r>
        <w:rPr>
          <w:sz w:val="22"/>
        </w:rPr>
        <w:t xml:space="preserve"> [1962 Code Section 9</w:t>
        <w:noBreakHyphen/>
        <w:t>307;  1952 Code Section 9</w:t>
        <w:noBreakHyphen/>
        <w:t xml:space="preserve">307;  1945 (44) 15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80.</w:t>
      </w:r>
      <w:r>
        <w:rPr>
          <w:sz w:val="22"/>
        </w:rPr>
        <w:t xml:space="preserve"> [1962 Code Section 9</w:t>
        <w:noBreakHyphen/>
        <w:t>308;  1952 Code Section 9</w:t>
        <w:noBreakHyphen/>
        <w:t>308;  1945 (44) 156;  1947 (45) 194;  1950 (46) 3608.]</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90.</w:t>
      </w:r>
      <w:r>
        <w:rPr>
          <w:sz w:val="22"/>
        </w:rPr>
        <w:t xml:space="preserve"> [1962 Code Section 9</w:t>
        <w:noBreakHyphen/>
        <w:t>309;  1952 Code Section 9</w:t>
        <w:noBreakHyphen/>
        <w:t xml:space="preserve">309;  1945 (44) 156.][1980 Act No. 519, Part II Section 10;  1991 Act No. 171, Part II, Section 4C.]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100.</w:t>
      </w:r>
      <w:r>
        <w:rPr>
          <w:sz w:val="22"/>
        </w:rPr>
        <w:t xml:space="preserve"> [1962 Code Section 9</w:t>
        <w:noBreakHyphen/>
        <w:t>310;  1952 Code Section 9</w:t>
        <w:noBreakHyphen/>
        <w:t>310;  1942 Code Sections 3272, 3442</w:t>
        <w:noBreakHyphen/>
        <w:t>4, 3442</w:t>
        <w:noBreakHyphen/>
        <w:t>22, 3442</w:t>
        <w:noBreakHyphen/>
        <w:t>35, 5271</w:t>
        <w:noBreakHyphen/>
        <w:t>3, 5271</w:t>
        <w:noBreakHyphen/>
        <w:t>10, 6031</w:t>
        <w:noBreakHyphen/>
        <w:t xml:space="preserve">1, 6734;  1932 Code Sections 3272, 6734;  1925 (34) 160;  1929 (36) 254;  1933 (38) 176, 478;  1934 (38) 1314;  1935 (39) 120, 397;  1938 (40) 1612, 1902;  1940 (41) 1921;  1942 (42) 1680;  1945 (44) 156;  1954 (48) 1745.][1987 Act No. 173 Section 15.]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110.</w:t>
      </w:r>
      <w:r>
        <w:rPr>
          <w:sz w:val="22"/>
        </w:rPr>
        <w:t xml:space="preserve"> [1962 Code Section 9</w:t>
        <w:noBreakHyphen/>
        <w:t>311;  1952 Code Section 9</w:t>
        <w:noBreakHyphen/>
        <w:t>311;  1945 (44) 156.]</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120.</w:t>
      </w:r>
      <w:r>
        <w:rPr>
          <w:sz w:val="22"/>
        </w:rPr>
        <w:t xml:space="preserve"> [1962 Code Section 9</w:t>
        <w:noBreakHyphen/>
        <w:t>312;  1952 Code Section 9</w:t>
        <w:noBreakHyphen/>
        <w:t>312;  1945 (44) 156.]</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3</w:t>
        <w:noBreakHyphen/>
        <w:t>3</w:t>
        <w:noBreakHyphen/>
        <w:t>130.</w:t>
      </w:r>
      <w:r>
        <w:rPr>
          <w:sz w:val="22"/>
        </w:rPr>
        <w:t xml:space="preserve"> [1986 Act No. 524, eff June 12, 198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dc:title>
</cp:coreProperties>
</file>