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10 to 15</w:t>
        <w:noBreakHyphen/>
        <w:t>13</w:t>
        <w:noBreakHyphen/>
        <w:t>1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w:t>
      </w:r>
      <w:r>
        <w:rPr>
          <w:sz w:val="22"/>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0.</w:t>
      </w:r>
      <w:r>
        <w:rPr>
          <w:sz w:val="22"/>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0.</w:t>
      </w:r>
      <w:r>
        <w:rPr>
          <w:sz w:val="22"/>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w:t>
      </w:r>
      <w:r>
        <w:rPr>
          <w:sz w:val="22"/>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50.</w:t>
      </w:r>
      <w:r>
        <w:rPr>
          <w:sz w:val="22"/>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0.</w:t>
      </w:r>
      <w:r>
        <w:rPr>
          <w:sz w:val="22"/>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0.</w:t>
      </w:r>
      <w:r>
        <w:rPr>
          <w:sz w:val="22"/>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w:t>
      </w:r>
      <w:r>
        <w:rPr>
          <w:sz w:val="22"/>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0.</w:t>
      </w:r>
      <w:r>
        <w:rPr>
          <w:sz w:val="22"/>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0.</w:t>
      </w:r>
      <w:r>
        <w:rPr>
          <w:sz w:val="22"/>
        </w:rPr>
        <w:t xml:space="preserve"> [1962 Code Section 10</w:t>
        <w:noBreakHyphen/>
        <w:t>610;  1952 Code Section 10</w:t>
        <w:noBreakHyphen/>
        <w:t xml:space="preserve">610;  1942 Code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10 to 15</w:t>
        <w:noBreakHyphen/>
        <w:t>13</w:t>
        <w:noBreakHyphen/>
        <w:t>1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w:t>
      </w:r>
      <w:r>
        <w:rPr>
          <w:sz w:val="22"/>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0.</w:t>
      </w:r>
      <w:r>
        <w:rPr>
          <w:sz w:val="22"/>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0.</w:t>
      </w:r>
      <w:r>
        <w:rPr>
          <w:sz w:val="22"/>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w:t>
      </w:r>
      <w:r>
        <w:rPr>
          <w:sz w:val="22"/>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50.</w:t>
      </w:r>
      <w:r>
        <w:rPr>
          <w:sz w:val="22"/>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0.</w:t>
      </w:r>
      <w:r>
        <w:rPr>
          <w:sz w:val="22"/>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0.</w:t>
      </w:r>
      <w:r>
        <w:rPr>
          <w:sz w:val="22"/>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w:t>
      </w:r>
      <w:r>
        <w:rPr>
          <w:sz w:val="22"/>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0.</w:t>
      </w:r>
      <w:r>
        <w:rPr>
          <w:sz w:val="22"/>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0.</w:t>
      </w:r>
      <w:r>
        <w:rPr>
          <w:sz w:val="22"/>
        </w:rPr>
        <w:t xml:space="preserve"> [1962 Code Section 10</w:t>
        <w:noBreakHyphen/>
        <w:t>610;  1952 Code Section 10</w:t>
        <w:noBreakHyphen/>
        <w:t xml:space="preserve">610;  1942 Code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LAINT OR NOTI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210 to 15</w:t>
        <w:noBreakHyphen/>
        <w:t>13</w:t>
        <w:noBreakHyphen/>
        <w:t>2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10.</w:t>
      </w:r>
      <w:r>
        <w:rPr>
          <w:sz w:val="22"/>
        </w:rPr>
        <w:t xml:space="preserve"> [1962 Code Section 10</w:t>
        <w:noBreakHyphen/>
        <w:t>631;  1952 Code Section 10</w:t>
        <w:noBreakHyphen/>
        <w:t xml:space="preserve">631;  1942 Code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20.</w:t>
      </w:r>
      <w:r>
        <w:rPr>
          <w:sz w:val="22"/>
        </w:rPr>
        <w:t xml:space="preserve"> [1962 Code Section 10</w:t>
        <w:noBreakHyphen/>
        <w:t>632;  1952 Code Section 10</w:t>
        <w:noBreakHyphen/>
        <w:t xml:space="preserve">632;  1942 Code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30.</w:t>
      </w:r>
      <w:r>
        <w:rPr>
          <w:sz w:val="22"/>
        </w:rPr>
        <w:t xml:space="preserve"> [1962 Code Section 10</w:t>
        <w:noBreakHyphen/>
        <w:t>633;  1952 Code Section 10</w:t>
        <w:noBreakHyphen/>
        <w:t xml:space="preserve">633;  1942 CodeSections 430, 8511;  1932 Code Sections 430, 8511;  Civ.  P. ‘22 Section 386;  Civ.  P. ‘12 Section 180;  Civ.  P. ‘02 Section 151;  1870 (14) 455 Section 153;  1925 (34) 252;  1930 (36) 1327;  1931 (37) 145;  1935 (39) 25;  1944 (43) 1343;  1947 (45) 56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40.</w:t>
      </w:r>
      <w:r>
        <w:rPr>
          <w:sz w:val="22"/>
        </w:rPr>
        <w:t xml:space="preserve"> [1962 Code Section 10</w:t>
        <w:noBreakHyphen/>
        <w:t>634;  1952 Code Section 10</w:t>
        <w:noBreakHyphen/>
        <w:t xml:space="preserve">634;  1942 Code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210 to 15</w:t>
        <w:noBreakHyphen/>
        <w:t>13</w:t>
        <w:noBreakHyphen/>
        <w:t>2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10.</w:t>
      </w:r>
      <w:r>
        <w:rPr>
          <w:sz w:val="22"/>
        </w:rPr>
        <w:t xml:space="preserve"> [1962 Code Section 10</w:t>
        <w:noBreakHyphen/>
        <w:t>631;  1952 Code Section 10</w:t>
        <w:noBreakHyphen/>
        <w:t xml:space="preserve">631;  1942 Code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20.</w:t>
      </w:r>
      <w:r>
        <w:rPr>
          <w:sz w:val="22"/>
        </w:rPr>
        <w:t xml:space="preserve"> [1962 Code Section 10</w:t>
        <w:noBreakHyphen/>
        <w:t>632;  1952 Code Section 10</w:t>
        <w:noBreakHyphen/>
        <w:t xml:space="preserve">632;  1942 Code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30.</w:t>
      </w:r>
      <w:r>
        <w:rPr>
          <w:sz w:val="22"/>
        </w:rPr>
        <w:t xml:space="preserve"> [1962 Code Section 10</w:t>
        <w:noBreakHyphen/>
        <w:t>633;  1952 Code Section 10</w:t>
        <w:noBreakHyphen/>
        <w:t xml:space="preserve">633;  1942 CodeSections 430, 8511;  1932 Code Sections 430, 8511;  Civ.  P. ‘22 Section 386;  Civ.  P. ‘12 Section 180;  Civ.  P. ‘02 Section 151;  1870 (14) 455 Section 153;  1925 (34) 252;  1930 (36) 1327;  1931 (37) 145;  1935 (39) 25;  1944 (43) 1343;  1947 (45) 56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40.</w:t>
      </w:r>
      <w:r>
        <w:rPr>
          <w:sz w:val="22"/>
        </w:rPr>
        <w:t xml:space="preserve"> [1962 Code Section 10</w:t>
        <w:noBreakHyphen/>
        <w:t>634;  1952 Code Section 10</w:t>
        <w:noBreakHyphen/>
        <w:t xml:space="preserve">634;  1942 Code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EMURRER OR ANSW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310 to 15</w:t>
        <w:noBreakHyphen/>
        <w:t>13</w:t>
        <w:noBreakHyphen/>
        <w:t>4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10.</w:t>
      </w:r>
      <w:r>
        <w:rPr>
          <w:sz w:val="22"/>
        </w:rPr>
        <w:t xml:space="preserve"> [1962 Code Section 10</w:t>
        <w:noBreakHyphen/>
        <w:t>641;  1952 Code Section 10</w:t>
        <w:noBreakHyphen/>
        <w:t xml:space="preserve">641;  1942 Code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20.</w:t>
      </w:r>
      <w:r>
        <w:rPr>
          <w:sz w:val="22"/>
        </w:rPr>
        <w:t xml:space="preserve"> [1962 Code Section 10</w:t>
        <w:noBreakHyphen/>
        <w:t>642;  1952 Code Section 10</w:t>
        <w:noBreakHyphen/>
        <w:t xml:space="preserve">642;  1942 Code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30.</w:t>
      </w:r>
      <w:r>
        <w:rPr>
          <w:sz w:val="22"/>
        </w:rPr>
        <w:t xml:space="preserve"> [1962 Code Section 10</w:t>
        <w:noBreakHyphen/>
        <w:t>643;  1952 Code Section 10</w:t>
        <w:noBreakHyphen/>
        <w:t xml:space="preserve">643;  1942 Code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40.</w:t>
      </w:r>
      <w:r>
        <w:rPr>
          <w:sz w:val="22"/>
        </w:rPr>
        <w:t xml:space="preserve"> [1962 Code Section 10</w:t>
        <w:noBreakHyphen/>
        <w:t>644;  1952 Code Section 10</w:t>
        <w:noBreakHyphen/>
        <w:t xml:space="preserve">644;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50.</w:t>
      </w:r>
      <w:r>
        <w:rPr>
          <w:sz w:val="22"/>
        </w:rPr>
        <w:t xml:space="preserve"> [1962 Code Section 10</w:t>
        <w:noBreakHyphen/>
        <w:t>645;  1952 Code Section 10</w:t>
        <w:noBreakHyphen/>
        <w:t xml:space="preserve">645;  1942 Code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60.</w:t>
      </w:r>
      <w:r>
        <w:rPr>
          <w:sz w:val="22"/>
        </w:rPr>
        <w:t xml:space="preserve"> [1962 Code Section 10</w:t>
        <w:noBreakHyphen/>
        <w:t>646;  1952 Code Section 10</w:t>
        <w:noBreakHyphen/>
        <w:t>646;  1942 Code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70.</w:t>
      </w:r>
      <w:r>
        <w:rPr>
          <w:sz w:val="22"/>
        </w:rPr>
        <w:t xml:space="preserve"> [1962 Code Section 10</w:t>
        <w:noBreakHyphen/>
        <w:t>647;  1952 Code Section 10</w:t>
        <w:noBreakHyphen/>
        <w:t xml:space="preserve">647;  1942 Code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80.</w:t>
      </w:r>
      <w:r>
        <w:rPr>
          <w:sz w:val="22"/>
        </w:rPr>
        <w:t xml:space="preserve"> [1962 Code Section 10</w:t>
        <w:noBreakHyphen/>
        <w:t>648;  1952 Code Section 10</w:t>
        <w:noBreakHyphen/>
        <w:t xml:space="preserve">648;  1942 CodeSection 463;  1932 Code Section 463;  Civ.  P. ‘22 Section 406;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90.</w:t>
      </w:r>
      <w:r>
        <w:rPr>
          <w:sz w:val="22"/>
        </w:rPr>
        <w:t xml:space="preserve"> [1962 Code Section 10</w:t>
        <w:noBreakHyphen/>
        <w:t>649;  1952 Code Section 10</w:t>
        <w:noBreakHyphen/>
        <w:t xml:space="preserve">649;  1942 CodeSection 464;  1932 Code Section 464;  Civ.  P. ‘22 Section 407;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0.</w:t>
      </w:r>
      <w:r>
        <w:rPr>
          <w:sz w:val="22"/>
        </w:rPr>
        <w:t xml:space="preserve"> [1962 Code Section 10</w:t>
        <w:noBreakHyphen/>
        <w:t>650;  1952 Code Section 10</w:t>
        <w:noBreakHyphen/>
        <w:t xml:space="preserve">650;  1942 CodeSection 465;  1932 Code Section 465;  Civ.  P. ‘22 Section 408;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10.</w:t>
      </w:r>
      <w:r>
        <w:rPr>
          <w:sz w:val="22"/>
        </w:rPr>
        <w:t xml:space="preserve"> [1962 Code Section 10</w:t>
        <w:noBreakHyphen/>
        <w:t>651;  1952 Code Section 10</w:t>
        <w:noBreakHyphen/>
        <w:t xml:space="preserve">651;  1942 CodeSection 466;  1932 Code Section 466;  Civ.  P. ‘22 Section 409;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20.</w:t>
      </w:r>
      <w:r>
        <w:rPr>
          <w:sz w:val="22"/>
        </w:rPr>
        <w:t xml:space="preserve"> [1962 Code Section 10</w:t>
        <w:noBreakHyphen/>
        <w:t>652;  1952 Code Section 10</w:t>
        <w:noBreakHyphen/>
        <w:t xml:space="preserve">652;  1942 Code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30.</w:t>
      </w:r>
      <w:r>
        <w:rPr>
          <w:sz w:val="22"/>
        </w:rPr>
        <w:t xml:space="preserve"> [1962 Code Section 10</w:t>
        <w:noBreakHyphen/>
        <w:t>653;  1952 Code Section 10</w:t>
        <w:noBreakHyphen/>
        <w:t xml:space="preserve">653;  1942 Code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40.</w:t>
      </w:r>
      <w:r>
        <w:rPr>
          <w:sz w:val="22"/>
        </w:rPr>
        <w:t xml:space="preserve"> [1962 Code Section 10</w:t>
        <w:noBreakHyphen/>
        <w:t>654;  1952 Code Section 10</w:t>
        <w:noBreakHyphen/>
        <w:t xml:space="preserve">654;  1942 Code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20 has no application to demurrer to counterclaim.</w:t>
      </w:r>
      <w:r>
        <w:rPr>
          <w:sz w:val="22"/>
        </w:rPr>
        <w:t xml:space="preserve">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ortant questions of novel impression should not be decided on demurrer.  Dismukes v. Carletta (S.C. 1977) 269 S.C. 110, 236 S.E.2d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ection 15</w:t>
        <w:noBreakHyphen/>
        <w:t>13</w:t>
        <w:noBreakHyphen/>
        <w:t xml:space="preserve">330, a demurrer that failed to specify distinctly the grounds of objection to the complaint was properly overruled, notwithstanding possible specific grounds set out by oral motion at the hearing, where such motion was not reduced to writing by counsel or by the court stenographer.  Cockfield v. Jeffcoat (S.C.App. 1984) 280 S.C. 606, 313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intiffs’ failure to timely amend their original complaints in a medical malpractice action or appeal the sustaining of the defendant’s demurrer properly resulted in dismissal, but the dismissal did not bar a subsequent action brought before the expiration of the statute of limitations, provided the dismissal was based merely on the insufficiency of the complaint.  Sealy v. Dodge (S.C. 1986) 289 S.C. 543, 347 S.E.2d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was no incompatibility between order of circuit judge allowing defendants additional 10 days “to file and serve answer ‘and/or’ answer and counterclaim ‘and/or’ answer, counterclaim, and cross</w:t>
        <w:noBreakHyphen/>
        <w:t xml:space="preserve">complaint,” and prior order of special circuit judge directing that defendants have 10 days in which to answer or otherwise plead to complaint, since both orders allowed defendants to file responsive pleadings and neither allowed defendants to make motions.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 correctly vacated his ex parte order granting defendants extension of time to answer, prepare motions pertaining to, or otherwise respond to plaintiff’s complaint subsequent to defendant’s response by demurrer, because order was granted without notice to plaintiff’s attorney and because of noncompliance with Circuit Court Rule 19.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endants who responded by demurrer to complaint lost right to move to make complaint more definite and certain “and/or” strike allegations from complaint.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nomer of corporate land holder in complaint to foreclose mechanics lien, by omitting phrase referencing corporation’s situs, which was not necessarily a material part of the corporate name, did not mislead owner of subject property to his prejudice, and did not render the action a nullity on the ground that the corporation named in the complaint lacked capacity to sue.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ly, the misnomer of a corporation is not fatal where no proper and timely objection is made by a plea in abatement (demurrer).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ute of limitation is an affirmative defense which must be raised by answer, pursuant to Section 15</w:t>
        <w:noBreakHyphen/>
        <w:t>13</w:t>
        <w:noBreakHyphen/>
        <w:t xml:space="preserve">360, and it is a statute of grace, in that it permits the avoidance of liability in applicable cases;  however, although given recognition when pleaded, it has never been favored by the courts.  Davie v. Atkinson (S.C.App. 1984) 281 S.C. 102, 313 S.E.2d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ction by the executrixes of an estate for the purpose of foreclosing on two notes secured by mortgages was not barred by the statute of limitations, where the action was commenced within the 20 year period provided for in Section 15</w:t>
        <w:noBreakHyphen/>
        <w:t>3</w:t>
        <w:noBreakHyphen/>
        <w:t>520(1), and where defendant was precluded from raising the statute as a defense by her failure to plead it in her answer as required by Section 15</w:t>
        <w:noBreakHyphen/>
        <w:t>13</w:t>
        <w:noBreakHyphen/>
        <w:t xml:space="preserve">360.  Suttles v. Wood (S.C.App. 1984) 280 S.C. 272, 312 S.E.2d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against defendant’s employer and its managers for wrongful discharge, Section 15</w:t>
        <w:noBreakHyphen/>
        <w:t>13</w:t>
        <w:noBreakHyphen/>
        <w:t xml:space="preserve">370 was not applicable where the use of the word “state” instead of “proof” in moving at the conclusion of plaintiff’s evidence for nonsuit on the ground that plaintiff failed to state a cause of action was semantic only and of no substantive consequence.  Ludwick v. This Minute of Carolina, Inc. (S.C.App. 1984) 283 S.C. 149, 321 S.E.2d 618, writ granted 285 S.C. 85, 328 S.E.2d 480, reversed 287 S.C. 219, 337 S.E.2d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w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15_13_310NT_FPL4"/>
      <w:bookmarkEnd w:id="0"/>
      <w:r>
        <w:rPr>
          <w:sz w:val="22"/>
        </w:rPr>
        <w:t xml:space="preserve">4. </w:t>
        <w:noBreakHyphen/>
        <w:noBreakHyphen/>
        <w:noBreakHyphen/>
        <w:noBreakHyphen/>
        <w:t xml:space="preserve"> Objections to capacity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ection 15</w:t>
        <w:noBreakHyphen/>
        <w:t>13</w:t>
        <w:noBreakHyphen/>
        <w:t xml:space="preserve">370, a husband waived his objection to a proceeding for legal separation being maintained by his wife’s agent, where he neither demurred to the petition nor asserted plaintiff’s lack of capacity in his answer.  Brewington v. Brewington (S.C.App. 1984) 280 S.C. 502, 313 S.E.2d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endant who had been served with a summons and complaint under the long arm statutes and who thereafter had requested an unlimited extension of time to answer could not enter a special appearance after the statutory time to answer had expired since it had compromised any right to appear specially by requesting the extension of time.  Security Management, Inc. v. Schoolfield Furniture Industries, Inc. (S.C. 1980) 275 S.C. 466, 272 S.E.2d 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tent of Section 15</w:t>
        <w:noBreakHyphen/>
        <w:t>13</w:t>
        <w:noBreakHyphen/>
        <w:t xml:space="preserve">380 to permit defendant who contests jurisdiction to pursue matter to finality before answer or demurrer is required and jurisdiction issue is alive and in contest until remittitur is sent to court clerk;  time for answering does not commence to run until question of jurisdiction is finally determined.  Southland Mobile Homes of South Carolina, Inc. v. Associates Financial Services Co., Inc. (S.C. 1980) 274 S.C. 488, 265 S.E.2d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usband’s appellate brief challenging the right to grant the divorce constituted a general appearance waiving the jurisdictional objection raised by his special appearance, even though the challenge to the divorce was not raised at the trial level.  Nocher v. Nocher (S.C. 1977) 268 S.C. 503, 234 S.E.2d 8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15_13_310NT_FPL1"/>
      <w:bookmarkEnd w:id="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al judge improperly denied purchaser of tax deed opportunity to defend against entry of judgment on ground on which order rested by rendering his decision on basis not advanced by pleadings, inadequacy of consideration, an affirmative defense, which was not pled by delinquent taxpayer.  Patterson v. Goldsmith (S.C.App. 1987) 292 S.C. 619, 358 S.E.2d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 of res judicata is an affirmative defense and must be pleaded.  South Carolina Dept. of Social Services v. Foggie (S.C. 1978) 271 S.C. 109, 245 S.E.2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15_13_310NT_FPL2"/>
      <w:bookmarkEnd w:id="2"/>
      <w:r>
        <w:rPr>
          <w:sz w:val="22"/>
        </w:rPr>
        <w:t xml:space="preserve">2.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denial does not place at issue the question of whether defendant’s signature on an instrument is genuine.  National Equipment, Ltd. v. David Jones Sales, Trucking Division, Inc. (S.C. 1977) 268 S.C. 551, 235 S.E.2d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of charitable immunity must be pleaded as an affirmative defense.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rtion of “unavoidable accident” is not an affirmative defense, and may be pleaded with the general denials.  Tucker v. Reynolds (S.C. 1977) 268 S.C. 330, 233 S.E.2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15_13_310NT_FPL3"/>
      <w:bookmarkEnd w:id="3"/>
      <w:r>
        <w:rPr>
          <w:sz w:val="22"/>
        </w:rPr>
        <w:t xml:space="preserve">3. </w:t>
        <w:noBreakHyphen/>
        <w:noBreakHyphen/>
        <w:noBreakHyphen/>
        <w:noBreakHyphen/>
        <w:t xml:space="preserve"> Form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gation that defendant “is an eleemosynary corporation created for charitable and benevolent purposes” contains sufficient ultimate facts to raise defense of charitable immunity.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SCSTS15_13_310NT_FPL7"/>
      <w:bookmarkEnd w:id="4"/>
      <w:r>
        <w:rPr>
          <w:sz w:val="22"/>
        </w:rPr>
        <w:t xml:space="preserve">7.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 upon covenant not to sue cannot be maintained as counterclaim in contract action brought by purchaser of mobile home against retailer and manufacturer, since cause of action upon covenant between purchaser and manufacturer did not exist at time of commencement of action.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5" w:name="SCSTS15_13_310NT_BPL"/>
      <w:bookmarkEnd w:id="5"/>
      <w:r>
        <w:rPr>
          <w:sz w:val="22"/>
        </w:rPr>
        <w:t>UNDER FORMER Section 15</w:t>
        <w:noBreakHyphen/>
        <w:t>13</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6" w:name="SCSTS15_13_310NT_FPL10"/>
      <w:bookmarkEnd w:id="6"/>
      <w:r>
        <w:rPr>
          <w:sz w:val="22"/>
        </w:rPr>
        <w:t xml:space="preserve">10. “Ir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system of civil procedure existing prior to July 1, 1985, a motion to strike an entire defense on the grounds that it was irrelevant or immaterial was the equivalent of demurrer.  Insurance Co. of North America v. Hyatt (S.C.App. 1986) 290 S.C. 159, 348 S.E.2d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In an action by a surety against a home builder on an indemnity contract, where the surety bond application required the home builder to indemnify the surety for all sums paid in consequence of its suretyship, and it was undisputed that the surety had incurred losses in correcting defects in work done by the home builder, the builder’s defenses challenging the constitutionality of the South Carolina Residential Home Builders Commission and its regulations were property stricken as irrelevant under Section 15</w:t>
        <w:noBreakHyphen/>
        <w:t>13</w:t>
        <w:noBreakHyphen/>
        <w:t xml:space="preserve">440.  Aetna Cas. &amp; Sur. Co. v. Golightly (S.C. 1985) 289 S.C. 408, 338 S.E.2d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310 to 15</w:t>
        <w:noBreakHyphen/>
        <w:t>13</w:t>
        <w:noBreakHyphen/>
        <w:t>4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10.</w:t>
      </w:r>
      <w:r>
        <w:rPr>
          <w:sz w:val="22"/>
        </w:rPr>
        <w:t xml:space="preserve"> [1962 Code Section 10</w:t>
        <w:noBreakHyphen/>
        <w:t>641;  1952 Code Section 10</w:t>
        <w:noBreakHyphen/>
        <w:t xml:space="preserve">641;  1942 Code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20.</w:t>
      </w:r>
      <w:r>
        <w:rPr>
          <w:sz w:val="22"/>
        </w:rPr>
        <w:t xml:space="preserve"> [1962 Code Section 10</w:t>
        <w:noBreakHyphen/>
        <w:t>642;  1952 Code Section 10</w:t>
        <w:noBreakHyphen/>
        <w:t xml:space="preserve">642;  1942 Code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30.</w:t>
      </w:r>
      <w:r>
        <w:rPr>
          <w:sz w:val="22"/>
        </w:rPr>
        <w:t xml:space="preserve"> [1962 Code Section 10</w:t>
        <w:noBreakHyphen/>
        <w:t>643;  1952 Code Section 10</w:t>
        <w:noBreakHyphen/>
        <w:t xml:space="preserve">643;  1942 Code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40.</w:t>
      </w:r>
      <w:r>
        <w:rPr>
          <w:sz w:val="22"/>
        </w:rPr>
        <w:t xml:space="preserve"> [1962 Code Section 10</w:t>
        <w:noBreakHyphen/>
        <w:t>644;  1952 Code Section 10</w:t>
        <w:noBreakHyphen/>
        <w:t xml:space="preserve">644;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50.</w:t>
      </w:r>
      <w:r>
        <w:rPr>
          <w:sz w:val="22"/>
        </w:rPr>
        <w:t xml:space="preserve"> [1962 Code Section 10</w:t>
        <w:noBreakHyphen/>
        <w:t>645;  1952 Code Section 10</w:t>
        <w:noBreakHyphen/>
        <w:t xml:space="preserve">645;  1942 Code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60.</w:t>
      </w:r>
      <w:r>
        <w:rPr>
          <w:sz w:val="22"/>
        </w:rPr>
        <w:t xml:space="preserve"> [1962 Code Section 10</w:t>
        <w:noBreakHyphen/>
        <w:t>646;  1952 Code Section 10</w:t>
        <w:noBreakHyphen/>
        <w:t>646;  1942 Code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70.</w:t>
      </w:r>
      <w:r>
        <w:rPr>
          <w:sz w:val="22"/>
        </w:rPr>
        <w:t xml:space="preserve"> [1962 Code Section 10</w:t>
        <w:noBreakHyphen/>
        <w:t>647;  1952 Code Section 10</w:t>
        <w:noBreakHyphen/>
        <w:t xml:space="preserve">647;  1942 Code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80.</w:t>
      </w:r>
      <w:r>
        <w:rPr>
          <w:sz w:val="22"/>
        </w:rPr>
        <w:t xml:space="preserve"> [1962 Code Section 10</w:t>
        <w:noBreakHyphen/>
        <w:t>648;  1952 Code Section 10</w:t>
        <w:noBreakHyphen/>
        <w:t xml:space="preserve">648;  1942 CodeSection 463;  1932 Code Section 463;  Civ.  P. ‘22 Section 406;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90.</w:t>
      </w:r>
      <w:r>
        <w:rPr>
          <w:sz w:val="22"/>
        </w:rPr>
        <w:t xml:space="preserve"> [1962 Code Section 10</w:t>
        <w:noBreakHyphen/>
        <w:t>649;  1952 Code Section 10</w:t>
        <w:noBreakHyphen/>
        <w:t xml:space="preserve">649;  1942 CodeSection 464;  1932 Code Section 464;  Civ.  P. ‘22 Section 407;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0.</w:t>
      </w:r>
      <w:r>
        <w:rPr>
          <w:sz w:val="22"/>
        </w:rPr>
        <w:t xml:space="preserve"> [1962 Code Section 10</w:t>
        <w:noBreakHyphen/>
        <w:t>650;  1952 Code Section 10</w:t>
        <w:noBreakHyphen/>
        <w:t xml:space="preserve">650;  1942 CodeSection 465;  1932 Code Section 465;  Civ.  P. ‘22 Section 408;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10.</w:t>
      </w:r>
      <w:r>
        <w:rPr>
          <w:sz w:val="22"/>
        </w:rPr>
        <w:t xml:space="preserve"> [1962 Code Section 10</w:t>
        <w:noBreakHyphen/>
        <w:t>651;  1952 Code Section 10</w:t>
        <w:noBreakHyphen/>
        <w:t xml:space="preserve">651;  1942 CodeSection 466;  1932 Code Section 466;  Civ.  P. ‘22 Section 409;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20.</w:t>
      </w:r>
      <w:r>
        <w:rPr>
          <w:sz w:val="22"/>
        </w:rPr>
        <w:t xml:space="preserve"> [1962 Code Section 10</w:t>
        <w:noBreakHyphen/>
        <w:t>652;  1952 Code Section 10</w:t>
        <w:noBreakHyphen/>
        <w:t xml:space="preserve">652;  1942 Code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30.</w:t>
      </w:r>
      <w:r>
        <w:rPr>
          <w:sz w:val="22"/>
        </w:rPr>
        <w:t xml:space="preserve"> [1962 Code Section 10</w:t>
        <w:noBreakHyphen/>
        <w:t>653;  1952 Code Section 10</w:t>
        <w:noBreakHyphen/>
        <w:t xml:space="preserve">653;  1942 Code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40.</w:t>
      </w:r>
      <w:r>
        <w:rPr>
          <w:sz w:val="22"/>
        </w:rPr>
        <w:t xml:space="preserve"> [1962 Code Section 10</w:t>
        <w:noBreakHyphen/>
        <w:t>654;  1952 Code Section 10</w:t>
        <w:noBreakHyphen/>
        <w:t xml:space="preserve">654;  1942 Code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20 has no application to demurrer to counterclaim.</w:t>
      </w:r>
      <w:r>
        <w:rPr>
          <w:sz w:val="22"/>
        </w:rPr>
        <w:t xml:space="preserve">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ortant questions of novel impression should not be decided on demurrer.  Dismukes v. Carletta (S.C. 1977) 269 S.C. 110, 236 S.E.2d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ection 15</w:t>
        <w:noBreakHyphen/>
        <w:t>13</w:t>
        <w:noBreakHyphen/>
        <w:t xml:space="preserve">330, a demurrer that failed to specify distinctly the grounds of objection to the complaint was properly overruled, notwithstanding possible specific grounds set out by oral motion at the hearing, where such motion was not reduced to writing by counsel or by the court stenographer.  Cockfield v. Jeffcoat (S.C.App. 1984) 280 S.C. 606, 313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intiffs’ failure to timely amend their original complaints in a medical malpractice action or appeal the sustaining of the defendant’s demurrer properly resulted in dismissal, but the dismissal did not bar a subsequent action brought before the expiration of the statute of limitations, provided the dismissal was based merely on the insufficiency of the complaint.  Sealy v. Dodge (S.C. 1986) 289 S.C. 543, 347 S.E.2d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was no incompatibility between order of circuit judge allowing defendants additional 10 days “to file and serve answer ‘and/or’ answer and counterclaim ‘and/or’ answer, counterclaim, and cross</w:t>
        <w:noBreakHyphen/>
        <w:t xml:space="preserve">complaint,” and prior order of special circuit judge directing that defendants have 10 days in which to answer or otherwise plead to complaint, since both orders allowed defendants to file responsive pleadings and neither allowed defendants to make motions.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 correctly vacated his ex parte order granting defendants extension of time to answer, prepare motions pertaining to, or otherwise respond to plaintiff’s complaint subsequent to defendant’s response by demurrer, because order was granted without notice to plaintiff’s attorney and because of noncompliance with Circuit Court Rule 19.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endants who responded by demurrer to complaint lost right to move to make complaint more definite and certain “and/or” strike allegations from complaint.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nomer of corporate land holder in complaint to foreclose mechanics lien, by omitting phrase referencing corporation’s situs, which was not necessarily a material part of the corporate name, did not mislead owner of subject property to his prejudice, and did not render the action a nullity on the ground that the corporation named in the complaint lacked capacity to sue.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ly, the misnomer of a corporation is not fatal where no proper and timely objection is made by a plea in abatement (demurrer).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ute of limitation is an affirmative defense which must be raised by answer, pursuant to Section 15</w:t>
        <w:noBreakHyphen/>
        <w:t>13</w:t>
        <w:noBreakHyphen/>
        <w:t xml:space="preserve">360, and it is a statute of grace, in that it permits the avoidance of liability in applicable cases;  however, although given recognition when pleaded, it has never been favored by the courts.  Davie v. Atkinson (S.C.App. 1984) 281 S.C. 102, 313 S.E.2d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ction by the executrixes of an estate for the purpose of foreclosing on two notes secured by mortgages was not barred by the statute of limitations, where the action was commenced within the 20 year period provided for in Section 15</w:t>
        <w:noBreakHyphen/>
        <w:t>3</w:t>
        <w:noBreakHyphen/>
        <w:t>520(1), and where defendant was precluded from raising the statute as a defense by her failure to plead it in her answer as required by Section 15</w:t>
        <w:noBreakHyphen/>
        <w:t>13</w:t>
        <w:noBreakHyphen/>
        <w:t xml:space="preserve">360.  Suttles v. Wood (S.C.App. 1984) 280 S.C. 272, 312 S.E.2d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against defendant’s employer and its managers for wrongful discharge, Section 15</w:t>
        <w:noBreakHyphen/>
        <w:t>13</w:t>
        <w:noBreakHyphen/>
        <w:t xml:space="preserve">370 was not applicable where the use of the word “state” instead of “proof” in moving at the conclusion of plaintiff’s evidence for nonsuit on the ground that plaintiff failed to state a cause of action was semantic only and of no substantive consequence.  Ludwick v. This Minute of Carolina, Inc. (S.C.App. 1984) 283 S.C. 149, 321 S.E.2d 618, writ granted 285 S.C. 85, 328 S.E.2d 480, reversed 287 S.C. 219, 337 S.E.2d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w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7" w:name="SCSTS15_13_440NT_FPL4"/>
      <w:bookmarkEnd w:id="7"/>
      <w:r>
        <w:rPr>
          <w:sz w:val="22"/>
        </w:rPr>
        <w:t xml:space="preserve">4. </w:t>
        <w:noBreakHyphen/>
        <w:noBreakHyphen/>
        <w:noBreakHyphen/>
        <w:noBreakHyphen/>
        <w:t xml:space="preserve"> Objections to capacity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ection 15</w:t>
        <w:noBreakHyphen/>
        <w:t>13</w:t>
        <w:noBreakHyphen/>
        <w:t xml:space="preserve">370, a husband waived his objection to a proceeding for legal separation being maintained by his wife’s agent, where he neither demurred to the petition nor asserted plaintiff’s lack of capacity in his answer.  Brewington v. Brewington (S.C.App. 1984) 280 S.C. 502, 313 S.E.2d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endant who had been served with a summons and complaint under the long arm statutes and who thereafter had requested an unlimited extension of time to answer could not enter a special appearance after the statutory time to answer had expired since it had compromised any right to appear specially by requesting the extension of time.  Security Management, Inc. v. Schoolfield Furniture Industries, Inc. (S.C. 1980) 275 S.C. 466, 272 S.E.2d 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tent of Section 15</w:t>
        <w:noBreakHyphen/>
        <w:t>13</w:t>
        <w:noBreakHyphen/>
        <w:t xml:space="preserve">380 to permit defendant who contests jurisdiction to pursue matter to finality before answer or demurrer is required and jurisdiction issue is alive and in contest until remittitur is sent to court clerk;  time for answering does not commence to run until question of jurisdiction is finally determined.  Southland Mobile Homes of South Carolina, Inc. v. Associates Financial Services Co., Inc. (S.C. 1980) 274 S.C. 488, 265 S.E.2d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usband’s appellate brief challenging the right to grant the divorce constituted a general appearance waiving the jurisdictional objection raised by his special appearance, even though the challenge to the divorce was not raised at the trial level.  Nocher v. Nocher (S.C. 1977) 268 S.C. 503, 234 S.E.2d 8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FORMER Section 15</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8" w:name="SCSTS15_13_440NT_FPL1"/>
      <w:bookmarkEnd w:id="8"/>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al judge improperly denied purchaser of tax deed opportunity to defend against entry of judgment on ground on which order rested by rendering his decision on basis not advanced by pleadings, inadequacy of consideration, an affirmative defense, which was not pled by delinquent taxpayer.  Patterson v. Goldsmith (S.C.App. 1987) 292 S.C. 619, 358 S.E.2d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 of res judicata is an affirmative defense and must be pleaded.  South Carolina Dept. of Social Services v. Foggie (S.C. 1978) 271 S.C. 109, 245 S.E.2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9" w:name="SCSTS15_13_440NT_FPL2"/>
      <w:bookmarkEnd w:id="9"/>
      <w:r>
        <w:rPr>
          <w:sz w:val="22"/>
        </w:rPr>
        <w:t xml:space="preserve">2.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denial does not place at issue the question of whether defendant’s signature on an instrument is genuine.  National Equipment, Ltd. v. David Jones Sales, Trucking Division, Inc. (S.C. 1977) 268 S.C. 551, 235 S.E.2d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of charitable immunity must be pleaded as an affirmative defense.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rtion of “unavoidable accident” is not an affirmative defense, and may be pleaded with the general denials.  Tucker v. Reynolds (S.C. 1977) 268 S.C. 330, 233 S.E.2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0" w:name="SCSTS15_13_440NT_FPL3"/>
      <w:bookmarkEnd w:id="10"/>
      <w:r>
        <w:rPr>
          <w:sz w:val="22"/>
        </w:rPr>
        <w:t xml:space="preserve">3. </w:t>
        <w:noBreakHyphen/>
        <w:noBreakHyphen/>
        <w:noBreakHyphen/>
        <w:noBreakHyphen/>
        <w:t xml:space="preserve"> Form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gation that defendant “is an eleemosynary corporation created for charitable and benevolent purposes” contains sufficient ultimate facts to raise defense of charitable immunity.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1" w:name="SCSTS15_13_440NT_FPL7"/>
      <w:bookmarkEnd w:id="11"/>
      <w:r>
        <w:rPr>
          <w:sz w:val="22"/>
        </w:rPr>
        <w:t xml:space="preserve">7.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 upon covenant not to sue cannot be maintained as counterclaim in contract action brought by purchaser of mobile home against retailer and manufacturer, since cause of action upon covenant between purchaser and manufacturer did not exist at time of commencement of action.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2" w:name="SCSTS15_13_440NT_BPL"/>
      <w:bookmarkEnd w:id="12"/>
      <w:r>
        <w:rPr>
          <w:sz w:val="22"/>
        </w:rPr>
        <w:t>UNDER FORMER Section 15</w:t>
        <w:noBreakHyphen/>
        <w:t>13</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3" w:name="SCSTS15_13_440NT_FPL10"/>
      <w:bookmarkEnd w:id="13"/>
      <w:r>
        <w:rPr>
          <w:sz w:val="22"/>
        </w:rPr>
        <w:t xml:space="preserve">10. “Ir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system of civil procedure existing prior to July 1, 1985, a motion to strike an entire defense on the grounds that it was irrelevant or immaterial was the equivalent of demurrer.  Insurance Co. of North America v. Hyatt (S.C.App. 1986) 290 S.C. 159, 348 S.E.2d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by a surety against a home builder on an indemnity contract, where the surety bond application required the home builder to indemnify the surety for all sums paid in consequence of its suretyship, and it was undisputed that the surety had incurred losses in correcting defects in work done by the home builder, the builder’s defenses challenging the constitutionality of the South Carolina Residential Home Builders Commission and its regulations were property stricken as irrelevant under Section 15</w:t>
        <w:noBreakHyphen/>
        <w:t>13</w:t>
        <w:noBreakHyphen/>
        <w:t xml:space="preserve">440.  Aetna Cas. &amp; Sur. Co. v. Golightly (S.C. 1985) 289 S.C. 408, 338 S.E.2d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UBSEQUENT 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610 to 15</w:t>
        <w:noBreakHyphen/>
        <w:t>13</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10.</w:t>
      </w:r>
      <w:r>
        <w:rPr>
          <w:sz w:val="22"/>
        </w:rPr>
        <w:t xml:space="preserve"> [1962 Code Section 10</w:t>
        <w:noBreakHyphen/>
        <w:t>661;  1952 Code Section 10</w:t>
        <w:noBreakHyphen/>
        <w:t xml:space="preserve">661;  1942 Code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20.</w:t>
      </w:r>
      <w:r>
        <w:rPr>
          <w:sz w:val="22"/>
        </w:rPr>
        <w:t xml:space="preserve"> [1962 Code Section 10</w:t>
        <w:noBreakHyphen/>
        <w:t>662;  1952 Code Section 10</w:t>
        <w:noBreakHyphen/>
        <w:t xml:space="preserve">662;  1942 Code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30.</w:t>
      </w:r>
      <w:r>
        <w:rPr>
          <w:sz w:val="22"/>
        </w:rPr>
        <w:t xml:space="preserve"> [1962 Code Section 10</w:t>
        <w:noBreakHyphen/>
        <w:t>663;  1952 Code Section 10</w:t>
        <w:noBreakHyphen/>
        <w:t xml:space="preserve">663;  1942 Code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610 to 15</w:t>
        <w:noBreakHyphen/>
        <w:t>13</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10.</w:t>
      </w:r>
      <w:r>
        <w:rPr>
          <w:sz w:val="22"/>
        </w:rPr>
        <w:t xml:space="preserve"> [1962 Code Section 10</w:t>
        <w:noBreakHyphen/>
        <w:t>661;  1952 Code Section 10</w:t>
        <w:noBreakHyphen/>
        <w:t xml:space="preserve">661;  1942 Code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20.</w:t>
      </w:r>
      <w:r>
        <w:rPr>
          <w:sz w:val="22"/>
        </w:rPr>
        <w:t xml:space="preserve"> [1962 Code Section 10</w:t>
        <w:noBreakHyphen/>
        <w:t>662;  1952 Code Section 10</w:t>
        <w:noBreakHyphen/>
        <w:t xml:space="preserve">662;  1942 Code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30.</w:t>
      </w:r>
      <w:r>
        <w:rPr>
          <w:sz w:val="22"/>
        </w:rPr>
        <w:t xml:space="preserve"> [1962 Code Section 10</w:t>
        <w:noBreakHyphen/>
        <w:t>663;  1952 Code Section 10</w:t>
        <w:noBreakHyphen/>
        <w:t xml:space="preserve">663;  1942 Code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LEADINGS IN CERTAIN PARTICULAR C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710 to 15</w:t>
        <w:noBreakHyphen/>
        <w:t>13</w:t>
        <w:noBreakHyphen/>
        <w:t>8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10.</w:t>
      </w:r>
      <w:r>
        <w:rPr>
          <w:sz w:val="22"/>
        </w:rPr>
        <w:t xml:space="preserve"> [1962 Code Section 10</w:t>
        <w:noBreakHyphen/>
        <w:t>671;  1952 Code Section 10</w:t>
        <w:noBreakHyphen/>
        <w:t xml:space="preserve">671;  1942 Code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20.</w:t>
      </w:r>
      <w:r>
        <w:rPr>
          <w:sz w:val="22"/>
        </w:rPr>
        <w:t xml:space="preserve"> [1962 Code Section 10</w:t>
        <w:noBreakHyphen/>
        <w:t>672;  1952 Code Section 10</w:t>
        <w:noBreakHyphen/>
        <w:t xml:space="preserve">672;  1942 Code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30.</w:t>
      </w:r>
      <w:r>
        <w:rPr>
          <w:sz w:val="22"/>
        </w:rPr>
        <w:t xml:space="preserve"> [1962 Code Section 10</w:t>
        <w:noBreakHyphen/>
        <w:t>673;  1952 Code Section 10</w:t>
        <w:noBreakHyphen/>
        <w:t xml:space="preserve">673;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40.</w:t>
      </w:r>
      <w:r>
        <w:rPr>
          <w:sz w:val="22"/>
        </w:rPr>
        <w:t xml:space="preserve"> [1962 Code Section 10</w:t>
        <w:noBreakHyphen/>
        <w:t>674;  1952 Code Section 10</w:t>
        <w:noBreakHyphen/>
        <w:t xml:space="preserve">674;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50.</w:t>
      </w:r>
      <w:r>
        <w:rPr>
          <w:sz w:val="22"/>
        </w:rPr>
        <w:t xml:space="preserve"> [1962 Code Section 10</w:t>
        <w:noBreakHyphen/>
        <w:t>675;  1952 Code Section 10</w:t>
        <w:noBreakHyphen/>
        <w:t xml:space="preserve">675;  1942 Code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60.</w:t>
      </w:r>
      <w:r>
        <w:rPr>
          <w:sz w:val="22"/>
        </w:rPr>
        <w:t xml:space="preserve"> [1962 Code Section 10</w:t>
        <w:noBreakHyphen/>
        <w:t>676;  1952 Code Section 10</w:t>
        <w:noBreakHyphen/>
        <w:t xml:space="preserve">676;  1942 Code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70.</w:t>
      </w:r>
      <w:r>
        <w:rPr>
          <w:sz w:val="22"/>
        </w:rPr>
        <w:t xml:space="preserve"> [1962 Code Section 10</w:t>
        <w:noBreakHyphen/>
        <w:t>677;  1952 Code Section 10</w:t>
        <w:noBreakHyphen/>
        <w:t xml:space="preserve">677;  1942 Code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80.</w:t>
      </w:r>
      <w:r>
        <w:rPr>
          <w:sz w:val="22"/>
        </w:rPr>
        <w:t xml:space="preserve"> [1962 Code Section 10</w:t>
        <w:noBreakHyphen/>
        <w:t>678;  1952 Code Section 10</w:t>
        <w:noBreakHyphen/>
        <w:t xml:space="preserve">678;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90.</w:t>
      </w:r>
      <w:r>
        <w:rPr>
          <w:sz w:val="22"/>
        </w:rPr>
        <w:t xml:space="preserve"> [1962 Code Section 10</w:t>
        <w:noBreakHyphen/>
        <w:t>679;  1952 Code Section 10</w:t>
        <w:noBreakHyphen/>
        <w:t xml:space="preserve">679;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0.</w:t>
      </w:r>
      <w:r>
        <w:rPr>
          <w:sz w:val="22"/>
        </w:rPr>
        <w:t xml:space="preserve"> [1962 Code Section 10</w:t>
        <w:noBreakHyphen/>
        <w:t>680;  1952 Code Section 10</w:t>
        <w:noBreakHyphen/>
        <w:t xml:space="preserve">680;  1942 Code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710 to 15</w:t>
        <w:noBreakHyphen/>
        <w:t>13</w:t>
        <w:noBreakHyphen/>
        <w:t>8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10.</w:t>
      </w:r>
      <w:r>
        <w:rPr>
          <w:sz w:val="22"/>
        </w:rPr>
        <w:t xml:space="preserve"> [1962 Code Section 10</w:t>
        <w:noBreakHyphen/>
        <w:t>671;  1952 Code Section 10</w:t>
        <w:noBreakHyphen/>
        <w:t xml:space="preserve">671;  1942 Code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20.</w:t>
      </w:r>
      <w:r>
        <w:rPr>
          <w:sz w:val="22"/>
        </w:rPr>
        <w:t xml:space="preserve"> [1962 Code Section 10</w:t>
        <w:noBreakHyphen/>
        <w:t>672;  1952 Code Section 10</w:t>
        <w:noBreakHyphen/>
        <w:t xml:space="preserve">672;  1942 Code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30.</w:t>
      </w:r>
      <w:r>
        <w:rPr>
          <w:sz w:val="22"/>
        </w:rPr>
        <w:t xml:space="preserve"> [1962 Code Section 10</w:t>
        <w:noBreakHyphen/>
        <w:t>673;  1952 Code Section 10</w:t>
        <w:noBreakHyphen/>
        <w:t xml:space="preserve">673;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40.</w:t>
      </w:r>
      <w:r>
        <w:rPr>
          <w:sz w:val="22"/>
        </w:rPr>
        <w:t xml:space="preserve"> [1962 Code Section 10</w:t>
        <w:noBreakHyphen/>
        <w:t>674;  1952 Code Section 10</w:t>
        <w:noBreakHyphen/>
        <w:t xml:space="preserve">674;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50.</w:t>
      </w:r>
      <w:r>
        <w:rPr>
          <w:sz w:val="22"/>
        </w:rPr>
        <w:t xml:space="preserve"> [1962 Code Section 10</w:t>
        <w:noBreakHyphen/>
        <w:t>675;  1952 Code Section 10</w:t>
        <w:noBreakHyphen/>
        <w:t xml:space="preserve">675;  1942 Code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60.</w:t>
      </w:r>
      <w:r>
        <w:rPr>
          <w:sz w:val="22"/>
        </w:rPr>
        <w:t xml:space="preserve"> [1962 Code Section 10</w:t>
        <w:noBreakHyphen/>
        <w:t>676;  1952 Code Section 10</w:t>
        <w:noBreakHyphen/>
        <w:t xml:space="preserve">676;  1942 Code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70.</w:t>
      </w:r>
      <w:r>
        <w:rPr>
          <w:sz w:val="22"/>
        </w:rPr>
        <w:t xml:space="preserve"> [1962 Code Section 10</w:t>
        <w:noBreakHyphen/>
        <w:t>677;  1952 Code Section 10</w:t>
        <w:noBreakHyphen/>
        <w:t xml:space="preserve">677;  1942 Code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80.</w:t>
      </w:r>
      <w:r>
        <w:rPr>
          <w:sz w:val="22"/>
        </w:rPr>
        <w:t xml:space="preserve"> [1962 Code Section 10</w:t>
        <w:noBreakHyphen/>
        <w:t>678;  1952 Code Section 10</w:t>
        <w:noBreakHyphen/>
        <w:t xml:space="preserve">678;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90.</w:t>
      </w:r>
      <w:r>
        <w:rPr>
          <w:sz w:val="22"/>
        </w:rPr>
        <w:t xml:space="preserve"> [1962 Code Section 10</w:t>
        <w:noBreakHyphen/>
        <w:t>679;  1952 Code Section 10</w:t>
        <w:noBreakHyphen/>
        <w:t xml:space="preserve">679;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0.</w:t>
      </w:r>
      <w:r>
        <w:rPr>
          <w:sz w:val="22"/>
        </w:rPr>
        <w:t xml:space="preserve"> [1962 Code Section 10</w:t>
        <w:noBreakHyphen/>
        <w:t>680;  1952 Code Section 10</w:t>
        <w:noBreakHyphen/>
        <w:t xml:space="preserve">680;  1942 Code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MENDMENTS AND VARI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910 to 15</w:t>
        <w:noBreakHyphen/>
        <w:t>13</w:t>
        <w:noBreakHyphen/>
        <w:t>96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10.</w:t>
      </w:r>
      <w:r>
        <w:rPr>
          <w:sz w:val="22"/>
        </w:rPr>
        <w:t xml:space="preserve"> [1962 Code Section 10</w:t>
        <w:noBreakHyphen/>
        <w:t>691;  1952 Code Section 10</w:t>
        <w:noBreakHyphen/>
        <w:t xml:space="preserve">691;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20.</w:t>
      </w:r>
      <w:r>
        <w:rPr>
          <w:sz w:val="22"/>
        </w:rPr>
        <w:t xml:space="preserve"> [1962 Code Section 10</w:t>
        <w:noBreakHyphen/>
        <w:t>692;  1952 Code Section 10</w:t>
        <w:noBreakHyphen/>
        <w:t xml:space="preserve">692;  1942 Code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30.</w:t>
      </w:r>
      <w:r>
        <w:rPr>
          <w:sz w:val="22"/>
        </w:rPr>
        <w:t xml:space="preserve"> [1962 Code Section 10</w:t>
        <w:noBreakHyphen/>
        <w:t>693;  1952 Code Section 10</w:t>
        <w:noBreakHyphen/>
        <w:t xml:space="preserve">693;  1942 Code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40.</w:t>
      </w:r>
      <w:r>
        <w:rPr>
          <w:sz w:val="22"/>
        </w:rPr>
        <w:t xml:space="preserve"> [1962 Code Section 10</w:t>
        <w:noBreakHyphen/>
        <w:t>694;  1952 Code Section 10</w:t>
        <w:noBreakHyphen/>
        <w:t xml:space="preserve">694;  1942 Code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50.</w:t>
      </w:r>
      <w:r>
        <w:rPr>
          <w:sz w:val="22"/>
        </w:rPr>
        <w:t xml:space="preserve"> [1962 Code Section 10</w:t>
        <w:noBreakHyphen/>
        <w:t>695;  1952 Code Section 10</w:t>
        <w:noBreakHyphen/>
        <w:t xml:space="preserve">695;  1942 Code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60.</w:t>
      </w:r>
      <w:r>
        <w:rPr>
          <w:sz w:val="22"/>
        </w:rPr>
        <w:t xml:space="preserve"> [1962 Code Section 10</w:t>
        <w:noBreakHyphen/>
        <w:t>696;  1952 Code Section 10</w:t>
        <w:noBreakHyphen/>
        <w:t xml:space="preserve">696;  1942 Code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910 to 15</w:t>
        <w:noBreakHyphen/>
        <w:t>13</w:t>
        <w:noBreakHyphen/>
        <w:t>96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10.</w:t>
      </w:r>
      <w:r>
        <w:rPr>
          <w:sz w:val="22"/>
        </w:rPr>
        <w:t xml:space="preserve"> [1962 Code Section 10</w:t>
        <w:noBreakHyphen/>
        <w:t>691;  1952 Code Section 10</w:t>
        <w:noBreakHyphen/>
        <w:t xml:space="preserve">691;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20.</w:t>
      </w:r>
      <w:r>
        <w:rPr>
          <w:sz w:val="22"/>
        </w:rPr>
        <w:t xml:space="preserve"> [1962 Code Section 10</w:t>
        <w:noBreakHyphen/>
        <w:t>692;  1952 Code Section 10</w:t>
        <w:noBreakHyphen/>
        <w:t xml:space="preserve">692;  1942 Code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30.</w:t>
      </w:r>
      <w:r>
        <w:rPr>
          <w:sz w:val="22"/>
        </w:rPr>
        <w:t xml:space="preserve"> [1962 Code Section 10</w:t>
        <w:noBreakHyphen/>
        <w:t>693;  1952 Code Section 10</w:t>
        <w:noBreakHyphen/>
        <w:t xml:space="preserve">693;  1942 Code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40.</w:t>
      </w:r>
      <w:r>
        <w:rPr>
          <w:sz w:val="22"/>
        </w:rPr>
        <w:t xml:space="preserve"> [1962 Code Section 10</w:t>
        <w:noBreakHyphen/>
        <w:t>694;  1952 Code Section 10</w:t>
        <w:noBreakHyphen/>
        <w:t xml:space="preserve">694;  1942 Code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50.</w:t>
      </w:r>
      <w:r>
        <w:rPr>
          <w:sz w:val="22"/>
        </w:rPr>
        <w:t xml:space="preserve"> [1962 Code Section 10</w:t>
        <w:noBreakHyphen/>
        <w:t>695;  1952 Code Section 10</w:t>
        <w:noBreakHyphen/>
        <w:t xml:space="preserve">695;  1942 Code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60.</w:t>
      </w:r>
      <w:r>
        <w:rPr>
          <w:sz w:val="22"/>
        </w:rPr>
        <w:t xml:space="preserve"> [1962 Code Section 10</w:t>
        <w:noBreakHyphen/>
        <w:t>696;  1952 Code Section 10</w:t>
        <w:noBreakHyphen/>
        <w:t xml:space="preserve">696;  1942 Code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3</dc:title>
</cp:coreProperties>
</file>