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GMENTS AND DECR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5</w:t>
        <w:noBreakHyphen/>
        <w:t>10 to 15</w:t>
        <w:noBreakHyphen/>
        <w:t>35</w:t>
        <w:noBreakHyphen/>
        <w:t>15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0.</w:t>
      </w:r>
      <w:r>
        <w:rPr>
          <w:sz w:val="22"/>
        </w:rPr>
        <w:t xml:space="preserve"> [1962 Code Section 10</w:t>
        <w:noBreakHyphen/>
        <w:t>1501;  1952 Code Section 10</w:t>
        <w:noBreakHyphen/>
        <w:t xml:space="preserve">1501;  1942 CodeSection 585;  1932 Code Section 585;  Civ.  P. ‘22 Section 525;  Civ.  P. ‘12 Section 304;  Civ.  P. ‘02 Section 266;  1870 (14) 480 Section 2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20 was entitled:  Dismissal for neglect in serving summons or failure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20.</w:t>
      </w:r>
      <w:r>
        <w:rPr>
          <w:sz w:val="22"/>
        </w:rPr>
        <w:t xml:space="preserve"> [1962 Code Section 10</w:t>
        <w:noBreakHyphen/>
        <w:t>1502;  1952 Code Section 10</w:t>
        <w:noBreakHyphen/>
        <w:t xml:space="preserve">1502;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0 was entitled:  Dismissal by clerks of court upon cons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0.</w:t>
      </w:r>
      <w:r>
        <w:rPr>
          <w:sz w:val="22"/>
        </w:rPr>
        <w:t xml:space="preserve"> [1962 Code Section 10</w:t>
        <w:noBreakHyphen/>
        <w:t xml:space="preserve">1502.1;  1962 (52) 2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40 was entitled:  Judgment may be for or against any of parties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40.</w:t>
      </w:r>
      <w:r>
        <w:rPr>
          <w:sz w:val="22"/>
        </w:rPr>
        <w:t xml:space="preserve"> [1962 Code Section 10</w:t>
        <w:noBreakHyphen/>
        <w:t>1503;  1952 Code Section 10</w:t>
        <w:noBreakHyphen/>
        <w:t xml:space="preserve">1503;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50 was entitled:  Judgment may be rendered against one or more of several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50.</w:t>
      </w:r>
      <w:r>
        <w:rPr>
          <w:sz w:val="22"/>
        </w:rPr>
        <w:t xml:space="preserve"> [1962 Code Section 10</w:t>
        <w:noBreakHyphen/>
        <w:t>1504;  1952 Code Section 10</w:t>
        <w:noBreakHyphen/>
        <w:t xml:space="preserve">1504;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60 was entitled:  Judgment on frivolous demurrer, answer or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0.</w:t>
      </w:r>
      <w:r>
        <w:rPr>
          <w:sz w:val="22"/>
        </w:rPr>
        <w:t xml:space="preserve"> [1962 Code Section 10</w:t>
        <w:noBreakHyphen/>
        <w:t>1505;  1952 Code Section 10</w:t>
        <w:noBreakHyphen/>
        <w:t xml:space="preserve">1505;  1942 CodeSection 587;  1932 Code Section 587;  Civ.  P. ‘22 Section 527;  Civ.  P. ‘12 Section 306;  Civ.  P. ‘02 Section 268;  1870 (14) 481 Section 2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70 was entitled:  Extent of relief awarded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70.</w:t>
      </w:r>
      <w:r>
        <w:rPr>
          <w:sz w:val="22"/>
        </w:rPr>
        <w:t xml:space="preserve"> [1962 Code Section 10</w:t>
        <w:noBreakHyphen/>
        <w:t>1506;  1952 Code Section 10</w:t>
        <w:noBreakHyphen/>
        <w:t xml:space="preserve">1506;  1942 CodeSection 658;  1932 Code Section 658;  Civ.  P. ‘22 Section 598;  Civ.  P. ‘12 Section 336;  Civ.  P. ‘02 Section 297;  1870 (14) 488 Section 29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80 was entitled:  Judgment when counterclaim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0.</w:t>
      </w:r>
      <w:r>
        <w:rPr>
          <w:sz w:val="22"/>
        </w:rPr>
        <w:t xml:space="preserve"> [1962 Code Section 10</w:t>
        <w:noBreakHyphen/>
        <w:t>1507;  1952 Code Section 10</w:t>
        <w:noBreakHyphen/>
        <w:t xml:space="preserve">1507;  1942 CodeSection 586;  1932 Code Section 586;  Civ.  P. ‘22 Section 526;  Civ.  P. ‘12 Section 305;  Civ.  P. ‘02 Section 267;  1870 (14) 480 Section 269;  1873 (15) 502;  1882 (18) 112;  1884 (18) 709;  1899 (23) 41;  1929 (31) 25;  1939 (41) 3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90 was entitled:  Affirmative relief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0.</w:t>
      </w:r>
      <w:r>
        <w:rPr>
          <w:sz w:val="22"/>
        </w:rPr>
        <w:t xml:space="preserve"> [1962 Code Section 10</w:t>
        <w:noBreakHyphen/>
        <w:t>1508;  1952 Code Section 10</w:t>
        <w:noBreakHyphen/>
        <w:t xml:space="preserve">1508;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00 was entitled:  Judgment for excess of setoff or other relief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00.</w:t>
      </w:r>
      <w:r>
        <w:rPr>
          <w:sz w:val="22"/>
        </w:rPr>
        <w:t xml:space="preserve"> [1962 Code Section 10</w:t>
        <w:noBreakHyphen/>
        <w:t>1509;  1952 Code Section 10</w:t>
        <w:noBreakHyphen/>
        <w:t xml:space="preserve">1509;  1942 Code 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10 was entitled:  Decision and judgment upon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10.</w:t>
      </w:r>
      <w:r>
        <w:rPr>
          <w:sz w:val="22"/>
        </w:rPr>
        <w:t xml:space="preserve"> [1962 Code Section 10</w:t>
        <w:noBreakHyphen/>
        <w:t>1510;  1952 Code Section 10</w:t>
        <w:noBreakHyphen/>
        <w:t xml:space="preserve">1510;  1942 Code Section 649;  1932 Code Section 649;  Civ.  P. ‘22 Section 589;  Civ.  P. ‘12 Section 327;  Civ.  P. ‘02 Section 289;  1870 (14) 486 Section 2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20 was entitled:  Exceptions to decisions on matters of law after trial by court;  motion for new trial when further procee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20.</w:t>
      </w:r>
      <w:r>
        <w:rPr>
          <w:sz w:val="22"/>
        </w:rPr>
        <w:t xml:space="preserve"> [1962 Code Section 10</w:t>
        <w:noBreakHyphen/>
        <w:t>1511;  1952 Code Section 10</w:t>
        <w:noBreakHyphen/>
        <w:t xml:space="preserve">1511;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30 was entitled:  Case or exceptions for review of evidence after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30.</w:t>
      </w:r>
      <w:r>
        <w:rPr>
          <w:sz w:val="22"/>
        </w:rPr>
        <w:t xml:space="preserve"> [1962 Code Section 10</w:t>
        <w:noBreakHyphen/>
        <w:t>1512;  1952 Code Section 10</w:t>
        <w:noBreakHyphen/>
        <w:t xml:space="preserve">1512;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40 was entitled:  Proceedings upon judgment on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40.</w:t>
      </w:r>
      <w:r>
        <w:rPr>
          <w:sz w:val="22"/>
        </w:rPr>
        <w:t xml:space="preserve"> [1962 Code Section 10</w:t>
        <w:noBreakHyphen/>
        <w:t>1513;  1952 Code Section 10</w:t>
        <w:noBreakHyphen/>
        <w:t xml:space="preserve">1513;  1942 Code Section 651;  1932 Code Section 651;  Civ.  P. ‘22 Section 591;  Civ.  P. ‘12 Section 329;  Civ.  P. ‘02 Section 291;  1870 (14) 486 Section 2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50 was entitled:  Judgment upon submitted agre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50.</w:t>
      </w:r>
      <w:r>
        <w:rPr>
          <w:sz w:val="22"/>
        </w:rPr>
        <w:t xml:space="preserve"> [1962 Code Section 10</w:t>
        <w:noBreakHyphen/>
        <w:t>1514;  1952 Code Section 10</w:t>
        <w:noBreakHyphen/>
        <w:t xml:space="preserve">1514;  1942 Code Section 669;  1932 Code Section 669;  Civ.  P. ‘02 Section 375;  Civ.  P. ‘22 Section 676;  Civ.  P. ‘12 Section 414;  Civ.  P. ‘02 Section 376;  1870 (14) 486 Sections 390, 3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5</w:t>
        <w:noBreakHyphen/>
        <w:t>10 to 15</w:t>
        <w:noBreakHyphen/>
        <w:t>35</w:t>
        <w:noBreakHyphen/>
        <w:t>15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0.</w:t>
      </w:r>
      <w:r>
        <w:rPr>
          <w:sz w:val="22"/>
        </w:rPr>
        <w:t xml:space="preserve"> [1962 Code Section 10</w:t>
        <w:noBreakHyphen/>
        <w:t>1501;  1952 Code Section 10</w:t>
        <w:noBreakHyphen/>
        <w:t xml:space="preserve">1501;  1942 CodeSection 585;  1932 Code Section 585;  Civ.  P. ‘22 Section 525;  Civ.  P. ‘12 Section 304;  Civ.  P. ‘02 Section 266;  1870 (14) 480 Section 2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20 was entitled:  Dismissal for neglect in serving summons or failure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20.</w:t>
      </w:r>
      <w:r>
        <w:rPr>
          <w:sz w:val="22"/>
        </w:rPr>
        <w:t xml:space="preserve"> [1962 Code Section 10</w:t>
        <w:noBreakHyphen/>
        <w:t>1502;  1952 Code Section 10</w:t>
        <w:noBreakHyphen/>
        <w:t xml:space="preserve">1502;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0 was entitled:  Dismissal by clerks of court upon cons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0.</w:t>
      </w:r>
      <w:r>
        <w:rPr>
          <w:sz w:val="22"/>
        </w:rPr>
        <w:t xml:space="preserve"> [1962 Code Section 10</w:t>
        <w:noBreakHyphen/>
        <w:t xml:space="preserve">1502.1;  1962 (52) 2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40 was entitled:  Judgment may be for or against any of parties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40.</w:t>
      </w:r>
      <w:r>
        <w:rPr>
          <w:sz w:val="22"/>
        </w:rPr>
        <w:t xml:space="preserve"> [1962 Code Section 10</w:t>
        <w:noBreakHyphen/>
        <w:t>1503;  1952 Code Section 10</w:t>
        <w:noBreakHyphen/>
        <w:t xml:space="preserve">1503;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50 was entitled:  Judgment may be rendered against one or more of several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50.</w:t>
      </w:r>
      <w:r>
        <w:rPr>
          <w:sz w:val="22"/>
        </w:rPr>
        <w:t xml:space="preserve"> [1962 Code Section 10</w:t>
        <w:noBreakHyphen/>
        <w:t>1504;  1952 Code Section 10</w:t>
        <w:noBreakHyphen/>
        <w:t xml:space="preserve">1504;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60 was entitled:  Judgment on frivolous demurrer, answer or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0.</w:t>
      </w:r>
      <w:r>
        <w:rPr>
          <w:sz w:val="22"/>
        </w:rPr>
        <w:t xml:space="preserve"> [1962 Code Section 10</w:t>
        <w:noBreakHyphen/>
        <w:t>1505;  1952 Code Section 10</w:t>
        <w:noBreakHyphen/>
        <w:t xml:space="preserve">1505;  1942 CodeSection 587;  1932 Code Section 587;  Civ.  P. ‘22 Section 527;  Civ.  P. ‘12 Section 306;  Civ.  P. ‘02 Section 268;  1870 (14) 481 Section 2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70 was entitled:  Extent of relief awarded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70.</w:t>
      </w:r>
      <w:r>
        <w:rPr>
          <w:sz w:val="22"/>
        </w:rPr>
        <w:t xml:space="preserve"> [1962 Code Section 10</w:t>
        <w:noBreakHyphen/>
        <w:t>1506;  1952 Code Section 10</w:t>
        <w:noBreakHyphen/>
        <w:t xml:space="preserve">1506;  1942 CodeSection 658;  1932 Code Section 658;  Civ.  P. ‘22 Section 598;  Civ.  P. ‘12 Section 336;  Civ.  P. ‘02 Section 297;  1870 (14) 488 Section 29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80 was entitled:  Judgment when counterclaim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0.</w:t>
      </w:r>
      <w:r>
        <w:rPr>
          <w:sz w:val="22"/>
        </w:rPr>
        <w:t xml:space="preserve"> [1962 Code Section 10</w:t>
        <w:noBreakHyphen/>
        <w:t>1507;  1952 Code Section 10</w:t>
        <w:noBreakHyphen/>
        <w:t xml:space="preserve">1507;  1942 CodeSection 586;  1932 Code Section 586;  Civ.  P. ‘22 Section 526;  Civ.  P. ‘12 Section 305;  Civ.  P. ‘02 Section 267;  1870 (14) 480 Section 269;  1873 (15) 502;  1882 (18) 112;  1884 (18) 709;  1899 (23) 41;  1929 (31) 25;  1939 (41) 3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90 was entitled:  Affirmative relief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0.</w:t>
      </w:r>
      <w:r>
        <w:rPr>
          <w:sz w:val="22"/>
        </w:rPr>
        <w:t xml:space="preserve"> [1962 Code Section 10</w:t>
        <w:noBreakHyphen/>
        <w:t>1508;  1952 Code Section 10</w:t>
        <w:noBreakHyphen/>
        <w:t xml:space="preserve">1508;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00 was entitled:  Judgment for excess of setoff or other relief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00.</w:t>
      </w:r>
      <w:r>
        <w:rPr>
          <w:sz w:val="22"/>
        </w:rPr>
        <w:t xml:space="preserve"> [1962 Code Section 10</w:t>
        <w:noBreakHyphen/>
        <w:t>1509;  1952 Code Section 10</w:t>
        <w:noBreakHyphen/>
        <w:t xml:space="preserve">1509;  1942 Code 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10 was entitled:  Decision and judgment upon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10.</w:t>
      </w:r>
      <w:r>
        <w:rPr>
          <w:sz w:val="22"/>
        </w:rPr>
        <w:t xml:space="preserve"> [1962 Code Section 10</w:t>
        <w:noBreakHyphen/>
        <w:t>1510;  1952 Code Section 10</w:t>
        <w:noBreakHyphen/>
        <w:t xml:space="preserve">1510;  1942 Code Section 649;  1932 Code Section 649;  Civ.  P. ‘22 Section 589;  Civ.  P. ‘12 Section 327;  Civ.  P. ‘02 Section 289;  1870 (14) 486 Section 2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20 was entitled:  Exceptions to decisions on matters of law after trial by court;  motion for new trial when further procee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20.</w:t>
      </w:r>
      <w:r>
        <w:rPr>
          <w:sz w:val="22"/>
        </w:rPr>
        <w:t xml:space="preserve"> [1962 Code Section 10</w:t>
        <w:noBreakHyphen/>
        <w:t>1511;  1952 Code Section 10</w:t>
        <w:noBreakHyphen/>
        <w:t xml:space="preserve">1511;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30 was entitled:  Case or exceptions for review of evidence after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30.</w:t>
      </w:r>
      <w:r>
        <w:rPr>
          <w:sz w:val="22"/>
        </w:rPr>
        <w:t xml:space="preserve"> [1962 Code Section 10</w:t>
        <w:noBreakHyphen/>
        <w:t>1512;  1952 Code Section 10</w:t>
        <w:noBreakHyphen/>
        <w:t xml:space="preserve">1512;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40 was entitled:  Proceedings upon judgment on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40.</w:t>
      </w:r>
      <w:r>
        <w:rPr>
          <w:sz w:val="22"/>
        </w:rPr>
        <w:t xml:space="preserve"> [1962 Code Section 10</w:t>
        <w:noBreakHyphen/>
        <w:t>1513;  1952 Code Section 10</w:t>
        <w:noBreakHyphen/>
        <w:t xml:space="preserve">1513;  1942 Code Section 651;  1932 Code Section 651;  Civ.  P. ‘22 Section 591;  Civ.  P. ‘12 Section 329;  Civ.  P. ‘02 Section 291;  1870 (14) 486 Section 2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50 was entitled:  Judgment upon submitted agre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50.</w:t>
      </w:r>
      <w:r>
        <w:rPr>
          <w:sz w:val="22"/>
        </w:rPr>
        <w:t xml:space="preserve"> [1962 Code Section 10</w:t>
        <w:noBreakHyphen/>
        <w:t>1514;  1952 Code Section 10</w:t>
        <w:noBreakHyphen/>
        <w:t xml:space="preserve">1514;  1942 Code Section 669;  1932 Code Section 669;  Civ.  P. ‘02 Section 375;  Civ.  P. ‘22 Section 676;  Civ.  P. ‘12 Section 414;  Civ.  P. ‘02 Section 376;  1870 (14) 486 Sections 390, 3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60.</w:t>
      </w:r>
      <w:r>
        <w:rPr>
          <w:sz w:val="22"/>
        </w:rPr>
        <w:t xml:space="preserve"> Judgment for damages and costs against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brought by or against a married woman judgment may be given against her as well for costs as for damages or both for such costs and for such damages, in the same manner as against other persons, to be levied and collected of her separate estate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70.</w:t>
      </w:r>
      <w:r>
        <w:rPr>
          <w:sz w:val="22"/>
        </w:rPr>
        <w:t xml:space="preserve"> Judgments against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judgment being obtained against an unincorporated association under process served as provided in Section 15</w:t>
        <w:noBreakHyphen/>
        <w:t>9</w:t>
        <w:noBreakHyphen/>
        <w:t xml:space="preserve">330 final process may issue to recover satisfaction of such judgment, and any property of the association and the individual property of any copartner or member thereof found in the State shall be liable to judgment and execution for satisfaction of an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80.</w:t>
      </w:r>
      <w:r>
        <w:rPr>
          <w:sz w:val="22"/>
        </w:rPr>
        <w:t xml:space="preserve"> Enforcemen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judgment requires the payment of money or the delivery of real or personal property it may be enforced in those respects by execution as provided in this Title.  When it requires the performance of any other act a certified copy of the judgment may be served upon the party against whom it is given or the person or officer who is required thereby or by law to obey it and his obedience thereto enforced.  If he refuse he may be punished by the court a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5</w:t>
        <w:noBreakHyphen/>
        <w:t>190 to 15</w:t>
        <w:noBreakHyphen/>
        <w:t>35</w:t>
        <w:noBreakHyphen/>
        <w:t>21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90.</w:t>
      </w:r>
      <w:r>
        <w:rPr>
          <w:sz w:val="22"/>
        </w:rPr>
        <w:t xml:space="preserve"> [1962 Code Section 10</w:t>
        <w:noBreakHyphen/>
        <w:t>1520;  1952 Code Section 10</w:t>
        <w:noBreakHyphen/>
        <w:t xml:space="preserve">1520;  1942 Code Section 354;  1932 Code Section 354;  Civ.  P. ‘22 Section 310;  Civ.  P. ‘12 Section 116;  Civ.  P. ‘02 Section 91;  1870 (14) 443 Section 94;  1912 (27) 5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200 was entitled:  Measure of damages in actions upon cov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200.</w:t>
      </w:r>
      <w:r>
        <w:rPr>
          <w:sz w:val="22"/>
        </w:rPr>
        <w:t xml:space="preserve"> [1962 Code Section 10</w:t>
        <w:noBreakHyphen/>
        <w:t>1517;  1952 Code Section 10</w:t>
        <w:noBreakHyphen/>
        <w:t xml:space="preserve">1517;  1942 Code Section 8865;  1932 Code Section 8865;  Civ.  C. ‘22 Section 5306;  Civ.  C. ‘12 Section 3536;  Civ.  C. ‘02 Section 2450;  G. S. 1832;  R. S. 1962;  1879 (17) 1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210 was entitled:  Assessment of damages for trespass or was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210.</w:t>
      </w:r>
      <w:r>
        <w:rPr>
          <w:sz w:val="22"/>
        </w:rPr>
        <w:t xml:space="preserve"> [1962 Code Section 10</w:t>
        <w:noBreakHyphen/>
        <w:t>1518;  1952 Code Section 10</w:t>
        <w:noBreakHyphen/>
        <w:t xml:space="preserve">1518;  1942 Code Section 8866;  1932 Code Section 8866;  Civ.  C. ‘22 Section 5307;  Civ.  C. ‘12 Section 3537;  Civ.  C. ‘02 Section 2451;  G. S. 1822;  R. S. 1963;  1722 (7) 177]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5</w:t>
        <w:noBreakHyphen/>
        <w:t>190 to 15</w:t>
        <w:noBreakHyphen/>
        <w:t>35</w:t>
        <w:noBreakHyphen/>
        <w:t>21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90.</w:t>
      </w:r>
      <w:r>
        <w:rPr>
          <w:sz w:val="22"/>
        </w:rPr>
        <w:t xml:space="preserve"> [1962 Code Section 10</w:t>
        <w:noBreakHyphen/>
        <w:t>1520;  1952 Code Section 10</w:t>
        <w:noBreakHyphen/>
        <w:t xml:space="preserve">1520;  1942 Code Section 354;  1932 Code Section 354;  Civ.  P. ‘22 Section 310;  Civ.  P. ‘12 Section 116;  Civ.  P. ‘02 Section 91;  1870 (14) 443 Section 94;  1912 (27) 5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200 was entitled:  Measure of damages in actions upon cov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200.</w:t>
      </w:r>
      <w:r>
        <w:rPr>
          <w:sz w:val="22"/>
        </w:rPr>
        <w:t xml:space="preserve"> [1962 Code Section 10</w:t>
        <w:noBreakHyphen/>
        <w:t>1517;  1952 Code Section 10</w:t>
        <w:noBreakHyphen/>
        <w:t xml:space="preserve">1517;  1942 Code Section 8865;  1932 Code Section 8865;  Civ.  C. ‘22 Section 5306;  Civ.  C. ‘12 Section 3536;  Civ.  C. ‘02 Section 2450;  G. S. 1832;  R. S. 1962;  1879 (17) 1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210 was entitled:  Assessment of damages for trespass or was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210.</w:t>
      </w:r>
      <w:r>
        <w:rPr>
          <w:sz w:val="22"/>
        </w:rPr>
        <w:t xml:space="preserve"> [1962 Code Section 10</w:t>
        <w:noBreakHyphen/>
        <w:t>1518;  1952 Code Section 10</w:t>
        <w:noBreakHyphen/>
        <w:t xml:space="preserve">1518;  1942 Code Section 8866;  1932 Code Section 8866;  Civ.  C. ‘22 Section 5307;  Civ.  C. ‘12 Section 3537;  Civ.  C. ‘02 Section 2451;  G. S. 1822;  R. S. 1963;  1722 (7) 177]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JUDGMENT BY DEFAULT OR CONF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5</w:t>
        <w:noBreakHyphen/>
        <w:t>310 to 15</w:t>
        <w:noBreakHyphen/>
        <w:t>35</w:t>
        <w:noBreakHyphen/>
        <w:t>3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10.</w:t>
      </w:r>
      <w:r>
        <w:rPr>
          <w:sz w:val="22"/>
        </w:rPr>
        <w:t xml:space="preserve"> [1962 Code Section 10</w:t>
        <w:noBreakHyphen/>
        <w:t>1531;  1952 Code Section 10</w:t>
        <w:noBreakHyphen/>
        <w:t xml:space="preserve">1531;  1942 Code Section 586;  1932 Code Section 586;  Civ.  P. ‘22 Section 526;  Civ.  P. ‘12 Section 305;  Civ.  P. ‘02 Section 267;  1870 (14) 480 Section 269;  1873 (15) 502;  1882 (18) 112;  1884 (18) 709;  1889 (20) 41;  1929 (31) 25;  1939 (41) 33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20 was entitled:  Judgment by default;  after reference or upon evidence take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20.</w:t>
      </w:r>
      <w:r>
        <w:rPr>
          <w:sz w:val="22"/>
        </w:rPr>
        <w:t xml:space="preserve"> [1962 Code Section 10</w:t>
        <w:noBreakHyphen/>
        <w:t>1532;  1952 Code Section 10</w:t>
        <w:noBreakHyphen/>
        <w:t xml:space="preserve">1532;  1942 Code Section 586;  1932 Code Section 586;  Civ.  P. ‘22 Section 526;  Civ.  P. ‘12 Section 305;  Civ.  P. ‘02 Section 267;  1870 (14) 480 Section 269;  1873 (15) 502;  1882 (18) 112;  1884 (18) 709;  1889 (23) 41;  1929 (31) 25;  1939 (41) 336;  1953 (48) 13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30 was entitled:  Judgment by default;  in action in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30.</w:t>
      </w:r>
      <w:r>
        <w:rPr>
          <w:sz w:val="22"/>
        </w:rPr>
        <w:t xml:space="preserve"> [1962 Code Section 10</w:t>
        <w:noBreakHyphen/>
        <w:t>1533;  1952 Code Section 10</w:t>
        <w:noBreakHyphen/>
        <w:t xml:space="preserve">1533;  1942 Code Section 586;  1932 Code Section 586;  Civ.  P. ‘22 Section 526;  Civ.  P. ‘12 Section 305;  Civ.  P. ‘02 Section 267;  1870 (14) 480 Section 269;  1873 (15) 502;  1882 (18) 112;  1884 (18) 709;  1899 (23) 41;  1929 (31) 25;  1939 (41) 336;  1963 (53) 10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40 was entitled:  Judgment by default;  when service of summons wa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40.</w:t>
      </w:r>
      <w:r>
        <w:rPr>
          <w:sz w:val="22"/>
        </w:rPr>
        <w:t xml:space="preserve"> [1962 Code Section 10</w:t>
        <w:noBreakHyphen/>
        <w:t>1534;  1952 Code Section 10</w:t>
        <w:noBreakHyphen/>
        <w:t xml:space="preserve">1534;  1942 Code Section 586;  1932 Code Section 586;  Civ.  P. ‘22 Section 526;  Civ.  P. ‘12 Section 305;  Civ.  P. ‘02 Section 267;  1870 (14) 480 Section 269;  1873 (15) 502;  1882 (18) 112;  1884 (18) 709;  1889 (23) 41;  1929 (31) 25;  1939 (41)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5</w:t>
        <w:noBreakHyphen/>
        <w:t>310 to 15</w:t>
        <w:noBreakHyphen/>
        <w:t>35</w:t>
        <w:noBreakHyphen/>
        <w:t>3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10.</w:t>
      </w:r>
      <w:r>
        <w:rPr>
          <w:sz w:val="22"/>
        </w:rPr>
        <w:t xml:space="preserve"> [1962 Code Section 10</w:t>
        <w:noBreakHyphen/>
        <w:t>1531;  1952 Code Section 10</w:t>
        <w:noBreakHyphen/>
        <w:t xml:space="preserve">1531;  1942 Code Section 586;  1932 Code Section 586;  Civ.  P. ‘22 Section 526;  Civ.  P. ‘12 Section 305;  Civ.  P. ‘02 Section 267;  1870 (14) 480 Section 269;  1873 (15) 502;  1882 (18) 112;  1884 (18) 709;  1889 (20) 41;  1929 (31) 25;  1939 (41) 33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20 was entitled:  Judgment by default;  after reference or upon evidence take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20.</w:t>
      </w:r>
      <w:r>
        <w:rPr>
          <w:sz w:val="22"/>
        </w:rPr>
        <w:t xml:space="preserve"> [1962 Code Section 10</w:t>
        <w:noBreakHyphen/>
        <w:t>1532;  1952 Code Section 10</w:t>
        <w:noBreakHyphen/>
        <w:t xml:space="preserve">1532;  1942 Code Section 586;  1932 Code Section 586;  Civ.  P. ‘22 Section 526;  Civ.  P. ‘12 Section 305;  Civ.  P. ‘02 Section 267;  1870 (14) 480 Section 269;  1873 (15) 502;  1882 (18) 112;  1884 (18) 709;  1889 (23) 41;  1929 (31) 25;  1939 (41) 336;  1953 (48) 13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30 was entitled:  Judgment by default;  in action in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30.</w:t>
      </w:r>
      <w:r>
        <w:rPr>
          <w:sz w:val="22"/>
        </w:rPr>
        <w:t xml:space="preserve"> [1962 Code Section 10</w:t>
        <w:noBreakHyphen/>
        <w:t>1533;  1952 Code Section 10</w:t>
        <w:noBreakHyphen/>
        <w:t xml:space="preserve">1533;  1942 Code Section 586;  1932 Code Section 586;  Civ.  P. ‘22 Section 526;  Civ.  P. ‘12 Section 305;  Civ.  P. ‘02 Section 267;  1870 (14) 480 Section 269;  1873 (15) 502;  1882 (18) 112;  1884 (18) 709;  1899 (23) 41;  1929 (31) 25;  1939 (41) 336;  1963 (53) 10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40 was entitled:  Judgment by default;  when service of summons wa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40.</w:t>
      </w:r>
      <w:r>
        <w:rPr>
          <w:sz w:val="22"/>
        </w:rPr>
        <w:t xml:space="preserve"> [1962 Code Section 10</w:t>
        <w:noBreakHyphen/>
        <w:t>1534;  1952 Code Section 10</w:t>
        <w:noBreakHyphen/>
        <w:t xml:space="preserve">1534;  1942 Code Section 586;  1932 Code Section 586;  Civ.  P. ‘22 Section 526;  Civ.  P. ‘12 Section 305;  Civ.  P. ‘02 Section 267;  1870 (14) 480 Section 269;  1873 (15) 502;  1882 (18) 112;  1884 (18) 709;  1889 (23) 41;  1929 (31) 25;  1939 (41)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50.</w:t>
      </w:r>
      <w:r>
        <w:rPr>
          <w:sz w:val="22"/>
        </w:rPr>
        <w:t xml:space="preserve"> Judgment by confe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udgment by confession may be entered without action either for money due or to become due or to secure any person against contingent liability on behalf of the defendant, or both, in the manner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60.</w:t>
      </w:r>
      <w:r>
        <w:rPr>
          <w:sz w:val="22"/>
        </w:rPr>
        <w:t xml:space="preserve"> Judgment by confession;  statement in writ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 judgment by confession shall be entered a statement in writing must be made and signed by the defendant and verified by his oath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must state the amount for which judgment may be entered and authorize the entry of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be for the money due or to become due, it must state concisely the facts out of which it arose and must show that the sum confessed therefor is justly due or to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t be for the purpose of securing the plaintiff against a contingent liability, it must state concisely the facts constituting the liability and must show that the sum confessed therefor does not exceed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70.</w:t>
      </w:r>
      <w:r>
        <w:rPr>
          <w:sz w:val="22"/>
        </w:rPr>
        <w:t xml:space="preserve"> Judgment by confession;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ment may be filed with the clerk of court.  The clerk shall enter a judgment endorsed upon the statement for the amount confessed and the fee provided by Section 8</w:t>
        <w:noBreakHyphen/>
        <w:t>21</w:t>
        <w:noBreakHyphen/>
        <w:t xml:space="preserve">310(11)(d), together with any necessary disbursements of the plaintiff.  The statement and affidavit, with the judgment endorsed, shall thereupon becom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80.</w:t>
      </w:r>
      <w:r>
        <w:rPr>
          <w:sz w:val="22"/>
        </w:rPr>
        <w:t xml:space="preserve"> Judgment by confession;  execu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cutions may be issued and enforced thereon in the same manner as upon judgments in other cases in such courts.  When the debt for which the judgment is entered is not all due or is payable in installments and the installments are not all due the execution may issue upon such judgment for the collection of such installments as have become due and shall be in the usual form but shall have endorsed thereon, by the attorney or person issuing it, a direction to the sheriff to collect the amount due on such judgment, with interest and costs.  Such amount shall be stated, with interest thereon, and the costs of the judgment.  Notwithstanding the issue and collection of such execution the judgment shall remain as security for the installments thereafter to become due, and whenever any further installments become due execution may, in like manner, be issued for the collection and enforcement of such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GMENT ROLL;  ABSTRACTS;  FILING OR DOC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510.</w:t>
      </w:r>
      <w:r>
        <w:rPr>
          <w:sz w:val="22"/>
        </w:rPr>
        <w:t xml:space="preserve"> Clerk shall keep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keep among the records of the court a book for the entry of judgments, to be called the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520.</w:t>
      </w:r>
      <w:r>
        <w:rPr>
          <w:sz w:val="22"/>
        </w:rPr>
        <w:t xml:space="preserve"> Entries in abstract of judgments;  index to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book shall be entered each case wherein judgment may be signed, including each case in dower, partition and escheat, after judgment or final order, with separate columns showing number of enrollment, names of parties, cause of action, attorney, date of judgment, amount of judgment, time of bearing interest, how judgment obtained, costs (separating attorney, clerk, sheriff, witness and total), kind of execution, date of issuing, sheriff’s return, and satisfaction, together with an index by the names of defendants and a cross index by the names of plaintiffs, each alphabetically arranged and kept in separate volumes with the number of enrollment of judgment.  And whenever judgment against any party plaintiff or defendant has been entered the names of such party, and each of them, shall appear in the index and the name of the party plaintiff or defendant in whose favor judgment has been entered and each of them shall appear in the cros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530.</w:t>
      </w:r>
      <w:r>
        <w:rPr>
          <w:sz w:val="22"/>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party or his attorney shall furnish a judgment roll the clerk, immediately after entering the judgment, shall attach together and file the following papers, which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ase the complaint be not answered by any defendant, the summons and complaint or copies thereof, proof of service and that no answer has been received, the report, if any, and a copy of the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ll other cases, the summons, pleadings or copies thereof and a copy of the judgment, with any verdict or report, the offer of the defendant, exceptions, case and all orders and papers in any way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540.</w:t>
      </w:r>
      <w:r>
        <w:rPr>
          <w:sz w:val="22"/>
        </w:rPr>
        <w:t xml:space="preserve"> Docketing transcript with clerks of other court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cript of a final judgment of any court of record of this State or of any district or circuit court of the United States within this State directing in whole or in part the payment of money, may be docketed with the clerk of the court of common pleas in any county and when so docketed shall be entered upon the book of abstracts and duly indexed and shall have the same force and effect as a judgment of that court.  Any such transcript shall set out the names of the parties, plaintiff and defendant, the attorneys of record, the date and amount of the judgment, the time from which interest is to be computed and the amou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TISFACTION OR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10.</w:t>
      </w:r>
      <w:r>
        <w:rPr>
          <w:sz w:val="22"/>
        </w:rPr>
        <w:t xml:space="preserve"> Payment by surety shall not discharge judgment again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yment by a surety of a debt secured by judgment or decree shall not operate as a satisfaction of such judgment or decree against the principal debtor, but by such payment the surety shall be entitled to all the rights and privileges of the plaintiff in such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20.</w:t>
      </w:r>
      <w:r>
        <w:rPr>
          <w:sz w:val="22"/>
        </w:rPr>
        <w:t xml:space="preserve"> Payment by one surety shall not discharge judgment as to co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surety in such judgment or decree shall pay it such payment shall not operate as a satisfaction of such judgment or decree as against the cosurety or sureties thereto, but such surety shall have the right to enforce the execution on such judgment or decree against his cosurety or sureties or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30.</w:t>
      </w:r>
      <w:r>
        <w:rPr>
          <w:sz w:val="22"/>
        </w:rPr>
        <w:t xml:space="preserve"> Discharge of bankrupts from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ime after one year has elapsed since a bankrupt was discharged from his debts, pursuant to the acts of Congress relating to bankruptcy, the bankrupt, his receiver, trustee or any other interested person may apply, upon proof of the bankrupt’s discharge, to the court in which a judgment was rendered against him or, if rendered in a court not of record, to the court of which it has become a judgment by docketing it therein for an order directing the judgment to be cancelled and discharged of record.  If it appears upon the hearing that the bankrupt has been discharged from the payment of that judgment or the debt upon which such judgment was recovered, an order must be made directing the judgment to be cancelled and discharged of record.  And thereupon the clerk of the court shall cancel and discharge the judgment by marking on the docket thereof that it is cancelled and discharged by order of the court, giving the date of entry of the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operate to discharge any debt, judgment or claim that is not dischargeable under the Federal Bankruptcy Act o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30 was not intended to enlarge upon the relief granted a bankrupt through bankruptcy proceedings, but rather, it is clear that the Legislature intended that judgments or debts surviving bankruptcy proceedings would not be discharged under that section.</w:t>
      </w:r>
      <w:r>
        <w:rPr>
          <w:sz w:val="22"/>
        </w:rPr>
        <w:t xml:space="preserve">  Ducker v. Standard Supply Co., Inc. (S.C. 1984) 280 S.C. 157, 311 S.E.2d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40.</w:t>
      </w:r>
      <w:r>
        <w:rPr>
          <w:sz w:val="22"/>
        </w:rPr>
        <w:t xml:space="preserve"> Discharge of bankrupts from judgments;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application, accompanied with copies of the papers upon which it is made, must be served upon the judgment creditor or his attorney of record in the judgment, in the same manner as provided in the rules of the circuit courts of this State for the service of process, if the residence or place of business of such creditor or his attorney is known.  But if such residence or place of business is unknown and cannot be ascertained after due diligence or if such creditor is a nonresident of this State and if his attorney is dead, removed from or cannot be found within the State, upon proof of such facts by affidavit, a judge of the court may make an order that the notice of such application be published in a newspaper designated therein once a week for not more than three weeks.  Such publication, shown by the affidavit of the publisher, shall be sufficient service upon such judgment creditor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50.</w:t>
      </w:r>
      <w:r>
        <w:rPr>
          <w:sz w:val="22"/>
        </w:rPr>
        <w:t xml:space="preserve"> Entry of cancellation on margin or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lerks of court shall enter the word “cancelled,” together with the signature of such officer, upon the margin or across the indices of judgments when any such judgment is duly cancelled of record by the judgment creditor or his assignee.  Such cancellation and signature shall be entered in the margin opposite the names of the judgment debtor and judgment creditor, respectively, or across such names, and the like cancellation shall on the demand of the judgment debtor, or his legal representative, be made on judgments theretofore cancelled of record.  Upon failure of such clerk of court to comply with the provisions of this section, he shall, in each instance, forfeit and pay to the judgment debtor the sum of ten dollars, to be recovered in any court of competent jurisdiction, and if such failure be wilful he shall, on conviction, be fined not more than one hundred dollars or be imprisoned not more than thirty days, in the discretion of the court.  The solicitor of each circuit shall see that the provisions of this section are complied with or shall forthwith prosecute viola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10.</w:t>
      </w:r>
      <w:r>
        <w:rPr>
          <w:sz w:val="22"/>
        </w:rPr>
        <w:t xml:space="preserve"> Judgments lien on real estate continue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nal judgments and decrees entered in any court of record in this State subsequent to November 25, 1873, or in any circuit or district court of the United States within this State or of any other Federal court the final judgments and decrees of which, by act of Congress, shall be declared to create a lien, shall constitute a lien upon the real estate of the judgment debtor situate in any county in this State in which the judgment or transcript thereof is entered upon the book of abstracts of judgments and duly indexed, the lien to begin from the time of such entry on the book of abstracts and indices and to continue for a period of ten years from the date of such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20.</w:t>
      </w:r>
      <w:r>
        <w:rPr>
          <w:sz w:val="22"/>
        </w:rPr>
        <w:t xml:space="preserve"> Judgments do not constitute a lien on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5</w:t>
        <w:noBreakHyphen/>
        <w:t>35</w:t>
        <w:noBreakHyphen/>
        <w:t xml:space="preserve">810 shall not be construed so as to make final judgments in any case a lien on the real property of the judgment debtor exempt from attachment, levy and sale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30.</w:t>
      </w:r>
      <w:r>
        <w:rPr>
          <w:sz w:val="22"/>
        </w:rPr>
        <w:t xml:space="preserve"> Payment of taxes b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olding a lien by way of a judgment upon any property, the subject of taxation, upon which the judgment debtor shall have failed to pay the tax or upon which there may exist a lien for taxes on any other property of the judgment debtor may, at any time before the sale thereof for delinquent taxes, as provided in Title 12, pay the tax on all the property of the judgment debtor, with any costs, penalties or assessments which may have accrued thereon.  And thereupon he shall be entitled, as against the judgment debtor, his representatives, privies or assigns, to include the amount so paid and all interest thereafter accruing thereon in the debt secured by such judgment.  If a judgment creditor pay such taxes he shall have the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40.</w:t>
      </w:r>
      <w:r>
        <w:rPr>
          <w:sz w:val="22"/>
        </w:rPr>
        <w:t xml:space="preserve"> Attorneys as agents of judgment creditors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judgment creditor who enters a judgment in any court of record in this State and does not at the same time enter as part thereof the appointment of an agent upon whom process may be served in any action or proceeding affecting any real estate upon which the judgment may at any time constitute a lien shall be deemed thereby to have constituted the attorney of record making the entry of such judgment as the agent of such judgment creditor and of his successor in interest for the purpose of accepting service of or being served with process in any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50.</w:t>
      </w:r>
      <w:r>
        <w:rPr>
          <w:sz w:val="22"/>
        </w:rPr>
        <w:t xml:space="preserve"> Termination of agenc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judgment creditor and his successor in interest may terminate such agency of such attorney or of such other agent appointed as provided in Section 15</w:t>
        <w:noBreakHyphen/>
        <w:t>35</w:t>
        <w:noBreakHyphen/>
        <w:t xml:space="preserve">840, by enrolling and entering in the record at any time a revocation of the agency and an appointment of some other competent person, whose name and address shall be clearly stated therein and who shall be a resident of this State, as such proces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60.</w:t>
      </w:r>
      <w:r>
        <w:rPr>
          <w:sz w:val="22"/>
        </w:rPr>
        <w:t xml:space="preserve"> Enrollment of appointments and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court shall forthwith enroll all appointments and revocations of appointments of attorneys filed under Sections 15</w:t>
        <w:noBreakHyphen/>
        <w:t>35</w:t>
        <w:noBreakHyphen/>
        <w:t>840 and 15</w:t>
        <w:noBreakHyphen/>
        <w:t>35</w:t>
        <w:noBreakHyphen/>
        <w:t>850 and shall enter on the abstract of judgments a reference thereto and shall receive a fee of twenty</w:t>
        <w:noBreakHyphen/>
        <w:t xml:space="preserve">five cents for every such entry to be paid by the judgment creditor at the time of such filing.  But such enrollment and entry shall not affect service of process made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70.</w:t>
      </w:r>
      <w:r>
        <w:rPr>
          <w:sz w:val="22"/>
        </w:rPr>
        <w:t xml:space="preserve"> Service of process in other manner su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event service of process upon the judgment creditor in any other manner provided by law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ENFORCEMENT OF FOREIGN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Uniform Enforcement of Foreign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eign judgment” means a judgment, decree, or order of a court of the United States or a court of another state which is entitled to full faith and credit in this State, except any orders as defined in Section 20</w:t>
        <w:noBreakHyphen/>
        <w:t>7</w:t>
        <w:noBreakHyphen/>
        <w:t>965 (the Uniform Interstate Family Support Act) or a “custody decree”, as defined in Section 20</w:t>
        <w:noBreakHyphen/>
        <w:t>7</w:t>
        <w:noBreakHyphen/>
        <w:t xml:space="preserve">786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Judgment debtor” means the party against whom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Judgment creditor” means the party in whose favor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20.</w:t>
      </w:r>
      <w:r>
        <w:rPr>
          <w:sz w:val="22"/>
        </w:rPr>
        <w:t xml:space="preserve"> Filing of foreign judgment and affidavit;  docketing and indexing;  effect;  stay of enforcement upon filing of motion for relief or notice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py of a foreign judgment authenticated in accordance with an act of Congress or the statutes of this State may be filed in the office of the clerk of court of any county of this State in which the judgment debtor resides or owns real or personal property. Along with the foreign judgment, the judgment creditor or his attorney shall make and file with the clerk an affidavit which states that the foreign judgment is final, that it is unsatisfied in whole or in part setting forth the amount remaining unpaid on the judgment, and whether the judgment is further contested. A contested judgment includes a judgment for which post</w:t>
        <w:noBreakHyphen/>
        <w:t xml:space="preserve">trial motions are pending before the trial court, notice of appeal has been filed, or an appe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the filing of the foreign judgment and the affidavit, the foreign judgment must be docketed and indexed in the same manner as a judgment of this State;  however, no foreign judgment may be indexed if contested until resolved and no execution may issue upon the foreign judgment nor may any other proceeding be taken for its enforcement until the expiration of thirty days from the date upon which notice of filing is served in accordance with Section 15</w:t>
        <w:noBreakHyphen/>
        <w:t>3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judgment so filed has the same effect and is subject to the same defenses as a judgment of this State and must be enforced or satisfied in like manner;  however, if the judgment is contested, or the judgment debtor files a motion for relief or notice of defense pursuant to Section 15</w:t>
        <w:noBreakHyphen/>
        <w:t>35</w:t>
        <w:noBreakHyphen/>
        <w:t xml:space="preserve">940, enforcement of the foreign judgment is stayed automatically, without security, except as hereinafter provided, until the court finally disposes of the matter. During the time a motion for relief is pending or a stay under this section is in effect, no levy, writ of attachment, or other encumbrance of the judgment debtor’s property in furtherance of execution on the foreign judgment shall issue or otherwise be enforceable in this State unless after due notice to the judgment debtor and opportunity to be heard in a court of competent jurisdiction, the judgment creditor shows that the judgment debtor’s property in this State has been or is about to be disposed of or removed from this State with intent to defraud the judgment creditor, or to otherwise deplete the assets for purposes of avoiding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30.</w:t>
      </w:r>
      <w:r>
        <w:rPr>
          <w:sz w:val="22"/>
        </w:rPr>
        <w:t xml:space="preserve"> Notice of filing;  service and proof of servic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mptly upon the filing of a foreign judgment and affidavit, the judgment creditor shall serve the notice of filing provided for in subsection (B) on the judgment debtor and shall attach a filed, stamped copy of the foreign judgment and affidavit to the notice.  Service and proof of service of the notice may be made in any manner provided for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set forth the name and address of the judgment creditor, his attorney if any, and the clerk’s office in which the foreign judgment is filed in this State and must state that the judgment attached to the notice has been filed in that office, that the judgment debtor has thirty days from the date of receipt of the notice to seek relief from the enforcement of the judgment, and that if the judgment is not satisfied and no relief is sought within that thirty days, the judgment will be enforced in this State in the same manner as a judg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40.</w:t>
      </w:r>
      <w:r>
        <w:rPr>
          <w:sz w:val="22"/>
        </w:rPr>
        <w:t xml:space="preserve"> Motion for relief from, or notice of defense to, foreign judgment;  grounds;  motion for enforcement;  Rules of Civil Procedure applicable;  burden of proving judgment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judgment debtor may file a motion for relief from, or notice of defense to, the foreign judgment on the grounds that the foreign judgment has been appealed from, that enforcement has been stayed by the court which rendered it, or on any other ground for which relief from a judgment of this Stat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judgment debtor has filed a motion for relief or notice of defenses, then the judgment creditor may move for enforcement or security of the foreign judgment as a judgment of this State, if all appeals of the foreign judgment are finally concluded and the judgment is not further contested. The judgment creditor’s motion must be heard before a judge who has jurisdiction of the matter based upon the amount in controversy as the amount remaining unpaid on the foreign judgment. The South Carolina Rules of Civil Procedure apply. The judgment creditor has the burden of proving that the foreign judgment is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50.</w:t>
      </w:r>
      <w:r>
        <w:rPr>
          <w:sz w:val="22"/>
        </w:rPr>
        <w:t xml:space="preserve"> Article does not impair judgment creditor’s right to bring civil action in State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not be construed to impair a judgment creditor’s right to bring a civil action in this State to enforce the creditor’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60.</w:t>
      </w:r>
      <w:r>
        <w:rPr>
          <w:sz w:val="22"/>
        </w:rPr>
        <w:t xml:space="preserve"> Inapplicability to judgments based on claim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foreign judgments based on claims which are contrary to the public poli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5</dc:title>
</cp:coreProperties>
</file>