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NTRIBUTION AMONG TORTFEAS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Contribution Among Tortfeas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20.</w:t>
      </w:r>
      <w:r>
        <w:rPr>
          <w:sz w:val="22"/>
        </w:rPr>
        <w:t xml:space="preserve">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of contribution exists only in favor of a tortfeasor who has paid more than his pro rata share of the common liability, and his total recovery is limited to the amount paid by him in excess of his pro rata share.  No tortfeasor is compelled to make contribution beyond his own pro rata share of the entir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is no right of contribution in favor of any tortfeasor who has intentionally caused or contributed to the injury or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pro rata share of the common liability.  This provision does not limit or impair any right of subrogation arising from any 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chapter does not apply to breaches of trust or of other fiduciar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30.</w:t>
      </w:r>
      <w:r>
        <w:rPr>
          <w:sz w:val="22"/>
        </w:rPr>
        <w:t xml:space="preserve"> Factors determining pro rata liability of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40.</w:t>
      </w:r>
      <w:r>
        <w:rPr>
          <w:sz w:val="22"/>
        </w:rPr>
        <w:t xml:space="preserve">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ther or not judgment has been entered in an action against two or more tortfeasors for the same injury or wrongful death, contribution may be enforced by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 and resulting damages against the defendant or defendants named in the action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re is a judgment for the injury or wrongful death against the tortfeasor seeking contribution, any separate action by him to enforce contribution must be commenced within one year after the judgment has become final by lapse of time for appeal or after appellat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judgment of the court in determining the liability of the several defendants to the claimant for an injury or wrongful death shall be binding as among such defendants in determining their right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50.</w:t>
      </w:r>
      <w:r>
        <w:rPr>
          <w:sz w:val="22"/>
        </w:rPr>
        <w:t xml:space="preserve"> Effect of release, covenant not to sue, or not to enforc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release or a covenant not to sue or not to enforce judgment is given in good faith to one of two or more persons liable in tort for the same injury or the same wrongfu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discharges the tortfeasor to whom it is given from all liability for contribution to any other tortfea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60.</w:t>
      </w:r>
      <w:r>
        <w:rPr>
          <w:sz w:val="22"/>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65.</w:t>
      </w:r>
      <w:r>
        <w:rPr>
          <w:sz w:val="22"/>
        </w:rPr>
        <w:t xml:space="preserve"> Uniform Contribution Among Tortfeasors Act not applicable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8</w:t>
        <w:noBreakHyphen/>
        <w:t>70.</w:t>
      </w:r>
      <w:r>
        <w:rPr>
          <w:sz w:val="22"/>
        </w:rPr>
        <w:t xml:space="preserve"> Repeal of inconsistent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s or parts of acts which are inconsistent with the provisions of this chapter are hereb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8</dc:title>
</cp:coreProperties>
</file>