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ANDAMU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7</w:t>
        <w:noBreakHyphen/>
        <w:t>10 to 15</w:t>
        <w:noBreakHyphen/>
        <w:t>57</w:t>
        <w:noBreakHyphen/>
        <w:t>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10.</w:t>
      </w:r>
      <w:r>
        <w:rPr>
          <w:sz w:val="22"/>
        </w:rPr>
        <w:t xml:space="preserve"> [1962 Code Section 10</w:t>
        <w:noBreakHyphen/>
        <w:t>2101;  1952 Code Section 10</w:t>
        <w:noBreakHyphen/>
        <w:t xml:space="preserve">2101;  1942 CodeSection 847;  1932 Code Section 847;  Civ.  P. ‘22 Section 795;  Civ.  C. ‘12 Section 4099;  Civ.  C. ‘02 Section 2998;  G. S. 2342;  R. S. 2457;  1712 (2) 568, 570]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20 was entitled:  Further plead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20.</w:t>
      </w:r>
      <w:r>
        <w:rPr>
          <w:sz w:val="22"/>
        </w:rPr>
        <w:t xml:space="preserve"> [1962 Code Section 10</w:t>
        <w:noBreakHyphen/>
        <w:t>2102;  1952 Code Section 10</w:t>
        <w:noBreakHyphen/>
        <w:t xml:space="preserve">2102;  1942 CodeSection 848;  1932 Code Section 848;  Civ.  P. ‘22 Section 796;  Civ.  C. ‘12 Section 4100;  Civ.  C. ‘02 Section 2999;  G. S. 2343;  R. S. 2458;  1712 (2) 5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30 was entitled:  Place of trial;  relie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30.</w:t>
      </w:r>
      <w:r>
        <w:rPr>
          <w:sz w:val="22"/>
        </w:rPr>
        <w:t xml:space="preserve"> [1962 Code Section 10</w:t>
        <w:noBreakHyphen/>
        <w:t>2103;  1952 Code Section 10</w:t>
        <w:noBreakHyphen/>
        <w:t xml:space="preserve">2103;  1942 CodeSection 849;  1932 Code Section 849;  Civ.  P. ‘22 Section 797;  Civ.  C. ‘12 Section 4101;  Civ.  C. ‘02 Section 3000;  G. S. 2344;  R. S. 2459;  1712 (2) 5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40 was entitled:  Effect of recovery of damages upon liability in any other action or suit of person making return to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5</w:t>
        <w:noBreakHyphen/>
        <w:t>57</w:t>
        <w:noBreakHyphen/>
        <w:t>40.</w:t>
      </w:r>
      <w:r>
        <w:rPr>
          <w:sz w:val="22"/>
        </w:rPr>
        <w:t xml:space="preserve"> [1962 Code Section 10</w:t>
        <w:noBreakHyphen/>
        <w:t>2104;  1952 Code Section 10</w:t>
        <w:noBreakHyphen/>
        <w:t xml:space="preserve">2104;  1942 CodeSection 850;  1932 Code Section 850;  Civ.  P. ‘22 Section 798;  Civ.  C. ‘12 Section 4102;  Civ.  C. ‘02 Section 3001;  G. S. 2345;  R. S. 246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57</w:t>
        <w:noBreakHyphen/>
        <w:t>10 to 15</w:t>
        <w:noBreakHyphen/>
        <w:t>57</w:t>
        <w:noBreakHyphen/>
        <w:t>4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10.</w:t>
      </w:r>
      <w:r>
        <w:rPr>
          <w:sz w:val="22"/>
        </w:rPr>
        <w:t xml:space="preserve"> [1962 Code Section 10</w:t>
        <w:noBreakHyphen/>
        <w:t>2101;  1952 Code Section 10</w:t>
        <w:noBreakHyphen/>
        <w:t xml:space="preserve">2101;  1942 CodeSection 847;  1932 Code Section 847;  Civ.  P. ‘22 Section 795;  Civ.  C. ‘12 Section 4099;  Civ.  C. ‘02 Section 2998;  G. S. 2342;  R. S. 2457;  1712 (2) 568, 570]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20 was entitled:  Further plead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20.</w:t>
      </w:r>
      <w:r>
        <w:rPr>
          <w:sz w:val="22"/>
        </w:rPr>
        <w:t xml:space="preserve"> [1962 Code Section 10</w:t>
        <w:noBreakHyphen/>
        <w:t>2102;  1952 Code Section 10</w:t>
        <w:noBreakHyphen/>
        <w:t xml:space="preserve">2102;  1942 CodeSection 848;  1932 Code Section 848;  Civ.  P. ‘22 Section 796;  Civ.  C. ‘12 Section 4100;  Civ.  C. ‘02 Section 2999;  G. S. 2343;  R. S. 2458;  1712 (2) 5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30 was entitled:  Place of trial;  relie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30.</w:t>
      </w:r>
      <w:r>
        <w:rPr>
          <w:sz w:val="22"/>
        </w:rPr>
        <w:t xml:space="preserve"> [1962 Code Section 10</w:t>
        <w:noBreakHyphen/>
        <w:t>2103;  1952 Code Section 10</w:t>
        <w:noBreakHyphen/>
        <w:t xml:space="preserve">2103;  1942 CodeSection 849;  1932 Code Section 849;  Civ.  P. ‘22 Section 797;  Civ.  C. ‘12 Section 4101;  Civ.  C. ‘02 Section 3000;  G. S. 2344;  R. S. 2459;  1712 (2) 56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57</w:t>
        <w:noBreakHyphen/>
        <w:t xml:space="preserve">40 was entitled:  Effect of recovery of damages upon liability in any other action or suit of person making return to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57</w:t>
        <w:noBreakHyphen/>
        <w:t>40.</w:t>
      </w:r>
      <w:r>
        <w:rPr>
          <w:sz w:val="22"/>
        </w:rPr>
        <w:t xml:space="preserve"> [1962 Code Section 10</w:t>
        <w:noBreakHyphen/>
        <w:t>2104;  1952 Code Section 10</w:t>
        <w:noBreakHyphen/>
        <w:t xml:space="preserve">2104;  1942 CodeSection 850;  1932 Code Section 850;  Civ.  P. ‘22 Section 798;  Civ.  C. ‘12 Section 4102;  Civ.  C. ‘02 Section 3001;  G. S. 2345;  R. S. 246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57</dc:title>
</cp:coreProperties>
</file>