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 OF MINORS AND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MONEY DUE MINORS OR OTHER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0.</w:t>
      </w:r>
      <w:r>
        <w:rPr>
          <w:sz w:val="22"/>
        </w:rPr>
        <w:t xml:space="preserve"> [1962 Code Section 10</w:t>
        <w:noBreakHyphen/>
        <w:t>2551;  1952 Code Section 10</w:t>
        <w:noBreakHyphen/>
        <w:t xml:space="preserve">2551;  1942 Code Section 350;  1932 Code Section 350;  Civ.  P. ‘22 Section 306;  Civ.  C. ‘12 Section 3939;  Civ.  C. ‘02 Section 2836;  1900 (23) 348;  1901 (23) 635;  1910 (26) 683;  1933 (38) 269;  1945 (44) 234;  1959 (51) 344;  1960 (51) 1632;  1962 (52) 1696;  1967 (55) 1021][Am, 1983 Act No 43;  1985 Act No 16, Section 1]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20.</w:t>
      </w:r>
      <w:r>
        <w:rPr>
          <w:sz w:val="22"/>
        </w:rPr>
        <w:t xml:space="preserve"> [1962 Code Section 10</w:t>
        <w:noBreakHyphen/>
        <w:t>2552;  1960 (51) 1632]</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30.</w:t>
      </w:r>
      <w:r>
        <w:rPr>
          <w:sz w:val="22"/>
        </w:rPr>
        <w:t xml:space="preserve"> [1962 Code Section 10</w:t>
        <w:noBreakHyphen/>
        <w:t xml:space="preserve">2553;  1968 (55) 2814;  1970 (56) 1970][Am, 1985 Act No. 16, Section 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RROWING FOR MINORS AND OTHER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10.</w:t>
      </w:r>
      <w:r>
        <w:rPr>
          <w:sz w:val="22"/>
        </w:rPr>
        <w:t xml:space="preserve"> [1962 Code Section 10</w:t>
        <w:noBreakHyphen/>
        <w:t>2561;  1952 Code Section 10</w:t>
        <w:noBreakHyphen/>
        <w:t>2561;  1942 Code Section 8664;  1932 Code Section 8664;  1928 (35) 1174;  1929 (36) 186]</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20.</w:t>
      </w:r>
      <w:r>
        <w:rPr>
          <w:sz w:val="22"/>
        </w:rPr>
        <w:t xml:space="preserve"> [1962 Code Section 10</w:t>
        <w:noBreakHyphen/>
        <w:t>2562;  1952 Code Section 10</w:t>
        <w:noBreakHyphen/>
        <w:t>2562;  1942 Code Section 8660;  1932 Code Section 8660;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30.</w:t>
      </w:r>
      <w:r>
        <w:rPr>
          <w:sz w:val="22"/>
        </w:rPr>
        <w:t xml:space="preserve"> [1962 Code Section 10</w:t>
        <w:noBreakHyphen/>
        <w:t>2563;  1952 Code Section 10</w:t>
        <w:noBreakHyphen/>
        <w:t>2563;  1942 Code Section 8661;  1932 Code Section 8661;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40.</w:t>
      </w:r>
      <w:r>
        <w:rPr>
          <w:sz w:val="22"/>
        </w:rPr>
        <w:t xml:space="preserve"> [1962 Code Section 10</w:t>
        <w:noBreakHyphen/>
        <w:t>2564;  1952 Code Section 10</w:t>
        <w:noBreakHyphen/>
        <w:t>2564;  1942 Code Section 8662;  1932 Code Section 8662;  1928 (35) 1174;  1929 (36) 186]</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50.</w:t>
      </w:r>
      <w:r>
        <w:rPr>
          <w:sz w:val="22"/>
        </w:rPr>
        <w:t xml:space="preserve"> [1962 Code Section 10</w:t>
        <w:noBreakHyphen/>
        <w:t>2565;  1952 Code Section 10</w:t>
        <w:noBreakHyphen/>
        <w:t>2565;  1942 Code Section 8662;  1932 Code Section 8662;  1928 (35) 1174;  1929 (36) 186]</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60.</w:t>
      </w:r>
      <w:r>
        <w:rPr>
          <w:sz w:val="22"/>
        </w:rPr>
        <w:t xml:space="preserve"> [1962 Code Section 10</w:t>
        <w:noBreakHyphen/>
        <w:t>2566;  1952 Code Section 10</w:t>
        <w:noBreakHyphen/>
        <w:t>2566;  1942 Code Section 8663;  1932 Code Section 8663;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70.</w:t>
      </w:r>
      <w:r>
        <w:rPr>
          <w:sz w:val="22"/>
        </w:rPr>
        <w:t xml:space="preserve"> [1962 Code Section 10</w:t>
        <w:noBreakHyphen/>
        <w:t>2567;  1952 Code Section 10</w:t>
        <w:noBreakHyphen/>
        <w:t>2567;  1942 Code Section 8663;  1932 Code Section 8663;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80.</w:t>
      </w:r>
      <w:r>
        <w:rPr>
          <w:sz w:val="22"/>
        </w:rPr>
        <w:t xml:space="preserve"> [1962 Code Section 10</w:t>
        <w:noBreakHyphen/>
        <w:t>2568;  1952 Code Section 10</w:t>
        <w:noBreakHyphen/>
        <w:t>2568;  1942 Code Section 8663;  1932 Code Section 8663;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90.</w:t>
      </w:r>
      <w:r>
        <w:rPr>
          <w:sz w:val="22"/>
        </w:rPr>
        <w:t xml:space="preserve"> [1962 Code Section 10</w:t>
        <w:noBreakHyphen/>
        <w:t>2569;  1952 Code Section 10</w:t>
        <w:noBreakHyphen/>
        <w:t>2569;  1942 Code Section 8667;  1932 Code Section 8667;  1928 (35) 1174;  1929 (36) 186]</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YANCE OF ESTATES HELD IN TRUST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310.</w:t>
      </w:r>
      <w:r>
        <w:rPr>
          <w:sz w:val="22"/>
        </w:rPr>
        <w:t xml:space="preserve"> [1962 Code Section 10</w:t>
        <w:noBreakHyphen/>
        <w:t>2588;  1952 Code Section 10</w:t>
        <w:noBreakHyphen/>
        <w:t>2588;  1942 Code Section 9063;  1932 Code Section 9063;  Civ.  C. ‘22 Section 5472;  Civ.  C. ‘12 Section 3693;  Civ.  C. ‘02 Section 2609;  G. S. 1980;  R. S. 2109;  1712 (2) 546][Am, 1976 Act No. 695 Section 1]</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320.</w:t>
      </w:r>
      <w:r>
        <w:rPr>
          <w:sz w:val="22"/>
        </w:rPr>
        <w:t xml:space="preserve"> [1962 Code Section 10</w:t>
        <w:noBreakHyphen/>
        <w:t>2589;  1952 Code Section 10</w:t>
        <w:noBreakHyphen/>
        <w:t>2589;  1942 Code Section 9064;  1932 Code Section 9064;  Civ.  C. ‘22 Section 5473;  Civ.  C. ‘12 Section 3694;  Civ.  C. ‘02 Section 2610;  G. S. 1981;  R. S. 2110;  1712 (2) 547]</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330.</w:t>
      </w:r>
      <w:r>
        <w:rPr>
          <w:sz w:val="22"/>
        </w:rPr>
        <w:t xml:space="preserve"> [1962 Code Section 10</w:t>
        <w:noBreakHyphen/>
        <w:t>2590;  1952 Code Section 10</w:t>
        <w:noBreakHyphen/>
        <w:t>2590;  1942 Code Section 9065;  1932 Code Section 9065;  Civ.  C. ‘22 Section 5474;  Civ.  C. ‘12 Section 3695;  Civ.  C. ‘02 Section 2611;  G. S. 1982;  R. S. 2111]</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1</dc:title>
</cp:coreProperties>
</file>