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FELONIES AND MISDEMEANORS;  ACCESSOR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w:t>
        <w:noBreakHyphen/>
        <w:t>10.</w:t>
      </w:r>
      <w:r>
        <w:rPr>
          <w:sz w:val="22"/>
        </w:rPr>
        <w:t xml:space="preserve"> Categorization of felonies and misdemeanors;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elonies are classified, for the purpose of sentencing, into the following six categ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lass A felo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lass B felo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lass C felo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lass D felo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Class E felo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Class F felo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Misdemeanors are classified, for the purpose of sentencing, into the following three categ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lass A misdemea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lass B misdemea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lass C misdemea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ll offenses with a term of imprisonment of less than one year are misdemeanors and exempt from the classificat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following offenses are classified as exempt under subsections (A) and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0</w:t>
        <w:noBreakHyphen/>
        <w:t>11</w:t>
        <w:noBreakHyphen/>
        <w:t xml:space="preserve">315               Defacing, destroying or attempting to deface or destro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 monument or flag on the capitol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0</w:t>
        <w:noBreakHyphen/>
        <w:t>11</w:t>
        <w:noBreakHyphen/>
        <w:t xml:space="preserve">325(B)(1)         Detonating an explosive or destructive dev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gniting an incendiary device upon the capit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rounds or within the capitol building resulting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eath of a person where there was malice aforeth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2</w:t>
        <w:noBreakHyphen/>
        <w:t>21</w:t>
        <w:noBreakHyphen/>
        <w:t xml:space="preserve">2790              Interference with proper operation of video g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ach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2</w:t>
        <w:noBreakHyphen/>
        <w:t>21</w:t>
        <w:noBreakHyphen/>
        <w:t xml:space="preserve">6000(B)           Possessing marijuana or controlled substances with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ppropriate stam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3</w:t>
        <w:noBreakHyphen/>
        <w:t xml:space="preserve">10                 Mu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3</w:t>
        <w:noBreakHyphen/>
        <w:t xml:space="preserve">30                 Killing by poi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3</w:t>
        <w:noBreakHyphen/>
        <w:t xml:space="preserve">40                 Killing by stabbing or thru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3</w:t>
        <w:noBreakHyphen/>
        <w:t xml:space="preserve">85(C)(1)           Causing the death of a child by abuse or negl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3</w:t>
        <w:noBreakHyphen/>
        <w:t xml:space="preserve">210                Lynch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3</w:t>
        <w:noBreakHyphen/>
        <w:t xml:space="preserve">430                Killing in a du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3</w:t>
        <w:noBreakHyphen/>
        <w:t xml:space="preserve">620                Assault with intent to kill (if sentenced for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ommon law offense of assault and battery of a hig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nd aggravated 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3</w:t>
        <w:noBreakHyphen/>
        <w:t xml:space="preserve">910                Kidnapping (if sentenced for mu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1</w:t>
        <w:noBreakHyphen/>
        <w:t xml:space="preserve">311(B)            Burgl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irst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1</w:t>
        <w:noBreakHyphen/>
        <w:t xml:space="preserve">540               Damaging or destroying building, vehicle or 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roperty by means of explosive incendiary,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7</w:t>
        <w:noBreakHyphen/>
        <w:t xml:space="preserve">735               False assertion of authority of law, in attemp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ntimidate or hinder state or local official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ischarge of duties, by threats or use of sham leg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23</w:t>
        <w:noBreakHyphen/>
        <w:t xml:space="preserve">720(A)(1)         Detonating a destructive device or causing 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xplosion, or aiding, counseling, or procuring 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xplosion by means of detonation of a destru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evice which results in death of a person where t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s malice aforeth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25</w:t>
        <w:noBreakHyphen/>
        <w:t xml:space="preserve">65                Criminal domestic violence of a high and aggrav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3</w:t>
        <w:noBreakHyphen/>
        <w:t>36</w:t>
        <w:noBreakHyphen/>
        <w:t xml:space="preserve">170(c), (d)       Penalty (violation of South Carolina Explosives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hird, fourth, or subsequent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5</w:t>
        <w:noBreakHyphen/>
        <w:t>7</w:t>
        <w:noBreakHyphen/>
        <w:t xml:space="preserve">30                 Giving information respecting national or state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o foreign contacts during w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8</w:t>
        <w:noBreakHyphen/>
        <w:t>25</w:t>
        <w:noBreakHyphen/>
        <w:t xml:space="preserve">330               Violation of a provision contained in the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elating to the unauthorized transaction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8</w:t>
        <w:noBreakHyphen/>
        <w:t>25</w:t>
        <w:noBreakHyphen/>
        <w:t xml:space="preserve">330               Wilful violation of chapter on unauthorized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f insuranc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8</w:t>
        <w:noBreakHyphen/>
        <w:t>41</w:t>
        <w:noBreakHyphen/>
        <w:t>20                Multiple employer self</w:t>
        <w:noBreakHyphen/>
        <w:t xml:space="preserve">insured health plan transac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usiness without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0</w:t>
        <w:noBreakHyphen/>
        <w:t>55</w:t>
        <w:noBreakHyphen/>
        <w:t xml:space="preserve">170(A)            Practicing psychology without being licensed 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equired by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53</w:t>
        <w:noBreakHyphen/>
        <w:t xml:space="preserve">370(e)(1)(a)3     Prohibited Acts A, penalties (trafficking in marijua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0 pounds or more, but less than 100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hird or subsequent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53</w:t>
        <w:noBreakHyphen/>
        <w:t xml:space="preserve">370(e)(1)(b)      Prohibited Acts A, penalties (trafficking in marijua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00 pounds or more of marijuana, but less than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53</w:t>
        <w:noBreakHyphen/>
        <w:t xml:space="preserve">370(e)(1)(c)      Prohibited Acts A, (trafficking in marijuana,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ounds or more, but less than 10,000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53</w:t>
        <w:noBreakHyphen/>
        <w:t xml:space="preserve">370(e)(1)(d)      Prohibited Acts A, penalties (trafficking in marijua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0,000 pounds of marijuana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53</w:t>
        <w:noBreakHyphen/>
        <w:t xml:space="preserve">370(e)(2)(a)3     Prohibited Acts A, penalties (trafficking in coca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0 grams or more, but less than 28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53</w:t>
        <w:noBreakHyphen/>
        <w:t xml:space="preserve">370(e)(2)(b)3     Prohibited Acts A, penalties (trafficking in coca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8 grams or more, but less than 100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53</w:t>
        <w:noBreakHyphen/>
        <w:t xml:space="preserve">370(e)(2)(c)      Prohibited Acts A, penalties (trafficking in coca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00 grams or more, but less than 200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53</w:t>
        <w:noBreakHyphen/>
        <w:t xml:space="preserve">370(e)(2)(d)      Prohibited Acts A, penalties (trafficking in coca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00 grams or more, but less than 400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53</w:t>
        <w:noBreakHyphen/>
        <w:t xml:space="preserve">370(e)(2)(e)      Prohibited Acts A, penalties (trafficking in coca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00 gram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53</w:t>
        <w:noBreakHyphen/>
        <w:t xml:space="preserve">370(e)(3)(a)2     Prohibited Acts A, penalties (trafficking in illeg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rugs, 4 grams or more, but less than 14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econ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53</w:t>
        <w:noBreakHyphen/>
        <w:t xml:space="preserve">370(e)(3)(b)      Prohibited Acts A, penalties (trafficking in illeg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rugs, 14 grams or more, but less than 28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53</w:t>
        <w:noBreakHyphen/>
        <w:t xml:space="preserve">370(e)(3)(c)      Prohibited Acts A, penalties (trafficking in illeg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rugs, 28 gram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53</w:t>
        <w:noBreakHyphen/>
        <w:t xml:space="preserve">370(e)(4)(a)2     Prohibited Acts A, penalties (trafficking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ethaqualone, 15 grams or more, but less than 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econ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53</w:t>
        <w:noBreakHyphen/>
        <w:t xml:space="preserve">370(e)(4)(b)      Prohibited Acts A, penalties (trafficking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ethaqualone, 150 grams but less than 1,500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53</w:t>
        <w:noBreakHyphen/>
        <w:t xml:space="preserve">370(e)(4)(c)      Prohibited Acts A, penalties (trafficking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ethaqualone, possession of 1,500 grams, but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han 15 kilograms of methaqual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53</w:t>
        <w:noBreakHyphen/>
        <w:t xml:space="preserve">370(e)(4)(d)      Prohibited Acts A, penalties (trafficking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ethaqualone, 15 kilogram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53</w:t>
        <w:noBreakHyphen/>
        <w:t xml:space="preserve">370(e)(5)(a)3     Prohibited Acts, penalties (trafficking in LSD, 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osage units or more, but less than 500 dosage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53</w:t>
        <w:noBreakHyphen/>
        <w:t xml:space="preserve">370(e)(5)(b)3     Prohibited Acts, penalties (trafficking in LSD, 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osage units or more, but less than 1,000 dos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53</w:t>
        <w:noBreakHyphen/>
        <w:t xml:space="preserve">370(e)(5)(c)      Prohibited Acts, penalties (trafficking in LSD,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osage unit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53</w:t>
        <w:noBreakHyphen/>
        <w:t xml:space="preserve">375(C)(1)(c)      Trafficking in ice, crank, or crack cocaine 10 gram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ore, but less than 28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53</w:t>
        <w:noBreakHyphen/>
        <w:t xml:space="preserve">375(C)(2)(c)      Trafficking in ice, crank, or crack cocaine 28 gram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ore, but less than 100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53</w:t>
        <w:noBreakHyphen/>
        <w:t xml:space="preserve">375(C)(3)         Trafficking in ice, crank, or crack cocaine 100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r more, but less than 200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53</w:t>
        <w:noBreakHyphen/>
        <w:t xml:space="preserve">375(C)(4)         Trafficking in ice, crank, or crack cocaine 200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r more, but less than 400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53</w:t>
        <w:noBreakHyphen/>
        <w:t xml:space="preserve">375(C)(5)         Trafficking in ice, crank, or crack cocaine 400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53</w:t>
        <w:noBreakHyphen/>
        <w:t xml:space="preserve">445               Distribute, sell, or manufacture, or possess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ntent to distribute crack cocaine within proxim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f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6</w:t>
        <w:noBreakHyphen/>
        <w:t>5</w:t>
        <w:noBreakHyphen/>
        <w:t xml:space="preserve">2780(B)(1)         Unlawfully passing a stopped school bus where gre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odily injury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6</w:t>
        <w:noBreakHyphen/>
        <w:t>5</w:t>
        <w:noBreakHyphen/>
        <w:t xml:space="preserve">2947               Child endanger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6</w:t>
        <w:noBreakHyphen/>
        <w:t>15</w:t>
        <w:noBreakHyphen/>
        <w:t xml:space="preserve">590               Failure of a motor vehicle auction to keep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ecords or make them available for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8</w:t>
        <w:noBreakHyphen/>
        <w:t>17</w:t>
        <w:noBreakHyphen/>
        <w:t xml:space="preserve">4090              Penalty for obstruction of railroad if death of hu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eing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6</w:t>
        <w:noBreakHyphen/>
        <w:t>1</w:t>
        <w:noBreakHyphen/>
        <w:t>15.</w:t>
      </w:r>
      <w:r>
        <w:rPr>
          <w:sz w:val="22"/>
        </w:rPr>
        <w:t xml:space="preserve"> [1985 Act No. 159, Section 3] </w:t>
      </w:r>
      <w:r>
        <w:rPr>
          <w:bCs/>
          <w:sz w:val="22"/>
        </w:rPr>
        <w:t>Repealed</w:t>
      </w:r>
      <w:r>
        <w:rPr>
          <w:sz w:val="22"/>
        </w:rPr>
        <w:t xml:space="preserve"> by 1993 Act No. 184, Section 264, eff Januar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w:t>
        <w:noBreakHyphen/>
        <w:t>20.</w:t>
      </w:r>
      <w:r>
        <w:rPr>
          <w:sz w:val="22"/>
        </w:rPr>
        <w:t xml:space="preserve"> Penalties for classes of felo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convicted of classified offenses, must be imprison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or a Class A felony, not more than thir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for a Class B felony, not more than twenty</w:t>
        <w:noBreakHyphen/>
        <w:t xml:space="preserve">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or a Class C felony, not more than twen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for a Class D felony, not more than fif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for a Class E felony, not more than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for a Class F felony, not more tha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for a Class A misdemeanor, not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for a Class B misdemeanor, not more than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for a Class C misdemeanor, not more than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For all offenders sentenced on or after July 1, 1993, the minimum term of imprisonment required by law does not apply to the offenses listed in Sections 16</w:t>
        <w:noBreakHyphen/>
        <w:t>1</w:t>
        <w:noBreakHyphen/>
        <w:t>90 and 16</w:t>
        <w:noBreakHyphen/>
        <w:t>1</w:t>
        <w:noBreakHyphen/>
        <w:t>100 unless the offense refers to a mandatory minimum sentence or the offense prohibits suspension of any part of the sentence.  Offenses listed in Section 16</w:t>
        <w:noBreakHyphen/>
        <w:t>1</w:t>
        <w:noBreakHyphen/>
        <w:t xml:space="preserve">10(C) and (D) are exempt and minimum terms of imprisonment are applicable.  No sentence of imprisonment precludes the timely execution of a death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is chapter does not apply to the minimum sentences established for fines or community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w:t>
        <w:noBreakHyphen/>
        <w:t>30.</w:t>
      </w:r>
      <w:r>
        <w:rPr>
          <w:sz w:val="22"/>
        </w:rPr>
        <w:t xml:space="preserve"> Classification of new statutory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criminal offenses created by statute after July 1, 1993, must be classified according to the maximum term of imprisonment provided in the statute and pursuant to Sections 16</w:t>
        <w:noBreakHyphen/>
        <w:t>1</w:t>
        <w:noBreakHyphen/>
        <w:t>10 and 16</w:t>
        <w:noBreakHyphen/>
        <w:t>1</w:t>
        <w:noBreakHyphen/>
        <w:t>20, except as provided in Section 16</w:t>
        <w:noBreakHyphen/>
        <w:t>1</w:t>
        <w:noBreakHyphen/>
        <w:t xml:space="preserve">1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w:t>
        <w:noBreakHyphen/>
        <w:t>40.</w:t>
      </w:r>
      <w:r>
        <w:rPr>
          <w:sz w:val="22"/>
        </w:rPr>
        <w:t xml:space="preserve"> Access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aids in the commission of a felony or is an accessory before the fact in the commission of a felony by counseling, hiring, or otherwise procuring the felony to be committed is guilty of a felony and, upon conviction, must be punished in the manner prescribed for the punishment of the principal fel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w:t>
        <w:noBreakHyphen/>
        <w:t>50.</w:t>
      </w:r>
      <w:r>
        <w:rPr>
          <w:sz w:val="22"/>
        </w:rPr>
        <w:t xml:space="preserve"> Indictment and conviction of access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counsels, hires, or otherwise procures a felony to be committed may be indicted and convi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s an accessory before the fact either with the principal felon or after his convi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of a substantive felony, whether the principal felon has or has not been convicted or is or is not amenable to justice, and may be punished as if convicted of being an accessory before the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w:t>
        <w:noBreakHyphen/>
        <w:t>55.</w:t>
      </w:r>
      <w:r>
        <w:rPr>
          <w:sz w:val="22"/>
        </w:rPr>
        <w:t xml:space="preserve"> Classification of accessory cr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commits the offense of accessory after the fact must be punished based upon the classification below the punishment provided for the principal offense, except for Class A, Class B, and Class C felonies or murder.  If the principal offense is a Class A, Class B, or Class C felony or murder, the penalty must be as prescribed for a Class D fel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w:t>
        <w:noBreakHyphen/>
        <w:t>57.</w:t>
      </w:r>
      <w:r>
        <w:rPr>
          <w:sz w:val="22"/>
        </w:rPr>
        <w:t xml:space="preserve"> Classification of third or subsequent conviction of certain property cr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convicted of an offense for which the term of imprisonment is contingent upon the value of the property involved must, upon conviction for a third or subsequent offense, be punished as prescribed for a Class E fel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w:t>
        <w:noBreakHyphen/>
        <w:t>60.</w:t>
      </w:r>
      <w:r>
        <w:rPr>
          <w:sz w:val="22"/>
        </w:rPr>
        <w:t xml:space="preserve"> Violent crimes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purposes of definition under South Carolina law, a violent crime includes the offenses of murder (Section 16</w:t>
        <w:noBreakHyphen/>
        <w:t>3</w:t>
        <w:noBreakHyphen/>
        <w:t>10);  criminal sexual conduct in the first and second degree (Sections 16</w:t>
        <w:noBreakHyphen/>
        <w:t>3</w:t>
        <w:noBreakHyphen/>
        <w:t>652 and 16</w:t>
        <w:noBreakHyphen/>
        <w:t>3</w:t>
        <w:noBreakHyphen/>
        <w:t>653);  criminal sexual conduct with minors, first and second degree (Section 16</w:t>
        <w:noBreakHyphen/>
        <w:t>3</w:t>
        <w:noBreakHyphen/>
        <w:t>655);  assault with intent to commit criminal sexual conduct, first and second degree (Section 16</w:t>
        <w:noBreakHyphen/>
        <w:t>3</w:t>
        <w:noBreakHyphen/>
        <w:t>656);  assault and battery with intent to kill (Section 16</w:t>
        <w:noBreakHyphen/>
        <w:t>3</w:t>
        <w:noBreakHyphen/>
        <w:t>620);  kidnapping (Section 16</w:t>
        <w:noBreakHyphen/>
        <w:t>3</w:t>
        <w:noBreakHyphen/>
        <w:t>910);  voluntary manslaughter (Section 16</w:t>
        <w:noBreakHyphen/>
        <w:t>3</w:t>
        <w:noBreakHyphen/>
        <w:t>50);  armed robbery (Section 16</w:t>
        <w:noBreakHyphen/>
        <w:t>11</w:t>
        <w:noBreakHyphen/>
        <w:t>330(A));  attempted armed robbery (Section 16</w:t>
        <w:noBreakHyphen/>
        <w:t>11</w:t>
        <w:noBreakHyphen/>
        <w:t>330(B));  carjacking (Section 16</w:t>
        <w:noBreakHyphen/>
        <w:t>3</w:t>
        <w:noBreakHyphen/>
        <w:t>1075);  drug trafficking as defined in Sections 44</w:t>
        <w:noBreakHyphen/>
        <w:t>53</w:t>
        <w:noBreakHyphen/>
        <w:t>370(e) and 44</w:t>
        <w:noBreakHyphen/>
        <w:t>53</w:t>
        <w:noBreakHyphen/>
        <w:t>375(C);  arson in the first degree (Section 16</w:t>
        <w:noBreakHyphen/>
        <w:t>11</w:t>
        <w:noBreakHyphen/>
        <w:t>110(A));  arson in the second degree (Section 16</w:t>
        <w:noBreakHyphen/>
        <w:t>11</w:t>
        <w:noBreakHyphen/>
        <w:t>110 (B));  burglary in the first degree (Section 16</w:t>
        <w:noBreakHyphen/>
        <w:t>11</w:t>
        <w:noBreakHyphen/>
        <w:t>311);  burglary in the second degree (Section 16</w:t>
        <w:noBreakHyphen/>
        <w:t>11</w:t>
        <w:noBreakHyphen/>
        <w:t>312 (B));  engaging a child for a sexual performance (Section 16</w:t>
        <w:noBreakHyphen/>
        <w:t>3</w:t>
        <w:noBreakHyphen/>
        <w:t>810);  homicide by child abuse (Section 16</w:t>
        <w:noBreakHyphen/>
        <w:t>3</w:t>
        <w:noBreakHyphen/>
        <w:t>85(A)( 1));  aiding and abetting homicide by child abuse (Section 16</w:t>
        <w:noBreakHyphen/>
        <w:t>3</w:t>
        <w:noBreakHyphen/>
        <w:t>85(A)(2));  inflicting great bodily injury upon a child (Section 16</w:t>
        <w:noBreakHyphen/>
        <w:t>3</w:t>
        <w:noBreakHyphen/>
        <w:t>95(A));  allowing great bodily injury to be inflicted upon a child (Section 16</w:t>
        <w:noBreakHyphen/>
        <w:t>3</w:t>
        <w:noBreakHyphen/>
        <w:t>95(B));  accessory before the fact to commit any of the above offenses (Section 16</w:t>
        <w:noBreakHyphen/>
        <w:t>1</w:t>
        <w:noBreakHyphen/>
        <w:t>40); attempt to commit any of the above offenses (Section 16</w:t>
        <w:noBreakHyphen/>
        <w:t>1</w:t>
        <w:noBreakHyphen/>
        <w:t>80);  and taking of a hostage by an inmate (Section 24</w:t>
        <w:noBreakHyphen/>
        <w:t>13</w:t>
        <w:noBreakHyphen/>
        <w:t xml:space="preserve">450).  Only those offenses specifically enumerated in this section are considered violent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w:t>
        <w:noBreakHyphen/>
        <w:t>70.</w:t>
      </w:r>
      <w:r>
        <w:rPr>
          <w:sz w:val="22"/>
        </w:rPr>
        <w:t xml:space="preserve"> Nonviolent cr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purposes of definition under South Carolina law a nonviolent crime is all offenses not specifically enumerated in Section 16</w:t>
        <w:noBreakHyphen/>
        <w:t>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w:t>
        <w:noBreakHyphen/>
        <w:t>80.</w:t>
      </w:r>
      <w:r>
        <w:rPr>
          <w:sz w:val="22"/>
        </w:rPr>
        <w:t xml:space="preserve"> Offense of attempt punished as principal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commits the common law offense of attempt, upon conviction, must be punished as for the principal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w:t>
        <w:noBreakHyphen/>
        <w:t>90.</w:t>
      </w:r>
      <w:r>
        <w:rPr>
          <w:sz w:val="22"/>
        </w:rPr>
        <w:t xml:space="preserve"> Crimes classified as felo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following offenses are Class A felonies and the maximum terms established for a Class A felony, as set forth in Section 16</w:t>
        <w:noBreakHyphen/>
        <w:t>1</w:t>
        <w:noBreakHyphen/>
        <w:t xml:space="preserve">20(A),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0</w:t>
        <w:noBreakHyphen/>
        <w:t>11</w:t>
        <w:noBreakHyphen/>
        <w:t xml:space="preserve">325(B)(2)            Detonating an explosive or destructive dev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gniting an incendiary device upon the capit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rounds or within the capitol building resul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n death to a person where there was not mal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foreth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3</w:t>
        <w:noBreakHyphen/>
        <w:t>50                    Manslaughter</w:t>
        <w:noBreakHyphen/>
        <w:noBreakHyphen/>
        <w:t xml:space="preserve">volun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3</w:t>
        <w:noBreakHyphen/>
        <w:t xml:space="preserve">652                   Criminal sexual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irst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3</w:t>
        <w:noBreakHyphen/>
        <w:t xml:space="preserve">655                   Criminal sexual conduct with minors if victim 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1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irst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3</w:t>
        <w:noBreakHyphen/>
        <w:t xml:space="preserve">656                   Assault with intent to commit criminal sex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irst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3</w:t>
        <w:noBreakHyphen/>
        <w:t xml:space="preserve">658                   Criminal sexual conduct where victim is legal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epa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irst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3</w:t>
        <w:noBreakHyphen/>
        <w:t xml:space="preserve">910                   Kidnap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3</w:t>
        <w:noBreakHyphen/>
        <w:t xml:space="preserve">920                   Conspiracy to commit kidnap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3</w:t>
        <w:noBreakHyphen/>
        <w:t xml:space="preserve">1075(B)(2)            Carjacking (great bodily 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1</w:t>
        <w:noBreakHyphen/>
        <w:t xml:space="preserve">110(A)               Arson in the first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1</w:t>
        <w:noBreakHyphen/>
        <w:t xml:space="preserve">330(A)               Robbery while armed with a deadly wea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1</w:t>
        <w:noBreakHyphen/>
        <w:t xml:space="preserve">380                  Entering bank, depository, or building and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ssociation with intent to st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1</w:t>
        <w:noBreakHyphen/>
        <w:t xml:space="preserve">390                  Safecrac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23</w:t>
        <w:noBreakHyphen/>
        <w:t xml:space="preserve">720(A)(2)            Detonating a destructive device or causing 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xplosion, or intentionally aiding, counsel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rocuring an explosion by means of detonation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estructive device which results in the death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erson where there was not malice aforeth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4</w:t>
        <w:noBreakHyphen/>
        <w:t>13</w:t>
        <w:noBreakHyphen/>
        <w:t xml:space="preserve">450                  Taking of a hostage by an inm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3</w:t>
        <w:noBreakHyphen/>
        <w:t>35</w:t>
        <w:noBreakHyphen/>
        <w:t>85(F), 16</w:t>
        <w:noBreakHyphen/>
        <w:t>3</w:t>
        <w:noBreakHyphen/>
        <w:t xml:space="preserve">1050(F)  Abuse or neglect of a vulnerable adult resulting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53</w:t>
        <w:noBreakHyphen/>
        <w:t xml:space="preserve">370                  Prohibited Acts A, penalties (b)(1) (narcotic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n Schedules I(b) and (c), LSD, and Schedule 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econd, 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53</w:t>
        <w:noBreakHyphen/>
        <w:t xml:space="preserve">370(e)(2)(a)2        Prohibited Acts A, penalties (trafficking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ocaine, 10 grams or more but less than 28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53</w:t>
        <w:noBreakHyphen/>
        <w:t xml:space="preserve">370(e)(2)(b)2        Prohibited Acts, penalties (trafficking in coca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8 grams or more but less than 100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53</w:t>
        <w:noBreakHyphen/>
        <w:t xml:space="preserve">370(e)(5)(a)2        Prohibited Acts, penalties (trafficking in LSD, 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osage units or more but less than 500 dos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53</w:t>
        <w:noBreakHyphen/>
        <w:t xml:space="preserve">370(e)(5)(b)2        Prohibited Acts, penalties (trafficking in LSD, 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osage units or more but less than 1,000 dos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53</w:t>
        <w:noBreakHyphen/>
        <w:t xml:space="preserve">370(e)(6)(d)         Prohibited Acts, penalties (trafficking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lunitrazepam, 5 kilogram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53</w:t>
        <w:noBreakHyphen/>
        <w:t xml:space="preserve">370(g)(1)(b)         Prohibited Acts A, penalties (distribu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arcotic drugs in Schedules I(b) and (c), LS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chedule II with intent to commit a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53</w:t>
        <w:noBreakHyphen/>
        <w:t xml:space="preserve">370(g)(1)(c)         Prohibited Acts A, penalties (distribu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arcotic drugs in Schedules I(b) and (c), LS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chedule II with intent to commit a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53</w:t>
        <w:noBreakHyphen/>
        <w:t xml:space="preserve">375(B)(3)            Manufacture, distribution, etc., ice, cran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rack coca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53</w:t>
        <w:noBreakHyphen/>
        <w:t xml:space="preserve">375(C)(1)(b)         Trafficking in ice, crank, or crack cocaine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rams or more but less than 28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53</w:t>
        <w:noBreakHyphen/>
        <w:t xml:space="preserve">375(C)(2)(b)         Trafficking in ice, crank, or crack cocaine (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rams or more but less than 100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5</w:t>
        <w:noBreakHyphen/>
        <w:t>1</w:t>
        <w:noBreakHyphen/>
        <w:t xml:space="preserve">30(3)                 Unlawful removing or damaging of airport facil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quipment when death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6</w:t>
        <w:noBreakHyphen/>
        <w:t>5</w:t>
        <w:noBreakHyphen/>
        <w:t>1030(B)(3)            Interference with traffic</w:t>
        <w:noBreakHyphen/>
        <w:t xml:space="preserve">control devi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ailroad signs or signals prohibited when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esults from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8</w:t>
        <w:noBreakHyphen/>
        <w:t>17</w:t>
        <w:noBreakHyphen/>
        <w:t xml:space="preserve">4090                 Penalty for obstruction of rail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following offenses are Class B felonies and the maximum terms established for a Class B felony, as set forth in Section 16</w:t>
        <w:noBreakHyphen/>
        <w:t>1</w:t>
        <w:noBreakHyphen/>
        <w:t xml:space="preserve">20(A),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0</w:t>
        <w:noBreakHyphen/>
        <w:t>11</w:t>
        <w:noBreakHyphen/>
        <w:t xml:space="preserve">325(B)(3)        Detonating an explosive or destructive dev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gniting an incendiary device upon the capitol gr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r within the capitol building resulting in injur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0</w:t>
        <w:noBreakHyphen/>
        <w:t>11</w:t>
        <w:noBreakHyphen/>
        <w:t xml:space="preserve">325(B)(4)        Detonating an explosive or destructive dev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gniting an incendiary device upon the capitol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r within the capitol building resulting in damag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eal or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1</w:t>
        <w:noBreakHyphen/>
        <w:t xml:space="preserve">110(B)           Arson in the second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1</w:t>
        <w:noBreakHyphen/>
        <w:t xml:space="preserve">370              Robbery of operators of vehicles for h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1</w:t>
        <w:noBreakHyphen/>
        <w:t xml:space="preserve">540              Damaging or destroying building, vehicle or 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roperty by means of explosive or incendiar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ersonal injury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23</w:t>
        <w:noBreakHyphen/>
        <w:t xml:space="preserve">720(A)(3)        Detonating a destructive device, or causing 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xplosion, or aiding, counseling, or procuring 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xplosion by means of detonation of a destru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evice resulting in injury to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23</w:t>
        <w:noBreakHyphen/>
        <w:t xml:space="preserve">720(B)           Causing an explosion by means of a destructive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r aiding, counseling, or procuring an explosion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eans of a destructive device which results in dam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o real or personal property, or attempting to inj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 person or damage or destroy real or property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eans of a destructive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53</w:t>
        <w:noBreakHyphen/>
        <w:t xml:space="preserve">370(e)(1)(a)(3)  Trafficking in marijuana, 10 pounds or more (thir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53</w:t>
        <w:noBreakHyphen/>
        <w:t xml:space="preserve">370(e)(2)(b)1    Prohibited Acts, penalties (trafficking in cocaine, 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rams or more, but less than 100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53</w:t>
        <w:noBreakHyphen/>
        <w:t xml:space="preserve">370(e)(3)(a)1    Prohibited Acts A, penalties (trafficking in illeg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rugs, 4 grams or more, but less than 14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53</w:t>
        <w:noBreakHyphen/>
        <w:t xml:space="preserve">370(e)(5)(b)1    Prohibited Acts, penalties (trafficking in LSD, 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osage units or more, but less than 1000 dosage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53</w:t>
        <w:noBreakHyphen/>
        <w:t xml:space="preserve">370(e)(6)(a)(2)  Prohibited Acts, penalties (trafficking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lunitrazepam, 1 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econ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53</w:t>
        <w:noBreakHyphen/>
        <w:t xml:space="preserve">370(e)(6)(c)     Prohibited Acts, penalties (trafficking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lunitrazepam, 1000 grams but less than 5 kil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53</w:t>
        <w:noBreakHyphen/>
        <w:t xml:space="preserve">370(e)(7)(b)     Trafficking in gamma hydroxybutyric acid (secon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53</w:t>
        <w:noBreakHyphen/>
        <w:t xml:space="preserve">370(g)(2)(c)     Prohibited Acts A, penalties (distribution of contro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ubstances with intent to commit a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53</w:t>
        <w:noBreakHyphen/>
        <w:t xml:space="preserve">375(B)(2)        Manufacture, distribution, etc., ice, crank, or cra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oca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53</w:t>
        <w:noBreakHyphen/>
        <w:t xml:space="preserve">375(C)(2)(a)     Trafficking in ice, crank, crack cocaine 28 gram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ore, but less than 100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53</w:t>
        <w:noBreakHyphen/>
        <w:t xml:space="preserve">475(A)(1)        Financial transactions involving property derived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unlawful drug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53</w:t>
        <w:noBreakHyphen/>
        <w:t xml:space="preserve">475(A)(2)        Transportation or attempt to transfer mon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nstruments derived from unlawful drug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0</w:t>
        <w:noBreakHyphen/>
        <w:t>21</w:t>
        <w:noBreakHyphen/>
        <w:t xml:space="preserve">113(A)(2)        Operating or controlling a moving water device wh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under the influence of alcohol, drugs, or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ombination of both when death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0</w:t>
        <w:noBreakHyphen/>
        <w:t>21</w:t>
        <w:noBreakHyphen/>
        <w:t xml:space="preserve">130(A)(3)        Failure of an operator of a vessel involved i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ollision resulting in death to stop and r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6</w:t>
        <w:noBreakHyphen/>
        <w:t>5</w:t>
        <w:noBreakHyphen/>
        <w:t xml:space="preserve">750(C)(2)         Failure to stop for a law enforcement vehicle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6</w:t>
        <w:noBreakHyphen/>
        <w:t>5</w:t>
        <w:noBreakHyphen/>
        <w:t xml:space="preserve">1210(A)(3)        Failure to stop a vehicle involved in an accident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eath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6</w:t>
        <w:noBreakHyphen/>
        <w:t>5</w:t>
        <w:noBreakHyphen/>
        <w:t xml:space="preserve">2945              Causing great bodily injury or death by oper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vehicle while under influence of drugs or alcoh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eath resul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following offenses are Class C felonies and the maximum terms established for a Class C felony, as set forth in Section 16</w:t>
        <w:noBreakHyphen/>
        <w:t>1</w:t>
        <w:noBreakHyphen/>
        <w:t xml:space="preserve">20(A),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3</w:t>
        <w:noBreakHyphen/>
        <w:t xml:space="preserve">70                 Administering or attempting to administer poi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3</w:t>
        <w:noBreakHyphen/>
        <w:t xml:space="preserve">75                 Unlawful and malicious tampering with human dru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roduct or f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3</w:t>
        <w:noBreakHyphen/>
        <w:t xml:space="preserve">85(C)(2)           Aiding in the death of a child by abuse or negl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3</w:t>
        <w:noBreakHyphen/>
        <w:t xml:space="preserve">95(A)              Inflicting great bodily injury upon a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3</w:t>
        <w:noBreakHyphen/>
        <w:t xml:space="preserve">220                Lynching in the second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3</w:t>
        <w:noBreakHyphen/>
        <w:t xml:space="preserve">620                Assault and battery with intent to k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3</w:t>
        <w:noBreakHyphen/>
        <w:t xml:space="preserve">653                Criminal sexual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econd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3</w:t>
        <w:noBreakHyphen/>
        <w:t>655(2)             Criminal sexual conduct with minor</w:t>
        <w:noBreakHyphen/>
        <w:noBreakHyphen/>
        <w:t xml:space="preserve">victim 14 year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ge or less, but who is at least 11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econd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3</w:t>
        <w:noBreakHyphen/>
        <w:t>655(3)             Criminal sexual conduct with minor</w:t>
        <w:noBreakHyphen/>
        <w:noBreakHyphen/>
        <w:t xml:space="preserve">victim less than 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years of age, but who is at least 14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econd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3</w:t>
        <w:noBreakHyphen/>
        <w:t xml:space="preserve">656                Assault with intent to commit criminal sexual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econd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3</w:t>
        <w:noBreakHyphen/>
        <w:t xml:space="preserve">658                Criminal sexual conduct where victim is legal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epa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econd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3</w:t>
        <w:noBreakHyphen/>
        <w:t xml:space="preserve">810                Engaging child under 18 for sexual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3</w:t>
        <w:noBreakHyphen/>
        <w:t xml:space="preserve">1075(B)(1)         Carjac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1</w:t>
        <w:noBreakHyphen/>
        <w:t xml:space="preserve">330(B)            Attempted armed robb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1</w:t>
        <w:noBreakHyphen/>
        <w:t xml:space="preserve">350               Train robbery by stopping tr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1</w:t>
        <w:noBreakHyphen/>
        <w:t xml:space="preserve">360               Robbery after entry upon tr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1</w:t>
        <w:noBreakHyphen/>
        <w:t xml:space="preserve">540               Damaging or destroying building, vehicle, or 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roperty by means of explosive or incend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5</w:t>
        <w:noBreakHyphen/>
        <w:t>7</w:t>
        <w:noBreakHyphen/>
        <w:t xml:space="preserve">30                 Giving information respecting national or state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o foreign contacts (violation during peace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53</w:t>
        <w:noBreakHyphen/>
        <w:t xml:space="preserve">370(b)(2)         Prohibited Acts A, penalties (manufacture or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f other substances in Schedule I, II, III,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ntent to distrib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53</w:t>
        <w:noBreakHyphen/>
        <w:t xml:space="preserve">370(e)(1)(a)2     Prohibited Acts A, penalties (trafficking in marijua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0 pounds or more, but less than 100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53</w:t>
        <w:noBreakHyphen/>
        <w:t xml:space="preserve">370(e)(6)(b)      Prohibited Acts, penalties (trafficking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lunitrazepam, 100 grams but less than 1000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53</w:t>
        <w:noBreakHyphen/>
        <w:t xml:space="preserve">370(g)(1)(a)      Prohibited Acts A, penalties (distribution of narcot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rugs in Schedules I(b) and (c), LSD, and Schedule 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ith intent to commit a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53</w:t>
        <w:noBreakHyphen/>
        <w:t xml:space="preserve">370(g)(2)(b)      Prohibited Acts A, penalties (distribu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ontrolled substances with intent to commit a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53</w:t>
        <w:noBreakHyphen/>
        <w:t xml:space="preserve">440               Distribution of controlled substance under S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44</w:t>
        <w:noBreakHyphen/>
        <w:t>53</w:t>
        <w:noBreakHyphen/>
        <w:t>370(a) and 44</w:t>
        <w:noBreakHyphen/>
        <w:t>53</w:t>
        <w:noBreakHyphen/>
        <w:t xml:space="preserve">375(B) to persons under 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53</w:t>
        <w:noBreakHyphen/>
        <w:t xml:space="preserve">475(A)(3)         Concealment of property derived from unlawful dru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8</w:t>
        <w:noBreakHyphen/>
        <w:t>15</w:t>
        <w:noBreakHyphen/>
        <w:t xml:space="preserve">870               Injuring railroad or electric railway generally if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ndangers 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he following offenses are Class D felonies and the maximum terms established for a Class D felony, as set forth in Section 16</w:t>
        <w:noBreakHyphen/>
        <w:t>1</w:t>
        <w:noBreakHyphen/>
        <w:t xml:space="preserve">20(A),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0</w:t>
        <w:noBreakHyphen/>
        <w:t>11</w:t>
        <w:noBreakHyphen/>
        <w:t xml:space="preserve">325(A)               Possessing, having readily accessib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nsporting onto the capitol grounds or with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he capitol building an explosive, destructiv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ncendiary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3</w:t>
        <w:noBreakHyphen/>
        <w:t xml:space="preserve">1090(B)               Assist another person in committing suic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3</w:t>
        <w:noBreakHyphen/>
        <w:t xml:space="preserve">1730(C)               Aggravated stalking within seven years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onviction of harassment or stal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1</w:t>
        <w:noBreakHyphen/>
        <w:t>312                  Burglary</w:t>
        <w:noBreakHyphen/>
        <w:noBreakHyphen/>
        <w:t xml:space="preserve">second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1</w:t>
        <w:noBreakHyphen/>
        <w:t xml:space="preserve">325                  Common law robb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1</w:t>
        <w:noBreakHyphen/>
        <w:t xml:space="preserve">550                  Threatening to kill, injure or intimidate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r damage or destroy property by mean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xplosive or incend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econd and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5</w:t>
        <w:noBreakHyphen/>
        <w:t xml:space="preserve">140                  Committing or attempting lewd act upon child 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23</w:t>
        <w:noBreakHyphen/>
        <w:t xml:space="preserve">720(C)               Possessing, manufacturing, transpor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istributing, possessing with the inten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istribute any explosive device, substan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aterial configured to damage, injure, or kill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erson, or possessing materials which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ssembled constitute a destructive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23</w:t>
        <w:noBreakHyphen/>
        <w:t xml:space="preserve">730                  Communicating or transmitting to a person that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oax device or replica is a destructive dev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etonator with intent to intimidate or threat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njury, obtain property, or interfere with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bility of a person or government to conduct 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23</w:t>
        <w:noBreakHyphen/>
        <w:t xml:space="preserve">750                  Communicating or aiding and abetting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ommunication of a threat or conveying fal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nformation concerning an attempt to kill, inj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r intimidate a person or damage prope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estroy by means of an explosive, incendiar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estructive device (secon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4</w:t>
        <w:noBreakHyphen/>
        <w:t>3</w:t>
        <w:noBreakHyphen/>
        <w:t xml:space="preserve">210                   Furloughs for qualified inmates of state pri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system</w:t>
        <w:noBreakHyphen/>
        <w:noBreakHyphen/>
        <w:t>Failure to return (See section 24</w:t>
        <w:noBreakHyphen/>
        <w:t>13</w:t>
        <w:noBreakHyphen/>
        <w:t xml:space="preserve">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4</w:t>
        <w:noBreakHyphen/>
        <w:t>13</w:t>
        <w:noBreakHyphen/>
        <w:t xml:space="preserve">410(B)(D)            Escaping or attempting to escape from pris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ossessing tools or weapons used to esca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ecaptured i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4</w:t>
        <w:noBreakHyphen/>
        <w:t>13</w:t>
        <w:noBreakHyphen/>
        <w:t xml:space="preserve">470                  Inmate throwing bodily fluids on a correcti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acility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3</w:t>
        <w:noBreakHyphen/>
        <w:t>35</w:t>
        <w:noBreakHyphen/>
        <w:t xml:space="preserve">85(B)                Abusing or neglecting a vulnerable adul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esults in great bodily 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3</w:t>
        <w:noBreakHyphen/>
        <w:t>35</w:t>
        <w:noBreakHyphen/>
        <w:t>85(E), 16</w:t>
        <w:noBreakHyphen/>
        <w:t>3</w:t>
        <w:noBreakHyphen/>
        <w:t xml:space="preserve">1050(E)  Abuse or neglect of a vulnerable adult resulting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reat bodily 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53</w:t>
        <w:noBreakHyphen/>
        <w:t xml:space="preserve">370(b)(1)            Prohibited Acts A, penalties (narcotic drugs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chedule I (b) and (c), LSD, and Schedule 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53</w:t>
        <w:noBreakHyphen/>
        <w:t xml:space="preserve">370                  Prohibited Acts A, penalties (g)(2)(a)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f controlled substances with intent to commit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53</w:t>
        <w:noBreakHyphen/>
        <w:t xml:space="preserve">375(A)               Possession of less than 1 gram of ice, cran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rack coca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53</w:t>
        <w:noBreakHyphen/>
        <w:t xml:space="preserve">375(B)(1)            Manufacture, distribution, etc., ice, cran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rack coca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53</w:t>
        <w:noBreakHyphen/>
        <w:t xml:space="preserve">577                  Unlawful to hire, solicit, direct a person under 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years of age to transport, conceal, or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inancial transaction relating to unlawful dru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0</w:t>
        <w:noBreakHyphen/>
        <w:t>21</w:t>
        <w:noBreakHyphen/>
        <w:t xml:space="preserve">113(A)(1)            Operating a moving water device while under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nfluence of alcohol or drugs where great bod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njury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6</w:t>
        <w:noBreakHyphen/>
        <w:t>5</w:t>
        <w:noBreakHyphen/>
        <w:t xml:space="preserve">2945(A)(1)            Causing great bodily injury by operating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hile under influence of drugs or alcoh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The following offenses are Class E felonies and the maximum terms established for a Class E felony, as set forth in Section 16</w:t>
        <w:noBreakHyphen/>
        <w:t>1</w:t>
        <w:noBreakHyphen/>
        <w:t xml:space="preserve">20(A),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w:t>
        <w:noBreakHyphen/>
        <w:t>25</w:t>
        <w:noBreakHyphen/>
        <w:t xml:space="preserve">50                 Bribery at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w:t>
        <w:noBreakHyphen/>
        <w:t>25</w:t>
        <w:noBreakHyphen/>
        <w:t xml:space="preserve">60                 Procuring or offering to procure votes by brib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econ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w:t>
        <w:noBreakHyphen/>
        <w:t>25</w:t>
        <w:noBreakHyphen/>
        <w:t xml:space="preserve">80                 Threatening, intimidating, or abusing vo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w:t>
        <w:noBreakHyphen/>
        <w:t>1</w:t>
        <w:noBreakHyphen/>
        <w:t xml:space="preserve">20                  Illegal collecting and retaining rebates,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r discounts (public officers/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w:t>
        <w:noBreakHyphen/>
        <w:t>13</w:t>
        <w:noBreakHyphen/>
        <w:t xml:space="preserve">705                Offering, giving, soliciting, or receiving anything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value to influence action of public employee,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r offic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9</w:t>
        <w:noBreakHyphen/>
        <w:t>16</w:t>
        <w:noBreakHyphen/>
        <w:t xml:space="preserve">350                Use of any information concerning State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ystems Investment Panel activities by memb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mployee to obtain econom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2</w:t>
        <w:noBreakHyphen/>
        <w:t>21</w:t>
        <w:noBreakHyphen/>
        <w:t xml:space="preserve">2792              Skimming of video game machine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2</w:t>
        <w:noBreakHyphen/>
        <w:t>21</w:t>
        <w:noBreakHyphen/>
        <w:t xml:space="preserve">2796              Operation of video game machine without metering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2</w:t>
        <w:noBreakHyphen/>
        <w:t>54</w:t>
        <w:noBreakHyphen/>
        <w:t xml:space="preserve">44(D)             Ownership of a video machine without a meter or 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naccurate me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w:t>
        <w:noBreakHyphen/>
        <w:t xml:space="preserve">55                 Accessory after the fact of a Class D Fel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w:t>
        <w:noBreakHyphen/>
        <w:t xml:space="preserve">57                 Third or subsequent conviction of certain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r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3</w:t>
        <w:noBreakHyphen/>
        <w:t xml:space="preserve">615                Spousal sexual batt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3</w:t>
        <w:noBreakHyphen/>
        <w:t xml:space="preserve">625                Resisting arrest with deadly wea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3</w:t>
        <w:noBreakHyphen/>
        <w:t xml:space="preserve">635(C)             Assault and battery against an emergency medi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ervice provider, firefighter, or home health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3</w:t>
        <w:noBreakHyphen/>
        <w:t xml:space="preserve">654                Criminal sexual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hird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3</w:t>
        <w:noBreakHyphen/>
        <w:t xml:space="preserve">656                Assault with intent to commit criminal sexual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hird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3</w:t>
        <w:noBreakHyphen/>
        <w:t xml:space="preserve">820                Promoting, producing, or directing a sexual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y a child under 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3</w:t>
        <w:noBreakHyphen/>
        <w:t xml:space="preserve">1060               No person may accept fee, compensation, etc.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elinquishing the custody of a child for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3</w:t>
        <w:noBreakHyphen/>
        <w:t xml:space="preserve">1730(B)            Aggravated stalking while injunction or res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rder prohibiting this conduct is i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7</w:t>
        <w:noBreakHyphen/>
        <w:t xml:space="preserve">10(b)              Acts considered unlawful in area designated by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in emergency</w:t>
        <w:noBreakHyphen/>
        <w:noBreakHyphen/>
        <w:t xml:space="preserve">lo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7</w:t>
        <w:noBreakHyphen/>
        <w:t xml:space="preserve">160(2)             Illegal use of stink bombs or other devices cont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foul or offensive odors</w:t>
        <w:noBreakHyphen/>
        <w:noBreakHyphen/>
        <w:t xml:space="preserve">bodily harm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8</w:t>
        <w:noBreakHyphen/>
        <w:t xml:space="preserve">20(B)(2)           Teaching, demonstrating the use, application, or ma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f a firearm or destructive device (secon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9</w:t>
        <w:noBreakHyphen/>
        <w:t xml:space="preserve">220                Acceptance of bribes by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9</w:t>
        <w:noBreakHyphen/>
        <w:t xml:space="preserve">290                Accepting bribes for purposes of procuring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9</w:t>
        <w:noBreakHyphen/>
        <w:t xml:space="preserve">320(B)             Assaulting police officer serving process or wh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esisting ar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9</w:t>
        <w:noBreakHyphen/>
        <w:t xml:space="preserve">340                Intimidation of court officials, jurors, or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9</w:t>
        <w:noBreakHyphen/>
        <w:t xml:space="preserve">410(C)(1)          Aiding escapes from prison, for prisoners serving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f incarc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1</w:t>
        <w:noBreakHyphen/>
        <w:t>110(C)            Arson</w:t>
        <w:noBreakHyphen/>
        <w:noBreakHyphen/>
        <w:t xml:space="preserve">third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1</w:t>
        <w:noBreakHyphen/>
        <w:t>313               Burglary</w:t>
        <w:noBreakHyphen/>
        <w:noBreakHyphen/>
        <w:t xml:space="preserve">third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1</w:t>
        <w:noBreakHyphen/>
        <w:t xml:space="preserve">510(B)(1)         Malicious injury to animals and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value $5,000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1</w:t>
        <w:noBreakHyphen/>
        <w:t xml:space="preserve">520(B)(1)         Malicious injury to real property (value $5,00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1</w:t>
        <w:noBreakHyphen/>
        <w:t xml:space="preserve">535               Malicious injury to place of wo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1</w:t>
        <w:noBreakHyphen/>
        <w:t xml:space="preserve">550               Threatening to kill, injure, or intimidate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r damage or destroy property by means of explo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r incend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1</w:t>
        <w:noBreakHyphen/>
        <w:t xml:space="preserve">740               Malicious injury to telegraph, telephone, or electr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utilit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3</w:t>
        <w:noBreakHyphen/>
        <w:t xml:space="preserve">10(B)(1)          Forgery (value $5,000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3</w:t>
        <w:noBreakHyphen/>
        <w:t xml:space="preserve">30(B)(2)          Grand larceny (value $5,000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3</w:t>
        <w:noBreakHyphen/>
        <w:t xml:space="preserve">40(3)             Stealing of bonds and the like (value $5,000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3</w:t>
        <w:noBreakHyphen/>
        <w:t xml:space="preserve">50(1)             Stealing livestock, confiscation of motor vehic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ther chattel (value $5,000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3</w:t>
        <w:noBreakHyphen/>
        <w:t xml:space="preserve">70(B)(1)          Stealing of vessels and equipment, payment of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value $5,000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3</w:t>
        <w:noBreakHyphen/>
        <w:t xml:space="preserve">110(B)(3)         Shoplifting (value $5,000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3</w:t>
        <w:noBreakHyphen/>
        <w:t xml:space="preserve">170               Entering house or vessel without breaking in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ntent to steal, attempt to 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3</w:t>
        <w:noBreakHyphen/>
        <w:t xml:space="preserve">180(3)            Receiving stolen goods (value $5,000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3</w:t>
        <w:noBreakHyphen/>
        <w:t xml:space="preserve">210(1)            Embezzlement of public funds (value $5,000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3</w:t>
        <w:noBreakHyphen/>
        <w:t xml:space="preserve">230(B)(3)         Breach of trust with fraudulent intent (value $5,00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3</w:t>
        <w:noBreakHyphen/>
        <w:t xml:space="preserve">240(1)            Obtaining signature or property by false pret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value $5,000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3</w:t>
        <w:noBreakHyphen/>
        <w:t xml:space="preserve">260(1)            Obtaining property under false tokens or letters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000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3</w:t>
        <w:noBreakHyphen/>
        <w:t xml:space="preserve">290(1)            Securing property by fraudulent impersona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fficer (value over $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3</w:t>
        <w:noBreakHyphen/>
        <w:t xml:space="preserve">420(B)(1)         Failure to return rented objects, fraudu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ppropriation (value $5,000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3</w:t>
        <w:noBreakHyphen/>
        <w:t xml:space="preserve">425(3)            Unlawful failure to return rented video or casset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ape (value $5,000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3</w:t>
        <w:noBreakHyphen/>
        <w:t xml:space="preserve">430(C)(1)         Fraudulent acquisition or use of food stamps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000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3</w:t>
        <w:noBreakHyphen/>
        <w:t xml:space="preserve">510(D)            Financial identity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5</w:t>
        <w:noBreakHyphen/>
        <w:t xml:space="preserve">20                Inc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5</w:t>
        <w:noBreakHyphen/>
        <w:t xml:space="preserve">355               Disseminating obscene material to a minor 12 yea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youn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5</w:t>
        <w:noBreakHyphen/>
        <w:t xml:space="preserve">395               Sexual exploitation of a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5</w:t>
        <w:noBreakHyphen/>
        <w:t xml:space="preserve">415               Promoting prostitution of a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6</w:t>
        <w:noBreakHyphen/>
        <w:t>20(2)             Computer Crime Act</w:t>
        <w:noBreakHyphen/>
        <w:noBreakHyphen/>
        <w:t xml:space="preserve">first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7</w:t>
        <w:noBreakHyphen/>
        <w:t xml:space="preserve">430(B)(1)         Unlawful uses of teleph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7</w:t>
        <w:noBreakHyphen/>
        <w:t xml:space="preserve">470(C)            Aggravated voyeur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7</w:t>
        <w:noBreakHyphen/>
        <w:t xml:space="preserve">495(D)            Transport of child by physical force or threa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hysical force with intent to avoid custody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7</w:t>
        <w:noBreakHyphen/>
        <w:t xml:space="preserve">550               Bribery of athletes and athletic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7</w:t>
        <w:noBreakHyphen/>
        <w:t xml:space="preserve">600(A),(B)        Destruction or desecration of human remai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repositories</w:t>
        <w:noBreakHyphen/>
        <w:noBreakHyphen/>
        <w:t xml:space="preserve">destroys, damages, or desecrates hu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emains and vandalizes, desecrates, inj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ravestones or memo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7</w:t>
        <w:noBreakHyphen/>
        <w:t xml:space="preserve">640               Black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21</w:t>
        <w:noBreakHyphen/>
        <w:t xml:space="preserve">80(3)             Receiving, possessing, concealing, sell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isposing of stolen vehicle (value $5,000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23</w:t>
        <w:noBreakHyphen/>
        <w:t>220               Unlawful transportation of machine gun or sawed</w:t>
        <w:noBreakHyphen/>
        <w:t xml:space="preserve">o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hotgun or rif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23</w:t>
        <w:noBreakHyphen/>
        <w:t xml:space="preserve">230               Unlawful storing, keeping, or possessing machine gu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sawed</w:t>
        <w:noBreakHyphen/>
        <w:t xml:space="preserve">off shotgun or rif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23</w:t>
        <w:noBreakHyphen/>
        <w:t xml:space="preserve">240               Unlawful selling, renting, or giving away of mach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gun or sawed</w:t>
        <w:noBreakHyphen/>
        <w:t xml:space="preserve">off shotgun or rif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23</w:t>
        <w:noBreakHyphen/>
        <w:t xml:space="preserve">440               Discharging firearms at or into dwell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23</w:t>
        <w:noBreakHyphen/>
        <w:t xml:space="preserve">750               Communicating or aiding and abetting the commun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f a threat or conveying false information conce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n attempt to kill, injure, or intimidate a pers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amage or destroy property by means of an explo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ncendiary, or destructive device (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7</w:t>
        <w:noBreakHyphen/>
        <w:t>13</w:t>
        <w:noBreakHyphen/>
        <w:t xml:space="preserve">50                Right to be informed of grounds for ar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onsequences of refusal to answer or false ans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0</w:t>
        <w:noBreakHyphen/>
        <w:t>7</w:t>
        <w:noBreakHyphen/>
        <w:t xml:space="preserve">50                 Unlawful neglect of child or helpless person by leg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usto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0</w:t>
        <w:noBreakHyphen/>
        <w:t>7</w:t>
        <w:noBreakHyphen/>
        <w:t>60                 Ill</w:t>
        <w:noBreakHyphen/>
        <w:t xml:space="preserve">treating children, apprentices, serv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ncompetents, or helpless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0</w:t>
        <w:noBreakHyphen/>
        <w:t>7</w:t>
        <w:noBreakHyphen/>
        <w:t xml:space="preserve">80                 Abandonment of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0</w:t>
        <w:noBreakHyphen/>
        <w:t>7</w:t>
        <w:noBreakHyphen/>
        <w:t xml:space="preserve">2203               Adults furnishing any juvenile committed to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epartment of Youth Services with contrab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0</w:t>
        <w:noBreakHyphen/>
        <w:t>7</w:t>
        <w:noBreakHyphen/>
        <w:t xml:space="preserve">3095               Commission of certain offenses within 100 yards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hild daycar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0</w:t>
        <w:noBreakHyphen/>
        <w:t>7</w:t>
        <w:noBreakHyphen/>
        <w:t xml:space="preserve">8035               Furnishing contraband to a juvenile in the custody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he Department of Juvenile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3</w:t>
        <w:noBreakHyphen/>
        <w:t>29</w:t>
        <w:noBreakHyphen/>
        <w:t xml:space="preserve">90                Penalties (violations of Subversive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egistr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3</w:t>
        <w:noBreakHyphen/>
        <w:t>31</w:t>
        <w:noBreakHyphen/>
        <w:t xml:space="preserve">340               Penalties (violation of article regulating u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possession of machine guns, sawed</w:t>
        <w:noBreakHyphen/>
        <w:t xml:space="preserve">off shotgu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if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3</w:t>
        <w:noBreakHyphen/>
        <w:t>31</w:t>
        <w:noBreakHyphen/>
        <w:t xml:space="preserve">360               Unregistered possession of machine guns by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3</w:t>
        <w:noBreakHyphen/>
        <w:t>36</w:t>
        <w:noBreakHyphen/>
        <w:t xml:space="preserve">170(b)            Violation of South Carolina Explosives Contro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4</w:t>
        <w:noBreakHyphen/>
        <w:t>3</w:t>
        <w:noBreakHyphen/>
        <w:t xml:space="preserve">910                Penalty for penitentiary employee’s connivance 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scape of pris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4</w:t>
        <w:noBreakHyphen/>
        <w:t>3</w:t>
        <w:noBreakHyphen/>
        <w:t xml:space="preserve">950                Contraband (possession by prisoner or furnish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risoner with or attempt to furn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4</w:t>
        <w:noBreakHyphen/>
        <w:t>7</w:t>
        <w:noBreakHyphen/>
        <w:t xml:space="preserve">155                Furnishing or possessing contraband in coun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unicipal prison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4</w:t>
        <w:noBreakHyphen/>
        <w:t>13</w:t>
        <w:noBreakHyphen/>
        <w:t xml:space="preserve">420               Harboring or employing escaped conv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4</w:t>
        <w:noBreakHyphen/>
        <w:t>13</w:t>
        <w:noBreakHyphen/>
        <w:t xml:space="preserve">430(1)            Incite prisoners to ri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4</w:t>
        <w:noBreakHyphen/>
        <w:t>13</w:t>
        <w:noBreakHyphen/>
        <w:t xml:space="preserve">430(2)            Participating in riot by pris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4</w:t>
        <w:noBreakHyphen/>
        <w:t>13</w:t>
        <w:noBreakHyphen/>
        <w:t xml:space="preserve">440               Carrying or concealing weapon by inm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5</w:t>
        <w:noBreakHyphen/>
        <w:t>7</w:t>
        <w:noBreakHyphen/>
        <w:t xml:space="preserve">50                 False reports, insubordination, obstruc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ecruiting during w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5</w:t>
        <w:noBreakHyphen/>
        <w:t>7</w:t>
        <w:noBreakHyphen/>
        <w:t xml:space="preserve">70                 Sabo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4</w:t>
        <w:noBreakHyphen/>
        <w:t>3</w:t>
        <w:noBreakHyphen/>
        <w:t xml:space="preserve">10                 Use of word “bank” or “banking” by other than ban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4</w:t>
        <w:noBreakHyphen/>
        <w:t>11</w:t>
        <w:noBreakHyphen/>
        <w:t xml:space="preserve">60                Drawing and uttering fraudulent check, draft, or 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ritten order (more than $1,000, see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34</w:t>
        <w:noBreakHyphen/>
        <w:t>11</w:t>
        <w:noBreakHyphen/>
        <w:t xml:space="preserve">9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hird and subsequent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4</w:t>
        <w:noBreakHyphen/>
        <w:t>13</w:t>
        <w:noBreakHyphen/>
        <w:t xml:space="preserve">90                Penalty for improper borrowing by directors or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5</w:t>
        <w:noBreakHyphen/>
        <w:t>1</w:t>
        <w:noBreakHyphen/>
        <w:t xml:space="preserve">1590(1)            Violations of Uniform Securities Act in which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nvestor loses $20,000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8</w:t>
        <w:noBreakHyphen/>
        <w:t>8</w:t>
        <w:noBreakHyphen/>
        <w:t xml:space="preserve">90(A)              Misappropriation of trade secret information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ntent or reason to believe that it will injure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wner or benefit a person other than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8</w:t>
        <w:noBreakHyphen/>
        <w:t>38</w:t>
        <w:noBreakHyphen/>
        <w:t xml:space="preserve">720(3)            Making a false statement or representation regarding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raternal benefit society (second or subsequ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8</w:t>
        <w:noBreakHyphen/>
        <w:t>55</w:t>
        <w:noBreakHyphen/>
        <w:t xml:space="preserve">170(1)            Presenting false claim for payment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ompanies) (value $5,000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9</w:t>
        <w:noBreakHyphen/>
        <w:t>9</w:t>
        <w:noBreakHyphen/>
        <w:t xml:space="preserve">200                Uniform weights and measures law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9</w:t>
        <w:noBreakHyphen/>
        <w:t>73</w:t>
        <w:noBreakHyphen/>
        <w:t xml:space="preserve">325               Violation of regulation under State Commodity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9</w:t>
        <w:noBreakHyphen/>
        <w:t>22</w:t>
        <w:noBreakHyphen/>
        <w:t xml:space="preserve">90(A)(8)          State warehouse system violation if the amount of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violation is $5,000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23</w:t>
        <w:noBreakHyphen/>
        <w:t xml:space="preserve">1080(2)           Furnishing Department of Mental Health patien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risoners with firearms or dangerous weap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23</w:t>
        <w:noBreakHyphen/>
        <w:t xml:space="preserve">1150              Sexual intercourse with patient or trainee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ental health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29</w:t>
        <w:noBreakHyphen/>
        <w:t xml:space="preserve">145               Exposing others to Human Immuno Deficiency Vir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52</w:t>
        <w:noBreakHyphen/>
        <w:t xml:space="preserve">165(A)(3)         Possession of firearms or dangerous weapons by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eceiving inpatient services operated by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f Mental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52</w:t>
        <w:noBreakHyphen/>
        <w:t xml:space="preserve">165(B)(1)         Intentionally allowing patient receiving in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ervices by Department of Mental Health to poss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lcoholic beverages or controlled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52</w:t>
        <w:noBreakHyphen/>
        <w:t xml:space="preserve">165(B)(2)         Intentionally allowing patient receiving in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ervices by Department of Mental Health to poss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irearms or dangerous weap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53</w:t>
        <w:noBreakHyphen/>
        <w:t xml:space="preserve">370(b)(2)         Prohibited Acts A, penalties (manufacture or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f other substances in Schedule I, II, III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lunitrazepam, or a controlled substance analog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ith intent to distrib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53</w:t>
        <w:noBreakHyphen/>
        <w:t xml:space="preserve">370(e)(1)(a)1     Prohibited Acts A, penalties (trafficking in marijua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0 pounds or more, but less than 100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53</w:t>
        <w:noBreakHyphen/>
        <w:t xml:space="preserve">370(e)(2)(a)1     Prohibited Acts A, penalties (trafficking in coca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0 grams or more, but less than 28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53</w:t>
        <w:noBreakHyphen/>
        <w:t xml:space="preserve">370(e)(4)(a)1     Prohibited Acts A, penalties (trafficking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ethaqualone, 15 grams or more, but less than 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53</w:t>
        <w:noBreakHyphen/>
        <w:t xml:space="preserve">370(e)(5)(a)1     Prohibited Acts, penalties (trafficking in LSD, 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osage units or more, but less than 500 dosage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53</w:t>
        <w:noBreakHyphen/>
        <w:t xml:space="preserve">370(e)(6)(a)(1)   Prohibited acts, penalties (trafficking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lunitrazepam, 1 gram but less than 100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53</w:t>
        <w:noBreakHyphen/>
        <w:t xml:space="preserve">370(e)(7)(a)      Trafficking in gamma hydroxybutyric acid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53</w:t>
        <w:noBreakHyphen/>
        <w:t xml:space="preserve">375(A)            Possession of less than one gram of ice, cran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rack coca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53</w:t>
        <w:noBreakHyphen/>
        <w:t xml:space="preserve">375(C)(1)(a)      Trafficking in ice, crank, or crack cocaine 10 gram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ore, but less than 28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53</w:t>
        <w:noBreakHyphen/>
        <w:t xml:space="preserve">440               Distribution of controlled substance under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44</w:t>
        <w:noBreakHyphen/>
        <w:t>53</w:t>
        <w:noBreakHyphen/>
        <w:t xml:space="preserve">370(a) and (b) to persons under 18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53</w:t>
        <w:noBreakHyphen/>
        <w:t xml:space="preserve">445               Distribution, manufacture, or sale of contro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ubstance within proximity of school (other t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rack coca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53</w:t>
        <w:noBreakHyphen/>
        <w:t xml:space="preserve">1530(1)(b)        Distribution of anabolic steroids (second or subsequ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53</w:t>
        <w:noBreakHyphen/>
        <w:t xml:space="preserve">1530(4)(b)        Possession of anabolic steroids, 100 or more d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econ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55</w:t>
        <w:noBreakHyphen/>
        <w:t xml:space="preserve">1510              Prohibition of discharge of fumes of acids or simil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5</w:t>
        <w:noBreakHyphen/>
        <w:t>2</w:t>
        <w:noBreakHyphen/>
        <w:t xml:space="preserve">40(B)(1)           Inflicting $500 or more in damages to a lodg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stablishment while using or possessing a contro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ubstance, beer, wine, or alcoh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6</w:t>
        <w:noBreakHyphen/>
        <w:t>1</w:t>
        <w:noBreakHyphen/>
        <w:t xml:space="preserve">20(1)              Stealing crops from the field (value $5,000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6</w:t>
        <w:noBreakHyphen/>
        <w:t>1</w:t>
        <w:noBreakHyphen/>
        <w:t xml:space="preserve">40(1)              Stealing tobacco plants from bed (value $5,000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6</w:t>
        <w:noBreakHyphen/>
        <w:t>1</w:t>
        <w:noBreakHyphen/>
        <w:t xml:space="preserve">60(B)(1)           Making away with produce before payment (value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6</w:t>
        <w:noBreakHyphen/>
        <w:t>1</w:t>
        <w:noBreakHyphen/>
        <w:t xml:space="preserve">70(B)(1)           Factors or commission merchants failing to account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roduce (value $5,000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7</w:t>
        <w:noBreakHyphen/>
        <w:t>19</w:t>
        <w:noBreakHyphen/>
        <w:t xml:space="preserve">120(C)(2)         Interference with person performing offici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under chapter on poultry inspection</w:t>
        <w:noBreakHyphen/>
        <w:noBreakHyphen/>
        <w:t xml:space="preserve">use of dead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eapon in commission of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9</w:t>
        <w:noBreakHyphen/>
        <w:t>1</w:t>
        <w:noBreakHyphen/>
        <w:t xml:space="preserve">50(C)(1)           Sale of drifted timber, lumber, ($5,000 or more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0</w:t>
        <w:noBreakHyphen/>
        <w:t>21</w:t>
        <w:noBreakHyphen/>
        <w:t xml:space="preserve">112(A)            Boating while under the influence of alcohol or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hen great bodily injury or death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0</w:t>
        <w:noBreakHyphen/>
        <w:t>21</w:t>
        <w:noBreakHyphen/>
        <w:t xml:space="preserve">130(A)(2)         Failure of an operator of a vessel involved i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ollision resulting in great bodily injury to sto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nd render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5</w:t>
        <w:noBreakHyphen/>
        <w:t>1</w:t>
        <w:noBreakHyphen/>
        <w:t xml:space="preserve">30(2)              Unlawful removing or damaging of airport facil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quipment when injury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5</w:t>
        <w:noBreakHyphen/>
        <w:t>1</w:t>
        <w:noBreakHyphen/>
        <w:t xml:space="preserve">40                 Unlawful entry of aircraft, damaging, or remo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6</w:t>
        <w:noBreakHyphen/>
        <w:t>5</w:t>
        <w:noBreakHyphen/>
        <w:t xml:space="preserve">750(C)(1)          Failure to stop for a law enforcement vehicle (gre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odily harm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6</w:t>
        <w:noBreakHyphen/>
        <w:t>5</w:t>
        <w:noBreakHyphen/>
        <w:t>1030(B)(2)         Interference with traffic</w:t>
        <w:noBreakHyphen/>
        <w:t xml:space="preserve">control devices or rail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sign or signals prohibited</w:t>
        <w:noBreakHyphen/>
        <w:noBreakHyphen/>
        <w:t xml:space="preserve">injury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6</w:t>
        <w:noBreakHyphen/>
        <w:t>5</w:t>
        <w:noBreakHyphen/>
        <w:t xml:space="preserve">1210(A)(2)         Failure to stop a vehicle involved in an accident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reat bodily injury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6</w:t>
        <w:noBreakHyphen/>
        <w:t>5</w:t>
        <w:noBreakHyphen/>
        <w:t xml:space="preserve">2910               Reckless homic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6</w:t>
        <w:noBreakHyphen/>
        <w:t>29</w:t>
        <w:noBreakHyphen/>
        <w:t xml:space="preserve">30(A)             Unlawful to own, operate, or conduct a chop shop o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nsport or sell a motor vehicle to a chop sho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8</w:t>
        <w:noBreakHyphen/>
        <w:t>15</w:t>
        <w:noBreakHyphen/>
        <w:t xml:space="preserve">850               Breaking and entering or shooting into c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The following offenses are Class F felonies and the maximum terms established for a Class F felony, as set forth in Section 16</w:t>
        <w:noBreakHyphen/>
        <w:t>1</w:t>
        <w:noBreakHyphen/>
        <w:t xml:space="preserve">20(A),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w:t>
        <w:noBreakHyphen/>
        <w:t>25</w:t>
        <w:noBreakHyphen/>
        <w:t xml:space="preserve">50                      Bribery at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w:t>
        <w:noBreakHyphen/>
        <w:t>25</w:t>
        <w:noBreakHyphen/>
        <w:t xml:space="preserve">60                      Procuring or offering to procure votes by brib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w:t>
        <w:noBreakHyphen/>
        <w:t>25</w:t>
        <w:noBreakHyphen/>
        <w:t xml:space="preserve">190                     Illegal conduct at election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w:t>
        <w:noBreakHyphen/>
        <w:t>13</w:t>
        <w:noBreakHyphen/>
        <w:t xml:space="preserve">725(B)                  Public official disclosing confiden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2</w:t>
        <w:noBreakHyphen/>
        <w:t>7</w:t>
        <w:noBreakHyphen/>
        <w:t xml:space="preserve">2750                    Failure to pay tax, make return, or su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nformation or making false retur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tatements with intent to ev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2</w:t>
        <w:noBreakHyphen/>
        <w:t>9</w:t>
        <w:noBreakHyphen/>
        <w:t xml:space="preserve">840                     Failure to make return, or withhold or remit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ith intent to evade law, false or fraudu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eturns or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2</w:t>
        <w:noBreakHyphen/>
        <w:t>21</w:t>
        <w:noBreakHyphen/>
        <w:t xml:space="preserve">2716                   Unlawful manufacture or sale of slugs to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in coin</w:t>
        <w:noBreakHyphen/>
        <w:t xml:space="preserve">operated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2</w:t>
        <w:noBreakHyphen/>
        <w:t>21</w:t>
        <w:noBreakHyphen/>
        <w:t xml:space="preserve">2794                   Tampering with video game mach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2</w:t>
        <w:noBreakHyphen/>
        <w:t>21</w:t>
        <w:noBreakHyphen/>
        <w:t xml:space="preserve">4150                   Posing as a bingo player with the inten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efraud bingo custo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2</w:t>
        <w:noBreakHyphen/>
        <w:t>21</w:t>
        <w:noBreakHyphen/>
        <w:t xml:space="preserve">6040(A)2               Revealing facts contained in report 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arijuana and Controlled Substance Tax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2</w:t>
        <w:noBreakHyphen/>
        <w:t>27</w:t>
        <w:noBreakHyphen/>
        <w:t xml:space="preserve">50                     Penalties for wilful violations of gasolin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2</w:t>
        <w:noBreakHyphen/>
        <w:t>29</w:t>
        <w:noBreakHyphen/>
        <w:t xml:space="preserve">610                    Penalties for wilful violation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oncerning motor fuels other than gaso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2</w:t>
        <w:noBreakHyphen/>
        <w:t>31</w:t>
        <w:noBreakHyphen/>
        <w:t xml:space="preserve">670                    Penalties for wilful violations concerning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n road tax on motor carr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2</w:t>
        <w:noBreakHyphen/>
        <w:t>45</w:t>
        <w:noBreakHyphen/>
        <w:t xml:space="preserve">110                    Penalties for certain violations pertaining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ount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2</w:t>
        <w:noBreakHyphen/>
        <w:t>54</w:t>
        <w:noBreakHyphen/>
        <w:t xml:space="preserve">44(B)(1)               Evasion of a tax or property assessment or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2</w:t>
        <w:noBreakHyphen/>
        <w:t>54</w:t>
        <w:noBreakHyphen/>
        <w:t xml:space="preserve">44(B)(2)               Failure to collect, truthfully account for, or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ver tax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2</w:t>
        <w:noBreakHyphen/>
        <w:t>54</w:t>
        <w:noBreakHyphen/>
        <w:t xml:space="preserve">44(B)(6)(a), (b)       Filing a false tax statement or retur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ounseling in preparation of a fals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w:t>
        <w:noBreakHyphen/>
        <w:t xml:space="preserve">55                      Accessory after the fact of a fel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w:t>
        <w:noBreakHyphen/>
        <w:t xml:space="preserve">57                      Sentence based on value of property involved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3</w:t>
        <w:noBreakHyphen/>
        <w:t xml:space="preserve">60                      Involuntary manslaugh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3</w:t>
        <w:noBreakHyphen/>
        <w:t xml:space="preserve">95(B)                   Inflicting great bodily injury on a child by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erson responsible for the child’s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3</w:t>
        <w:noBreakHyphen/>
        <w:t xml:space="preserve">630                     Assault of a correctional facility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3</w:t>
        <w:noBreakHyphen/>
        <w:t xml:space="preserve">1040                    Threatening life, person or family of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ffic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3</w:t>
        <w:noBreakHyphen/>
        <w:t xml:space="preserve">1720(C)                 Stalking within seven years of a conviction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ara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3</w:t>
        <w:noBreakHyphen/>
        <w:t xml:space="preserve">1730(A)                 Aggravated stal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5</w:t>
        <w:noBreakHyphen/>
        <w:t xml:space="preserve">10                      Conspiracy against civil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5</w:t>
        <w:noBreakHyphen/>
        <w:t xml:space="preserve">130(1)                  Penalties for instigating, aiding or particip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in riot</w:t>
        <w:noBreakHyphen/>
        <w:noBreakHyphen/>
        <w:t xml:space="preserve">resists enforcement of statute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r United States, obstruct public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arries weapon, et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8</w:t>
        <w:noBreakHyphen/>
        <w:t xml:space="preserve">20(B)(1)                Demonstrating the use of a bomb (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9</w:t>
        <w:noBreakHyphen/>
        <w:t xml:space="preserve">10                      Perjury and subordination of per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9</w:t>
        <w:noBreakHyphen/>
        <w:t xml:space="preserve">30                      False swearing before persons authoriz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dminister oa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9</w:t>
        <w:noBreakHyphen/>
        <w:t xml:space="preserve">210                     Giving or offering bribes to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9</w:t>
        <w:noBreakHyphen/>
        <w:t xml:space="preserve">230                     Acceptance of rebates or extra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9</w:t>
        <w:noBreakHyphen/>
        <w:t xml:space="preserve">260                     Corrupting jurors, arbitrators, umpir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efer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9</w:t>
        <w:noBreakHyphen/>
        <w:t xml:space="preserve">270                     Acceptance of bribes by jurors, arbi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umpires, or refer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1</w:t>
        <w:noBreakHyphen/>
        <w:t xml:space="preserve">20                     Making, mending or possessing tools or 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mplements capable of being used in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1</w:t>
        <w:noBreakHyphen/>
        <w:t xml:space="preserve">125                    Making false claim or statement in suppor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laim to obtain insurance benefits for fir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xplosion l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1</w:t>
        <w:noBreakHyphen/>
        <w:t xml:space="preserve">130                    Burning personal property to defrau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1</w:t>
        <w:noBreakHyphen/>
        <w:t xml:space="preserve">150                    Burning lands of another without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econd and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1</w:t>
        <w:noBreakHyphen/>
        <w:t xml:space="preserve">170                    Wilfully burning lands of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1</w:t>
        <w:noBreakHyphen/>
        <w:t xml:space="preserve">190                    Wilfully and maliciously attempts to b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1</w:t>
        <w:noBreakHyphen/>
        <w:t>313(B)                 Burglary</w:t>
        <w:noBreakHyphen/>
        <w:noBreakHyphen/>
        <w:t xml:space="preserve">third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1</w:t>
        <w:noBreakHyphen/>
        <w:t xml:space="preserve">510(B)(2)              Malicious injury to animals and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value over $1,000 up to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1</w:t>
        <w:noBreakHyphen/>
        <w:t xml:space="preserve">520(B)(2)              Malicious injury to real property (value o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000 up to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1</w:t>
        <w:noBreakHyphen/>
        <w:t xml:space="preserve">617                    Unlawful to cultivate or attempt to cultiv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arijuana on land of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1</w:t>
        <w:noBreakHyphen/>
        <w:t xml:space="preserve">910(A)                 Transfer of recorded sounds for unauthorized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1</w:t>
        <w:noBreakHyphen/>
        <w:t xml:space="preserve">930                    Illegal distribution of recording without nam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ddress of manufacturer and designa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featured artist (See Section 16</w:t>
        <w:noBreakHyphen/>
        <w:t>11</w:t>
        <w:noBreakHyphen/>
        <w:t xml:space="preserve">94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3</w:t>
        <w:noBreakHyphen/>
        <w:t xml:space="preserve">10(B)(2)               Forgery (value over $1,000 up to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3</w:t>
        <w:noBreakHyphen/>
        <w:t xml:space="preserve">30(B)(1)               Grand larceny (value over $1,000 up to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3</w:t>
        <w:noBreakHyphen/>
        <w:t xml:space="preserve">40(2)                  Stealing of bonds and the like (value over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up to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3</w:t>
        <w:noBreakHyphen/>
        <w:t xml:space="preserve">50(2)                  Stealing livestock, confiscation of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r other chattel (value over $1,000 up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3</w:t>
        <w:noBreakHyphen/>
        <w:t>70(B)(2)               Stealing of vessels and equipment</w:t>
        <w:noBreakHyphen/>
        <w:noBreakHyphen/>
        <w:t xml:space="preserve">paymen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amages (value over $1,000 up to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3</w:t>
        <w:noBreakHyphen/>
        <w:t xml:space="preserve">110(B)(2)              Shoplifting (value over $1,000 up to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3</w:t>
        <w:noBreakHyphen/>
        <w:t xml:space="preserve">160                    Breaking into motor vehicles or tanks, pump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ther containers where fuel or lubricants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to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3</w:t>
        <w:noBreakHyphen/>
        <w:t xml:space="preserve">180(2)                 Receiving stolen goods (value over $1,000 up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3</w:t>
        <w:noBreakHyphen/>
        <w:t xml:space="preserve">210(2)                 Embezzlement of less than $5,000 in public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3</w:t>
        <w:noBreakHyphen/>
        <w:t xml:space="preserve">230(B)(2)              Breach of trust with fraudulent intent (value o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000 up to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3</w:t>
        <w:noBreakHyphen/>
        <w:t xml:space="preserve">240(2)                 Obtaining signature or property by false pret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value over $1,000 up to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3</w:t>
        <w:noBreakHyphen/>
        <w:t xml:space="preserve">260(2)                 Obtaining property under false tokens or le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value over $1,000 up to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3</w:t>
        <w:noBreakHyphen/>
        <w:t xml:space="preserve">420(B)(2)              Failure to return rented objects, fraudu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ppropriation (value over $1,000 up to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3</w:t>
        <w:noBreakHyphen/>
        <w:t xml:space="preserve">425(2)                 Unlawful failure to return rented video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assette tape (value over $1,000 up to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3</w:t>
        <w:noBreakHyphen/>
        <w:t xml:space="preserve">430(C)(2)              Fraudulent acquisition or use of food stam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value over $1,000 up to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3</w:t>
        <w:noBreakHyphen/>
        <w:t xml:space="preserve">470(B)(2)              Defrauding a drug or alcohol screening 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econ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4</w:t>
        <w:noBreakHyphen/>
        <w:t xml:space="preserve">20                     Financial transaction card the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4</w:t>
        <w:noBreakHyphen/>
        <w:t xml:space="preserve">40                     Financial transaction card forg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4</w:t>
        <w:noBreakHyphen/>
        <w:t>60                     Financial transaction card theft</w:t>
        <w:noBreakHyphen/>
        <w:noBreakHyphen/>
        <w:t xml:space="preserve">value ex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500 in six</w:t>
        <w:noBreakHyphen/>
        <w:t xml:space="preserve">month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4</w:t>
        <w:noBreakHyphen/>
        <w:t xml:space="preserve">70                     Criminal possession of financial transaction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orgery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4</w:t>
        <w:noBreakHyphen/>
        <w:t xml:space="preserve">80                     Criminally receiving goods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raudulently obtained with financial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ard (value over $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5</w:t>
        <w:noBreakHyphen/>
        <w:t xml:space="preserve">10                     Bigam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5</w:t>
        <w:noBreakHyphen/>
        <w:t xml:space="preserve">120                    Bugg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5</w:t>
        <w:noBreakHyphen/>
        <w:t xml:space="preserve">305(A)                 Unlawfully disseminating, processing, or prom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bsce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5</w:t>
        <w:noBreakHyphen/>
        <w:t xml:space="preserve">335                    Unlawful to hire, employ, use, or permit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erson under 18 to do anything viol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bscenity stat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5</w:t>
        <w:noBreakHyphen/>
        <w:t xml:space="preserve">345                    Unlawful to disseminate obscene material to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erson under 18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5</w:t>
        <w:noBreakHyphen/>
        <w:t xml:space="preserve">385                    Dissemination of obscene material to minors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5</w:t>
        <w:noBreakHyphen/>
        <w:t xml:space="preserve">387                    Employing a person under eighteen to appear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ublic in the state of sexually explicit nud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5</w:t>
        <w:noBreakHyphen/>
        <w:t xml:space="preserve">405(D)                 Sexual exploitation of a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econd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5</w:t>
        <w:noBreakHyphen/>
        <w:t xml:space="preserve">410                    Sexual exploitation of a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hird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5</w:t>
        <w:noBreakHyphen/>
        <w:t xml:space="preserve">425(C)                 Participation in the prostitution of a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6</w:t>
        <w:noBreakHyphen/>
        <w:t xml:space="preserve">20(3)(c)               Computer Crim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econd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econ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7</w:t>
        <w:noBreakHyphen/>
        <w:t xml:space="preserve">410                    Conspir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7</w:t>
        <w:noBreakHyphen/>
        <w:t xml:space="preserve">470(B)(2)              Voyeurism (secon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7</w:t>
        <w:noBreakHyphen/>
        <w:t xml:space="preserve">495(B)                 Transporting a child under sixteen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ith the purpose of concealing the chil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voiding a custody order or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7</w:t>
        <w:noBreakHyphen/>
        <w:t xml:space="preserve">600(C)                 Destruction or desecration of human remai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repositories</w:t>
        <w:noBreakHyphen/>
        <w:noBreakHyphen/>
        <w:t xml:space="preserve">destroys, tears down, inj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encing, trees, flowers, or shrubs around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epository of human rem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7</w:t>
        <w:noBreakHyphen/>
        <w:t xml:space="preserve">722(B)                 Knowingly file a false police report regarding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el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21</w:t>
        <w:noBreakHyphen/>
        <w:t xml:space="preserve">10                     Altering, forging, or counterfeiting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f title, registration card, or license p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isrepresentation or concealment in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21</w:t>
        <w:noBreakHyphen/>
        <w:t xml:space="preserve">40(A)(2), (A)(4)       Removing or falsifying identification numb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vehicle or engine and buying, receiv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elling such vehicle or eng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21</w:t>
        <w:noBreakHyphen/>
        <w:t xml:space="preserve">80(2)                  Receiving, possessing, concealing, sell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isposing of stolen vehicle (value over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up to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23</w:t>
        <w:noBreakHyphen/>
        <w:t xml:space="preserve">30                     Sale or delivery of pistol to and possession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ertain persons unlawful, stolen pistols (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Section 16</w:t>
        <w:noBreakHyphen/>
        <w:t>23</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23</w:t>
        <w:noBreakHyphen/>
        <w:t xml:space="preserve">410                    Pointing firearms at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23</w:t>
        <w:noBreakHyphen/>
        <w:t xml:space="preserve">420                    Carrying or displaying firearms in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uildings or adjacent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23</w:t>
        <w:noBreakHyphen/>
        <w:t xml:space="preserve">430                    Carrying weapons on schoo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23</w:t>
        <w:noBreakHyphen/>
        <w:t xml:space="preserve">480                    Manufacture or possession of article design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ause damage by fire or oth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23</w:t>
        <w:noBreakHyphen/>
        <w:t xml:space="preserve">490                    Possession of firearm or knife during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r attempt to commit violent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23</w:t>
        <w:noBreakHyphen/>
        <w:t xml:space="preserve">520                    Use, transportation, manufacture,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purchase, or sale of teflon</w:t>
        <w:noBreakHyphen/>
        <w:t xml:space="preserve">coated ammun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23</w:t>
        <w:noBreakHyphen/>
        <w:t xml:space="preserve">740                    Hindering certain individuals or devices du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he detection, disarming, or destruction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estructive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27</w:t>
        <w:noBreakHyphen/>
        <w:t xml:space="preserve">30                     Animal fighting or ba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27</w:t>
        <w:noBreakHyphen/>
        <w:t xml:space="preserve">40                     Presence at facility where animal fight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aiting is taking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hird and subsequent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54</w:t>
        <w:noBreakHyphen/>
        <w:t xml:space="preserve">40(K)(1)               Wilful attempt to evade or defeat tax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54</w:t>
        <w:noBreakHyphen/>
        <w:t xml:space="preserve">40(K)(2)               Wilful failure to collect or truthfully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or and pay over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54</w:t>
        <w:noBreakHyphen/>
        <w:t xml:space="preserve">40(K)(6)(a)            Wilfully assisting in false or fraudulent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3</w:t>
        <w:noBreakHyphen/>
        <w:t>3</w:t>
        <w:noBreakHyphen/>
        <w:t xml:space="preserve">470(B)(3)               Failure of sex offender to regi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3</w:t>
        <w:noBreakHyphen/>
        <w:t>3</w:t>
        <w:noBreakHyphen/>
        <w:t xml:space="preserve">475(B)(3)               Providing false information when registering as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ex off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3</w:t>
        <w:noBreakHyphen/>
        <w:t>3</w:t>
        <w:noBreakHyphen/>
        <w:t xml:space="preserve">510(2)                  Committing a criminal offense by us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btained from the sex offender regi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3</w:t>
        <w:noBreakHyphen/>
        <w:t>31</w:t>
        <w:noBreakHyphen/>
        <w:t xml:space="preserve">160                    False information or evidence on firearm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application (See Section 23</w:t>
        <w:noBreakHyphen/>
        <w:t>31</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3</w:t>
        <w:noBreakHyphen/>
        <w:t>31</w:t>
        <w:noBreakHyphen/>
        <w:t xml:space="preserve">190                    Penalties, violation concerning regula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ist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3</w:t>
        <w:noBreakHyphen/>
        <w:t>36</w:t>
        <w:noBreakHyphen/>
        <w:t xml:space="preserve">170(a)                 Penalty (violation of South Carolina Explos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ontro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4</w:t>
        <w:noBreakHyphen/>
        <w:t>1</w:t>
        <w:noBreakHyphen/>
        <w:t xml:space="preserve">270                     Trespass or loitering on or refusal to leav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orrectional prope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7</w:t>
        <w:noBreakHyphen/>
        <w:t>32</w:t>
        <w:noBreakHyphen/>
        <w:t xml:space="preserve">120(B)                 Violation of vacation time sharing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3</w:t>
        <w:noBreakHyphen/>
        <w:t>56</w:t>
        <w:noBreakHyphen/>
        <w:t xml:space="preserve">145(A)                 Defrauding a charity (second or subsequ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3</w:t>
        <w:noBreakHyphen/>
        <w:t>56</w:t>
        <w:noBreakHyphen/>
        <w:t xml:space="preserve">145(B)                 Giving false information with respec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egistering a charity (second or subsequ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4</w:t>
        <w:noBreakHyphen/>
        <w:t>3</w:t>
        <w:noBreakHyphen/>
        <w:t xml:space="preserve">110(B)                  Crimes against a federally chartered or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inancial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5</w:t>
        <w:noBreakHyphen/>
        <w:t>1</w:t>
        <w:noBreakHyphen/>
        <w:t xml:space="preserve">1590(2)                 Violations of Uniform Securities Act in which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nvestor loses more than $1,000 but less t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8</w:t>
        <w:noBreakHyphen/>
        <w:t>9</w:t>
        <w:noBreakHyphen/>
        <w:t xml:space="preserve">150                     Return of deposited securities (making fal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8</w:t>
        <w:noBreakHyphen/>
        <w:t>13</w:t>
        <w:noBreakHyphen/>
        <w:t xml:space="preserve">170                    Making or aiding in making false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8</w:t>
        <w:noBreakHyphen/>
        <w:t>55</w:t>
        <w:noBreakHyphen/>
        <w:t xml:space="preserve">170(2)                 Presenting false claim for payment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value over $1,000 up to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9</w:t>
        <w:noBreakHyphen/>
        <w:t>22</w:t>
        <w:noBreakHyphen/>
        <w:t>90(A)(1)</w:t>
        <w:noBreakHyphen/>
        <w:t xml:space="preserve">(4), (9)      Prohibited acts. State Warehouse System (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Section 39</w:t>
        <w:noBreakHyphen/>
        <w:t>22</w:t>
        <w:noBreakHyphen/>
        <w:t xml:space="preserve">9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9</w:t>
        <w:noBreakHyphen/>
        <w:t>23</w:t>
        <w:noBreakHyphen/>
        <w:t xml:space="preserve">80(B)(2)               Adulterated, misbranded, or new drugs and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9</w:t>
        <w:noBreakHyphen/>
        <w:t>23</w:t>
        <w:noBreakHyphen/>
        <w:t xml:space="preserve">80(B)(3)               Adulterated, misbranded, or new drug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devices</w:t>
        <w:noBreakHyphen/>
        <w:noBreakHyphen/>
        <w:t xml:space="preserve">with intent to defraud or misl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0</w:t>
        <w:noBreakHyphen/>
        <w:t>5</w:t>
        <w:noBreakHyphen/>
        <w:t xml:space="preserve">310                     Unlawful practice of law by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3</w:t>
        <w:noBreakHyphen/>
        <w:t>29</w:t>
        <w:noBreakHyphen/>
        <w:t xml:space="preserve">41                     Abuse of incapacitat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3</w:t>
        <w:noBreakHyphen/>
        <w:t>30</w:t>
        <w:noBreakHyphen/>
        <w:t xml:space="preserve">100                    Abuse or physical or mental injury to cli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3</w:t>
        <w:noBreakHyphen/>
        <w:t>35</w:t>
        <w:noBreakHyphen/>
        <w:t xml:space="preserve">85(B), (C), (D),       Abuse, neglect, or exploitation of a vuln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16</w:t>
        <w:noBreakHyphen/>
        <w:t>3</w:t>
        <w:noBreakHyphen/>
        <w:t xml:space="preserve">1050(B), (C), (D)       ad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41</w:t>
        <w:noBreakHyphen/>
        <w:t xml:space="preserve">80                     Performing or soliciting unlawful abor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41</w:t>
        <w:noBreakHyphen/>
        <w:t>85(A)                  Performing a partial</w:t>
        <w:noBreakHyphen/>
        <w:t xml:space="preserve">birth abor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53</w:t>
        <w:noBreakHyphen/>
        <w:t xml:space="preserve">40(B)                  Obtaining certain drugs, devices, preparatio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ompounds by fraud, deceit, or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econ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53</w:t>
        <w:noBreakHyphen/>
        <w:t xml:space="preserve">370(b)(2)              Prohibited Acts A, penalties (manufactur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ossession of other substances in Schedule 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I, III, or flunitrazepam, or a contro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ubstance analogue with intent to distrib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53</w:t>
        <w:noBreakHyphen/>
        <w:t xml:space="preserve">370(b)(3)              Prohibited Acts A, penalties (manufactur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ossession of Schedule IV drugs except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lunitrazepam with intent to distrib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econ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53</w:t>
        <w:noBreakHyphen/>
        <w:t xml:space="preserve">370(d)(1)              Prohibited Acts A, penalties (possess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arcotic drugs in Schedule I (b), (c), LS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chedule 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econd, third, or subsequent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53</w:t>
        <w:noBreakHyphen/>
        <w:t xml:space="preserve">375(A)                 Possession of less than one gram of ice, cran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rack coca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53</w:t>
        <w:noBreakHyphen/>
        <w:t xml:space="preserve">380                    Prohibited Acts B,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53</w:t>
        <w:noBreakHyphen/>
        <w:t xml:space="preserve">390                    Prohibited Acts C,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53</w:t>
        <w:noBreakHyphen/>
        <w:t xml:space="preserve">395                    Prohibited acts, penalties (prescription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econ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53</w:t>
        <w:noBreakHyphen/>
        <w:t xml:space="preserve">1530(1)(a)             Distribution of anabolic steroids (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5</w:t>
        <w:noBreakHyphen/>
        <w:t>2</w:t>
        <w:noBreakHyphen/>
        <w:t xml:space="preserve">40(B)(2)                Inflicting more than $1,000 but less than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n damages to a lodging establishment wh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using or possessing a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eer, wine, or alcoh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6</w:t>
        <w:noBreakHyphen/>
        <w:t>1</w:t>
        <w:noBreakHyphen/>
        <w:t xml:space="preserve">20(2)                   Stealing crops from the field (value over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up to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6</w:t>
        <w:noBreakHyphen/>
        <w:t>1</w:t>
        <w:noBreakHyphen/>
        <w:t xml:space="preserve">40(2)                   Stealing tobacco plants from bed (value o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000 up to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6</w:t>
        <w:noBreakHyphen/>
        <w:t>1</w:t>
        <w:noBreakHyphen/>
        <w:t xml:space="preserve">60(B)(2)                Making away with produce before payment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ver $1,000 up to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6</w:t>
        <w:noBreakHyphen/>
        <w:t>1</w:t>
        <w:noBreakHyphen/>
        <w:t xml:space="preserve">70(B)(2)                Factors or commission merchants failing to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or produce (value over $1,000 up to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6</w:t>
        <w:noBreakHyphen/>
        <w:t>41</w:t>
        <w:noBreakHyphen/>
        <w:t xml:space="preserve">30(2)                  Unlawful to engage in business as dealer with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icense (agricultural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econ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7</w:t>
        <w:noBreakHyphen/>
        <w:t>1</w:t>
        <w:noBreakHyphen/>
        <w:t xml:space="preserve">40(B)                   Torture, torment, mutilate, cruelly kil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nflict excessive or repeated unnecessary p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r suffering upon an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7</w:t>
        <w:noBreakHyphen/>
        <w:t>3</w:t>
        <w:noBreakHyphen/>
        <w:t xml:space="preserve">760(B)(2)               Penalty for owner of dangerous animal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ttacks and injures a hu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econ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9</w:t>
        <w:noBreakHyphen/>
        <w:t>1</w:t>
        <w:noBreakHyphen/>
        <w:t xml:space="preserve">50(C)(2)                Sale of drifted lumber or timber (value o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000 up to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0</w:t>
        <w:noBreakHyphen/>
        <w:t>21</w:t>
        <w:noBreakHyphen/>
        <w:t xml:space="preserve">115                    Reckless homicide by operation of a bo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4</w:t>
        <w:noBreakHyphen/>
        <w:t>7</w:t>
        <w:noBreakHyphen/>
        <w:t xml:space="preserve">815                     Unlawful salvage of certain sunken war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5</w:t>
        <w:noBreakHyphen/>
        <w:t>1</w:t>
        <w:noBreakHyphen/>
        <w:t xml:space="preserve">30(1)                   Unlawful removing or damaging of airport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r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6</w:t>
        <w:noBreakHyphen/>
        <w:t>1</w:t>
        <w:noBreakHyphen/>
        <w:t xml:space="preserve">1100                    Habitual traffic offenders, violation of f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vehicle registration for disabled veter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6</w:t>
        <w:noBreakHyphen/>
        <w:t>5</w:t>
        <w:noBreakHyphen/>
        <w:t xml:space="preserve">750(B)(2)               Failure to stop for a law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vehicle</w:t>
        <w:noBreakHyphen/>
        <w:noBreakHyphen/>
        <w:t xml:space="preserve">Second or subsequent offense (no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r injury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6</w:t>
        <w:noBreakHyphen/>
        <w:t>5</w:t>
        <w:noBreakHyphen/>
        <w:t>1030(B)(1)              Interference with traffic</w:t>
        <w:noBreakHyphen/>
        <w:t xml:space="preserve">control devi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ailroad sign or sig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6</w:t>
        <w:noBreakHyphen/>
        <w:t>5</w:t>
        <w:noBreakHyphen/>
        <w:t xml:space="preserve">2780(B)(2)              Unlawful passing a school bus when death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6</w:t>
        <w:noBreakHyphen/>
        <w:t>5</w:t>
        <w:noBreakHyphen/>
        <w:t xml:space="preserve">2930                    Driving under influence of liquor, drugs, or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substances unlawful (See Section 56</w:t>
        <w:noBreakHyphen/>
        <w:t>5</w:t>
        <w:noBreakHyphen/>
        <w:t xml:space="preserve">294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ourth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6</w:t>
        <w:noBreakHyphen/>
        <w:t>29</w:t>
        <w:noBreakHyphen/>
        <w:t xml:space="preserve">30(B)                  Unlawful to alter, counterfeit, deface, destro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isguise, etc. a vehicle identification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6</w:t>
        <w:noBreakHyphen/>
        <w:t>29</w:t>
        <w:noBreakHyphen/>
        <w:t xml:space="preserve">30(C)(1)               Unlawful to buy, dispose, sell, transf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ossess a motor vehicle or part with tamp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dentification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6</w:t>
        <w:noBreakHyphen/>
        <w:t>29</w:t>
        <w:noBreakHyphen/>
        <w:t xml:space="preserve">30(D)                  Attempt to violate Motor Vehicle Chop Sho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tolen, and Altered Proper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6</w:t>
        <w:noBreakHyphen/>
        <w:t>29</w:t>
        <w:noBreakHyphen/>
        <w:t xml:space="preserve">30(E)                  Conspiracy to violate Motor Vehicle Chop Sho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tolen, and Altered Proper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7</w:t>
        <w:noBreakHyphen/>
        <w:t>1</w:t>
        <w:noBreakHyphen/>
        <w:t xml:space="preserve">60                      Bribery of state highway commission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8</w:t>
        <w:noBreakHyphen/>
        <w:t>13</w:t>
        <w:noBreakHyphen/>
        <w:t xml:space="preserve">740                    Violation of provisions concerning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f explosive com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8</w:t>
        <w:noBreakHyphen/>
        <w:t>15</w:t>
        <w:noBreakHyphen/>
        <w:t xml:space="preserve">820                    Wilful obstruction of railroad or electric rail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8</w:t>
        <w:noBreakHyphen/>
        <w:t>17</w:t>
        <w:noBreakHyphen/>
        <w:t xml:space="preserve">4100                   Shooting or throwing missile at tr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9</w:t>
        <w:noBreakHyphen/>
        <w:t>102</w:t>
        <w:noBreakHyphen/>
        <w:t xml:space="preserve">20                    Failure of athlete agent to regi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9</w:t>
        <w:noBreakHyphen/>
        <w:t>102</w:t>
        <w:noBreakHyphen/>
        <w:t xml:space="preserve">30(B)                 Failure of athlete agent to notify university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9</w:t>
        <w:noBreakHyphen/>
        <w:t>102</w:t>
        <w:noBreakHyphen/>
        <w:t xml:space="preserve">30(H)                 Postdating of agent’s contract by agent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w:t>
        <w:noBreakHyphen/>
        <w:t>100.</w:t>
      </w:r>
      <w:r>
        <w:rPr>
          <w:sz w:val="22"/>
        </w:rPr>
        <w:t xml:space="preserve"> Crimes classified as misdemea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following offenses are Class A misdemeanors and the maximum terms established for a Class A misdemeanor, as set forth in Section 16</w:t>
        <w:noBreakHyphen/>
        <w:t>1</w:t>
        <w:noBreakHyphen/>
        <w:t xml:space="preserve">20(A),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w:t>
        <w:noBreakHyphen/>
        <w:t>11</w:t>
        <w:noBreakHyphen/>
        <w:t xml:space="preserve">130                Disbursing officers may not exceed or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ppropr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w:t>
        <w:noBreakHyphen/>
        <w:t>17</w:t>
        <w:noBreakHyphen/>
        <w:t xml:space="preserve">70                 Wilful injury to courthouse or j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w:t>
        <w:noBreakHyphen/>
        <w:t>21</w:t>
        <w:noBreakHyphen/>
        <w:t xml:space="preserve">30                 Municipal officers prohibited from contracting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w:t>
        <w:noBreakHyphen/>
        <w:t>21</w:t>
        <w:noBreakHyphen/>
        <w:t xml:space="preserve">40                 Officers required to account to municipality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nterest collected on depos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w:t>
        <w:noBreakHyphen/>
        <w:t>7</w:t>
        <w:noBreakHyphen/>
        <w:t xml:space="preserve">800                 Enforcement of zoning ordinance or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w:t>
        <w:noBreakHyphen/>
        <w:t>7</w:t>
        <w:noBreakHyphen/>
        <w:t xml:space="preserve">1080                Penalties for transferring lots in un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w:t>
        <w:noBreakHyphen/>
        <w:t>7</w:t>
        <w:noBreakHyphen/>
        <w:t xml:space="preserve">1110                Authorization for and changing of street na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w:t>
        <w:noBreakHyphen/>
        <w:t>5</w:t>
        <w:noBreakHyphen/>
        <w:t xml:space="preserve">325                 Fraudulent change of address by elector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egistration for vot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w:t>
        <w:noBreakHyphen/>
        <w:t>13</w:t>
        <w:noBreakHyphen/>
        <w:t xml:space="preserve">1920               Tampering with voting mach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w:t>
        <w:noBreakHyphen/>
        <w:t>25</w:t>
        <w:noBreakHyphen/>
        <w:t xml:space="preserve">10                 False swearing in applying for registration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w:t>
        <w:noBreakHyphen/>
        <w:t>25</w:t>
        <w:noBreakHyphen/>
        <w:t xml:space="preserve">70                 Procuring or offering to procure votes by thre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w:t>
        <w:noBreakHyphen/>
        <w:t>25</w:t>
        <w:noBreakHyphen/>
        <w:t xml:space="preserve">110                Voting more than once at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w:t>
        <w:noBreakHyphen/>
        <w:t>25</w:t>
        <w:noBreakHyphen/>
        <w:t xml:space="preserve">120                Impersonating a vo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w:t>
        <w:noBreakHyphen/>
        <w:t>25</w:t>
        <w:noBreakHyphen/>
        <w:t xml:space="preserve">160                Wilful neglect or corrupt conduct on the par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ana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w:t>
        <w:noBreakHyphen/>
        <w:t>25</w:t>
        <w:noBreakHyphen/>
        <w:t xml:space="preserve">170                Wilful neglect or corrupt conduct by officers 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han mana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w:t>
        <w:noBreakHyphen/>
        <w:t>11</w:t>
        <w:noBreakHyphen/>
        <w:t xml:space="preserve">30                 Payment or receipt of salary not due to stat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r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9</w:t>
        <w:noBreakHyphen/>
        <w:t>1</w:t>
        <w:noBreakHyphen/>
        <w:t xml:space="preserve">1160(A)             Collection of members contribution, failure to m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ayroll reports and remittances (State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0</w:t>
        <w:noBreakHyphen/>
        <w:t>11</w:t>
        <w:noBreakHyphen/>
        <w:t xml:space="preserve">320               Carrying or discharging a firearm on the capit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rounds or in the capitol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0</w:t>
        <w:noBreakHyphen/>
        <w:t>11</w:t>
        <w:noBreakHyphen/>
        <w:t xml:space="preserve">360               Violation of article concerning offenses on capit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rounds and in capitol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1</w:t>
        <w:noBreakHyphen/>
        <w:t>1</w:t>
        <w:noBreakHyphen/>
        <w:t xml:space="preserve">20                 Failure to account for interest on deposit of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1</w:t>
        <w:noBreakHyphen/>
        <w:t>1</w:t>
        <w:noBreakHyphen/>
        <w:t xml:space="preserve">40                 Contracts in excess of tax or appropriation, diver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ublic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1</w:t>
        <w:noBreakHyphen/>
        <w:t>9</w:t>
        <w:noBreakHyphen/>
        <w:t xml:space="preserve">20                 Disbursing officers exceeding or transfer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ppropr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2</w:t>
        <w:noBreakHyphen/>
        <w:t>1</w:t>
        <w:noBreakHyphen/>
        <w:t xml:space="preserve">90                 Illegally holding certain offices, neglect of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efusal to perform duties, failure to turn o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apers or settle account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2</w:t>
        <w:noBreakHyphen/>
        <w:t>2</w:t>
        <w:noBreakHyphen/>
        <w:t xml:space="preserve">70                 Neglect or misconduct of county auditor or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2</w:t>
        <w:noBreakHyphen/>
        <w:t>28</w:t>
        <w:noBreakHyphen/>
        <w:t xml:space="preserve">1500(F)           An operator of a refinery, terminal, or bulk pl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ailure to provide an automated shipping documen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 driver of a fuel transportation vehicle recei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axable motor fu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2</w:t>
        <w:noBreakHyphen/>
        <w:t>28</w:t>
        <w:noBreakHyphen/>
        <w:t xml:space="preserve">1545(B)           Licensed importer failure to meet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egarding fuel which has not been dyed, nor tax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r accrued by the supp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2</w:t>
        <w:noBreakHyphen/>
        <w:t>28</w:t>
        <w:noBreakHyphen/>
        <w:t xml:space="preserve">1550(C)           Failure to meet requirements for exporting fu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2</w:t>
        <w:noBreakHyphen/>
        <w:t>28</w:t>
        <w:noBreakHyphen/>
        <w:t xml:space="preserve">1555(D)           Operation of a motor vehicle with dyed fu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2</w:t>
        <w:noBreakHyphen/>
        <w:t>28</w:t>
        <w:noBreakHyphen/>
        <w:t xml:space="preserve">1560(C)           Knowingly engaging or knowingly aiding and abet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nother person to engage in a motor fuel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ithout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2</w:t>
        <w:noBreakHyphen/>
        <w:t>28</w:t>
        <w:noBreakHyphen/>
        <w:t xml:space="preserve">1720(C)           Truck drivers who violate certain shipp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or the second and subsequent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2</w:t>
        <w:noBreakHyphen/>
        <w:t>28</w:t>
        <w:noBreakHyphen/>
        <w:t xml:space="preserve">1940(B)           Refusing to allow certain inspections for th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f evading the payment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2</w:t>
        <w:noBreakHyphen/>
        <w:t>54</w:t>
        <w:noBreakHyphen/>
        <w:t xml:space="preserve">44(B)(6)(c)(i)    Willful concealment of goods on which taxes are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2</w:t>
        <w:noBreakHyphen/>
        <w:t>54</w:t>
        <w:noBreakHyphen/>
        <w:t xml:space="preserve">44(B)(6)(c)(ii)   Willful failure to pay money received for purpos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aying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3</w:t>
        <w:noBreakHyphen/>
        <w:t xml:space="preserve">635(B)             Assault and battery against an emergency medi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ervice provider, firefighter, or home health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3</w:t>
        <w:noBreakHyphen/>
        <w:t xml:space="preserve">730                Publishing name of victim of criminal sexual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3</w:t>
        <w:noBreakHyphen/>
        <w:t xml:space="preserve">1050(G)            Threatening, intimidating, or attempting to intim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 vulnerable adult subject to an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2</w:t>
        <w:noBreakHyphen/>
        <w:t xml:space="preserve">1050(H)            Obstructing or impeding an investigation pursuan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hapter 35 of Title 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5</w:t>
        <w:noBreakHyphen/>
        <w:t xml:space="preserve">40                 Duty of officers to execute war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7</w:t>
        <w:noBreakHyphen/>
        <w:t xml:space="preserve">160                Illegal use of stink bombs or other devices cont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oul or offensive od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7</w:t>
        <w:noBreakHyphen/>
        <w:t xml:space="preserve">170                Entering public buildings for purpose of destro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ecords or othe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1</w:t>
        <w:noBreakHyphen/>
        <w:t xml:space="preserve">30                Possession of master keys and nonowner key sets wh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ngaged in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1</w:t>
        <w:noBreakHyphen/>
        <w:t xml:space="preserve">140               Burning of crops and other kinds of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1</w:t>
        <w:noBreakHyphen/>
        <w:t xml:space="preserve">560               Burning, cutting untenanted or unfinished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1</w:t>
        <w:noBreakHyphen/>
        <w:t xml:space="preserve">570               Injury or destruction of building or crops by te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3</w:t>
        <w:noBreakHyphen/>
        <w:t xml:space="preserve">10                Forgery that does not involve a dollar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3</w:t>
        <w:noBreakHyphen/>
        <w:t xml:space="preserve">150               Purse snatching (not grand larceny, robbery or priv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tea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3</w:t>
        <w:noBreakHyphen/>
        <w:t xml:space="preserve">380               Theft of electric current (second or subsequ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3</w:t>
        <w:noBreakHyphen/>
        <w:t xml:space="preserve">385               Tampering with a utility me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econd and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3</w:t>
        <w:noBreakHyphen/>
        <w:t xml:space="preserve">470(B)(1)         Defrauding a drug or alcohol screening test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4</w:t>
        <w:noBreakHyphen/>
        <w:t xml:space="preserve">60(a)(b)          Financial transaction card fraud if the value ex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500 (except Section 16</w:t>
        <w:noBreakHyphen/>
        <w:t>14</w:t>
        <w:noBreakHyphen/>
        <w:t xml:space="preserve">60(a)(2)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4</w:t>
        <w:noBreakHyphen/>
        <w:t xml:space="preserve">60(g)             Financial transaction card fraud </w:t>
        <w:noBreakHyphen/>
        <w:t xml:space="preserve"> presen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nsaction record for payment when sale not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5</w:t>
        <w:noBreakHyphen/>
        <w:t>90                Prostitution (See Section 16</w:t>
        <w:noBreakHyphen/>
        <w:t>15</w:t>
        <w:noBreakHyphen/>
        <w:t xml:space="preserve">110(3)) </w:t>
        <w:noBreakHyphen/>
        <w:t xml:space="preserve"> Thir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ubsequent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5</w:t>
        <w:noBreakHyphen/>
        <w:t>100               Prostitution; further acts (See Section 16</w:t>
        <w:noBreakHyphen/>
        <w:t>15</w:t>
        <w:noBreakHyphen/>
        <w:t xml:space="preserve">110(3)) </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hird or subsequent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5</w:t>
        <w:noBreakHyphen/>
        <w:t xml:space="preserve">130               Indecent exp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5</w:t>
        <w:noBreakHyphen/>
        <w:t xml:space="preserve">250               Communicating obscene messages (nontelephon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6</w:t>
        <w:noBreakHyphen/>
        <w:t xml:space="preserve">20(c)             Computer Crime Act </w:t>
        <w:noBreakHyphen/>
        <w:t xml:space="preserve"> second degree </w:t>
        <w:noBreakHyphen/>
        <w:t xml:space="preserve"> 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7</w:t>
        <w:noBreakHyphen/>
        <w:t xml:space="preserve">470(A)            Eavesdropping or pee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7</w:t>
        <w:noBreakHyphen/>
        <w:t xml:space="preserve">470(B)(1)         Voyeurism (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7</w:t>
        <w:noBreakHyphen/>
        <w:t xml:space="preserve">490               Contributing to the delinquency of a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7</w:t>
        <w:noBreakHyphen/>
        <w:t xml:space="preserve">495(C)            Returning a child under sixteen years of age with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hree days of a violation of a custody ord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7</w:t>
        <w:noBreakHyphen/>
        <w:t xml:space="preserve">505(3)            Knowingly selling cigarettes in packages that vio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7</w:t>
        <w:noBreakHyphen/>
        <w:t xml:space="preserve">680(C)(3)         Unlawful purchase of copper wire or pipe (thir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21</w:t>
        <w:noBreakHyphen/>
        <w:t xml:space="preserve">60(A)             Use of vehicle without permission (intent to depr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23</w:t>
        <w:noBreakHyphen/>
        <w:t xml:space="preserve">465               Additional penalty for unlawfully carrying pisto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irearm on premises of business selling alcoho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iquors, beers, or wines for on premises consu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23</w:t>
        <w:noBreakHyphen/>
        <w:t xml:space="preserve">470               Illegal possession of teargas or ammunition for tearg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25</w:t>
        <w:noBreakHyphen/>
        <w:t xml:space="preserve">40                Criminal domestic violence </w:t>
        <w:noBreakHyphen/>
        <w:t xml:space="preserve"> Thir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7</w:t>
        <w:noBreakHyphen/>
        <w:t>7</w:t>
        <w:noBreakHyphen/>
        <w:t xml:space="preserve">510                Burying body without notice or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2</w:t>
        <w:noBreakHyphen/>
        <w:t>5</w:t>
        <w:noBreakHyphen/>
        <w:t xml:space="preserve">120                Arrests for crime committed in magistrate’s pres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efusal to 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2</w:t>
        <w:noBreakHyphen/>
        <w:t>9</w:t>
        <w:noBreakHyphen/>
        <w:t xml:space="preserve">140                Penalty for failing to execute process of magist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3</w:t>
        <w:noBreakHyphen/>
        <w:t>1</w:t>
        <w:noBreakHyphen/>
        <w:t xml:space="preserve">20                 Peace officers may not be employed on contingent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5</w:t>
        <w:noBreakHyphen/>
        <w:t>7</w:t>
        <w:noBreakHyphen/>
        <w:t xml:space="preserve">20                 Obtaining or giving information respecting nation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tate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9</w:t>
        <w:noBreakHyphen/>
        <w:t>1</w:t>
        <w:noBreakHyphen/>
        <w:t xml:space="preserve">30                 Wilful sale of property on which lien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5</w:t>
        <w:noBreakHyphen/>
        <w:t>1</w:t>
        <w:noBreakHyphen/>
        <w:t xml:space="preserve">1590(3)            Violations of Uniform Securities Act where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ctions result in loss to an investor of $1,00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ess, or if no losses are pro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7</w:t>
        <w:noBreakHyphen/>
        <w:t>13</w:t>
        <w:noBreakHyphen/>
        <w:t xml:space="preserve">50                Regulation of subleasing and loan assumption of a mo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8</w:t>
        <w:noBreakHyphen/>
        <w:t>2</w:t>
        <w:noBreakHyphen/>
        <w:t xml:space="preserve">20                 Penalty for a person convicted of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ontained in Title 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8</w:t>
        <w:noBreakHyphen/>
        <w:t>7</w:t>
        <w:noBreakHyphen/>
        <w:t xml:space="preserve">140                Failure to pay money due or to supply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8</w:t>
        <w:noBreakHyphen/>
        <w:t>13</w:t>
        <w:noBreakHyphen/>
        <w:t xml:space="preserve">140               Refusal to exhibit records, false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8</w:t>
        <w:noBreakHyphen/>
        <w:t>37</w:t>
        <w:noBreakHyphen/>
        <w:t xml:space="preserve">930               False representations punishable fraternal bene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8</w:t>
        <w:noBreakHyphen/>
        <w:t>37</w:t>
        <w:noBreakHyphen/>
        <w:t xml:space="preserve">1650              Violation of article concerning fraternal bene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ssociations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8</w:t>
        <w:noBreakHyphen/>
        <w:t>38</w:t>
        <w:noBreakHyphen/>
        <w:t xml:space="preserve">720(2)            Making a false statement or representation regarding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raternal benefit society if the amount of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conomic benefit received is $1,000 or more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8</w:t>
        <w:noBreakHyphen/>
        <w:t>43</w:t>
        <w:noBreakHyphen/>
        <w:t xml:space="preserve">190               Fraud regarding payment of insurance prem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8</w:t>
        <w:noBreakHyphen/>
        <w:t>55</w:t>
        <w:noBreakHyphen/>
        <w:t xml:space="preserve">80                Loans to directors or officers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8</w:t>
        <w:noBreakHyphen/>
        <w:t>55</w:t>
        <w:noBreakHyphen/>
        <w:t xml:space="preserve">150               Accepting premiums or assessments in insolvent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8</w:t>
        <w:noBreakHyphen/>
        <w:t>55</w:t>
        <w:noBreakHyphen/>
        <w:t xml:space="preserve">160               Insuring uninsurable persons with intent to de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8</w:t>
        <w:noBreakHyphen/>
        <w:t>55</w:t>
        <w:noBreakHyphen/>
        <w:t xml:space="preserve">540(2)            False statement or misrepresentation by a pers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nsurer or aiding, assisting, solicit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onspiring with a person or insurer to make a fal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tatement or misrepresentation if the econom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dvantage benefit received is $1,000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8</w:t>
        <w:noBreakHyphen/>
        <w:t>59</w:t>
        <w:noBreakHyphen/>
        <w:t xml:space="preserve">50                Payment or settlement of benefits in merchandi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ervice prohibited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9</w:t>
        <w:noBreakHyphen/>
        <w:t>15</w:t>
        <w:noBreakHyphen/>
        <w:t xml:space="preserve">170               Illegal to sell mark or name used to advertise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f food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9</w:t>
        <w:noBreakHyphen/>
        <w:t>15</w:t>
        <w:noBreakHyphen/>
        <w:t xml:space="preserve">750               Destruction of brand or removal or transfer of ti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9</w:t>
        <w:noBreakHyphen/>
        <w:t>22</w:t>
        <w:noBreakHyphen/>
        <w:t xml:space="preserve">90(A)(8)          State warehouse system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0</w:t>
        <w:noBreakHyphen/>
        <w:t>5</w:t>
        <w:noBreakHyphen/>
        <w:t xml:space="preserve">320                Practice of law by corporations and volun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ssociations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0</w:t>
        <w:noBreakHyphen/>
        <w:t>5</w:t>
        <w:noBreakHyphen/>
        <w:t xml:space="preserve">350                Soliciting legal business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0</w:t>
        <w:noBreakHyphen/>
        <w:t>5</w:t>
        <w:noBreakHyphen/>
        <w:t xml:space="preserve">360                Splitting fees with laymen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0</w:t>
        <w:noBreakHyphen/>
        <w:t>6</w:t>
        <w:noBreakHyphen/>
        <w:t xml:space="preserve">170(3)             Violation of chapter concerning auctioneers </w:t>
        <w:noBreakHyphen/>
        <w:t xml:space="preserve"> Thi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ubsequent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0</w:t>
        <w:noBreakHyphen/>
        <w:t>11</w:t>
        <w:noBreakHyphen/>
        <w:t xml:space="preserve">300               Receiving bid from unlicens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0</w:t>
        <w:noBreakHyphen/>
        <w:t>54</w:t>
        <w:noBreakHyphen/>
        <w:t xml:space="preserve">80                Violations of chapter concerning dealers in precio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etals </w:t>
        <w:noBreakHyphen/>
        <w:t xml:space="preserve"> Third or subsequent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3</w:t>
        <w:noBreakHyphen/>
        <w:t>5</w:t>
        <w:noBreakHyphen/>
        <w:t xml:space="preserve">40                 Unlawful publication or other use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3</w:t>
        <w:noBreakHyphen/>
        <w:t>7</w:t>
        <w:noBreakHyphen/>
        <w:t xml:space="preserve">60                 False claim, statement, or representation by a medi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3</w:t>
        <w:noBreakHyphen/>
        <w:t>7</w:t>
        <w:noBreakHyphen/>
        <w:t xml:space="preserve">70                 False statement of representation on an application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ublic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3</w:t>
        <w:noBreakHyphen/>
        <w:t>33</w:t>
        <w:noBreakHyphen/>
        <w:t xml:space="preserve">40                Unlawful interference with rights of blind or 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hysically disabl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3</w:t>
        <w:noBreakHyphen/>
        <w:t>35</w:t>
        <w:noBreakHyphen/>
        <w:t xml:space="preserve">85(G)             Threatening, intimidating, or attempting to intim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 vulnerable adult subject to an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3</w:t>
        <w:noBreakHyphen/>
        <w:t>35</w:t>
        <w:noBreakHyphen/>
        <w:t xml:space="preserve">85(H)             Obstructing an investigation pursuant to the Omnib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dult Protec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31</w:t>
        <w:noBreakHyphen/>
        <w:t xml:space="preserve">360               Violation of article concerning tuberculosis pris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nd inmates of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41</w:t>
        <w:noBreakHyphen/>
        <w:t xml:space="preserve">36(A)             Performing an abortion on an unemancipated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41</w:t>
        <w:noBreakHyphen/>
        <w:t xml:space="preserve">350               Performing an abortion without satisfying “A Wom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ight to Know”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53</w:t>
        <w:noBreakHyphen/>
        <w:t xml:space="preserve">370(b)(3)         Prohibited Acts A, penalties (Schedule IV drugs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or flunitrazep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79</w:t>
        <w:noBreakHyphen/>
        <w:t xml:space="preserve">120               Violation of chapter concerning Physical Fi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ervic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5</w:t>
        <w:noBreakHyphen/>
        <w:t>9</w:t>
        <w:noBreakHyphen/>
        <w:t xml:space="preserve">90                 Equal enjoyment and privileges to public accommo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6</w:t>
        <w:noBreakHyphen/>
        <w:t>9</w:t>
        <w:noBreakHyphen/>
        <w:t xml:space="preserve">90                 State Crop Pest Commission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6</w:t>
        <w:noBreakHyphen/>
        <w:t>17</w:t>
        <w:noBreakHyphen/>
        <w:t xml:space="preserve">460               Violation of chapter concerning agricultu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ommodities mark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6</w:t>
        <w:noBreakHyphen/>
        <w:t>19</w:t>
        <w:noBreakHyphen/>
        <w:t xml:space="preserve">270               Displaying sign showing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pproval prior to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6</w:t>
        <w:noBreakHyphen/>
        <w:t>25</w:t>
        <w:noBreakHyphen/>
        <w:t xml:space="preserve">80                Violations of chapter concerning fertilizer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6</w:t>
        <w:noBreakHyphen/>
        <w:t>41</w:t>
        <w:noBreakHyphen/>
        <w:t xml:space="preserve">30(1)             Unlawful to engage in business as dealer with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icense, penalties for violation (agricultu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roducts) </w:t>
        <w:noBreakHyphen/>
        <w:t xml:space="preserve"> 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7</w:t>
        <w:noBreakHyphen/>
        <w:t>3</w:t>
        <w:noBreakHyphen/>
        <w:t xml:space="preserve">630                Torturing, mutilating, injuring, disabling, poiso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r killing a police dog or ho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7</w:t>
        <w:noBreakHyphen/>
        <w:t>3</w:t>
        <w:noBreakHyphen/>
        <w:t xml:space="preserve">760(B)(1)          Penalty for owner of dangerous animal which attack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njures a human </w:t>
        <w:noBreakHyphen/>
        <w:t xml:space="preserve"> 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7</w:t>
        <w:noBreakHyphen/>
        <w:t>17</w:t>
        <w:noBreakHyphen/>
        <w:t xml:space="preserve">100(A)            Violation of a Meat and Meat Foo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nspection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7</w:t>
        <w:noBreakHyphen/>
        <w:t>19</w:t>
        <w:noBreakHyphen/>
        <w:t xml:space="preserve">120(C)(1)         Interference with person performing offici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under chapter on poultry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7</w:t>
        <w:noBreakHyphen/>
        <w:t>21</w:t>
        <w:noBreakHyphen/>
        <w:t xml:space="preserve">80(A)             Penalty for violation of Farm Animal and Resea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acilities Protec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8</w:t>
        <w:noBreakHyphen/>
        <w:t>27</w:t>
        <w:noBreakHyphen/>
        <w:t xml:space="preserve">250               Violation of chapter concerning registra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ores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8</w:t>
        <w:noBreakHyphen/>
        <w:t>35</w:t>
        <w:noBreakHyphen/>
        <w:t xml:space="preserve">85(H)             Obstructing or impeding an investigation pursuan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hapter 35 of Title 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8</w:t>
        <w:noBreakHyphen/>
        <w:t>49</w:t>
        <w:noBreakHyphen/>
        <w:t xml:space="preserve">60(a)             Violations of chapter concerning SC Mountain Ri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rotec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0</w:t>
        <w:noBreakHyphen/>
        <w:t>1</w:t>
        <w:noBreakHyphen/>
        <w:t xml:space="preserve">85(4)              Negligent use of firearms or archery tackle when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0</w:t>
        <w:noBreakHyphen/>
        <w:t>11</w:t>
        <w:noBreakHyphen/>
        <w:t xml:space="preserve">100(B)            Construction of a fence which impedes the free rang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0</w:t>
        <w:noBreakHyphen/>
        <w:t>13</w:t>
        <w:noBreakHyphen/>
        <w:t xml:space="preserve">350               Unlawful to fish or trespass in private artific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onds used to breed fish or oys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0</w:t>
        <w:noBreakHyphen/>
        <w:t>13</w:t>
        <w:noBreakHyphen/>
        <w:t xml:space="preserve">1460              Use of explosives to take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0</w:t>
        <w:noBreakHyphen/>
        <w:t>13</w:t>
        <w:noBreakHyphen/>
        <w:t xml:space="preserve">1470              Failure to report use of explosives to take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0</w:t>
        <w:noBreakHyphen/>
        <w:t>21</w:t>
        <w:noBreakHyphen/>
        <w:t xml:space="preserve">112(B)(3)         Operating a water device while under the influenc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lcohol (thir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0</w:t>
        <w:noBreakHyphen/>
        <w:t>21</w:t>
        <w:noBreakHyphen/>
        <w:t xml:space="preserve">117(B)(3)         Operation of a water device while this privilege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uspended for operation under the influenc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lcoh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4</w:t>
        <w:noBreakHyphen/>
        <w:t>1</w:t>
        <w:noBreakHyphen/>
        <w:t xml:space="preserve">40                 Criminal liability for unskillful or negli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anagement of steambo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6</w:t>
        <w:noBreakHyphen/>
        <w:t>1</w:t>
        <w:noBreakHyphen/>
        <w:t xml:space="preserve">460(3)             Driving while license canceled, suspended, or revoked </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hird and subsequent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6</w:t>
        <w:noBreakHyphen/>
        <w:t>5</w:t>
        <w:noBreakHyphen/>
        <w:t xml:space="preserve">750(B)(1)          Failure to stop for a law enforcement vehicle </w:t>
        <w:noBreakHyphen/>
        <w:t xml:space="preserve">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ffense (no death or injury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6</w:t>
        <w:noBreakHyphen/>
        <w:t>5</w:t>
        <w:noBreakHyphen/>
        <w:t xml:space="preserve">2930               Unlawful for persons to drive under influenc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iquor, drugs, or like substances (See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56</w:t>
        <w:noBreakHyphen/>
        <w:t>5</w:t>
        <w:noBreakHyphen/>
        <w:t xml:space="preserve">2940(3)) </w:t>
        <w:noBreakHyphen/>
        <w:t xml:space="preserve"> Thir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7</w:t>
        <w:noBreakHyphen/>
        <w:t>7</w:t>
        <w:noBreakHyphen/>
        <w:t xml:space="preserve">20(C)              Putting a foreign substance on a highway with mal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nd personal injury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8</w:t>
        <w:noBreakHyphen/>
        <w:t>17</w:t>
        <w:noBreakHyphen/>
        <w:t xml:space="preserve">4040              Gross carelessness or negligence in the operation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8</w:t>
        <w:noBreakHyphen/>
        <w:t>23</w:t>
        <w:noBreakHyphen/>
        <w:t xml:space="preserve">920               Insurance required of owners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nsporting goods for h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econd and subsequent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9</w:t>
        <w:noBreakHyphen/>
        <w:t>25</w:t>
        <w:noBreakHyphen/>
        <w:t xml:space="preserve">250(A)            Revocation or suspension of certificate, pow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uties of Court of Common Pleas, warrant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roduction of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9</w:t>
        <w:noBreakHyphen/>
        <w:t>41</w:t>
        <w:noBreakHyphen/>
        <w:t xml:space="preserve">80                Violation of chapter concerning grants to priv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chool pup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9</w:t>
        <w:noBreakHyphen/>
        <w:t>63</w:t>
        <w:noBreakHyphen/>
        <w:t xml:space="preserve">450               No child may be counted in enrollment more than o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1</w:t>
        <w:noBreakHyphen/>
        <w:t>4</w:t>
        <w:noBreakHyphen/>
        <w:t xml:space="preserve">170                Sale of a beverage containing alcohol which resembles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vegetable, or fruit or soft dri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1</w:t>
        <w:noBreakHyphen/>
        <w:t>6</w:t>
        <w:noBreakHyphen/>
        <w:t xml:space="preserve">4180               Possession of a firearm while unlawfully manufactu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nsporting, or selling alcoholic liqu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1</w:t>
        <w:noBreakHyphen/>
        <w:t>13</w:t>
        <w:noBreakHyphen/>
        <w:t xml:space="preserve">810               Sale of beverages containing alcohol and resemb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vegetable, fruit, or soft dri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following offenses are Class B misdemeanors and the maximum terms established for a Class B misdemeanor, as set forth in Section 16</w:t>
        <w:noBreakHyphen/>
        <w:t>1</w:t>
        <w:noBreakHyphen/>
        <w:t xml:space="preserve">20(A),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2</w:t>
        <w:noBreakHyphen/>
        <w:t>21</w:t>
        <w:noBreakHyphen/>
        <w:t xml:space="preserve">2540              Use of altered or counterfeit tickets or reus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ick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2</w:t>
        <w:noBreakHyphen/>
        <w:t>21</w:t>
        <w:noBreakHyphen/>
        <w:t xml:space="preserve">2714              Use of slug or any false coin to operate automat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vending machine or other machine requiring coin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2</w:t>
        <w:noBreakHyphen/>
        <w:t>21</w:t>
        <w:noBreakHyphen/>
        <w:t xml:space="preserve">2804              License violations under Video Game Machin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2</w:t>
        <w:noBreakHyphen/>
        <w:t>21</w:t>
        <w:noBreakHyphen/>
        <w:t xml:space="preserve">3070              Improper use, alteration or reuse of stamps an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ailure to pay tax, make any report on, or sub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equired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2</w:t>
        <w:noBreakHyphen/>
        <w:t>27</w:t>
        <w:noBreakHyphen/>
        <w:t xml:space="preserve">1120              Certificates of manufacture, records of sal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mports of fuel oil or tractor fu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4</w:t>
        <w:noBreakHyphen/>
        <w:t>7</w:t>
        <w:noBreakHyphen/>
        <w:t xml:space="preserve">380                Jury commissioners guilty of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3</w:t>
        <w:noBreakHyphen/>
        <w:t xml:space="preserve">410                Sending or accepting challenge to fight (with a dead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ea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3</w:t>
        <w:noBreakHyphen/>
        <w:t xml:space="preserve">420                Carrying or delivering challenge, serving as sec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3</w:t>
        <w:noBreakHyphen/>
        <w:t xml:space="preserve">1720(B)            Stalking while injunction or restrain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rohibiting this conduct is i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5</w:t>
        <w:noBreakHyphen/>
        <w:t xml:space="preserve">130(2), (3)        Instigating, aiding, or participating in ri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9</w:t>
        <w:noBreakHyphen/>
        <w:t xml:space="preserve">410(C)(2)          Aiding escapes from prison, for prisoners charged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oncapital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9</w:t>
        <w:noBreakHyphen/>
        <w:t xml:space="preserve">420                Aiding escape from custody of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1</w:t>
        <w:noBreakHyphen/>
        <w:t xml:space="preserve">555               Use of fake bomb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1</w:t>
        <w:noBreakHyphen/>
        <w:t xml:space="preserve">580               Cutting, removing, or transporting timber, log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umber without permission (value more than $50, f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ot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1</w:t>
        <w:noBreakHyphen/>
        <w:t xml:space="preserve">910               Transfer of recorded sounds for unauthorized u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sale (See Section 16</w:t>
        <w:noBreakHyphen/>
        <w:t>11</w:t>
        <w:noBreakHyphen/>
        <w:t xml:space="preserve">920(B)) </w:t>
        <w:noBreakHyphen/>
        <w:t xml:space="preserve"> 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1</w:t>
        <w:noBreakHyphen/>
        <w:t xml:space="preserve">930               Illegal distribution of recordings without nam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ddress of manufacturer and designation of feat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artist (See Section 16</w:t>
        <w:noBreakHyphen/>
        <w:t>11</w:t>
        <w:noBreakHyphen/>
        <w:t xml:space="preserve">94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3</w:t>
        <w:noBreakHyphen/>
        <w:t xml:space="preserve">65                Selling aquaculture products or damaging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valued at greater than $100 (third or subsequ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3</w:t>
        <w:noBreakHyphen/>
        <w:t xml:space="preserve">437               False statement or representation about income to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ublic hous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6</w:t>
        <w:noBreakHyphen/>
        <w:t xml:space="preserve">20(4)             Computer Crime Act, third degree </w:t>
        <w:noBreakHyphen/>
        <w:t xml:space="preserve"> Second or subsequ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7</w:t>
        <w:noBreakHyphen/>
        <w:t xml:space="preserve">10                Barra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7</w:t>
        <w:noBreakHyphen/>
        <w:t xml:space="preserve">510               Enticing enrolled child from attendance in public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rivate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7</w:t>
        <w:noBreakHyphen/>
        <w:t xml:space="preserve">560               Assault or intimidation on account of politi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pinions or exercise of civil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7</w:t>
        <w:noBreakHyphen/>
        <w:t xml:space="preserve">610               Soliciting emigrants without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0</w:t>
        <w:noBreakHyphen/>
        <w:t>7</w:t>
        <w:noBreakHyphen/>
        <w:t xml:space="preserve">2660               Unlawful claim for payment for services (Subarticle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rticle 13, Chapter 7, Title 20, interstate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or adoption and medical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3</w:t>
        <w:noBreakHyphen/>
        <w:t>17</w:t>
        <w:noBreakHyphen/>
        <w:t xml:space="preserve">110               Purchases by sheriff or deputy at sheriff’s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3</w:t>
        <w:noBreakHyphen/>
        <w:t>31</w:t>
        <w:noBreakHyphen/>
        <w:t xml:space="preserve">370               False statement to obtain specia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3</w:t>
        <w:noBreakHyphen/>
        <w:t>31</w:t>
        <w:noBreakHyphen/>
        <w:t xml:space="preserve">400(C)            Use of a firearm while under the influence of alcoh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r a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3</w:t>
        <w:noBreakHyphen/>
        <w:t>35</w:t>
        <w:noBreakHyphen/>
        <w:t xml:space="preserve">130               Manufacture, storage, transportation, or possess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ertain fireworks illeg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3</w:t>
        <w:noBreakHyphen/>
        <w:t>41</w:t>
        <w:noBreakHyphen/>
        <w:t xml:space="preserve">60                Violation of arson reporting immun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5</w:t>
        <w:noBreakHyphen/>
        <w:t>1</w:t>
        <w:noBreakHyphen/>
        <w:t xml:space="preserve">150                Unauthorized wearing of military insign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5</w:t>
        <w:noBreakHyphen/>
        <w:t>1</w:t>
        <w:noBreakHyphen/>
        <w:t xml:space="preserve">2180               Assault upon military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5</w:t>
        <w:noBreakHyphen/>
        <w:t>7</w:t>
        <w:noBreakHyphen/>
        <w:t xml:space="preserve">60                 Conspiracy (treason or sabotage during w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5</w:t>
        <w:noBreakHyphen/>
        <w:t>7</w:t>
        <w:noBreakHyphen/>
        <w:t xml:space="preserve">80                 Concealing or harboring violator of chapter on tr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abo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7</w:t>
        <w:noBreakHyphen/>
        <w:t>29</w:t>
        <w:noBreakHyphen/>
        <w:t xml:space="preserve">150               Violating provisions of Uniform Land Sales Practic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0</w:t>
        <w:noBreakHyphen/>
        <w:t>15</w:t>
        <w:noBreakHyphen/>
        <w:t xml:space="preserve">50                Forgery of discharge (veter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1</w:t>
        <w:noBreakHyphen/>
        <w:t>17</w:t>
        <w:noBreakHyphen/>
        <w:t xml:space="preserve">520(2)(c)         License for travel trailer dealer </w:t>
        <w:noBreakHyphen/>
        <w:t xml:space="preserve"> Thi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ubsequent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2</w:t>
        <w:noBreakHyphen/>
        <w:t>1</w:t>
        <w:noBreakHyphen/>
        <w:t xml:space="preserve">290                Making or assisting in making contracts when act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elivery not contemplated, or operating bucket sho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4</w:t>
        <w:noBreakHyphen/>
        <w:t>11</w:t>
        <w:noBreakHyphen/>
        <w:t xml:space="preserve">60                Drawing and uttering fraudulent check, draft, or 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ritten order with intent to defraud (See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34</w:t>
        <w:noBreakHyphen/>
        <w:t>11</w:t>
        <w:noBreakHyphen/>
        <w:t xml:space="preserve">9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4</w:t>
        <w:noBreakHyphen/>
        <w:t>39</w:t>
        <w:noBreakHyphen/>
        <w:t xml:space="preserve">130               Wilful violation of section, requiring license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ngaging in business of deferred presentment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4</w:t>
        <w:noBreakHyphen/>
        <w:t>41</w:t>
        <w:noBreakHyphen/>
        <w:t xml:space="preserve">20                Wilful violation of section, requiring license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ngaging in business of either Level I or Level 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check</w:t>
        <w:noBreakHyphen/>
        <w:t xml:space="preserve">cashing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7</w:t>
        <w:noBreakHyphen/>
        <w:t>17</w:t>
        <w:noBreakHyphen/>
        <w:t xml:space="preserve">10(C)             Unlawful sale, marketing, advertising, or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f a card or purchasing mechanism or device which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ot insurance that purports to offer discoun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ccess to discounts from pharmacies (secon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8</w:t>
        <w:noBreakHyphen/>
        <w:t>2</w:t>
        <w:noBreakHyphen/>
        <w:t xml:space="preserve">20                 Violation of Title 38 on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8</w:t>
        <w:noBreakHyphen/>
        <w:t>2</w:t>
        <w:noBreakHyphen/>
        <w:t xml:space="preserve">30                 Acting without license required by Title 38 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8</w:t>
        <w:noBreakHyphen/>
        <w:t>21</w:t>
        <w:noBreakHyphen/>
        <w:t xml:space="preserve">340               Criminal prosecutions (Insurance Holding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egulator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8</w:t>
        <w:noBreakHyphen/>
        <w:t>43</w:t>
        <w:noBreakHyphen/>
        <w:t xml:space="preserve">160               Unlawfully representing an unlicense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8</w:t>
        <w:noBreakHyphen/>
        <w:t>43</w:t>
        <w:noBreakHyphen/>
        <w:t xml:space="preserve">240               Other offenses by insurance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8</w:t>
        <w:noBreakHyphen/>
        <w:t>45</w:t>
        <w:noBreakHyphen/>
        <w:t xml:space="preserve">150               Insurance Broker Chapter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8</w:t>
        <w:noBreakHyphen/>
        <w:t>47</w:t>
        <w:noBreakHyphen/>
        <w:t xml:space="preserve">60                Adjuster acting for unauthorized company (See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38</w:t>
        <w:noBreakHyphen/>
        <w:t>2</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8</w:t>
        <w:noBreakHyphen/>
        <w:t>51</w:t>
        <w:noBreakHyphen/>
        <w:t xml:space="preserve">20                Acting as an administrator of an insurance benefi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ithout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8</w:t>
        <w:noBreakHyphen/>
        <w:t>55</w:t>
        <w:noBreakHyphen/>
        <w:t xml:space="preserve">60                Discrimination in the conduct of an insuranc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8</w:t>
        <w:noBreakHyphen/>
        <w:t>55</w:t>
        <w:noBreakHyphen/>
        <w:t xml:space="preserve">340               Connection of Undertakers with certain insurer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8</w:t>
        <w:noBreakHyphen/>
        <w:t>63</w:t>
        <w:noBreakHyphen/>
        <w:t xml:space="preserve">10                Circulation of false or misleading information by 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gent or officer of a lif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8</w:t>
        <w:noBreakHyphen/>
        <w:t>73</w:t>
        <w:noBreakHyphen/>
        <w:t xml:space="preserve">80                Withholding or giving false information to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nsurance Commissioner regarding surety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8</w:t>
        <w:noBreakHyphen/>
        <w:t>77</w:t>
        <w:noBreakHyphen/>
        <w:t xml:space="preserve">1160              Motor Vehicle Theft and Motor Vehicle Insurance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Reporting</w:t>
        <w:noBreakHyphen/>
        <w:noBreakHyphen/>
        <w:t xml:space="preserve">Immunity Act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9</w:t>
        <w:noBreakHyphen/>
        <w:t>23</w:t>
        <w:noBreakHyphen/>
        <w:t xml:space="preserve">80(B)(1)          Prohibited acts (concerning adulterated, misbrand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ew drugs and devices) </w:t>
        <w:noBreakHyphen/>
        <w:t xml:space="preserve"> 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9</w:t>
        <w:noBreakHyphen/>
        <w:t>25</w:t>
        <w:noBreakHyphen/>
        <w:t xml:space="preserve">50(a)             Penalties, effect of guaranty from supplier or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iability of advertising media </w:t>
        <w:noBreakHyphen/>
        <w:t xml:space="preserve"> Second or subsequ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9</w:t>
        <w:noBreakHyphen/>
        <w:t>33</w:t>
        <w:noBreakHyphen/>
        <w:t xml:space="preserve">1320              Violation concerning butterfat content and weigh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ilk </w:t>
        <w:noBreakHyphen/>
        <w:t xml:space="preserve"> Second and subsequent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9</w:t>
        <w:noBreakHyphen/>
        <w:t>55</w:t>
        <w:noBreakHyphen/>
        <w:t xml:space="preserve">185               Merchandise trust fund (cemet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9</w:t>
        <w:noBreakHyphen/>
        <w:t>55</w:t>
        <w:noBreakHyphen/>
        <w:t xml:space="preserve">265               Violation of chapter concerning cemet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0</w:t>
        <w:noBreakHyphen/>
        <w:t>15</w:t>
        <w:noBreakHyphen/>
        <w:t xml:space="preserve">212               Unlawful practice or aiding or abetting in th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ractice of dentistry, dental hygiene, or den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echnological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0</w:t>
        <w:noBreakHyphen/>
        <w:t>43</w:t>
        <w:noBreakHyphen/>
        <w:t xml:space="preserve">86(EE)            Possessing, dispensing, or distributing drug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evices without a prescription from a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ractit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0</w:t>
        <w:noBreakHyphen/>
        <w:t>43</w:t>
        <w:noBreakHyphen/>
        <w:t xml:space="preserve">140               Unlawful use of titles, declarations, and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unlawful dispensing, compounding, and sale of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harmac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0</w:t>
        <w:noBreakHyphen/>
        <w:t>45</w:t>
        <w:noBreakHyphen/>
        <w:t xml:space="preserve">220               Treatment must be upon prescription of physicia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entist, practice of other branches of healing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uthorized, supervision of physical therap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ssistants (physic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0</w:t>
        <w:noBreakHyphen/>
        <w:t>47</w:t>
        <w:noBreakHyphen/>
        <w:t xml:space="preserve">260               Unlawfully practicing medicine or osteopath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41</w:t>
        <w:noBreakHyphen/>
        <w:t xml:space="preserve">80(b)             Performing or soliciting unlawful abortion, testi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f woman may be compe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53</w:t>
        <w:noBreakHyphen/>
        <w:t xml:space="preserve">40(B)             Obtaining certain drugs, devices, preparatio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ompounds by fraud, deceit, or the like </w:t>
        <w:noBreakHyphen/>
        <w:t xml:space="preserve">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53</w:t>
        <w:noBreakHyphen/>
        <w:t xml:space="preserve">370(b)(4)         Prohibited Acts A, penalties (possession of Schedule 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rugs) </w:t>
        <w:noBreakHyphen/>
        <w:t xml:space="preserve"> Second and subsequent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53</w:t>
        <w:noBreakHyphen/>
        <w:t xml:space="preserve">370(d)(1)         Prohibited Acts A, penalties (possession of contro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ubstances in Schedules I (b), (c), II, and LSD) </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53</w:t>
        <w:noBreakHyphen/>
        <w:t xml:space="preserve">395               Prohibited acts, penalties (prescription drugs) </w:t>
        <w:noBreakHyphen/>
        <w:t xml:space="preserve">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56</w:t>
        <w:noBreakHyphen/>
        <w:t xml:space="preserve">130               Unlawful acts (Hazardous Waste Management Act) (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Section 44</w:t>
        <w:noBreakHyphen/>
        <w:t>56</w:t>
        <w:noBreakHyphen/>
        <w:t xml:space="preserve">140) </w:t>
        <w:noBreakHyphen/>
        <w:t xml:space="preserve"> Secon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63</w:t>
        <w:noBreakHyphen/>
        <w:t xml:space="preserve">161               Violation concerning vital stat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93</w:t>
        <w:noBreakHyphen/>
        <w:t xml:space="preserve">150(C)            Infectious Waste Management Act violation (sec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ffense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96</w:t>
        <w:noBreakHyphen/>
        <w:t xml:space="preserve">100(B)            Wilful violation of solid waste regulations, secon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ubsequent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96</w:t>
        <w:noBreakHyphen/>
        <w:t xml:space="preserve">450(B)            Wilful violation of Solid Waste Act Secon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ubsequent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6</w:t>
        <w:noBreakHyphen/>
        <w:t>33</w:t>
        <w:noBreakHyphen/>
        <w:t>60                Penalty on out</w:t>
        <w:noBreakHyphen/>
        <w:t>of</w:t>
        <w:noBreakHyphen/>
        <w:t xml:space="preserve">state ship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7</w:t>
        <w:noBreakHyphen/>
        <w:t>1</w:t>
        <w:noBreakHyphen/>
        <w:t xml:space="preserve">40(A)              Cruelty to animals </w:t>
        <w:noBreakHyphen/>
        <w:t xml:space="preserve"> 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7</w:t>
        <w:noBreakHyphen/>
        <w:t>1</w:t>
        <w:noBreakHyphen/>
        <w:t xml:space="preserve">50                 Cruelty to animals in one’s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7</w:t>
        <w:noBreakHyphen/>
        <w:t>20</w:t>
        <w:noBreakHyphen/>
        <w:t xml:space="preserve">170               Penalty for violating the provisions for confined sw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eeding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8</w:t>
        <w:noBreakHyphen/>
        <w:t>1</w:t>
        <w:noBreakHyphen/>
        <w:t xml:space="preserve">90                 Causing or permitting pollution of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prohibited (See Section 48</w:t>
        <w:noBreakHyphen/>
        <w:t>1</w:t>
        <w:noBreakHyphen/>
        <w:t xml:space="preserve">3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8</w:t>
        <w:noBreakHyphen/>
        <w:t>1</w:t>
        <w:noBreakHyphen/>
        <w:t xml:space="preserve">320                Violation (Pollution Contro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8</w:t>
        <w:noBreakHyphen/>
        <w:t>1</w:t>
        <w:noBreakHyphen/>
        <w:t xml:space="preserve">340                False statement, representations or cert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alsifying, tampering with or rendering inaccu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onitoring devices or meth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8</w:t>
        <w:noBreakHyphen/>
        <w:t>27</w:t>
        <w:noBreakHyphen/>
        <w:t xml:space="preserve">230               Endorsement of documents by registrants, illeg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ndor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8</w:t>
        <w:noBreakHyphen/>
        <w:t>43</w:t>
        <w:noBreakHyphen/>
        <w:t xml:space="preserve">550(f)            Regulations as to removal of discharges of pollu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9</w:t>
        <w:noBreakHyphen/>
        <w:t>1</w:t>
        <w:noBreakHyphen/>
        <w:t xml:space="preserve">20                 Permitting logs and the like to obstruct or interf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ith navigation of rivers or harb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0</w:t>
        <w:noBreakHyphen/>
        <w:t>1</w:t>
        <w:noBreakHyphen/>
        <w:t xml:space="preserve">85(3)              Use of a firearm or archery tackle while hunt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eturning from hunting, in a criminally negli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anner when bodily injury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0</w:t>
        <w:noBreakHyphen/>
        <w:t>11</w:t>
        <w:noBreakHyphen/>
        <w:t xml:space="preserve">430               Illegal taking of bears and bear pa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0</w:t>
        <w:noBreakHyphen/>
        <w:t>13</w:t>
        <w:noBreakHyphen/>
        <w:t xml:space="preserve">1440              Using explosives to take fish unlawful </w:t>
        <w:noBreakHyphen/>
        <w:t xml:space="preserve"> Thir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1</w:t>
        <w:noBreakHyphen/>
        <w:t>3</w:t>
        <w:noBreakHyphen/>
        <w:t xml:space="preserve">150                Trespass upon state park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2</w:t>
        <w:noBreakHyphen/>
        <w:t>7</w:t>
        <w:noBreakHyphen/>
        <w:t xml:space="preserve">145                Unlawful combative cont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2</w:t>
        <w:noBreakHyphen/>
        <w:t>7</w:t>
        <w:noBreakHyphen/>
        <w:t xml:space="preserve">150                Violation of article concerning State Athlet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6</w:t>
        <w:noBreakHyphen/>
        <w:t>5</w:t>
        <w:noBreakHyphen/>
        <w:t xml:space="preserve">5030               Devices to emit smoke screen, noisome gases, or od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6</w:t>
        <w:noBreakHyphen/>
        <w:t>15</w:t>
        <w:noBreakHyphen/>
        <w:t xml:space="preserve">310(B)(3)         Dealer wholesaler license violation (thir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6</w:t>
        <w:noBreakHyphen/>
        <w:t>16</w:t>
        <w:noBreakHyphen/>
        <w:t xml:space="preserve">140(B)(3)         Failure to secure a license as a motorcycle deal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holes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8</w:t>
        <w:noBreakHyphen/>
        <w:t>13</w:t>
        <w:noBreakHyphen/>
        <w:t xml:space="preserve">10                Opening or injuring package, parcel, or baggage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mployee of carrier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8</w:t>
        <w:noBreakHyphen/>
        <w:t>15</w:t>
        <w:noBreakHyphen/>
        <w:t xml:space="preserve">840               Taking or removing brasses, bearings, waste, or pac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rom railroad c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8</w:t>
        <w:noBreakHyphen/>
        <w:t>15</w:t>
        <w:noBreakHyphen/>
        <w:t xml:space="preserve">860               Injuring or destroying electric signals or 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tructures or mechanis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1</w:t>
        <w:noBreakHyphen/>
        <w:t>6</w:t>
        <w:noBreakHyphen/>
        <w:t xml:space="preserve">4010(2)(c)         Unlawful manufacture, possession or sale of alcoho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iquors </w:t>
        <w:noBreakHyphen/>
        <w:t xml:space="preserve"> 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1</w:t>
        <w:noBreakHyphen/>
        <w:t>6</w:t>
        <w:noBreakHyphen/>
        <w:t xml:space="preserve">4025(c)            Possession of unlawfully acquired or manufact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lcoholic liquors in a vehicle, vessel, or aircraft </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1</w:t>
        <w:noBreakHyphen/>
        <w:t>6</w:t>
        <w:noBreakHyphen/>
        <w:t xml:space="preserve">4030(c)            Transportation of alcoholic liquors in a taxi or 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vehicle for hire </w:t>
        <w:noBreakHyphen/>
        <w:t xml:space="preserve"> 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1</w:t>
        <w:noBreakHyphen/>
        <w:t>6</w:t>
        <w:noBreakHyphen/>
        <w:t xml:space="preserve">4040(c)            Rendering aid in unlawful transportation of alcoho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iquors </w:t>
        <w:noBreakHyphen/>
        <w:t xml:space="preserve"> 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1</w:t>
        <w:noBreakHyphen/>
        <w:t>6</w:t>
        <w:noBreakHyphen/>
        <w:t xml:space="preserve">4060(c)            Unlawful storage of alcoholic liquor in a plac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usiness </w:t>
        <w:noBreakHyphen/>
        <w:t xml:space="preserve"> 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1</w:t>
        <w:noBreakHyphen/>
        <w:t>6</w:t>
        <w:noBreakHyphen/>
        <w:t xml:space="preserve">4100(c)            Manufacture, sale, or possession of unlawful distill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noBreakHyphen/>
        <w:t xml:space="preserve"> </w:t>
      </w:r>
      <w:r>
        <w:rPr>
          <w:sz w:val="22"/>
        </w:rPr>
        <w:t xml:space="preserve">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1</w:t>
        <w:noBreakHyphen/>
        <w:t>6</w:t>
        <w:noBreakHyphen/>
        <w:t xml:space="preserve">4110(c)            Knowingly permitting or allowing a person to locate 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unlawful distillery on a premise </w:t>
        <w:noBreakHyphen/>
        <w:t xml:space="preserve"> Thir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1</w:t>
        <w:noBreakHyphen/>
        <w:t>6</w:t>
        <w:noBreakHyphen/>
        <w:t xml:space="preserve">4120(c)            Unlawful manufacture, transport, or possess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aterials used in the manufacture of alcoho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iquors </w:t>
        <w:noBreakHyphen/>
        <w:t xml:space="preserve"> 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1</w:t>
        <w:noBreakHyphen/>
        <w:t>6</w:t>
        <w:noBreakHyphen/>
        <w:t xml:space="preserve">4130(c)            Present at a place where alcoholic liquors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unlawfully manufactured </w:t>
        <w:noBreakHyphen/>
        <w:t xml:space="preserve"> 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1</w:t>
        <w:noBreakHyphen/>
        <w:t>6</w:t>
        <w:noBreakHyphen/>
        <w:t xml:space="preserve">4150(c)            Unlawful sale of alcoholic liquor from a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vessel, or aircraft </w:t>
        <w:noBreakHyphen/>
        <w:t xml:space="preserve"> 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1</w:t>
        <w:noBreakHyphen/>
        <w:t>6</w:t>
        <w:noBreakHyphen/>
        <w:t xml:space="preserve">4160(c)            Unlawful sale of alcoholic liquors on Sundays,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ays, and other day </w:t>
        <w:noBreakHyphen/>
        <w:t xml:space="preserve"> 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1</w:t>
        <w:noBreakHyphen/>
        <w:t>6</w:t>
        <w:noBreakHyphen/>
        <w:t xml:space="preserve">4170(c)            Advertisement of alcoholic liquors from billboards </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following offenses are Class C misdemeanors and the maximum terms established for a Class C misdemeanor, as set forth in Section 16</w:t>
        <w:noBreakHyphen/>
        <w:t>1</w:t>
        <w:noBreakHyphen/>
        <w:t xml:space="preserve">20(A),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w:t>
        <w:noBreakHyphen/>
        <w:t>7</w:t>
        <w:noBreakHyphen/>
        <w:t xml:space="preserve">400                   Circuit solicitors disabled by intoxic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w:t>
        <w:noBreakHyphen/>
        <w:t>15</w:t>
        <w:noBreakHyphen/>
        <w:t xml:space="preserve">120                  Confidentiality of records (Legislative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ouncil) penalty for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w:t>
        <w:noBreakHyphen/>
        <w:t>17</w:t>
        <w:noBreakHyphen/>
        <w:t xml:space="preserve">130                  Penalties for violations of lobbyist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w:t>
        <w:noBreakHyphen/>
        <w:t>17</w:t>
        <w:noBreakHyphen/>
        <w:t xml:space="preserve">140                  Penalties for filing groundless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w:t>
        <w:noBreakHyphen/>
        <w:t>21</w:t>
        <w:noBreakHyphen/>
        <w:t xml:space="preserve">500                  Diverting municipal funds allocated to bond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or other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w:t>
        <w:noBreakHyphen/>
        <w:t>1</w:t>
        <w:noBreakHyphen/>
        <w:t xml:space="preserve">120(C)                Disclosure of taxpayer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w:t>
        <w:noBreakHyphen/>
        <w:t>25</w:t>
        <w:noBreakHyphen/>
        <w:t xml:space="preserve">20                   Fraudulent registration or v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w:t>
        <w:noBreakHyphen/>
        <w:t>25</w:t>
        <w:noBreakHyphen/>
        <w:t xml:space="preserve">100                  Allowing ballot to be seen, removing ballot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voting place, improper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w:t>
        <w:noBreakHyphen/>
        <w:t>25</w:t>
        <w:noBreakHyphen/>
        <w:t xml:space="preserve">200                  Unlawful to pay a candidate to file or withdraw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andid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w:t>
        <w:noBreakHyphen/>
        <w:t>1</w:t>
        <w:noBreakHyphen/>
        <w:t xml:space="preserve">30                    Knowingly allowing false claims by witness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jurors of mileage trave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w:t>
        <w:noBreakHyphen/>
        <w:t>1</w:t>
        <w:noBreakHyphen/>
        <w:t xml:space="preserve">80                    Misconduct in office, habitual negligence, and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w:t>
        <w:noBreakHyphen/>
        <w:t>9</w:t>
        <w:noBreakHyphen/>
        <w:t xml:space="preserve">10                    Delivery by officer of books and papers to suc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ublic officers/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w:t>
        <w:noBreakHyphen/>
        <w:t>9</w:t>
        <w:noBreakHyphen/>
        <w:t xml:space="preserve">30                    Delivery by officer of monies on hand to suc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w:t>
        <w:noBreakHyphen/>
        <w:t>13</w:t>
        <w:noBreakHyphen/>
        <w:t xml:space="preserve">320(9)(c)            Penalty for wilful filing of groundless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ith Ethic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w:t>
        <w:noBreakHyphen/>
        <w:t>13</w:t>
        <w:noBreakHyphen/>
        <w:t xml:space="preserve">320(10)(g)           Penalty for wilful release of confiden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nformation relating to ethics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w:t>
        <w:noBreakHyphen/>
        <w:t>13</w:t>
        <w:noBreakHyphen/>
        <w:t xml:space="preserve">540(1)               Penalty for wilful filing of groundless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ith Senate or House Ethics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w:t>
        <w:noBreakHyphen/>
        <w:t>13</w:t>
        <w:noBreakHyphen/>
        <w:t xml:space="preserve">1520                 Penalty for violation of ethic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9</w:t>
        <w:noBreakHyphen/>
        <w:t>1</w:t>
        <w:noBreakHyphen/>
        <w:t xml:space="preserve">40                    Penalties for making false statement or record (Sou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arolina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9</w:t>
        <w:noBreakHyphen/>
        <w:t>8</w:t>
        <w:noBreakHyphen/>
        <w:t xml:space="preserve">220                   Penalty for false statements or falsifica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ecords (Judges’ and Solicitors’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9</w:t>
        <w:noBreakHyphen/>
        <w:t>9</w:t>
        <w:noBreakHyphen/>
        <w:t xml:space="preserve">210                   False statements and falsification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eneral Assembly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9</w:t>
        <w:noBreakHyphen/>
        <w:t>11</w:t>
        <w:noBreakHyphen/>
        <w:t xml:space="preserve">320                  False statements and falsification of records (Pol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fficers’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0</w:t>
        <w:noBreakHyphen/>
        <w:t>9</w:t>
        <w:noBreakHyphen/>
        <w:t xml:space="preserve">260                  Interfering with state, board or licensees, m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ithout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1</w:t>
        <w:noBreakHyphen/>
        <w:t>15</w:t>
        <w:noBreakHyphen/>
        <w:t xml:space="preserve">90                  Failure to make payment or remit funds for paymen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1</w:t>
        <w:noBreakHyphen/>
        <w:t>15</w:t>
        <w:noBreakHyphen/>
        <w:t xml:space="preserve">290                 Public officer failure to make investments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ccordance with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2</w:t>
        <w:noBreakHyphen/>
        <w:t>4</w:t>
        <w:noBreakHyphen/>
        <w:t xml:space="preserve">350                  Disclosing tax return information (by data proces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ervice who contracts with Tax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2</w:t>
        <w:noBreakHyphen/>
        <w:t>7</w:t>
        <w:noBreakHyphen/>
        <w:t xml:space="preserve">1680                 Secrecy of reports and returns, violations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2</w:t>
        <w:noBreakHyphen/>
        <w:t>9</w:t>
        <w:noBreakHyphen/>
        <w:t xml:space="preserve">670                  Secrecy of matters set forth in reports or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ithholding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2</w:t>
        <w:noBreakHyphen/>
        <w:t>21</w:t>
        <w:noBreakHyphen/>
        <w:t xml:space="preserve">1880                Exemption of natural fruit or vegetable ju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atural liquid milk drinks (violations) (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Section 12</w:t>
        <w:noBreakHyphen/>
        <w:t>21</w:t>
        <w:noBreakHyphen/>
        <w:t xml:space="preserve">19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2</w:t>
        <w:noBreakHyphen/>
        <w:t>21</w:t>
        <w:noBreakHyphen/>
        <w:t>1900                Exemption under Section 12</w:t>
        <w:noBreakHyphen/>
        <w:t>21</w:t>
        <w:noBreakHyphen/>
        <w:t xml:space="preserve">1880,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2</w:t>
        <w:noBreakHyphen/>
        <w:t>21</w:t>
        <w:noBreakHyphen/>
        <w:t>1910                Exemption under Section 12</w:t>
        <w:noBreakHyphen/>
        <w:t>21</w:t>
        <w:noBreakHyphen/>
        <w:t xml:space="preserve">1880 when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ubject to taxes and confiscation (violations) (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Section 12</w:t>
        <w:noBreakHyphen/>
        <w:t>21</w:t>
        <w:noBreakHyphen/>
        <w:t xml:space="preserve">19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2</w:t>
        <w:noBreakHyphen/>
        <w:t>21</w:t>
        <w:noBreakHyphen/>
        <w:t>1920                Exemption under Section 12</w:t>
        <w:noBreakHyphen/>
        <w:t>21</w:t>
        <w:noBreakHyphen/>
        <w:t xml:space="preserve">1880 disclosur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nformation pertaining to such drinks (See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12</w:t>
        <w:noBreakHyphen/>
        <w:t>21</w:t>
        <w:noBreakHyphen/>
        <w:t xml:space="preserve">19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2</w:t>
        <w:noBreakHyphen/>
        <w:t>21</w:t>
        <w:noBreakHyphen/>
        <w:t xml:space="preserve">2710                Unlawful possession or operation of gaming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2</w:t>
        <w:noBreakHyphen/>
        <w:t>21</w:t>
        <w:noBreakHyphen/>
        <w:t>2710                Unlawful coin</w:t>
        <w:noBreakHyphen/>
        <w:t xml:space="preserve">operated machines and devices and 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mu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2</w:t>
        <w:noBreakHyphen/>
        <w:t>21</w:t>
        <w:noBreakHyphen/>
        <w:t xml:space="preserve">2830                Record required of gross receipts, record subjec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nspection,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2</w:t>
        <w:noBreakHyphen/>
        <w:t>24</w:t>
        <w:noBreakHyphen/>
        <w:t xml:space="preserve">70(B)               Submitting false information on an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ccompanied by a d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2</w:t>
        <w:noBreakHyphen/>
        <w:t>28</w:t>
        <w:noBreakHyphen/>
        <w:t xml:space="preserve">2345                Unlawful alteration of petroleum products ship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2</w:t>
        <w:noBreakHyphen/>
        <w:t>29</w:t>
        <w:noBreakHyphen/>
        <w:t xml:space="preserve">630                 Making false statement to secure refund or avoid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2</w:t>
        <w:noBreakHyphen/>
        <w:t>31</w:t>
        <w:noBreakHyphen/>
        <w:t xml:space="preserve">650                 False statements (receipt for sale of fuel rel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o road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2</w:t>
        <w:noBreakHyphen/>
        <w:t>45</w:t>
        <w:noBreakHyphen/>
        <w:t xml:space="preserve">130                 Fraudulent removal of personal property from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o avoid payment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2</w:t>
        <w:noBreakHyphen/>
        <w:t>54</w:t>
        <w:noBreakHyphen/>
        <w:t xml:space="preserve">44(B)(3)            Willful failure to pay taxes, file a return, and kee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roper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2</w:t>
        <w:noBreakHyphen/>
        <w:t>54</w:t>
        <w:noBreakHyphen/>
        <w:t xml:space="preserve">44(B)(4)            Willful furnishing of false or fraudulent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2</w:t>
        <w:noBreakHyphen/>
        <w:t>54</w:t>
        <w:noBreakHyphen/>
        <w:t xml:space="preserve">44(B)(5)            Willful furnishing of false tax information to 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2</w:t>
        <w:noBreakHyphen/>
        <w:t>54</w:t>
        <w:noBreakHyphen/>
        <w:t xml:space="preserve">44(B)(6)(c)(iii)    Willful delivery of fraudulent list, return,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tatement or other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2</w:t>
        <w:noBreakHyphen/>
        <w:t>54</w:t>
        <w:noBreakHyphen/>
        <w:t xml:space="preserve">240                 Disclosure of records of and reports and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iled with the Department of Revenue by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nd agents of the department and State Au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ffic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3</w:t>
        <w:noBreakHyphen/>
        <w:t>7</w:t>
        <w:noBreakHyphen/>
        <w:t xml:space="preserve">80                   Violation of provisions concerning nuclear ener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4</w:t>
        <w:noBreakHyphen/>
        <w:t>7</w:t>
        <w:noBreakHyphen/>
        <w:t xml:space="preserve">1720                 Penalty for disclosing State Grand Jury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4</w:t>
        <w:noBreakHyphen/>
        <w:t>17</w:t>
        <w:noBreakHyphen/>
        <w:t xml:space="preserve">580                 Clerk is responsible for books, papers, and 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4</w:t>
        <w:noBreakHyphen/>
        <w:t>17</w:t>
        <w:noBreakHyphen/>
        <w:t xml:space="preserve">590                 Failure to execute receipt for records by suc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o Clerk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4</w:t>
        <w:noBreakHyphen/>
        <w:t>23</w:t>
        <w:noBreakHyphen/>
        <w:t xml:space="preserve">680                 Judge responsible for books, papers, and property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w:t>
        <w:noBreakHyphen/>
        <w:t xml:space="preserve">55                   Accessory after the fact to a Class F fel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3</w:t>
        <w:noBreakHyphen/>
        <w:t xml:space="preserve">530                  Penalties, haz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3</w:t>
        <w:noBreakHyphen/>
        <w:t xml:space="preserve">610                  Assault with concealed wea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3</w:t>
        <w:noBreakHyphen/>
        <w:t xml:space="preserve">612                  Assault and battery against school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3</w:t>
        <w:noBreakHyphen/>
        <w:t xml:space="preserve">1050(A)              Failure to report abuse, neglect, or exploita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 vulnerable ad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3</w:t>
        <w:noBreakHyphen/>
        <w:t xml:space="preserve">1340                 Victim’s compensation fund, soliciting employmen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ursue claim or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3</w:t>
        <w:noBreakHyphen/>
        <w:t xml:space="preserve">1710(B)              Hara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3</w:t>
        <w:noBreakHyphen/>
        <w:t xml:space="preserve">1720(B)              Stal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5</w:t>
        <w:noBreakHyphen/>
        <w:t xml:space="preserve">50                   Penalty for hindering officers or rescuing pris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7</w:t>
        <w:noBreakHyphen/>
        <w:t>110                  Wearing masks and the like (See Section 16</w:t>
        <w:noBreakHyphen/>
        <w:t>7</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7</w:t>
        <w:noBreakHyphen/>
        <w:t xml:space="preserve">120                  Placing burning or flaming cross in public place (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Section 16</w:t>
        <w:noBreakHyphen/>
        <w:t>7</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7</w:t>
        <w:noBreakHyphen/>
        <w:t xml:space="preserve">150                  Slander and lib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9</w:t>
        <w:noBreakHyphen/>
        <w:t xml:space="preserve">320(A)               Opposing or resisting law enforcement officer ser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9</w:t>
        <w:noBreakHyphen/>
        <w:t xml:space="preserve">370(a)               Taking money or reward to compound or conceal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1</w:t>
        <w:noBreakHyphen/>
        <w:t xml:space="preserve">150(a)              Burning lands of another without consent </w:t>
        <w:noBreakHyphen/>
        <w:t xml:space="preserve">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1</w:t>
        <w:noBreakHyphen/>
        <w:t xml:space="preserve">180                 Negligently allowing fire to spread to land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roperty of another </w:t>
        <w:noBreakHyphen/>
        <w:t xml:space="preserve"> Secon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1</w:t>
        <w:noBreakHyphen/>
        <w:t xml:space="preserve">700(E)              Littering (exceeding 500 lbs. or 100 cu. ft.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volu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1</w:t>
        <w:noBreakHyphen/>
        <w:t xml:space="preserve">730                 Malicious injury to or interference with microwa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adio, or television facilities; unauthorized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f such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1</w:t>
        <w:noBreakHyphen/>
        <w:t xml:space="preserve">750                 Unlawful injury or interference with electric 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1</w:t>
        <w:noBreakHyphen/>
        <w:t xml:space="preserve">820                 Theft of cable television service unlawfu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without payment (See Section 16</w:t>
        <w:noBreakHyphen/>
        <w:t>11</w:t>
        <w:noBreakHyphen/>
        <w:t xml:space="preserve">855) </w:t>
        <w:noBreakHyphen/>
        <w:t xml:space="preserve"> Sec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nd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1</w:t>
        <w:noBreakHyphen/>
        <w:t xml:space="preserve">825                 Theft of cable television, unauthorized conne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use of device to cable television system (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Section 16</w:t>
        <w:noBreakHyphen/>
        <w:t>11</w:t>
        <w:noBreakHyphen/>
        <w:t xml:space="preserve">855) </w:t>
        <w:noBreakHyphen/>
        <w:t xml:space="preserve"> Second and subsequent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1</w:t>
        <w:noBreakHyphen/>
        <w:t xml:space="preserve">830                 Theft of cable television service, aid, abe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attempt (See Section 16</w:t>
        <w:noBreakHyphen/>
        <w:t>11</w:t>
        <w:noBreakHyphen/>
        <w:t xml:space="preserve">855) </w:t>
        <w:noBreakHyphen/>
        <w:t xml:space="preserve"> Secon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ubsequent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1</w:t>
        <w:noBreakHyphen/>
        <w:t xml:space="preserve">835                 Advertisement or sale of instrument designed to a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payment for cable services (See Section 16</w:t>
        <w:noBreakHyphen/>
        <w:t>11</w:t>
        <w:noBreakHyphen/>
        <w:t xml:space="preserve">8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noBreakHyphen/>
        <w:t xml:space="preserve"> </w:t>
      </w:r>
      <w:r>
        <w:rPr>
          <w:sz w:val="22"/>
        </w:rPr>
        <w:t xml:space="preserve">Second and subsequent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1</w:t>
        <w:noBreakHyphen/>
        <w:t xml:space="preserve">840                 Unauthorized device to decode or descramble 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television signal (See Section 16</w:t>
        <w:noBreakHyphen/>
        <w:t>11</w:t>
        <w:noBreakHyphen/>
        <w:t xml:space="preserve">855) </w:t>
        <w:noBreakHyphen/>
        <w:t xml:space="preserve"> Sec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nd subsequent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1</w:t>
        <w:noBreakHyphen/>
        <w:t xml:space="preserve">845                 Use, sale, or installation of a converter or simil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evice for unauthorized reception of cable sig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See Section 16</w:t>
        <w:noBreakHyphen/>
        <w:t>11</w:t>
        <w:noBreakHyphen/>
        <w:t xml:space="preserve">855) </w:t>
        <w:noBreakHyphen/>
        <w:t xml:space="preserve"> Second and subsequ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1</w:t>
        <w:noBreakHyphen/>
        <w:t xml:space="preserve">910                 Transfer of recorded sounds for unauthorized u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ale under items (2) and (3) (See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16</w:t>
        <w:noBreakHyphen/>
        <w:t>11</w:t>
        <w:noBreakHyphen/>
        <w:t xml:space="preserve">92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1</w:t>
        <w:noBreakHyphen/>
        <w:t xml:space="preserve">930                 Illegal distribution of recordings without nam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ddress of manufacturer and designation of fe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artist (See Section 16</w:t>
        <w:noBreakHyphen/>
        <w:t>11</w:t>
        <w:noBreakHyphen/>
        <w:t xml:space="preserve">94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3</w:t>
        <w:noBreakHyphen/>
        <w:t xml:space="preserve">15                  Falsifying or altering transcript or diplom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raudulent use of falsified or altered transcr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r diploma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3</w:t>
        <w:noBreakHyphen/>
        <w:t xml:space="preserve">65                  Stealing aquaculture products or damaging aqua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acilities whose value is greater than $100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3</w:t>
        <w:noBreakHyphen/>
        <w:t xml:space="preserve">300                 Fraudulent removal or secreting of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ttached or levied 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3</w:t>
        <w:noBreakHyphen/>
        <w:t xml:space="preserve">400                 Avoiding or attempting to avoid paymen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ele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3</w:t>
        <w:noBreakHyphen/>
        <w:t xml:space="preserve">410(1)              Making or possessing device, plans or i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which can be used to violate Section 16</w:t>
        <w:noBreakHyphen/>
        <w:t>3</w:t>
        <w:noBreakHyphen/>
        <w:t xml:space="preserve">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4</w:t>
        <w:noBreakHyphen/>
        <w:t xml:space="preserve">60                  Financial transaction card (value is $500 or less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ix months’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4</w:t>
        <w:noBreakHyphen/>
        <w:t xml:space="preserve">80                  Criminally receiving goods and services fraudulen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5</w:t>
        <w:noBreakHyphen/>
        <w:t xml:space="preserve">50                  Seduction under promise of marri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5</w:t>
        <w:noBreakHyphen/>
        <w:t xml:space="preserve">60                  Adultery or forn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5</w:t>
        <w:noBreakHyphen/>
        <w:t xml:space="preserve">325                 Participation in preparation of obscene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7</w:t>
        <w:noBreakHyphen/>
        <w:t xml:space="preserve">310                 Imitation of organizations’ names, emblems, and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7</w:t>
        <w:noBreakHyphen/>
        <w:t xml:space="preserve">500(3)              Providing tobacco products to a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7</w:t>
        <w:noBreakHyphen/>
        <w:t xml:space="preserve">520                 Disturbance of religious wo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7</w:t>
        <w:noBreakHyphen/>
        <w:t xml:space="preserve">540                 Bribery with respect to agents, servan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7</w:t>
        <w:noBreakHyphen/>
        <w:t xml:space="preserve">680                 Unlawful purchase or transportation of copper wir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opper pi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7</w:t>
        <w:noBreakHyphen/>
        <w:t xml:space="preserve">700                 Tattoo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7</w:t>
        <w:noBreakHyphen/>
        <w:t xml:space="preserve">720                 Impersonating law enforcement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7</w:t>
        <w:noBreakHyphen/>
        <w:t xml:space="preserve">735                 Impersonation of state or local official or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r law enforcement officer or assert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f state law in connection with a sham leg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9</w:t>
        <w:noBreakHyphen/>
        <w:t xml:space="preserve">10                  Setting up lott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9</w:t>
        <w:noBreakHyphen/>
        <w:t xml:space="preserve">40                  Unlawful games and bet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21</w:t>
        <w:noBreakHyphen/>
        <w:t xml:space="preserve">60(B)               Use of vehicle without permission (Temporary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21</w:t>
        <w:noBreakHyphen/>
        <w:t xml:space="preserve">70                  Use of bicycle or other vehicle without per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ut without intent to st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23</w:t>
        <w:noBreakHyphen/>
        <w:t xml:space="preserve">20                  Unlawful carrying of pistol (See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16</w:t>
        <w:noBreakHyphen/>
        <w:t>23</w:t>
        <w:noBreakHyphen/>
        <w:t xml:space="preserve">50(A)(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23</w:t>
        <w:noBreakHyphen/>
        <w:t xml:space="preserve">450                 Placing loaded trap gun, spring gun, or like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23</w:t>
        <w:noBreakHyphen/>
        <w:t xml:space="preserve">730                 Manufacturing, possessing, transpor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istributing, using, aiding, counsel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onspiring in the use of a hoax device or replic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f a destructive device or detonator that causes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erson to believe that the hoax device or replic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s a destructive device or deton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27</w:t>
        <w:noBreakHyphen/>
        <w:t xml:space="preserve">40                  Penalty (Animal Fighting or Baiting Act) </w:t>
        <w:noBreakHyphen/>
        <w:t xml:space="preserve"> Sec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7</w:t>
        <w:noBreakHyphen/>
        <w:t>29</w:t>
        <w:noBreakHyphen/>
        <w:t xml:space="preserve">20                  Installation of pen register or tap and trace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0</w:t>
        <w:noBreakHyphen/>
        <w:t>3</w:t>
        <w:noBreakHyphen/>
        <w:t xml:space="preserve">210                  Unlawful advertising for purpose of procuring div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See Section 20</w:t>
        <w:noBreakHyphen/>
        <w:t>3</w:t>
        <w:noBreakHyphen/>
        <w:t xml:space="preserve">2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0</w:t>
        <w:noBreakHyphen/>
        <w:t>7</w:t>
        <w:noBreakHyphen/>
        <w:t xml:space="preserve">90                   Obligation to support spouse and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0</w:t>
        <w:noBreakHyphen/>
        <w:t>7</w:t>
        <w:noBreakHyphen/>
        <w:t xml:space="preserve">655(C)               Failure to maintain confidentiality of Continuum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ar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0</w:t>
        <w:noBreakHyphen/>
        <w:t>7</w:t>
        <w:noBreakHyphen/>
        <w:t xml:space="preserve">946(B)               Unlawfully releasing information provided to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icensing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0</w:t>
        <w:noBreakHyphen/>
        <w:t>7</w:t>
        <w:noBreakHyphen/>
        <w:t xml:space="preserve">1350                 Violations by adults (Children’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0</w:t>
        <w:noBreakHyphen/>
        <w:t>7</w:t>
        <w:noBreakHyphen/>
        <w:t xml:space="preserve">2290                 Violations of subarticle concerning child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0</w:t>
        <w:noBreakHyphen/>
        <w:t>7</w:t>
        <w:noBreakHyphen/>
        <w:t xml:space="preserve">2725(B)              Certain convicts applying for employment or who is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aregiver at certain daycar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0</w:t>
        <w:noBreakHyphen/>
        <w:t>7</w:t>
        <w:noBreakHyphen/>
        <w:t xml:space="preserve">3097(C)              A person with a criminal record who applies to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t the Department of Social Services’ day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icensing or child protective services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2</w:t>
        <w:noBreakHyphen/>
        <w:t>9</w:t>
        <w:noBreakHyphen/>
        <w:t xml:space="preserve">170                  Oppression in office or other misconduct, pun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3</w:t>
        <w:noBreakHyphen/>
        <w:t>3</w:t>
        <w:noBreakHyphen/>
        <w:t xml:space="preserve">470(B)(2)            Failure of sex offender to register </w:t>
        <w:noBreakHyphen/>
        <w:t xml:space="preserve"> 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3</w:t>
        <w:noBreakHyphen/>
        <w:t>3</w:t>
        <w:noBreakHyphen/>
        <w:t xml:space="preserve">475(B)(2)            Providing false information when registering as a s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ffender </w:t>
        <w:noBreakHyphen/>
        <w:t xml:space="preserve"> 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3</w:t>
        <w:noBreakHyphen/>
        <w:t>17</w:t>
        <w:noBreakHyphen/>
        <w:t xml:space="preserve">40                  Liability of sheriff for official misconduct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emaining in contempt after attac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3</w:t>
        <w:noBreakHyphen/>
        <w:t>19</w:t>
        <w:noBreakHyphen/>
        <w:t xml:space="preserve">130                 Penalties for failure to pay over monies (by sher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3</w:t>
        <w:noBreakHyphen/>
        <w:t>31</w:t>
        <w:noBreakHyphen/>
        <w:t xml:space="preserve">215(M)              Carrying a concealed weapon into a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3</w:t>
        <w:noBreakHyphen/>
        <w:t>31</w:t>
        <w:noBreakHyphen/>
        <w:t xml:space="preserve">225                 Carrying a concealable weapon into the dwelling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f another without per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3</w:t>
        <w:noBreakHyphen/>
        <w:t>35</w:t>
        <w:noBreakHyphen/>
        <w:t xml:space="preserve">140                 Issuance of rules and regulations conce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ermissible fireworks </w:t>
        <w:noBreakHyphen/>
        <w:t xml:space="preserve"> Third offense (See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23</w:t>
        <w:noBreakHyphen/>
        <w:t>35</w:t>
        <w:noBreakHyphen/>
        <w:t xml:space="preserve">15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3</w:t>
        <w:noBreakHyphen/>
        <w:t>35</w:t>
        <w:noBreakHyphen/>
        <w:t xml:space="preserve">150(3)              Violation concerning fireworks and explosives </w:t>
        <w:noBreakHyphen/>
        <w:t xml:space="preserve"> Thi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nd subsequent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3</w:t>
        <w:noBreakHyphen/>
        <w:t>37</w:t>
        <w:noBreakHyphen/>
        <w:t xml:space="preserve">50                  Violations concerning safety glazing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3</w:t>
        <w:noBreakHyphen/>
        <w:t>39</w:t>
        <w:noBreakHyphen/>
        <w:t xml:space="preserve">40                  Prohibited acts (Hazardous Waste Management Act) </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econd and subsequent offenses (See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23</w:t>
        <w:noBreakHyphen/>
        <w:t>39</w:t>
        <w:noBreakHyphen/>
        <w:t xml:space="preserve">5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4</w:t>
        <w:noBreakHyphen/>
        <w:t>3</w:t>
        <w:noBreakHyphen/>
        <w:t>410                  Sale of prison</w:t>
        <w:noBreakHyphen/>
        <w:t xml:space="preserve">made products on open market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4</w:t>
        <w:noBreakHyphen/>
        <w:t>3</w:t>
        <w:noBreakHyphen/>
        <w:t xml:space="preserve">420                  Violations of article governing prison indust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other than Section 24</w:t>
        <w:noBreakHyphen/>
        <w:t>3</w:t>
        <w:noBreakHyphen/>
        <w:t xml:space="preserve">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4</w:t>
        <w:noBreakHyphen/>
        <w:t>5</w:t>
        <w:noBreakHyphen/>
        <w:t xml:space="preserve">90                   Discrimination in treatment of prisoners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4</w:t>
        <w:noBreakHyphen/>
        <w:t>27</w:t>
        <w:noBreakHyphen/>
        <w:t xml:space="preserve">300                 Frivolous complaints or appeals filed by a pris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5</w:t>
        <w:noBreakHyphen/>
        <w:t>1</w:t>
        <w:noBreakHyphen/>
        <w:t xml:space="preserve">440(c)(1)            Fraudulent or wilful misstatement of fact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pplication for financial federal disa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5</w:t>
        <w:noBreakHyphen/>
        <w:t>1</w:t>
        <w:noBreakHyphen/>
        <w:t xml:space="preserve">1420                 Unlawful purchase or receipt of military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5</w:t>
        <w:noBreakHyphen/>
        <w:t>15</w:t>
        <w:noBreakHyphen/>
        <w:t xml:space="preserve">20                  Improper use of Confederate Crosses of Ho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7</w:t>
        <w:noBreakHyphen/>
        <w:t>18</w:t>
        <w:noBreakHyphen/>
        <w:t xml:space="preserve">350(D)              Refusal to deliver property under Uniform Unclai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roper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3</w:t>
        <w:noBreakHyphen/>
        <w:t>55</w:t>
        <w:noBreakHyphen/>
        <w:t xml:space="preserve">160(4)              Cancellation, suspension, or refusal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anctions for violations of chapter on chari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rganizations </w:t>
        <w:noBreakHyphen/>
        <w:t xml:space="preserve"> Second and subsequent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3</w:t>
        <w:noBreakHyphen/>
        <w:t>56</w:t>
        <w:noBreakHyphen/>
        <w:t xml:space="preserve">140                 Illegal charitable organization of professi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olic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3</w:t>
        <w:noBreakHyphen/>
        <w:t>56</w:t>
        <w:noBreakHyphen/>
        <w:t xml:space="preserve">145(A)              Defrauding a charity (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3</w:t>
        <w:noBreakHyphen/>
        <w:t>56</w:t>
        <w:noBreakHyphen/>
        <w:t xml:space="preserve">145(B)              Giving false information with respect to registe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 charity (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4</w:t>
        <w:noBreakHyphen/>
        <w:t>1</w:t>
        <w:noBreakHyphen/>
        <w:t xml:space="preserve">120                  Penalties for obstructing commissioner of ban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4</w:t>
        <w:noBreakHyphen/>
        <w:t>3</w:t>
        <w:noBreakHyphen/>
        <w:t xml:space="preserve">70                   False statements concerning solvency of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4</w:t>
        <w:noBreakHyphen/>
        <w:t>3</w:t>
        <w:noBreakHyphen/>
        <w:t>90                   Penalties (violation of Sections 34</w:t>
        <w:noBreakHyphen/>
        <w:t>1</w:t>
        <w:noBreakHyphen/>
        <w:t>60, 34</w:t>
        <w:noBreakHyphen/>
        <w:t>1</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34</w:t>
        <w:noBreakHyphen/>
        <w:t>3</w:t>
        <w:noBreakHyphen/>
        <w:t>310, 34</w:t>
        <w:noBreakHyphen/>
        <w:t>3</w:t>
        <w:noBreakHyphen/>
        <w:t>320, 34</w:t>
        <w:noBreakHyphen/>
        <w:t>5</w:t>
        <w:noBreakHyphen/>
        <w:t>10 to 34</w:t>
        <w:noBreakHyphen/>
        <w:t>5</w:t>
        <w:noBreakHyphen/>
        <w:t>80 and 34</w:t>
        <w:noBreakHyphen/>
        <w:t>5</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to 34</w:t>
        <w:noBreakHyphen/>
        <w:t>5</w:t>
        <w:noBreakHyphen/>
        <w:t xml:space="preserve">150 regarding banks and banking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4</w:t>
        <w:noBreakHyphen/>
        <w:t>3</w:t>
        <w:noBreakHyphen/>
        <w:t xml:space="preserve">390                  Effect of failure to publish report of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anks and banking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4</w:t>
        <w:noBreakHyphen/>
        <w:t>11</w:t>
        <w:noBreakHyphen/>
        <w:t xml:space="preserve">30                  Receipt of deposits or trusts after knowledg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nsolvency (banks and banking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4</w:t>
        <w:noBreakHyphen/>
        <w:t>11</w:t>
        <w:noBreakHyphen/>
        <w:t xml:space="preserve">60                  Drawing and uttering fraudulent check, draf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ther written order or stopping payment on che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raft, or order with intent to defraud (more t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00) </w:t>
        <w:noBreakHyphen/>
        <w:t xml:space="preserve"> 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4</w:t>
        <w:noBreakHyphen/>
        <w:t>19</w:t>
        <w:noBreakHyphen/>
        <w:t xml:space="preserve">110                 Use of words “safe deposit” or “safety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4</w:t>
        <w:noBreakHyphen/>
        <w:t>24</w:t>
        <w:noBreakHyphen/>
        <w:t xml:space="preserve">100(a)              Penalties and remedies (violations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ank Holding Compan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4</w:t>
        <w:noBreakHyphen/>
        <w:t>25</w:t>
        <w:noBreakHyphen/>
        <w:t xml:space="preserve">90(b)               Wilfully entering false statements in bank records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n officer, director, agent, or employee of a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olding company or a subsidiary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4</w:t>
        <w:noBreakHyphen/>
        <w:t>28</w:t>
        <w:noBreakHyphen/>
        <w:t xml:space="preserve">390                 Penalties and remedies (violations concerning sav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nd loan acquisition and holding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4</w:t>
        <w:noBreakHyphen/>
        <w:t>28</w:t>
        <w:noBreakHyphen/>
        <w:t xml:space="preserve">740                 False statement affecting credit or standing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aving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4</w:t>
        <w:noBreakHyphen/>
        <w:t>36</w:t>
        <w:noBreakHyphen/>
        <w:t xml:space="preserve">70                  Violation of a provision that regulates loan brok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6</w:t>
        <w:noBreakHyphen/>
        <w:t>9</w:t>
        <w:noBreakHyphen/>
        <w:t xml:space="preserve">319                  Sale of secured property without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7</w:t>
        <w:noBreakHyphen/>
        <w:t>5</w:t>
        <w:noBreakHyphen/>
        <w:t xml:space="preserve">301                  Wilful violations (Consumer Protection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7</w:t>
        <w:noBreakHyphen/>
        <w:t>5</w:t>
        <w:noBreakHyphen/>
        <w:t xml:space="preserve">302                  Disclosure violations (Consumer Protection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7</w:t>
        <w:noBreakHyphen/>
        <w:t>5</w:t>
        <w:noBreakHyphen/>
        <w:t xml:space="preserve">303                  Fraudulent use of cards (Consumer Protection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7</w:t>
        <w:noBreakHyphen/>
        <w:t>11</w:t>
        <w:noBreakHyphen/>
        <w:t xml:space="preserve">120                 Violation of a provision concerning the licens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egulation of Continuing Care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ommu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8</w:t>
        <w:noBreakHyphen/>
        <w:t>13</w:t>
        <w:noBreakHyphen/>
        <w:t xml:space="preserve">200                 Penalty for refusing to be examined under o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8</w:t>
        <w:noBreakHyphen/>
        <w:t>27</w:t>
        <w:noBreakHyphen/>
        <w:t xml:space="preserve">80(d)               Cooperation of officers, owner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violation)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8</w:t>
        <w:noBreakHyphen/>
        <w:t>49</w:t>
        <w:noBreakHyphen/>
        <w:t xml:space="preserve">40                  Violation of a provision that regulates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hysical Damage Apprai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9</w:t>
        <w:noBreakHyphen/>
        <w:t>9</w:t>
        <w:noBreakHyphen/>
        <w:t xml:space="preserve">200                  Misuse of commercial weights and meas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9</w:t>
        <w:noBreakHyphen/>
        <w:t>11</w:t>
        <w:noBreakHyphen/>
        <w:t xml:space="preserve">170                 Violation of a provision that regulates weighmas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econ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9</w:t>
        <w:noBreakHyphen/>
        <w:t>15</w:t>
        <w:noBreakHyphen/>
        <w:t xml:space="preserve">460                 Unauthorized alteration, change, remov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bliteration of registered mark or brand (lab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nd tradema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9</w:t>
        <w:noBreakHyphen/>
        <w:t>15</w:t>
        <w:noBreakHyphen/>
        <w:t xml:space="preserve">470                 Purchase or receipt of containers marked or bra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rom other than registered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9</w:t>
        <w:noBreakHyphen/>
        <w:t>15</w:t>
        <w:noBreakHyphen/>
        <w:t xml:space="preserve">480                 Unauthorized possession of marked or bra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ontainers (trade and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9</w:t>
        <w:noBreakHyphen/>
        <w:t>15</w:t>
        <w:noBreakHyphen/>
        <w:t xml:space="preserve">490                 Effect of refusal to deliver containers to 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wner (trade and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9</w:t>
        <w:noBreakHyphen/>
        <w:t>15</w:t>
        <w:noBreakHyphen/>
        <w:t xml:space="preserve">500                 Taking or sending containers out of State with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onsent of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9</w:t>
        <w:noBreakHyphen/>
        <w:t>15</w:t>
        <w:noBreakHyphen/>
        <w:t xml:space="preserve">1190                Intentional use of counterfeit mark or trafficking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oods carrying the m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9</w:t>
        <w:noBreakHyphen/>
        <w:t>17</w:t>
        <w:noBreakHyphen/>
        <w:t xml:space="preserve">340                 Penalties (violation of article concerning grading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termel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9</w:t>
        <w:noBreakHyphen/>
        <w:t>19</w:t>
        <w:noBreakHyphen/>
        <w:t xml:space="preserve">60                  Penalty for disposal of stored cotton without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f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9</w:t>
        <w:noBreakHyphen/>
        <w:t>22</w:t>
        <w:noBreakHyphen/>
        <w:t>90(A)(5)</w:t>
        <w:noBreakHyphen/>
        <w:t xml:space="preserve">(7)        Prohibited acts. State Warehouse System (See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39</w:t>
        <w:noBreakHyphen/>
        <w:t>22</w:t>
        <w:noBreakHyphen/>
        <w:t xml:space="preserve">9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9</w:t>
        <w:noBreakHyphen/>
        <w:t>41</w:t>
        <w:noBreakHyphen/>
        <w:t xml:space="preserve">570                 Penalties (violation of article concerning de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n sale of liquid fuels, lubricating oil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r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9</w:t>
        <w:noBreakHyphen/>
        <w:t>43</w:t>
        <w:noBreakHyphen/>
        <w:t xml:space="preserve">40                  License required of those engaged in hand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iquefied petroleum gases and appli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9</w:t>
        <w:noBreakHyphen/>
        <w:t>43</w:t>
        <w:noBreakHyphen/>
        <w:t xml:space="preserve">70                  Sales for resale must be made only to licens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liquefied petroleum gases) (See Section 39</w:t>
        <w:noBreakHyphen/>
        <w:t>43</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9</w:t>
        <w:noBreakHyphen/>
        <w:t>75</w:t>
        <w:noBreakHyphen/>
        <w:t xml:space="preserve">50                  Selling, offering for sale, or delivering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ntroduction into this State nonconform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egrooved t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0</w:t>
        <w:noBreakHyphen/>
        <w:t>1</w:t>
        <w:noBreakHyphen/>
        <w:t xml:space="preserve">200                  Penalty for unlawful practice of a profess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ubmitting false information to obtain a licens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ractice a prof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0</w:t>
        <w:noBreakHyphen/>
        <w:t>3</w:t>
        <w:noBreakHyphen/>
        <w:t xml:space="preserve">200                  Engaging in practice of architecture in viola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hapter or knowingly submitting fals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or purpose of obtaining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0</w:t>
        <w:noBreakHyphen/>
        <w:t>6</w:t>
        <w:noBreakHyphen/>
        <w:t xml:space="preserve">200                  Penalties (violation of chapter conce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uctioneers) </w:t>
        <w:noBreakHyphen/>
        <w:t xml:space="preserve"> 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0</w:t>
        <w:noBreakHyphen/>
        <w:t>7</w:t>
        <w:noBreakHyphen/>
        <w:t xml:space="preserve">200                  Practicing barbering unlawfully or submitting fal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nformation to obtain barbering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0</w:t>
        <w:noBreakHyphen/>
        <w:t>11</w:t>
        <w:noBreakHyphen/>
        <w:t xml:space="preserve">200                 Illegal practice as licensed 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0</w:t>
        <w:noBreakHyphen/>
        <w:t>18</w:t>
        <w:noBreakHyphen/>
        <w:t xml:space="preserve">150                 Penalties (violation of chapter concerning det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nd private security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0</w:t>
        <w:noBreakHyphen/>
        <w:t>29</w:t>
        <w:noBreakHyphen/>
        <w:t xml:space="preserve">250                 Penalties (violation of chapter conce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anufactured hou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0</w:t>
        <w:noBreakHyphen/>
        <w:t>31</w:t>
        <w:noBreakHyphen/>
        <w:t xml:space="preserve">20                  Penalties (violation of chapter conce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aturopath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0</w:t>
        <w:noBreakHyphen/>
        <w:t>35</w:t>
        <w:noBreakHyphen/>
        <w:t xml:space="preserve">200(C)              Administering a nursing home, residential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acility or habilitation center without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0</w:t>
        <w:noBreakHyphen/>
        <w:t>36</w:t>
        <w:noBreakHyphen/>
        <w:t xml:space="preserve">200                 Knowingly submitting false information to ob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icense to practice as occupational therapist or 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ccupational therapy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0</w:t>
        <w:noBreakHyphen/>
        <w:t>38</w:t>
        <w:noBreakHyphen/>
        <w:t xml:space="preserve">200                 Violation of chapter regulating Optic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0</w:t>
        <w:noBreakHyphen/>
        <w:t>41</w:t>
        <w:noBreakHyphen/>
        <w:t xml:space="preserve">60                  License required for erection of lightening r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0</w:t>
        <w:noBreakHyphen/>
        <w:t>41</w:t>
        <w:noBreakHyphen/>
        <w:t xml:space="preserve">220                 Encamping and trading in animals or commodities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omadic individuals without licens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0</w:t>
        <w:noBreakHyphen/>
        <w:t>43</w:t>
        <w:noBreakHyphen/>
        <w:t xml:space="preserve">140                 Distribution or delivery of drugs or devices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icensed pharmacist to persons not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Currently under 16</w:t>
        <w:noBreakHyphen/>
        <w:t>1</w:t>
        <w:noBreakHyphen/>
        <w:t xml:space="preserve">100(B), delete from (B)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ove to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0</w:t>
        <w:noBreakHyphen/>
        <w:t>51</w:t>
        <w:noBreakHyphen/>
        <w:t xml:space="preserve">220                 Penalties (violation of chapter on podia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0</w:t>
        <w:noBreakHyphen/>
        <w:t>54</w:t>
        <w:noBreakHyphen/>
        <w:t xml:space="preserve">80                  Violations of chapter concerning dealers in precio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etals 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0</w:t>
        <w:noBreakHyphen/>
        <w:t>68</w:t>
        <w:noBreakHyphen/>
        <w:t xml:space="preserve">150(B)              Staff Leasing Services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0</w:t>
        <w:noBreakHyphen/>
        <w:t>79</w:t>
        <w:noBreakHyphen/>
        <w:t xml:space="preserve">200(A)              Penalty (violation of South Carolina Regula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urglar Alarm System Business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0</w:t>
        <w:noBreakHyphen/>
        <w:t>82</w:t>
        <w:noBreakHyphen/>
        <w:t xml:space="preserve">200                 Failure to obtain a license to engage in liqu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etroleum gas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1</w:t>
        <w:noBreakHyphen/>
        <w:t>1</w:t>
        <w:noBreakHyphen/>
        <w:t xml:space="preserve">60                   Certain transactions between carriers or shipp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abor organizations prohibite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1</w:t>
        <w:noBreakHyphen/>
        <w:t>15</w:t>
        <w:noBreakHyphen/>
        <w:t xml:space="preserve">50                  Light at entrance to elevator shafts required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levator is in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1</w:t>
        <w:noBreakHyphen/>
        <w:t>15</w:t>
        <w:noBreakHyphen/>
        <w:t xml:space="preserve">320(e)              Penalties (wilfully violating safety or health r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r regulation) </w:t>
        <w:noBreakHyphen/>
        <w:t xml:space="preserve">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1</w:t>
        <w:noBreakHyphen/>
        <w:t>25</w:t>
        <w:noBreakHyphen/>
        <w:t xml:space="preserve">30                  Private personnel placement services applic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licensing (violations) (See Section 41</w:t>
        <w:noBreakHyphen/>
        <w:t>25</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1</w:t>
        <w:noBreakHyphen/>
        <w:t>25</w:t>
        <w:noBreakHyphen/>
        <w:t xml:space="preserve">40                  Private personnel placement services; dutie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licensees (See Section 41</w:t>
        <w:noBreakHyphen/>
        <w:t>25</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1</w:t>
        <w:noBreakHyphen/>
        <w:t>25</w:t>
        <w:noBreakHyphen/>
        <w:t xml:space="preserve">50                  Prohibited activities or conduct of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agencies (See Section 41</w:t>
        <w:noBreakHyphen/>
        <w:t>25</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1</w:t>
        <w:noBreakHyphen/>
        <w:t>25</w:t>
        <w:noBreakHyphen/>
        <w:t xml:space="preserve">60                  Advertisements in South Carolina of firm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outside its jurisdiction (See Section 41</w:t>
        <w:noBreakHyphen/>
        <w:t>25</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1</w:t>
        <w:noBreakHyphen/>
        <w:t>25</w:t>
        <w:noBreakHyphen/>
        <w:t xml:space="preserve">70                  Prohibited activities or conduct of employe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erson seeking employment (private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agencies) (See Section 41</w:t>
        <w:noBreakHyphen/>
        <w:t>25</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1</w:t>
        <w:noBreakHyphen/>
        <w:t>25</w:t>
        <w:noBreakHyphen/>
        <w:t xml:space="preserve">80                  Confidentiality of record and files (priv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personnel agencies) (See Section 41</w:t>
        <w:noBreakHyphen/>
        <w:t>25</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2</w:t>
        <w:noBreakHyphen/>
        <w:t>2</w:t>
        <w:noBreakHyphen/>
        <w:t xml:space="preserve">140                  Underground Petroleum Response Bank Act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2</w:t>
        <w:noBreakHyphen/>
        <w:t>9</w:t>
        <w:noBreakHyphen/>
        <w:t xml:space="preserve">360                  Receiving fees, consideration, or gratuity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ervices not approved by the commission or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2</w:t>
        <w:noBreakHyphen/>
        <w:t>15</w:t>
        <w:noBreakHyphen/>
        <w:t xml:space="preserve">90                  Receipt of fees, other consideration, or a grat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ot approved by the Worker’s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2</w:t>
        <w:noBreakHyphen/>
        <w:t>15</w:t>
        <w:noBreakHyphen/>
        <w:t xml:space="preserve">90                  Fees of attorneys and physicians and hospital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ust be approved b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3</w:t>
        <w:noBreakHyphen/>
        <w:t>5</w:t>
        <w:noBreakHyphen/>
        <w:t xml:space="preserve">25                   Wilful use of payment for purpose not in b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nterest of child, protective pa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3</w:t>
        <w:noBreakHyphen/>
        <w:t>5</w:t>
        <w:noBreakHyphen/>
        <w:t xml:space="preserve">950                  Violations of article concerning women, infa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hildren supplemental food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3</w:t>
        <w:noBreakHyphen/>
        <w:t>35</w:t>
        <w:noBreakHyphen/>
        <w:t xml:space="preserve">85(A)               Failure to report abuse, neglect, or exploita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 vulnerable ad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6</w:t>
        <w:noBreakHyphen/>
        <w:t xml:space="preserve">180(B)               Medically Indigent Assistance Act confidenti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6</w:t>
        <w:noBreakHyphen/>
        <w:t xml:space="preserve">200                  Falsification of information regarding elig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or Medically Indigent Assistanc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17</w:t>
        <w:noBreakHyphen/>
        <w:t xml:space="preserve">860                 Unlawful taking of person from mental health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ithout per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22</w:t>
        <w:noBreakHyphen/>
        <w:t xml:space="preserve">100(C)              Unlawful to disclose records of mental health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r former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22</w:t>
        <w:noBreakHyphen/>
        <w:t xml:space="preserve">220(C)              Unlawful to wilfully deny a patient his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fforded him under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23</w:t>
        <w:noBreakHyphen/>
        <w:t xml:space="preserve">240                 Causing unwarranted confinement (mentally 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24</w:t>
        <w:noBreakHyphen/>
        <w:t xml:space="preserve">210                 Unlawful without prior authorization to tak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rom grounds of inpatient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26</w:t>
        <w:noBreakHyphen/>
        <w:t xml:space="preserve">210                 Denial of rights to a mentally retarded cl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32</w:t>
        <w:noBreakHyphen/>
        <w:t xml:space="preserve">120(F)              Unlawful body pierc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41</w:t>
        <w:noBreakHyphen/>
        <w:t xml:space="preserve">31(C)               False representation on an affidavit for abor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43</w:t>
        <w:noBreakHyphen/>
        <w:t xml:space="preserve">580                 Trafficking in dead bo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53</w:t>
        <w:noBreakHyphen/>
        <w:t xml:space="preserve">50(E)               Sale of cleaning agents containing phosph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53</w:t>
        <w:noBreakHyphen/>
        <w:t xml:space="preserve">370(b)(4)           Prohibited Acts A, penalties (manufactur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ossession of Schedule V drugs with inten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istribute) </w:t>
        <w:noBreakHyphen/>
        <w:t xml:space="preserve"> 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53</w:t>
        <w:noBreakHyphen/>
        <w:t xml:space="preserve">370(d)(2)           Prohibited Acts A, penalties (possession of 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ontrolled substances in Schedules I through V) </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econd and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53</w:t>
        <w:noBreakHyphen/>
        <w:t xml:space="preserve">370(d)(3)           Prohibited Acts A, penalties (possession of 28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 oz.) or less of marijuana or 10 grams or les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ashish) </w:t>
        <w:noBreakHyphen/>
        <w:t xml:space="preserve"> Second and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53</w:t>
        <w:noBreakHyphen/>
        <w:t xml:space="preserve">445                 Purchase of controlled substance including cra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ocaine within proximity of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53</w:t>
        <w:noBreakHyphen/>
        <w:t xml:space="preserve">590                 Penalty for use of property in manner which makes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ubject to forfeiture (as provided in S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44</w:t>
        <w:noBreakHyphen/>
        <w:t>53</w:t>
        <w:noBreakHyphen/>
        <w:t>520 and 44</w:t>
        <w:noBreakHyphen/>
        <w:t>53</w:t>
        <w:noBreakHyphen/>
        <w:t xml:space="preserve">5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53</w:t>
        <w:noBreakHyphen/>
        <w:t xml:space="preserve">1530(2)(b)          Possession of anabolic steroids, ten or fewer d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econ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53</w:t>
        <w:noBreakHyphen/>
        <w:t xml:space="preserve">1530(3)(a)          Possession of anabolic steroids, 11 to 99 d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55</w:t>
        <w:noBreakHyphen/>
        <w:t xml:space="preserve">80                  Unlawful acts (violation of State Safe Water Drin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Act) (See Section 44</w:t>
        <w:noBreakHyphen/>
        <w:t>55</w:t>
        <w:noBreakHyphen/>
        <w:t xml:space="preserve">9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56</w:t>
        <w:noBreakHyphen/>
        <w:t xml:space="preserve">130                 Unlawful acts (Hazardous Waste Management Act) (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Section 44</w:t>
        <w:noBreakHyphen/>
        <w:t>56</w:t>
        <w:noBreakHyphen/>
        <w:t xml:space="preserve">140C.) </w:t>
        <w:noBreakHyphen/>
        <w:t xml:space="preserve"> 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56</w:t>
        <w:noBreakHyphen/>
        <w:t xml:space="preserve">490(C)              Wilfully violating a provision of the Dryclea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acility Restoration Trust Fund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93</w:t>
        <w:noBreakHyphen/>
        <w:t xml:space="preserve">150(C)              Infectious Waste Management Act violation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96</w:t>
        <w:noBreakHyphen/>
        <w:t xml:space="preserve">100(B)              Wilful violation of solid waste regulations,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96</w:t>
        <w:noBreakHyphen/>
        <w:t xml:space="preserve">450(B)              Wilful violation of Solid Waste Act </w:t>
        <w:noBreakHyphen/>
        <w:t xml:space="preserve"> 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5</w:t>
        <w:noBreakHyphen/>
        <w:t>9</w:t>
        <w:noBreakHyphen/>
        <w:t>85                   Violation of confidentiality of Section 45</w:t>
        <w:noBreakHyphen/>
        <w:t>9</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qual enjoyment and privileges to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ccommodations, complaints, hearings, et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6</w:t>
        <w:noBreakHyphen/>
        <w:t>1</w:t>
        <w:noBreakHyphen/>
        <w:t xml:space="preserve">50                   Firing turpentine fa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6</w:t>
        <w:noBreakHyphen/>
        <w:t>10</w:t>
        <w:noBreakHyphen/>
        <w:t xml:space="preserve">100                 Penalties (violation of article concerning b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eevil erad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6</w:t>
        <w:noBreakHyphen/>
        <w:t>23</w:t>
        <w:noBreakHyphen/>
        <w:t xml:space="preserve">80                  Penalty (violation of South Carolina Noxious W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6</w:t>
        <w:noBreakHyphen/>
        <w:t>41</w:t>
        <w:noBreakHyphen/>
        <w:t xml:space="preserve">170(1)              Penalty (violation of chapter concerning deal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andlers of agriculture products) Secon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6</w:t>
        <w:noBreakHyphen/>
        <w:t>50</w:t>
        <w:noBreakHyphen/>
        <w:t xml:space="preserve">60                  Violation of Southern Interstate Dairy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7</w:t>
        <w:noBreakHyphen/>
        <w:t>9</w:t>
        <w:noBreakHyphen/>
        <w:t xml:space="preserve">10                   Marking, branding, or disfiguring large animal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nother </w:t>
        <w:noBreakHyphen/>
        <w:t xml:space="preserve"> Secon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7</w:t>
        <w:noBreakHyphen/>
        <w:t>9</w:t>
        <w:noBreakHyphen/>
        <w:t xml:space="preserve">30                   Use of horse, mare, or mule without per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7</w:t>
        <w:noBreakHyphen/>
        <w:t>9</w:t>
        <w:noBreakHyphen/>
        <w:t xml:space="preserve">410                  Violations (article concerning livestock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7</w:t>
        <w:noBreakHyphen/>
        <w:t>17</w:t>
        <w:noBreakHyphen/>
        <w:t xml:space="preserve">60                  Prohibited acts (meat and meat food, Regul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Inspection Law) (See Section 47</w:t>
        <w:noBreakHyphen/>
        <w:t>17</w:t>
        <w:noBreakHyphen/>
        <w:t xml:space="preserve">10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7</w:t>
        <w:noBreakHyphen/>
        <w:t>17</w:t>
        <w:noBreakHyphen/>
        <w:t xml:space="preserve">70                  Slaughtering or processing except in compliance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rticle prohibited (meat and meat foo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and Inspection Law) (See Section 47</w:t>
        <w:noBreakHyphen/>
        <w:t>17</w:t>
        <w:noBreakHyphen/>
        <w:t xml:space="preserve">10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7</w:t>
        <w:noBreakHyphen/>
        <w:t>17</w:t>
        <w:noBreakHyphen/>
        <w:t xml:space="preserve">80                  Records (meat and meat food, Regul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Inspection Law) (See Section 47</w:t>
        <w:noBreakHyphen/>
        <w:t>17</w:t>
        <w:noBreakHyphen/>
        <w:t xml:space="preserve">10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7</w:t>
        <w:noBreakHyphen/>
        <w:t>19</w:t>
        <w:noBreakHyphen/>
        <w:t xml:space="preserve">120(a)              Interference with person performing offici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under chapter concerning Poultry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Inspection Law (Violation of Sections 47</w:t>
        <w:noBreakHyphen/>
        <w:t>19</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through 47</w:t>
        <w:noBreakHyphen/>
        <w:t>19</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7</w:t>
        <w:noBreakHyphen/>
        <w:t>21</w:t>
        <w:noBreakHyphen/>
        <w:t xml:space="preserve">80(B)               Penalty for violation of Farm Animal and Resea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acilities Protection Act (violation of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47</w:t>
        <w:noBreakHyphen/>
        <w:t>2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8</w:t>
        <w:noBreakHyphen/>
        <w:t>39</w:t>
        <w:noBreakHyphen/>
        <w:t xml:space="preserve">170(A)              Penalties (violation of chapter concerning coas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idelands and wetlands) </w:t>
        <w:noBreakHyphen/>
        <w:t xml:space="preserve"> Second or subsequ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0</w:t>
        <w:noBreakHyphen/>
        <w:t>1</w:t>
        <w:noBreakHyphen/>
        <w:t xml:space="preserve">125(2), (3), and     Trafficking in wild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0</w:t>
        <w:noBreakHyphen/>
        <w:t>1</w:t>
        <w:noBreakHyphen/>
        <w:t xml:space="preserve">136                  Penalties for conspiracy (violation of provision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itle 50 relating to fish, game, and wate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0</w:t>
        <w:noBreakHyphen/>
        <w:t>5</w:t>
        <w:noBreakHyphen/>
        <w:t xml:space="preserve">1535                 Unlawful taking, possessing, buying, sell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hipping of short nose sturg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0</w:t>
        <w:noBreakHyphen/>
        <w:t>5</w:t>
        <w:noBreakHyphen/>
        <w:t xml:space="preserve">2305                 Unlawful catching, taking, removing, or harvesting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ild live rock for the purpose of sale or t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0</w:t>
        <w:noBreakHyphen/>
        <w:t>5</w:t>
        <w:noBreakHyphen/>
        <w:t xml:space="preserve">2305(D)              Unlawful catching of wild rock (second or subsequ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0</w:t>
        <w:noBreakHyphen/>
        <w:t>5</w:t>
        <w:noBreakHyphen/>
        <w:t xml:space="preserve">2535                 Violation of marine resources laws (secon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0</w:t>
        <w:noBreakHyphen/>
        <w:t>9</w:t>
        <w:noBreakHyphen/>
        <w:t xml:space="preserve">1200                 Hunting or fishing while under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0</w:t>
        <w:noBreakHyphen/>
        <w:t>11</w:t>
        <w:noBreakHyphen/>
        <w:t xml:space="preserve">710                 Night hunting and illegal use of artificial l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hile hun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0</w:t>
        <w:noBreakHyphen/>
        <w:t>11</w:t>
        <w:noBreakHyphen/>
        <w:t xml:space="preserve">720                 Night hunting for deer or b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0</w:t>
        <w:noBreakHyphen/>
        <w:t>11</w:t>
        <w:noBreakHyphen/>
        <w:t xml:space="preserve">852                 Molesting or killing a bald eag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0</w:t>
        <w:noBreakHyphen/>
        <w:t>11</w:t>
        <w:noBreakHyphen/>
        <w:t xml:space="preserve">1760                Unlawful to bring or release coyotes i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0</w:t>
        <w:noBreakHyphen/>
        <w:t>11</w:t>
        <w:noBreakHyphen/>
        <w:t xml:space="preserve">1920                Violation of food service permit to sell exot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farm</w:t>
        <w:noBreakHyphen/>
        <w:t xml:space="preserve">raised veni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0</w:t>
        <w:noBreakHyphen/>
        <w:t>13</w:t>
        <w:noBreakHyphen/>
        <w:t xml:space="preserve">1410                Unlawful to pollute waters so as to injure fis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hell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0</w:t>
        <w:noBreakHyphen/>
        <w:t>13</w:t>
        <w:noBreakHyphen/>
        <w:t xml:space="preserve">1440                Using explosives to take fish unlawful </w:t>
        <w:noBreakHyphen/>
        <w:t xml:space="preserve"> Sec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0</w:t>
        <w:noBreakHyphen/>
        <w:t>15</w:t>
        <w:noBreakHyphen/>
        <w:t>80(b)               Penalties, violation of Sections 50</w:t>
        <w:noBreakHyphen/>
        <w:t>15</w:t>
        <w:noBreakHyphen/>
        <w:t xml:space="preserve">40(c)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50</w:t>
        <w:noBreakHyphen/>
        <w:t>15</w:t>
        <w:noBreakHyphen/>
        <w:t xml:space="preserve">50(d), (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0</w:t>
        <w:noBreakHyphen/>
        <w:t>15</w:t>
        <w:noBreakHyphen/>
        <w:t>80(e)               Penalties (violation of Section 50</w:t>
        <w:noBreakHyphen/>
        <w:t>15</w:t>
        <w:noBreakHyphen/>
        <w:t xml:space="preserve">30 pert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o possession, storage, transportation, ex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rocessing, or sale of any American allig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0</w:t>
        <w:noBreakHyphen/>
        <w:t>17</w:t>
        <w:noBreakHyphen/>
        <w:t xml:space="preserve">1190                Violation of coastal fisheries laws </w:t>
        <w:noBreakHyphen/>
        <w:t xml:space="preserve"> Secon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0</w:t>
        <w:noBreakHyphen/>
        <w:t>18</w:t>
        <w:noBreakHyphen/>
        <w:t xml:space="preserve">200                 Penalties for violation of chapter relating to hybr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triped b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0</w:t>
        <w:noBreakHyphen/>
        <w:t>21</w:t>
        <w:noBreakHyphen/>
        <w:t xml:space="preserve">112(B)(2)           Operating a water device while under the influenc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lcohol or drugs (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0</w:t>
        <w:noBreakHyphen/>
        <w:t>21</w:t>
        <w:noBreakHyphen/>
        <w:t xml:space="preserve">130(A)(1)           Failure of an operator of a vessel involved i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ollision resulting in property damage to stop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ender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0</w:t>
        <w:noBreakHyphen/>
        <w:t>23</w:t>
        <w:noBreakHyphen/>
        <w:t xml:space="preserve">200                 Forged or altered certificates or serial nu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alse names and addresses; stolen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watercraft) (See Section 50</w:t>
        <w:noBreakHyphen/>
        <w:t>23</w:t>
        <w:noBreakHyphen/>
        <w:t xml:space="preserve">28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2</w:t>
        <w:noBreakHyphen/>
        <w:t>5</w:t>
        <w:noBreakHyphen/>
        <w:t xml:space="preserve">10                   Race horses must not be entered under assumed na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r out of proper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2</w:t>
        <w:noBreakHyphen/>
        <w:t>5</w:t>
        <w:noBreakHyphen/>
        <w:t xml:space="preserve">40                   Misrepresenting or concealing former performanc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ace ho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4</w:t>
        <w:noBreakHyphen/>
        <w:t>7</w:t>
        <w:noBreakHyphen/>
        <w:t xml:space="preserve">810(C)(1)            Violation of Underwater Antiquiti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5</w:t>
        <w:noBreakHyphen/>
        <w:t>1</w:t>
        <w:noBreakHyphen/>
        <w:t xml:space="preserve">100                  Unlawful to operate or act as a flight crew memb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ircraft while under the influence of alcoho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5</w:t>
        <w:noBreakHyphen/>
        <w:t>8</w:t>
        <w:noBreakHyphen/>
        <w:t xml:space="preserve">140(c)               Penalty (violation of Uniform Aircraft Financ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esponsibil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6</w:t>
        <w:noBreakHyphen/>
        <w:t>5</w:t>
        <w:noBreakHyphen/>
        <w:t xml:space="preserve">1210(A)(1)           Failure to stop a vehicle involved in an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hen injury results but great bodily injur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eath does not occ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6</w:t>
        <w:noBreakHyphen/>
        <w:t>5</w:t>
        <w:noBreakHyphen/>
        <w:t xml:space="preserve">1220                 Failure to comply with the duties of a d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nvolved in an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6</w:t>
        <w:noBreakHyphen/>
        <w:t>5</w:t>
        <w:noBreakHyphen/>
        <w:t xml:space="preserve">2930                 Unlawful for narcotic users or persons 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nfluence of liquor, drugs or like substance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drive (See Section 56</w:t>
        <w:noBreakHyphen/>
        <w:t>5</w:t>
        <w:noBreakHyphen/>
        <w:t xml:space="preserve">2940(2)) </w:t>
        <w:noBreakHyphen/>
        <w:t xml:space="preserve"> 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6</w:t>
        <w:noBreakHyphen/>
        <w:t>5</w:t>
        <w:noBreakHyphen/>
        <w:t xml:space="preserve">2990                 Knowingly and wilfully giving false or incor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nformation to Secretary of State in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tatements or reports required by chapter (Uni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ct Regulating Traffic on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6</w:t>
        <w:noBreakHyphen/>
        <w:t>11</w:t>
        <w:noBreakHyphen/>
        <w:t xml:space="preserve">250                 Failure of a motor carrier to apply for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egistration card and identification mar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6</w:t>
        <w:noBreakHyphen/>
        <w:t>17</w:t>
        <w:noBreakHyphen/>
        <w:t xml:space="preserve">10                  Failure to purchase a license, keep records, su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nformation when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6</w:t>
        <w:noBreakHyphen/>
        <w:t>19</w:t>
        <w:noBreakHyphen/>
        <w:t xml:space="preserve">240                 Application for certificate, form, and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vehicle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6</w:t>
        <w:noBreakHyphen/>
        <w:t>19</w:t>
        <w:noBreakHyphen/>
        <w:t xml:space="preserve">480                 Transfer and surrender of certificate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lates, registration cards, and manufact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erial plates of vehicles sold as salv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bandoned, scrapped, or destroyed </w:t>
        <w:noBreakHyphen/>
        <w:t xml:space="preserve"> Secon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ubsequent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6</w:t>
        <w:noBreakHyphen/>
        <w:t>31</w:t>
        <w:noBreakHyphen/>
        <w:t xml:space="preserve">50(C)               Rental company making a false report regar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ertain personal propert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8</w:t>
        <w:noBreakHyphen/>
        <w:t>15</w:t>
        <w:noBreakHyphen/>
        <w:t xml:space="preserve">870                 Injuring railroad or electric railway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8</w:t>
        <w:noBreakHyphen/>
        <w:t>15</w:t>
        <w:noBreakHyphen/>
        <w:t xml:space="preserve">1110                Violation by Railroads of Interstate Commerc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8</w:t>
        <w:noBreakHyphen/>
        <w:t>17</w:t>
        <w:noBreakHyphen/>
        <w:t xml:space="preserve">2760                Criminal penalty on individuals for viola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nsportation of fr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8</w:t>
        <w:noBreakHyphen/>
        <w:t>17</w:t>
        <w:noBreakHyphen/>
        <w:t xml:space="preserve">4030                Injury due to negligence or carelessness of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ailroad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8</w:t>
        <w:noBreakHyphen/>
        <w:t>17</w:t>
        <w:noBreakHyphen/>
        <w:t xml:space="preserve">4050                Injury due to wilful violation of general rail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8</w:t>
        <w:noBreakHyphen/>
        <w:t>23</w:t>
        <w:noBreakHyphen/>
        <w:t xml:space="preserve">920                 Insurance required of owners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nsporting goods for hire </w:t>
        <w:noBreakHyphen/>
        <w:t xml:space="preserve"> 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9</w:t>
        <w:noBreakHyphen/>
        <w:t>5</w:t>
        <w:noBreakHyphen/>
        <w:t xml:space="preserve">130                  Members shall not contract with State Boar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9</w:t>
        <w:noBreakHyphen/>
        <w:t>69</w:t>
        <w:noBreakHyphen/>
        <w:t xml:space="preserve">260                 Officials shall not acquire interest in claim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ontracts (school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9</w:t>
        <w:noBreakHyphen/>
        <w:t>102</w:t>
        <w:noBreakHyphen/>
        <w:t xml:space="preserve">30(A)              Failure of student athlete to notify university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ontract with athletic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9</w:t>
        <w:noBreakHyphen/>
        <w:t>102</w:t>
        <w:noBreakHyphen/>
        <w:t xml:space="preserve">30(H)              Postdating of agent’s contract by student athle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1</w:t>
        <w:noBreakHyphen/>
        <w:t>2</w:t>
        <w:noBreakHyphen/>
        <w:t xml:space="preserve">240                  Interference with an officer or use of abu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anguage by an officer or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1</w:t>
        <w:noBreakHyphen/>
        <w:t>4</w:t>
        <w:noBreakHyphen/>
        <w:t xml:space="preserve">1530                 Operation of brewery or winery without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1</w:t>
        <w:noBreakHyphen/>
        <w:t>6</w:t>
        <w:noBreakHyphen/>
        <w:t xml:space="preserve">4010(2)(b)           Unlawful manufacture, possession or sale of alcoho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iquors </w:t>
        <w:noBreakHyphen/>
        <w:t xml:space="preserve"> 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1</w:t>
        <w:noBreakHyphen/>
        <w:t>6</w:t>
        <w:noBreakHyphen/>
        <w:t xml:space="preserve">4025(b)              Possession of unlawfully acquired or manufact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lcoholic liquors in a vehicle, vessel, or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noBreakHyphen/>
        <w:t xml:space="preserve"> </w:t>
      </w:r>
      <w:r>
        <w:rPr>
          <w:sz w:val="22"/>
        </w:rPr>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1</w:t>
        <w:noBreakHyphen/>
        <w:t>6</w:t>
        <w:noBreakHyphen/>
        <w:t xml:space="preserve">4030(b)              Transportation of alcoholic liquors in a taxi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ther vehicle for hire </w:t>
        <w:noBreakHyphen/>
        <w:t xml:space="preserve"> 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1</w:t>
        <w:noBreakHyphen/>
        <w:t>6</w:t>
        <w:noBreakHyphen/>
        <w:t xml:space="preserve">4040(b)              Rendering aid in unlawful transportation of alcoho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iquor </w:t>
        <w:noBreakHyphen/>
        <w:t xml:space="preserve"> 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1</w:t>
        <w:noBreakHyphen/>
        <w:t>6</w:t>
        <w:noBreakHyphen/>
        <w:t xml:space="preserve">4060(b)              Unlawful storage of alcoholic liquor in a plac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usiness </w:t>
        <w:noBreakHyphen/>
        <w:t xml:space="preserve"> 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1</w:t>
        <w:noBreakHyphen/>
        <w:t>6</w:t>
        <w:noBreakHyphen/>
        <w:t xml:space="preserve">4100(b)              Manufacture, sale, or possession of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istillery </w:t>
        <w:noBreakHyphen/>
        <w:t xml:space="preserve"> 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1</w:t>
        <w:noBreakHyphen/>
        <w:t>6</w:t>
        <w:noBreakHyphen/>
        <w:t xml:space="preserve">4110(b)              Knowingly permitting or allowing a person to lo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n unlawful distillery on a premise </w:t>
        <w:noBreakHyphen/>
        <w:t xml:space="preserve"> Sec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1</w:t>
        <w:noBreakHyphen/>
        <w:t>6</w:t>
        <w:noBreakHyphen/>
        <w:t xml:space="preserve">4120(b)              Unlawful manufacture, transport, or possess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aterials used in the manufacture of alcoho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iquors </w:t>
        <w:noBreakHyphen/>
        <w:t xml:space="preserve"> 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1</w:t>
        <w:noBreakHyphen/>
        <w:t>6</w:t>
        <w:noBreakHyphen/>
        <w:t xml:space="preserve">4130(b)              Present at a place where alcoholic liquors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unlawfully manufactured </w:t>
        <w:noBreakHyphen/>
        <w:t xml:space="preserve"> 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1</w:t>
        <w:noBreakHyphen/>
        <w:t>6</w:t>
        <w:noBreakHyphen/>
        <w:t>4140(b)              Employment of persons under twenty</w:t>
        <w:noBreakHyphen/>
        <w:t xml:space="preserve">one in a liqu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usiness </w:t>
        <w:noBreakHyphen/>
        <w:t xml:space="preserve"> 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1</w:t>
        <w:noBreakHyphen/>
        <w:t>6</w:t>
        <w:noBreakHyphen/>
        <w:t xml:space="preserve">4150(b)              Unlawful sale of alcoholic liquor from a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vessel, or aircraft </w:t>
        <w:noBreakHyphen/>
        <w:t xml:space="preserve"> 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1</w:t>
        <w:noBreakHyphen/>
        <w:t>6</w:t>
        <w:noBreakHyphen/>
        <w:t xml:space="preserve">4160(b)              Unlawful sale of alcoholic liquors on Sun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lection days, and other days </w:t>
        <w:noBreakHyphen/>
        <w:t xml:space="preserve"> 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1</w:t>
        <w:noBreakHyphen/>
        <w:t>6</w:t>
        <w:noBreakHyphen/>
        <w:t xml:space="preserve">4170(b)              Advertisement of alcoholic liquors from billboards </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1</w:t>
        <w:noBreakHyphen/>
        <w:t>6</w:t>
        <w:noBreakHyphen/>
        <w:t xml:space="preserve">4200                 Unlawful disposal, rescue, or attempted dispos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escue of alcoholic liqu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1</w:t>
        <w:noBreakHyphen/>
        <w:t>8</w:t>
        <w:noBreakHyphen/>
        <w:t xml:space="preserve">50                   Violation of a restraining order against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ale, barter, exchange, storage, or possess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lcoholic liqu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1</w:t>
        <w:noBreakHyphen/>
        <w:t>9</w:t>
        <w:noBreakHyphen/>
        <w:t xml:space="preserve">1250                 Operating brewery or winery without valid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2</w:t>
        <w:noBreakHyphen/>
        <w:t>2</w:t>
        <w:noBreakHyphen/>
        <w:t xml:space="preserve">902                  Destruction of or failure to deliver a will to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Judge of Prob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w:t>
        <w:noBreakHyphen/>
        <w:t>110.</w:t>
      </w:r>
      <w:r>
        <w:rPr>
          <w:sz w:val="22"/>
        </w:rPr>
        <w:t xml:space="preserve"> Classification of felonies or misdemeanors not listed in Section 16</w:t>
        <w:noBreakHyphen/>
        <w:t>1</w:t>
        <w:noBreakHyphen/>
        <w:t>90 or Section 16</w:t>
        <w:noBreakHyphen/>
        <w:t>1</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felony or misdemeanor provided by statute or in common law which is not assigned a classification pursuant to Section 16</w:t>
        <w:noBreakHyphen/>
        <w:t>1</w:t>
        <w:noBreakHyphen/>
        <w:t>90 or 16</w:t>
        <w:noBreakHyphen/>
        <w:t>1</w:t>
        <w:noBreakHyphen/>
        <w:t xml:space="preserve">100 must be punished as provided before enactment of the classificat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w:t>
        <w:noBreakHyphen/>
        <w:t>120.</w:t>
      </w:r>
      <w:r>
        <w:rPr>
          <w:sz w:val="22"/>
        </w:rPr>
        <w:t xml:space="preserve"> Increased sentences for repeat offen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hen an individual, who was convicted of a Class A, B, or C felony offense or an exempt offense which provides for a maximum term of imprisonment of twenty years or more and sentenced to a period of time, has been released from prison, whether on parole or by completion of the sentence, is convicted of another felony offense, the individual shall have added to the sentence imposed for the subsequent conviction such additional time as provided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f the subsequent offense was committed within forty</w:t>
        <w:noBreakHyphen/>
        <w:t xml:space="preserve">five days of his release, five years shall be added to the sentence mandated by the subsequent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subsequent offense was committed within ninety days of his release, four years shall be added to the sentence mandated by the subsequent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the subsequent offense was committed within one hundred eighty days of his release, three years shall be added to the sentence mandated by the subsequent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f the subsequent offense was committed within two hundred seventy days of his release, two years shall be added to the sentence mandated by the subsequent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f the subsequent offense was committed within three hundred sixty days of his release, one year shall be added to the sentence mandated by the subsequent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hen subsection (1) requires an individual to have additional time added to the sentence mandated by a subsequent conviction, if the maximum sentence mandated for the subsequent conviction is less than the additional time mandated by subsection (1), the additional time which must be added to the sentence mandated by the subsequent conviction shall be equal to the maximum sentence provided for the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No portion of the additional term provided for herein may be suspended and no such additional term may be reduced by any early release program, work credit, or similar program but must be served in fu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1:00Z</dcterms:created>
  <dc:creator>Connie Hough</dc:creator>
  <dc:description/>
  <dc:language>en-US</dc:language>
  <cp:lastModifiedBy>Connie Hough</cp:lastModifiedBy>
  <dcterms:modified xsi:type="dcterms:W3CDTF">2001-01-18T18:01:00Z</dcterms:modified>
  <cp:revision>2</cp:revision>
  <dc:subject/>
  <dc:title>CHAPTER 1</dc:title>
</cp:coreProperties>
</file>