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THE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DURING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0.</w:t>
      </w:r>
      <w:r>
        <w:rPr>
          <w:sz w:val="22"/>
        </w:rPr>
        <w:t xml:space="preserve"> Acts considered unlawful in area designated by Governor in proclamation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rea designated by the Governor in his proclamation that a state of emergency exists, and during the duration of such proclamation,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ny person to violate a provision set forth in the proclamation;  for any person to violate the provisions of any curfew established by the proclamation;  for any unauthorized persons to congregate, except in their homes, in groups of three or more and to refuse to disperse upon order of any law</w:t>
        <w:noBreakHyphen/>
        <w:t>enforcement officer;  or for any person to willfully fail or refuse to comply with any order or direction of any law</w:t>
        <w:noBreakHyphen/>
        <w:t xml:space="preserve">enforcement officer.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y person to enter into the property of another, without lawful authority and with criminal intent;  to damage the property of another;  or to take possession or otherwise disturb the property of another in any manner.  Any of such acts shall constitute the offense of looting, and any person convicted thereof shall be guilty of a felony and shall be punished by a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20.</w:t>
      </w:r>
      <w:r>
        <w:rPr>
          <w:sz w:val="22"/>
        </w:rPr>
        <w:t xml:space="preserve"> Power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aw</w:t>
        <w:noBreakHyphen/>
        <w:t xml:space="preserve">enforcement officers of the State or any of its subdivisions who may be called to duty in the area designated by the Governor in his proclamation, when engaged in the performance of duties in such area, shall have the full powers of constable at all places within such area and may pursue and arrest offenders against the laws of this State or the provisions of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30.</w:t>
      </w:r>
      <w:r>
        <w:rPr>
          <w:sz w:val="22"/>
        </w:rPr>
        <w:t xml:space="preserve"> Powers of national guard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of the South Carolina National Guard shall have the powers of peace officers when they are (1) called or ordered into active State service by the Governor pursuant to Sections 25</w:t>
        <w:noBreakHyphen/>
        <w:t>1</w:t>
        <w:noBreakHyphen/>
        <w:t>1840, 25</w:t>
        <w:noBreakHyphen/>
        <w:t>1</w:t>
        <w:noBreakHyphen/>
        <w:t>1860 and 25</w:t>
        <w:noBreakHyphen/>
        <w:t>1</w:t>
        <w:noBreakHyphen/>
        <w:t xml:space="preserve">1890, (2) serving within the area wherein military assistance is required, and (3) directly assisting civil authorities.  Any person arrested or taken into custody by a member of the Guard, under the provisions of this section, shall be dealt with as required by law of peace officers.  No person arrested and taken into custody, under no circumstances, shall be detained or confined at any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4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re cumulative and in addition to exis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TENDING TO BREACH OF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10.</w:t>
      </w:r>
      <w:r>
        <w:rPr>
          <w:sz w:val="22"/>
        </w:rPr>
        <w:t xml:space="preserve"> Wearing mas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ver sixteen years of age shall appear or enter upon any lane, walk, alley, street, road, public way or highway of this State or upon the public property of the State or of any municipality or county in this State while wearing a mask or other device which conceals his identity.  Nor shall any such person demand entrance or admission to or enter upon the premises or into the enclosure or house of any other person while wearing a mask or device which conceals his identity.  Nor shall any such person, while wearing a mask or device which conceals his identity, participate in any meeting or demonstration upon the private property of another unless he shall have first obtained the written permission of the owner and the occupan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20.</w:t>
      </w:r>
      <w:r>
        <w:rPr>
          <w:sz w:val="22"/>
        </w:rPr>
        <w:t xml:space="preserve">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lace or to cause to be placed in a public place in the State a burning or flaming cross or any manner of exhibit in which a burning or flaming cross, real or simulated, is the whole or a part or to place or cause to be placed on the property of another in the State a burning or flaming cross or any manner of exhibit in which a burning or flaming cross, real or simulated, is the whole or a part, without first obtaining written permission of the owner or occupier of the premises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30.</w:t>
      </w:r>
      <w:r>
        <w:rPr>
          <w:sz w:val="22"/>
        </w:rPr>
        <w:t xml:space="preserve"> Exceptions to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6</w:t>
        <w:noBreakHyphen/>
        <w:t>7</w:t>
        <w:noBreakHyphen/>
        <w:t>110 and 16</w:t>
        <w:noBreakHyphen/>
        <w:t>7</w:t>
        <w:noBreakHyphen/>
        <w:t xml:space="preserve">120 shall not aff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earing traditional holiday cost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engaged in a trade or employment in which a mask is worn for the purpose of ensuring the physical safety of the wearer or because of the nature of the occupation, trad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using a mask in a theatrical production or masquerade b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earing a gas mask prescribed in a civil defense drill or exercis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40.</w:t>
      </w:r>
      <w:r>
        <w:rPr>
          <w:sz w:val="22"/>
        </w:rPr>
        <w:t xml:space="preserve"> Violations of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provision of Sections 16</w:t>
        <w:noBreakHyphen/>
        <w:t>7</w:t>
        <w:noBreakHyphen/>
        <w:t>110 and 16</w:t>
        <w:noBreakHyphen/>
        <w:t>7</w:t>
        <w:noBreakHyphen/>
        <w:t xml:space="preserve">120 shall be guilty of a misdemeanor and upon conviction shall be punished by a fine of not more than five hundred dollars or by imprisonment in the county jail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50.</w:t>
      </w:r>
      <w:r>
        <w:rPr>
          <w:sz w:val="22"/>
        </w:rPr>
        <w:t xml:space="preserve">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th malicious intent originate, utter, circulate or publish any false statement or matter concerning another the effect of which shall tend to injure such person in his character or reputation shall be guilty of a misdemeanor and, upon conviction therefor, be subject to punishment by fine not to exceed five thousand dollars or by imprisonment for a term not exceeding one year, or by both fine and imprisonment, in the discretion of the court;   provided,  that nothing herein shall be construed to abridge any right any person may have by way of an action for damages for libel or slander under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60.</w:t>
      </w:r>
      <w:r>
        <w:rPr>
          <w:sz w:val="22"/>
        </w:rPr>
        <w:t xml:space="preserve"> Illegal use of stink bombs or other devices 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other than a peace officer engaged in the discharge of his duty, to place or throw a stink bomb, tear</w:t>
        <w:noBreakHyphen/>
        <w:t xml:space="preserve">gas bomb, smoke bomb, or similar device which contains foul or offensive odors, may inflict injury, or cause fear sufficient to incite a riot or conditions of panic in or in close proximity to a public building, storehouse, theater, stadium, arena, motion picture theater, private residence, boardinghouse, or other building or structure where people lodge, congregate, or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and, upon conviction, must be imprisoned not more than three years or fined not more than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if he causes serious bodily harm or injury and, upon conviction, must be imprisoned not more than ten years or fined not more than ten thousand dollars, or both.  The court may order all or a portion of a fine to be paid to persons injured as a result of the violation to recover necess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7</w:t>
        <w:noBreakHyphen/>
        <w:t>170.</w:t>
      </w:r>
      <w:r>
        <w:rPr>
          <w:sz w:val="22"/>
        </w:rPr>
        <w:t xml:space="preserve"> Entering public building for purpose of destroying 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enters into any private or public school, college or university building, or a public building, for the purpose of destroying records or other property, or destroys or damages records or other property,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dc:title>
</cp:coreProperties>
</file>