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ENSES PROMOTING CIVIL DIS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ivil disorder” means a public disturbance involving acts of violence by three or more persons which causes an immediate danger of or results in damage or injury to another person or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structive de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omb, incendiary device, or anything that can detonate, explode, or burn by mechanical, chemical, or nuclear means, or that contains an explosive, incendiary, poisonous gas, or toxic substance (chemical, biological, or nuclear materials) including, but not limited to, an incendiary or over</w:t>
        <w:noBreakHyphen/>
        <w:t xml:space="preserve">pressure device, or any other device capable of causing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bacteriological weapon or biological weap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mbination of any parts, components, chemical compounds, or other substances, either designed or intended for use in converting any device into a destructive device which has been or can be assembled to cause damag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ice” means an object, contrivance, instrument, technique, or means that is designed, manufactured, assembled, or capable of serving any purpose in a bomb, destructive device, explosive, incendiary, or weapon of mass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plosive” means a chemical compound or other substance or a mechanical system intended for the purpose of producing an explosion capable of causing injury, death, or damage to property or on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rearm” means a weapon which is designed to or readily may be converted to expel a projectile by the action of an explosive, or the frame or receiver of that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cendiary” means any materia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uses, or is capable of causing, fire when it is lit or igni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used to ignite a flammable liquid or compound in an un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or employee of the United States, a state, political subdivision of a state, or the District of Columbia, who is authorized to enforce laws and is acting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mbers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 of the organized militia of a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Over</w:t>
        <w:noBreakHyphen/>
        <w:t xml:space="preserve">pressure device” means a container filled with an explosive gas or expanding gas or liquid which is designed or constructed so as to cause the container to break, fracture, or rupture in such a manner which is capable of causing death, bodily harm, or property damage, and includes, but is not limited to, a chemical reaction bomb, an acid bomb, a caustic bomb, or a dry ice bom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arts” means a combination of parts, components, chemical compounds, or other substances, designed or intended for use in converting any device into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oisonous gases” means a toxic chemical or its precursors that through its chemical action or properties on life processes, causes death or injury to human beings or other living organisms. Poisonous gas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iot control agents, smoke and obscuration materials, or medical products which are manufactured, possessed, transported, or used in accordance with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ar gas devices designed to be carried on or about the person which contain not more than fifty cubic centimeters of the chemic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esticides, as used in agriculture and househol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Weapon of mass destruction” means any device designed to release radiation or radioactivity at a level that could result in internal or external bodily injury or dea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8</w:t>
        <w:noBreakHyphen/>
        <w:t>20.</w:t>
      </w:r>
      <w:r>
        <w:rPr>
          <w:sz w:val="22"/>
        </w:rPr>
        <w:t xml:space="preserve"> Teaching or demonstrating use of or making of destructive devi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ach or demonstrate to another person the use, application, or making of a firearm or destructive device which is capable of causing injury or death if the person knows, has reason to know, or intends that what is taught or demonstrated will be employed unlawfully for use in, or in furtherance of, a civil disorder;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emble with one or more persons for the purpose of training, practicing, or instructing in the use of a firearm or destructive device which is capable of causing injury or death to persons if the training, practice, or instruction is used in furtherance of an unlawful purpose or a civil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subsection (A) is guilty of a felony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must be fined not more than 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second or subsequent offense must be fined not more than ten thousand dollars or imprisoned for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6</w:t>
        <w:noBreakHyphen/>
        <w:t>8</w:t>
        <w:noBreakHyphen/>
        <w:t>3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pro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 of a law enforcement officer performed with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ining for law enforcement officers conducted by or for an agency or a political subdivision of a state or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vities of the National Guard or of the armed forces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lasses intended to teach the safe handling of legal firearms for hunting, recreation, competition, or self</w:t>
        <w:noBreakHyphen/>
        <w:t xml:space="preserve">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8</dc:title>
</cp:coreProperties>
</file>