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0.</w:t>
      </w:r>
      <w:r>
        <w:rPr>
          <w:sz w:val="22"/>
        </w:rPr>
        <w:t xml:space="preserve"> Unlawful carrying of pisto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one to carry about the person any pistol, whether concealed or no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Armed Forces of the United States or of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d hunters or fishermen while engaged in hunting or fishing or going to or from their places of hunting o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uards engaged in protection of property of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authorized military or civil organizations while parading or the members thereof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person in his home, or upon his real property, or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person in a vehicle where the pistol is secured in a closed glove compartment, closed console, or closed tru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person who is granted a permit under provision of law by the State Law Enforcement Division to carry a pistol about his person, under conditions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uthorized to carry weapons pursuant to items (6) and (12) of this section may exercise this privilege only after acquiring a permit from the State Law Enforcement Division as provided for in Article 4 of Chapter 31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30.</w:t>
      </w:r>
      <w:r>
        <w:rPr>
          <w:sz w:val="22"/>
        </w:rPr>
        <w:t xml:space="preserve"> Sale or delivery of pistol to and possession by certain persons unlawful;  stolen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knowingly sell, offer to sell, deliver, lease, rent, barter, exchange or transport for sale into this State any pisto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under the age of twenty</w:t>
        <w:noBreakHyphen/>
        <w:t xml:space="preserve">one, but this shall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by order of a circuit judge or county court judge of this State has been adjudged unfit to carry or possess a pistol,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shall be unlawful for any person covered in (a), (b), (c) or (d) of this section to possess or acquire pistol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shall knowingly buy, sell, transport, pawn, receive or possess any stolen pistol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23</w:t>
        <w:noBreakHyphen/>
        <w:t>40.</w:t>
      </w:r>
      <w:r>
        <w:rPr>
          <w:sz w:val="22"/>
        </w:rPr>
        <w:t xml:space="preserve"> [1962 Code Section 16</w:t>
        <w:noBreakHyphen/>
        <w:t>129.6:1;  1973 (58) 733;  1975 (59) 578]</w:t>
      </w:r>
      <w:r>
        <w:rPr>
          <w:bCs/>
          <w:sz w:val="22"/>
        </w:rPr>
        <w:t>Repealed</w:t>
      </w:r>
      <w:r>
        <w:rPr>
          <w:sz w:val="22"/>
        </w:rPr>
        <w:t xml:space="preserve"> by 1986 Act No. 532, Section 9, eff June 18,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0.</w:t>
      </w:r>
      <w:r>
        <w:rPr>
          <w:sz w:val="22"/>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penalty provided in this section, the pistol involved in the violation of this article must be confiscated. The pistol must be delivered to the chief of police of the municipality or to the sheriff of the county if the violation occurred outside the corporate limits of a municipality. The law enforcement agency that receives the confiscated pistol may use it within the agency, transfer it to another law enforcement agency for the lawful use of that agency, trade it with a retail dealer licensed to sell pistols in this State for a pistol or any other equipment approved by the agency, or destroy it. A weapon must not be disposed of in any manner until the results of any legal proceeding in which it may be involved are finally determined. If the State Law Enforcement Division seized the pistol, it may keep it for use by its forensic laboratory.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5.</w:t>
      </w:r>
      <w:r>
        <w:rPr>
          <w:sz w:val="22"/>
        </w:rPr>
        <w:t xml:space="preserve"> Procedure for returning found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istol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istol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has been used in the commiss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ue owner of the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twice during the ninety</w:t>
        <w:noBreakHyphen/>
        <w:t xml:space="preserve">day holding period the agency shall advertise the pistol with its full description in a newspaper having general circulation in the county where the pistol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ninety days have elapsed from publication of the first advertisement, and upon request of the individual who found and turned over the pistol, the agency shall return the pistol to this person if the individual fully completes the application process as described in Section 23</w:t>
        <w:noBreakHyphen/>
        <w:t>31</w:t>
        <w:noBreakHyphen/>
        <w:t xml:space="preserve">140 and in federal law and pays all advertising and other costs incidental to returning the pistol.  No pistol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6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20.</w:t>
      </w:r>
      <w:r>
        <w:rPr>
          <w:sz w:val="22"/>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30.</w:t>
      </w:r>
      <w:r>
        <w:rPr>
          <w:sz w:val="22"/>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40.</w:t>
      </w:r>
      <w:r>
        <w:rPr>
          <w:sz w:val="22"/>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50.</w:t>
      </w:r>
      <w:r>
        <w:rPr>
          <w:sz w:val="22"/>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any manufacturer of machine guns or military firearms licensed pursuant to the provisions of 18 U. S. C. Section 921 et seq., nor to any common or contract carrier transporting or shipping any machine gun or military firearm to or from the manufacturer if the transportation or shipment is not prohibited by federal law, nor to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70.</w:t>
      </w:r>
      <w:r>
        <w:rPr>
          <w:sz w:val="22"/>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80.</w:t>
      </w:r>
      <w:r>
        <w:rPr>
          <w:sz w:val="22"/>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05.</w:t>
      </w:r>
      <w:r>
        <w:rPr>
          <w:sz w:val="22"/>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10.</w:t>
      </w:r>
      <w:r>
        <w:rPr>
          <w:sz w:val="22"/>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20.</w:t>
      </w:r>
      <w:r>
        <w:rPr>
          <w:sz w:val="22"/>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carry onto any premises or property owned, operated, or controlled by a private or public school, college, university, technical college, other post</w:t>
        <w:noBreakHyphen/>
        <w:t>secondary institution, or any publicly</w:t>
        <w:noBreakHyphen/>
        <w:t xml:space="preserve">owned building a firearm of any kind,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to a guard, law enforcement officer, or member of the armed forces, or student of military science.  A married student residing in apartments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this section, the terms ‘premises’ and ‘property’ do not include state or locally owned or maintained roads, streets, or rights</w:t>
        <w:noBreakHyphen/>
        <w:t>of</w:t>
        <w:noBreakHyphen/>
        <w:t>way thereof,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30.</w:t>
      </w:r>
      <w:r>
        <w:rPr>
          <w:sz w:val="22"/>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40.</w:t>
      </w:r>
      <w:r>
        <w:rPr>
          <w:sz w:val="22"/>
        </w:rPr>
        <w:t xml:space="preserve"> Discharging firearms at or into dwellings or occupied struct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discharge or cause to be discharged unlawfully firearms at or into a dwelling house or other building or structure regularly occupied by persons.  A person who violates the provisions of this 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50.</w:t>
      </w:r>
      <w:r>
        <w:rPr>
          <w:sz w:val="22"/>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60.</w:t>
      </w:r>
      <w:r>
        <w:rPr>
          <w:sz w:val="22"/>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65.</w:t>
      </w:r>
      <w:r>
        <w:rPr>
          <w:sz w:val="22"/>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enalties provided for by Sections 16</w:t>
        <w:noBreakHyphen/>
        <w:t>11</w:t>
        <w:noBreakHyphen/>
        <w:t>330 and 16</w:t>
        <w:noBreakHyphen/>
        <w:t>23</w:t>
        <w:noBreakHyphen/>
        <w:t xml:space="preserve">460 and by Article 1 of Chapter 23 of Title 16, a person convicted of carrying a pistol or firearm onto the premises of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70.</w:t>
      </w:r>
      <w:r>
        <w:rPr>
          <w:sz w:val="22"/>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80.</w:t>
      </w:r>
      <w:r>
        <w:rPr>
          <w:sz w:val="22"/>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90.</w:t>
      </w:r>
      <w:r>
        <w:rPr>
          <w:sz w:val="22"/>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00.</w:t>
      </w:r>
      <w:r>
        <w:rPr>
          <w:sz w:val="22"/>
        </w:rPr>
        <w:t xml:space="preserve"> [1962 Code Section 16</w:t>
        <w:noBreakHyphen/>
        <w:t>146;  1952 Code Section 16</w:t>
        <w:noBreakHyphen/>
        <w:t xml:space="preserve">146;  1942 Code Section 1257;  1932 Code Section 1257;  Cr. C. ‘22 Section 152;  1913 (28) 198;  1973 (58) 417; 1986 Act No. 532, Section 7] </w:t>
      </w:r>
      <w:r>
        <w:rPr>
          <w:bCs/>
          <w:sz w:val="22"/>
        </w:rPr>
        <w:t>Repealed</w:t>
      </w:r>
      <w:r>
        <w:rPr>
          <w:sz w:val="22"/>
        </w:rPr>
        <w:t xml:space="preserve"> by 1998 Act No. 297, Section 4,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23</w:t>
        <w:noBreakHyphen/>
        <w:t>510.</w:t>
      </w:r>
      <w:r>
        <w:rPr>
          <w:sz w:val="22"/>
        </w:rPr>
        <w:t xml:space="preserve"> [1962 Code Section 16</w:t>
        <w:noBreakHyphen/>
        <w:t xml:space="preserve">146.1;  1963 (53) 237] </w:t>
      </w:r>
      <w:r>
        <w:rPr>
          <w:bCs/>
          <w:sz w:val="22"/>
        </w:rPr>
        <w:t>Repealed</w:t>
      </w:r>
      <w:r>
        <w:rPr>
          <w:sz w:val="22"/>
        </w:rPr>
        <w:t xml:space="preserve"> by 1986 Act No. 532, Section 9, eff June 18,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20.</w:t>
      </w:r>
      <w:r>
        <w:rPr>
          <w:sz w:val="22"/>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Over</w:t>
        <w:noBreakHyphen/>
        <w:t xml:space="preserve">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oisonous gases” means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Weapon of mass destruction” means any device designed to release radiation or radioactivity at a level that will result in internal or external bodily injury or dea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20.</w:t>
      </w:r>
      <w:r>
        <w:rPr>
          <w:sz w:val="22"/>
        </w:rPr>
        <w:t xml:space="preserve"> Intentional detonation of or aiding, counseling or procuring detonation of destructive device;  transporting of or possessing components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intentionally to detonate a destructive device or cause an explosion, or intentionally to aid, counsel, or procure an explosion by means of detonation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knowingly possesses, manufactures, transports, distributes,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30.</w:t>
      </w:r>
      <w:r>
        <w:rPr>
          <w:sz w:val="22"/>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40.</w:t>
      </w:r>
      <w:r>
        <w:rPr>
          <w:sz w:val="22"/>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50.</w:t>
      </w:r>
      <w:r>
        <w:rPr>
          <w:sz w:val="22"/>
        </w:rPr>
        <w:t xml:space="preserve"> Communicating threats relating to use of explosive, incendiary,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60.</w:t>
      </w:r>
      <w:r>
        <w:rPr>
          <w:sz w:val="22"/>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70.</w:t>
      </w:r>
      <w:r>
        <w:rPr>
          <w:sz w:val="22"/>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3</dc:title>
</cp:coreProperties>
</file>